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/>
      </w:pPr>
      <w:r>
        <w:rPr>
          <w:rFonts w:cs="Kanika" w:ascii="Kanika" w:hAnsi="Kanika"/>
          <w:color w:val="800000"/>
          <w:spacing w:val="-4"/>
          <w:sz w:val="72"/>
          <w:szCs w:val="72"/>
        </w:rPr>
        <w:t>jet+ku ls ykHkkfUor ikB</w:t>
      </w:r>
      <w:r>
        <w:rPr>
          <w:rFonts w:cs="Kanika" w:ascii="Kanika" w:hAnsi="Kanika"/>
          <w:color w:val="800000"/>
          <w:spacing w:val="-4"/>
          <w:sz w:val="72"/>
          <w:szCs w:val="72"/>
          <w:rtl w:val="true"/>
        </w:rPr>
        <w:t xml:space="preserve"> </w:t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دروس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مستفادة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رمض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5"/>
        <w:numPr>
          <w:ilvl w:val="0"/>
          <w:numId w:val="0"/>
        </w:numPr>
        <w:spacing w:lineRule="auto" w:line="360"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36"/>
          <w:szCs w:val="36"/>
        </w:rPr>
      </w:pPr>
      <w:r>
        <w:rPr>
          <w:rFonts w:cs="Amit-Normal" w:ascii="Amit-Normal" w:hAnsi="Amit-Normal"/>
          <w:b/>
          <w:bCs/>
          <w:shadow/>
          <w:sz w:val="36"/>
        </w:rPr>
        <w:t>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360"/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دروس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المستفادة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52"/>
          <w:sz w:val="52"/>
          <w:szCs w:val="52"/>
          <w:rtl w:val="true"/>
        </w:rPr>
        <w:t>رمض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spacing w:lineRule="auto" w:line="36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طاء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رحم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ضياء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Kanika Wide" w:hAnsi="Kanika Wide" w:cs="Times New Roman"/>
          <w:sz w:val="30"/>
          <w:szCs w:val="30"/>
        </w:rPr>
      </w:pPr>
      <w:r>
        <w:rPr>
          <w:rFonts w:cs="AGA Arabesque" w:ascii="Kanika Wide" w:hAnsi="Kanika Wide"/>
          <w:sz w:val="30"/>
          <w:szCs w:val="30"/>
        </w:rPr>
        <w:t>fcfLeYykfgjZgekfujZghe</w:t>
      </w:r>
    </w:p>
    <w:p>
      <w:pPr>
        <w:pStyle w:val="Normal"/>
        <w:bidi w:val="0"/>
        <w:spacing w:lineRule="auto" w:line="360" w:before="120" w:after="120"/>
        <w:jc w:val="center"/>
        <w:rPr>
          <w:rFonts w:ascii="Kruti Dev 160" w:hAnsi="Kruti Dev 160" w:cs="Kruti Dev 160"/>
          <w:sz w:val="32"/>
          <w:szCs w:val="32"/>
        </w:rPr>
      </w:pPr>
      <w:r>
        <w:rPr>
          <w:rFonts w:cs="AGA Arabesque" w:ascii="Kruti Dev 160" w:hAnsi="Kruti Dev 160"/>
          <w:sz w:val="32"/>
          <w:szCs w:val="32"/>
        </w:rPr>
        <w:t>eSa vfr esgjcku vkSj n;k 'khy vYykg ds uke ls vkjEHk djrk gw¡A</w:t>
      </w:r>
    </w:p>
    <w:p>
      <w:pPr>
        <w:pStyle w:val="Style16"/>
        <w:bidi w:val="1"/>
        <w:spacing w:lineRule="auto" w:line="360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6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eu dh cqjkbZ vkSj vius cqjs dkeksa ls vYykg dh iukg esa vkrs gSa] ftls vYykg rvkyk fgnk;r iznku dj ns mls dksbZ iFkHkz"V ¼xqejkg½ djus okyk ugha] vkSj ftls xqejkg dj ns mls dksbZ fgnk;r nsus okyk ughaA vYykg dh iz'kalk vkSj Lrqfr ds ckn %</w:t>
      </w:r>
    </w:p>
    <w:p>
      <w:pPr>
        <w:pStyle w:val="Style16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Kruti Dev 160" w:hAnsi="Kruti Dev 160" w:cs="Kruti Dev 160"/>
          <w:color w:val="800000"/>
          <w:sz w:val="48"/>
          <w:szCs w:val="48"/>
        </w:rPr>
      </w:pPr>
      <w:r>
        <w:rPr>
          <w:rFonts w:cs="David" w:ascii="Kruti Dev 160" w:hAnsi="Kruti Dev 160"/>
          <w:b/>
          <w:bCs/>
          <w:color w:val="800000"/>
          <w:sz w:val="48"/>
          <w:szCs w:val="48"/>
        </w:rPr>
        <w:t xml:space="preserve">jet+ku ls ykHkkfUor ikB </w:t>
      </w:r>
    </w:p>
    <w:p>
      <w:pPr>
        <w:pStyle w:val="Normal"/>
        <w:bidi w:val="0"/>
        <w:spacing w:lineRule="auto" w:line="360"/>
        <w:jc w:val="center"/>
        <w:rPr>
          <w:rFonts w:ascii="Kruti Dev 160" w:hAnsi="Kruti Dev 160" w:cs="Kruti Dev 160"/>
          <w:color w:val="800000"/>
          <w:sz w:val="16"/>
          <w:szCs w:val="16"/>
        </w:rPr>
      </w:pPr>
      <w:r>
        <w:rPr>
          <w:rFonts w:cs="Kruti Dev 160" w:ascii="Kruti Dev 160" w:hAnsi="Kruti Dev 160"/>
          <w:color w:val="800000"/>
          <w:sz w:val="16"/>
          <w:szCs w:val="16"/>
        </w:rPr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120"/>
        <w:ind w:left="360" w:right="0" w:hanging="360"/>
        <w:jc w:val="left"/>
        <w:rPr/>
      </w:pPr>
      <w:r>
        <w:rPr>
          <w:rFonts w:cs="AGA Arabesque" w:ascii="Amit-Normal Wide" w:hAnsi="Amit-Normal Wide"/>
          <w:color w:val="800000"/>
          <w:sz w:val="36"/>
        </w:rPr>
        <w:t>jet+ku lcz¼</w:t>
      </w:r>
      <w:r>
        <w:rPr>
          <w:rFonts w:cs="AGA Arabesque" w:ascii="DevLys 200 Thin" w:hAnsi="DevLys 200 Thin"/>
          <w:color w:val="800000"/>
          <w:sz w:val="36"/>
        </w:rPr>
        <w:t>¼</w:t>
      </w:r>
      <w:r>
        <w:rPr>
          <w:rFonts w:cs="AGA Arabesque" w:ascii="Amit-Normal Wide" w:hAnsi="Amit-Normal Wide"/>
          <w:color w:val="800000"/>
          <w:sz w:val="36"/>
        </w:rPr>
        <w:t>/kS;Z</w:t>
      </w:r>
      <w:r>
        <w:rPr>
          <w:rFonts w:cs="AGA Arabesque" w:ascii="DevLys 200 Thin" w:hAnsi="DevLys 200 Thin"/>
          <w:color w:val="800000"/>
          <w:sz w:val="36"/>
        </w:rPr>
        <w:t xml:space="preserve"> ½</w:t>
      </w:r>
      <w:r>
        <w:rPr>
          <w:rFonts w:cs="AGA Arabesque" w:ascii="Amit-Normal Wide" w:hAnsi="Amit-Normal Wide"/>
          <w:color w:val="800000"/>
          <w:sz w:val="36"/>
        </w:rPr>
        <w:t xml:space="preserve"> dk eghuk gS %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</w:rPr>
        <w:t>lcz vjch Hkk"kk dk 'kCn gS ftldk vFkZ gksrk gS ^jksduk*] vkSj ^lkSe* vFkkZr~ jkst+k dk uke lcz bl fy, j[kk x;k gS D;ksafd lkSe ¼jkst+k½ lcz dk ,d izdkj gS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Yykg rvkyk dk Qjeku gS %</w:t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rFonts w:ascii="Kruti Dev 010" w:hAnsi="Kruti Dev 010" w:cs="KFGQPC Uthman Taha Naskh"/>
          <w:color w:val="003300"/>
          <w:sz w:val="36"/>
        </w:rPr>
      </w:pPr>
      <w:r>
        <w:rPr>
          <w:rFonts w:eastAsia="AGA Arabesque" w:cs="AGA Arabesque" w:ascii="AGA Arabesque" w:hAnsi="AGA Arabesque"/>
          <w:b/>
          <w:bCs/>
          <w:color w:val="003300"/>
          <w:sz w:val="36"/>
        </w:rPr>
        <w:t>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وَٱسْتَعِينُواْ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بِٱلصَّبْرِ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وَٱلصَّلَوٰةِ</w:t>
      </w:r>
      <w:r>
        <w:rPr>
          <w:rFonts w:ascii="AGA Arabesque" w:hAnsi="AGA Arabesque" w:eastAsia="AGA Arabesque" w:cs="AGA Arabesque"/>
          <w:b/>
          <w:b/>
          <w:bCs/>
          <w:color w:val="003300"/>
          <w:sz w:val="36"/>
          <w:sz w:val="36"/>
        </w:rPr>
        <w:t></w:t>
      </w:r>
      <w:r>
        <w:rPr>
          <w:rFonts w:ascii="Kruti Dev 010" w:hAnsi="Kruti Dev 010" w:eastAsia="Kruti Dev 010" w:cs="Kruti Dev 010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28"/>
          <w:szCs w:val="28"/>
          <w:rtl w:val="true"/>
        </w:rPr>
        <w:t>[</w:t>
      </w:r>
      <w:r>
        <w:rPr>
          <w:rFonts w:ascii="Kruti Dev 010" w:hAnsi="Kruti Dev 010" w:cs="KFGQPC Uthman Taha Naskh"/>
          <w:color w:val="003300"/>
          <w:sz w:val="28"/>
          <w:sz w:val="28"/>
          <w:szCs w:val="28"/>
          <w:rtl w:val="true"/>
        </w:rPr>
        <w:t>البقرة</w:t>
      </w:r>
      <w:r>
        <w:rPr>
          <w:rFonts w:cs="KFGQPC Uthman Taha Naskh" w:ascii="Kruti Dev 010" w:hAnsi="Kruti Dev 010"/>
          <w:color w:val="003300"/>
          <w:sz w:val="28"/>
          <w:szCs w:val="28"/>
          <w:rtl w:val="true"/>
        </w:rPr>
        <w:t>:</w:t>
      </w:r>
      <w:r>
        <w:rPr>
          <w:rFonts w:cs="KFGQPC Uthman Taha Naskh" w:ascii="Kruti Dev 010" w:hAnsi="Kruti Dev 010"/>
          <w:color w:val="003300"/>
          <w:sz w:val="28"/>
          <w:szCs w:val="28"/>
        </w:rPr>
        <w:t>45</w:t>
      </w:r>
      <w:r>
        <w:rPr>
          <w:rFonts w:cs="KFGQPC Uthman Taha Naskh" w:ascii="Kruti Dev 010" w:hAnsi="Kruti Dev 010"/>
          <w:color w:val="003300"/>
          <w:sz w:val="28"/>
          <w:szCs w:val="28"/>
          <w:rtl w:val="true"/>
        </w:rPr>
        <w:t>].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color w:val="003300"/>
          <w:sz w:val="36"/>
        </w:rPr>
      </w:pPr>
      <w:r>
        <w:rPr>
          <w:rFonts w:cs="Kruti Dev 010" w:ascii="Kruti Dev 010" w:hAnsi="Kruti Dev 010"/>
          <w:color w:val="003300"/>
          <w:sz w:val="36"/>
        </w:rPr>
        <w:t xml:space="preserve">^^lcz vkSj uekt+ ds }kjk lgk;rk izkIr djksA** </w:t>
      </w:r>
      <w:r>
        <w:rPr>
          <w:rFonts w:cs="Kruti Dev 010" w:ascii="Kruti Dev 010" w:hAnsi="Kruti Dev 010"/>
          <w:color w:val="003300"/>
          <w:sz w:val="32"/>
          <w:szCs w:val="32"/>
        </w:rPr>
        <w:t>¼lwjrqy cd+jk% 45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Mangal"/>
          <w:sz w:val="36"/>
        </w:rPr>
      </w:pPr>
      <w:r>
        <w:rPr>
          <w:rFonts w:cs="Kruti Dev 010" w:ascii="Kruti Dev 010" w:hAnsi="Kruti Dev 010"/>
          <w:sz w:val="36"/>
        </w:rPr>
        <w:t xml:space="preserve">lqizfl) Hkk";dkj bCus tjhj rczh dgrs gSa % ^^,d dFku ds vuqlkj % bl LFkku ij lcz dk vFkZ ^lkSe* ¼jkst+k½ gS] vkSj lkSe gekjs fudV lcz dk dqN vFkZ gSA** </w:t>
      </w:r>
      <w:r>
        <w:rPr>
          <w:rFonts w:cs="Kruti Dev 010" w:ascii="Kruti Dev 010" w:hAnsi="Kruti Dev 010"/>
          <w:sz w:val="32"/>
          <w:szCs w:val="32"/>
        </w:rPr>
        <w:t>¼rQlhj rczh 1</w:t>
      </w:r>
      <w:r>
        <w:rPr>
          <w:rFonts w:cs="Mangal" w:ascii="Kruti Dev 010" w:hAnsi="Kruti Dev 010"/>
          <w:sz w:val="32"/>
          <w:szCs w:val="32"/>
        </w:rPr>
        <w:t>@259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jet+ku vkSj lcz %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vcw gqjSjk jft+;Yykgq vUgq ls of.kZr gS fd mUgksa us dgk % eSa us vYykg ds iSx+acj lYyYykgq vySfg o lYye dks Qjekrs gq;s lquk fd % </w:t>
      </w:r>
    </w:p>
    <w:p>
      <w:pPr>
        <w:pStyle w:val="Normal"/>
        <w:autoSpaceDE w:val="false"/>
        <w:bidi w:val="0"/>
        <w:spacing w:lineRule="auto" w:line="360" w:before="120" w:after="120"/>
        <w:jc w:val="center"/>
        <w:rPr>
          <w:rFonts w:ascii="Kruti Dev 010" w:hAnsi="Kruti Dev 010" w:cs="KFGQPC Uthman Taha Naskh"/>
          <w:b/>
          <w:b/>
          <w:bCs/>
          <w:sz w:val="36"/>
        </w:rPr>
      </w:pPr>
      <w:r>
        <w:rPr>
          <w:rFonts w:cs="KFGQPC Uthman Taha Naskh" w:ascii="Kruti Dev 010" w:hAnsi="Kruti Dev 010"/>
          <w:b/>
          <w:bCs/>
          <w:sz w:val="36"/>
        </w:rPr>
        <w:t xml:space="preserve">« </w:t>
      </w:r>
      <w:r>
        <w:rPr>
          <w:rFonts w:ascii="Kruti Dev 010" w:hAnsi="Kruti Dev 010" w:cs="KFGQPC Uthman Taha Naskh"/>
          <w:b/>
          <w:b/>
          <w:bCs/>
          <w:sz w:val="36"/>
          <w:sz w:val="36"/>
          <w:rtl w:val="true"/>
        </w:rPr>
        <w:t>شَهْرُ</w:t>
      </w:r>
      <w:r>
        <w:rPr>
          <w:rFonts w:ascii="Kruti Dev 010" w:hAnsi="Kruti Dev 010" w:eastAsia="Kruti Dev 010" w:cs="Kruti Dev 010"/>
          <w:b/>
          <w:b/>
          <w:bCs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sz w:val="36"/>
          <w:sz w:val="36"/>
          <w:rtl w:val="true"/>
        </w:rPr>
        <w:t>الصَّبْرِ</w:t>
      </w:r>
      <w:r>
        <w:rPr>
          <w:rFonts w:ascii="Kruti Dev 010" w:hAnsi="Kruti Dev 010" w:eastAsia="Kruti Dev 010" w:cs="Kruti Dev 010"/>
          <w:b/>
          <w:b/>
          <w:bCs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sz w:val="36"/>
          <w:sz w:val="36"/>
          <w:rtl w:val="true"/>
        </w:rPr>
        <w:t>وَثَلاَثَةُ</w:t>
      </w:r>
      <w:r>
        <w:rPr>
          <w:rFonts w:ascii="Kruti Dev 010" w:hAnsi="Kruti Dev 010" w:eastAsia="Kruti Dev 010" w:cs="Kruti Dev 010"/>
          <w:b/>
          <w:b/>
          <w:bCs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sz w:val="36"/>
          <w:sz w:val="36"/>
          <w:rtl w:val="true"/>
        </w:rPr>
        <w:t>أَيَّامٍ</w:t>
      </w:r>
      <w:r>
        <w:rPr>
          <w:rFonts w:ascii="Kruti Dev 010" w:hAnsi="Kruti Dev 010" w:eastAsia="Kruti Dev 010" w:cs="Kruti Dev 010"/>
          <w:b/>
          <w:b/>
          <w:bCs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sz w:val="36"/>
          <w:sz w:val="36"/>
          <w:rtl w:val="true"/>
        </w:rPr>
        <w:t>مِنْ</w:t>
      </w:r>
      <w:r>
        <w:rPr>
          <w:rFonts w:ascii="Kruti Dev 010" w:hAnsi="Kruti Dev 010" w:eastAsia="Kruti Dev 010" w:cs="Kruti Dev 010"/>
          <w:b/>
          <w:b/>
          <w:bCs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sz w:val="36"/>
          <w:sz w:val="36"/>
          <w:rtl w:val="true"/>
        </w:rPr>
        <w:t>كُلِّ</w:t>
      </w:r>
      <w:r>
        <w:rPr>
          <w:rFonts w:ascii="Kruti Dev 010" w:hAnsi="Kruti Dev 010" w:eastAsia="Kruti Dev 010" w:cs="Kruti Dev 010"/>
          <w:b/>
          <w:b/>
          <w:bCs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sz w:val="36"/>
          <w:sz w:val="36"/>
          <w:rtl w:val="true"/>
        </w:rPr>
        <w:t>شَهْرٍ</w:t>
      </w:r>
      <w:r>
        <w:rPr>
          <w:rFonts w:ascii="Kruti Dev 010" w:hAnsi="Kruti Dev 010" w:eastAsia="Kruti Dev 010" w:cs="Kruti Dev 010"/>
          <w:b/>
          <w:b/>
          <w:bCs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sz w:val="36"/>
          <w:sz w:val="36"/>
          <w:rtl w:val="true"/>
        </w:rPr>
        <w:t>صَوْمُ</w:t>
      </w:r>
      <w:r>
        <w:rPr>
          <w:rFonts w:ascii="Kruti Dev 010" w:hAnsi="Kruti Dev 010" w:eastAsia="Kruti Dev 010" w:cs="Kruti Dev 010"/>
          <w:b/>
          <w:b/>
          <w:bCs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b/>
          <w:b/>
          <w:bCs/>
          <w:sz w:val="36"/>
          <w:sz w:val="36"/>
          <w:rtl w:val="true"/>
        </w:rPr>
        <w:t>الدَّهْرِ</w:t>
      </w:r>
      <w:r>
        <w:rPr>
          <w:rFonts w:ascii="Kruti Dev 010" w:hAnsi="Kruti Dev 010" w:eastAsia="Kruti Dev 010" w:cs="Kruti Dev 010"/>
          <w:b/>
          <w:b/>
          <w:bCs/>
          <w:sz w:val="36"/>
          <w:sz w:val="36"/>
        </w:rPr>
        <w:t xml:space="preserve"> </w:t>
      </w:r>
      <w:r>
        <w:rPr>
          <w:rFonts w:cs="KFGQPC Uthman Taha Naskh" w:ascii="Kruti Dev 010" w:hAnsi="Kruti Dev 010"/>
          <w:b/>
          <w:bCs/>
          <w:sz w:val="36"/>
        </w:rPr>
        <w:t>»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/>
      </w:pPr>
      <w:r>
        <w:rPr>
          <w:rFonts w:cs="Kruti Dev 010" w:ascii="Kruti Dev 010" w:hAnsi="Kruti Dev 010"/>
          <w:color w:val="000080"/>
          <w:sz w:val="36"/>
        </w:rPr>
        <w:t>^^lcz ds eghus vkSj gj eghus esa rhu fnu dk jkst+k t+ekus Hkj dk jkst+k gSA**</w:t>
      </w:r>
      <w:r>
        <w:rPr>
          <w:rFonts w:cs="Kruti Dev 010" w:ascii="Kruti Dev 010" w:hAnsi="Kruti Dev 010"/>
          <w:sz w:val="36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>¼ulkbZ us fjok;r fd;k gS vkSj vYckuh us lghg dgk gS] nsf[k;s% lghg lquu ulkbZ %2408½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</w:rPr>
        <w:t xml:space="preserve">vYykek lq;wrh dgrs gSa % ^^lcz ds eghuk ls vfHkizk; jet+ku dk eghuk gS] vkSj lcz dk ewy vFkZ gksrk gS jksduk] vr% lkSe dk uke lcz bl fy, j[kk x;k gS fd ml esa [kkus] ihus vkSj dkeokluk ls eu dks jksduk ik;k tkrk gSA** </w:t>
      </w:r>
      <w:r>
        <w:rPr>
          <w:rFonts w:cs="Kruti Dev 010" w:ascii="Kruti Dev 010" w:hAnsi="Kruti Dev 010"/>
          <w:sz w:val="32"/>
          <w:szCs w:val="32"/>
        </w:rPr>
        <w:t>¼'kjg lquu ulkbZ 4@218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jet+ku dk eghuk lcz lh[kus dk ikB'kkyk gS %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</w:rPr>
        <w:t xml:space="preserve">bCus jtc dgrs gSa % ^^lcz dk loZJs"B izdkj jkst+k gS] D;ksafd ;g vius vanj lcz ds rhuksa Hksnksa dks leks;s gq;s gS( blfy, fd jkst+k vYykg rvkyk ds vkKkikyu ij lcz djuk] rFkk vYykg rvkyk dh voKk djus ls lcz djuk ¼:duk½ gS] D;ksafd cUnk vYykg rvkyk ds fy, viuh 'kgorksa dks R;kx nsrk gS tcfd mldk eu mls mudh vksj [khap jgk gksrk gS] blhfy, lghg gnhl esa vk;k gS fd vYykg vT+t+k o tYy Qjekrk gS % </w:t>
      </w:r>
      <w:r>
        <w:rPr>
          <w:rFonts w:cs="Kruti Dev 010" w:ascii="Kruti Dev 010" w:hAnsi="Kruti Dev 010"/>
          <w:color w:val="000080"/>
          <w:sz w:val="36"/>
        </w:rPr>
        <w:t>^^vkne dh larku ¼euq";½ dk izR;sd vey mlh ds fy, gS flok; jkst+k ds] D;ksafd og esjs gh fy, gS] vkSj eSa gh mldk cnyk nw¡xk] mlus esjs dkj.k viuh 'kgor ¼dkeokluk½] vkSj viuk [kkuk&amp;ikuh NksM+ fn;kA**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¼lghg cq[kkjh gnhl la[;k% 1805] lghg eqfLye gnhl la[;k% 1151½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</w:rPr>
        <w:t xml:space="preserve">rFkk ml esa d"Vnk;d HkkX;ksa ij lcz djuk Hkh ik;k tkrk gS] D;ksafd dHkh dHkkj jkst+knkj Hkw[k vkSj I;kl ls ihfM+r gksrk gS] vkSj uch lYyYykgq vySfg o lYye jkst+s ds eghuk dks lcz ds eghuk dh laKk nsrs FksA** </w:t>
      </w:r>
      <w:r>
        <w:rPr>
          <w:rFonts w:cs="Kruti Dev 010" w:ascii="Kruti Dev 010" w:hAnsi="Kruti Dev 010"/>
          <w:sz w:val="32"/>
          <w:szCs w:val="32"/>
        </w:rPr>
        <w:t>¼tkfemy mywe oy fgde 1@26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lcz ds izdkj %</w:t>
      </w:r>
    </w:p>
    <w:p>
      <w:pPr>
        <w:pStyle w:val="Normal"/>
        <w:bidi w:val="0"/>
        <w:spacing w:lineRule="auto" w:line="360" w:before="120" w:after="120"/>
        <w:jc w:val="left"/>
        <w:rPr>
          <w:rStyle w:val="StrongEmphasis"/>
          <w:rFonts w:ascii="Kruti Dev 010" w:hAnsi="Kruti Dev 010" w:cs="KFGQPC Uthman Taha Naskh"/>
          <w:b w:val="false"/>
          <w:b w:val="false"/>
          <w:bCs w:val="false"/>
          <w:sz w:val="36"/>
        </w:rPr>
      </w:pPr>
      <w:r>
        <w:rPr>
          <w:rFonts w:cs="Kruti Dev 010" w:ascii="Kruti Dev 010" w:hAnsi="Kruti Dev 010"/>
          <w:sz w:val="36"/>
        </w:rPr>
        <w:t>bCus d+Sf;e Qjekrs gSa % ^^lcz ds ml ls lacaf/kr pht+ksa ds ,frckj ls rhu izdkj gSa % vkns'kksa vkSj usfd;ksa ij lcz djuk ;gk¡ rd fd mudks laiUu dj ysuk] fu"ks)ksa vkSj voKk ls lcz djuk ¼:d tkuk½ vkSj mu esa u iM+uk] HkkX;ksa vkSj QSlyksa ij lcz djuk ;gk¡ rd fd mu ij Øks/k u izdV djukA** ¼enkfjtqLlkfydhu 2@165½</w:t>
      </w:r>
    </w:p>
    <w:p>
      <w:pPr>
        <w:pStyle w:val="Normal"/>
        <w:numPr>
          <w:ilvl w:val="0"/>
          <w:numId w:val="5"/>
        </w:numPr>
        <w:bidi w:val="0"/>
        <w:spacing w:lineRule="auto" w:line="360" w:before="120" w:after="120"/>
        <w:ind w:left="360" w:right="0" w:hanging="360"/>
        <w:jc w:val="left"/>
        <w:rPr/>
      </w:pPr>
      <w:r>
        <w:rPr>
          <w:rFonts w:cs="Amit-Normal Wide" w:ascii="Amit-Normal Wide" w:hAnsi="Amit-Normal Wide"/>
          <w:color w:val="800000"/>
          <w:sz w:val="36"/>
        </w:rPr>
        <w:t xml:space="preserve">jet+ku nku'khyrk] ,glku o HkykbZ vkSj flyk&amp;jgeh </w:t>
      </w:r>
      <w:r>
        <w:rPr>
          <w:rFonts w:cs="DevLys 200 Thin" w:ascii="DevLys 200 Thin" w:hAnsi="DevLys 200 Thin"/>
          <w:color w:val="800000"/>
          <w:sz w:val="36"/>
        </w:rPr>
        <w:t>¼</w:t>
      </w:r>
      <w:r>
        <w:rPr>
          <w:rFonts w:cs="Amit-Normal Wide" w:ascii="Amit-Normal Wide" w:hAnsi="Amit-Normal Wide"/>
          <w:color w:val="800000"/>
          <w:sz w:val="36"/>
        </w:rPr>
        <w:t>fj'rsnkjh fuHkkus</w:t>
      </w:r>
      <w:r>
        <w:rPr>
          <w:rFonts w:cs="DevLys 200 Thin" w:ascii="DevLys 200 Thin" w:hAnsi="DevLys 200 Thin"/>
          <w:color w:val="800000"/>
          <w:sz w:val="36"/>
        </w:rPr>
        <w:t>½</w:t>
      </w:r>
      <w:r>
        <w:rPr>
          <w:rFonts w:cs="Amit-Normal Wide" w:ascii="Amit-Normal Wide" w:hAnsi="Amit-Normal Wide"/>
          <w:color w:val="800000"/>
          <w:sz w:val="36"/>
        </w:rPr>
        <w:t xml:space="preserve"> dk eghuk gS %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bCus vCckl jft+;Yykgq vUgqek dgrs gSa% 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color w:val="000080"/>
          <w:sz w:val="36"/>
        </w:rPr>
        <w:t xml:space="preserve">^^vYykg ds iSx+Ecj lYyYykgq vySfg o lYye yksxksa esa lc ls c&lt;+ dj nku'khy Fks] vkSj vkidh l[kkor </w:t>
      </w:r>
      <w:r>
        <w:rPr>
          <w:rFonts w:cs="DevLys 200 Thin" w:ascii="DevLys 200 Thin" w:hAnsi="DevLys 200 Thin"/>
          <w:color w:val="000080"/>
          <w:sz w:val="36"/>
        </w:rPr>
        <w:t>¼</w:t>
      </w:r>
      <w:r>
        <w:rPr>
          <w:rFonts w:cs="Kruti Dev 010" w:ascii="Kruti Dev 010" w:hAnsi="Kruti Dev 010"/>
          <w:color w:val="000080"/>
          <w:sz w:val="36"/>
        </w:rPr>
        <w:t>nku'khyrk</w:t>
      </w:r>
      <w:r>
        <w:rPr>
          <w:rFonts w:cs="DevLys 200 Thin" w:ascii="DevLys 200 Thin" w:hAnsi="DevLys 200 Thin"/>
          <w:color w:val="000080"/>
          <w:sz w:val="36"/>
        </w:rPr>
        <w:t>½</w:t>
      </w:r>
      <w:r>
        <w:rPr>
          <w:rFonts w:cs="Kruti Dev 010" w:ascii="Kruti Dev 010" w:hAnsi="Kruti Dev 010"/>
          <w:color w:val="000080"/>
          <w:sz w:val="36"/>
        </w:rPr>
        <w:t xml:space="preserve"> jet+ku esa ml le; lc ls vf/kd mQku ij gksrh Fkh tc ftczhy vki ls eqykd+kr djrs Fks] vkSj ftczhy vki ls jet+ku dh gj jkr esa eqykd+kr djrs Fks vkSj vki dks d+qj~vku dk nkSj ¼iqu% vodksyu½ djkrs Fks] ml le; iSx+Ecj lYyYykgq vySfg o lYye [kSj o HkykbZ dh l[kkor esa rst+ gok ls Hkh vkxs gksr FksA** </w:t>
      </w:r>
      <w:r>
        <w:rPr>
          <w:rFonts w:cs="Kruti Dev 010" w:ascii="Kruti Dev 010" w:hAnsi="Kruti Dev 010"/>
          <w:sz w:val="32"/>
          <w:szCs w:val="32"/>
        </w:rPr>
        <w:t>¼lghg cq[kkjh gnhl la[;k%6 o lghg eqfLye gnhl la[;k%2308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nku'khyrk] ,glku o HkykbZ vkSj flyk&amp;jgeh ¼fj'rsnkjh fuHkkus½ ds dqN {ks= fuEufyf[kr gS %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35" w:right="0" w:hanging="375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jkst+snkj dks b¶rkj djkuk %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/>
      </w:pPr>
      <w:r>
        <w:rPr>
          <w:rFonts w:cs="Kruti Dev 010" w:ascii="Kruti Dev 010" w:hAnsi="Kruti Dev 010"/>
          <w:sz w:val="36"/>
        </w:rPr>
        <w:t xml:space="preserve">t+Sn fcu [kkfyn vy&amp;tksguh jft+;Yykgq vUgq ls of.kZr gS fd mUgksa us dgk fd % vYykg ds iSx+acj lYyYykgq vySfg o lYye us Qjek;k % </w:t>
      </w:r>
      <w:r>
        <w:rPr>
          <w:rFonts w:cs="Kruti Dev 010" w:ascii="Kruti Dev 010" w:hAnsi="Kruti Dev 010"/>
          <w:color w:val="000080"/>
          <w:sz w:val="36"/>
        </w:rPr>
        <w:t>^^ftl us fdlh jkst+snkj dks b¶rkj djok;k rks mlds fy, ml ¼jkst+knkj½ ds leku vtz o lokc gS] tcfd jkst+snkj ds vtz o lokc esa dksbZ deh ugha dh tk;sxhA**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¼frfeZt+h gnhl la[;k% 807] bCus ektk gnhl la[;k%1746] frfeZt+h us bls glu lghg dgk gS] vkSj vYckuh lghg dgk gS½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35" w:right="0" w:hanging="375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ekrk&amp;firk ds lkFk ,glku o HkykbZ djuk vkSj fj'rsnkjh fuHkkuk%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/>
      </w:pPr>
      <w:r>
        <w:rPr>
          <w:rFonts w:cs="Kruti Dev 010" w:ascii="Kruti Dev 010" w:hAnsi="Kruti Dev 010"/>
          <w:sz w:val="36"/>
        </w:rPr>
        <w:t xml:space="preserve">vcw gqjSjk jft+;Yykgq vUgq ls of.kZr gS fd mUgksa us dgk% ,d vkneh vYykg ds iSx+acj lYyYykgq vySfg o lYye ds ikl vk;k vkSj dgk% esjh vPNh laxr dk lcls vf/kd gd+nkj dkSu gS\ vki lYyYykgq vySfg o lYye us Qjek;k% </w:t>
      </w:r>
      <w:r>
        <w:rPr>
          <w:rFonts w:cs="Kruti Dev 010" w:ascii="Kruti Dev 010" w:hAnsi="Kruti Dev 010"/>
          <w:color w:val="000080"/>
          <w:sz w:val="36"/>
        </w:rPr>
        <w:t>^^rsjh ek¡**]</w:t>
      </w:r>
      <w:r>
        <w:rPr>
          <w:rFonts w:cs="Kruti Dev 010" w:ascii="Kruti Dev 010" w:hAnsi="Kruti Dev 010"/>
          <w:sz w:val="36"/>
        </w:rPr>
        <w:t xml:space="preserve"> mlus dgk% fQj dkSu\ vki lYyYykgq vySfg o lYye us Qjek;k% </w:t>
      </w:r>
      <w:r>
        <w:rPr>
          <w:rFonts w:cs="Kruti Dev 010" w:ascii="Kruti Dev 010" w:hAnsi="Kruti Dev 010"/>
          <w:color w:val="000080"/>
          <w:sz w:val="36"/>
        </w:rPr>
        <w:t>^^fQj rsjh ek¡*</w:t>
      </w:r>
      <w:r>
        <w:rPr>
          <w:rFonts w:cs="Kruti Dev 010" w:ascii="Kruti Dev 010" w:hAnsi="Kruti Dev 010"/>
          <w:sz w:val="36"/>
        </w:rPr>
        <w:t xml:space="preserve">*] mlus dgk% fQj dkSu\ vki lYyYykgq vySfg o lYye us Qjek;k% </w:t>
      </w:r>
      <w:r>
        <w:rPr>
          <w:rFonts w:cs="Kruti Dev 010" w:ascii="Kruti Dev 010" w:hAnsi="Kruti Dev 010"/>
          <w:color w:val="000080"/>
          <w:sz w:val="36"/>
        </w:rPr>
        <w:t>^^fQj rsjh ek¡**</w:t>
      </w:r>
      <w:r>
        <w:rPr>
          <w:rFonts w:cs="Kruti Dev 010" w:ascii="Kruti Dev 010" w:hAnsi="Kruti Dev 010"/>
          <w:sz w:val="36"/>
        </w:rPr>
        <w:t xml:space="preserve"> ml us dgk% fQj dkSu\ vki lYyYykgq vySfg o lYye us Qjek;k% ^^</w:t>
      </w:r>
      <w:r>
        <w:rPr>
          <w:rFonts w:cs="Kruti Dev 010" w:ascii="Kruti Dev 010" w:hAnsi="Kruti Dev 010"/>
          <w:color w:val="000080"/>
          <w:sz w:val="36"/>
        </w:rPr>
        <w:t>fQj rsjk ckiA**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¼cq[kkjh gnhl la[;k% 5971] lghg eqfLye gnhl la[;k% 2548½</w:t>
      </w:r>
    </w:p>
    <w:p>
      <w:pPr>
        <w:pStyle w:val="Normal"/>
        <w:bidi w:val="0"/>
        <w:spacing w:lineRule="auto" w:line="360" w:before="120" w:after="120"/>
        <w:ind w:left="357" w:right="0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vul fcu ekfyd ls of.kZr gS fd mUgksa us dgk% eSa us vYykg ds jlwy lYyYykgq vySfg o lYye dks Qjekrs gq;s lquk fd % </w:t>
      </w:r>
      <w:r>
        <w:rPr>
          <w:rFonts w:cs="Kruti Dev 010" w:ascii="Kruti Dev 010" w:hAnsi="Kruti Dev 010"/>
          <w:color w:val="000080"/>
          <w:sz w:val="36"/>
        </w:rPr>
        <w:t>^^tks vkneh bl ckr ls izlUu gks fd mldh thfodk ¼jkst+h½ foLr`r dj nh tk;s] vkSj mldh e`R;q esa foyac dj fn;k tk;s ¼vFkZkr~ vk;q c&lt;+k nh tk;s½ rks og vius fj'rsnkjksa ds lkFk vPNk O;ogkj djsA**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¼cq[kkjh gnhl la[;k% 5985] lghg eqfLye gnhl la[;k% 2557½</w:t>
      </w:r>
    </w:p>
    <w:p>
      <w:pPr>
        <w:pStyle w:val="Normal"/>
        <w:bidi w:val="0"/>
        <w:spacing w:lineRule="auto" w:line="360" w:before="120" w:after="120"/>
        <w:ind w:left="357" w:right="0" w:hanging="0"/>
        <w:jc w:val="left"/>
        <w:rPr/>
      </w:pPr>
      <w:r>
        <w:rPr>
          <w:rFonts w:cs="Kruti Dev 010" w:ascii="Kruti Dev 010" w:hAnsi="Kruti Dev 010"/>
          <w:sz w:val="36"/>
        </w:rPr>
        <w:t>gnhl esa jkst+h c&lt;+kus ls eqjkn mlesa foLrkj vkSj o`f) fd;k tkuk gS] ;k ml ls vfHkizk; mlesa cjdr gSA blh izdkj vk;q esa o`f) ls vfHkizk; mlesa cjdr dk gksuk gS bl izdkj fd vkneh dks usdh djus] vius le; dks ijyksd esa ykHk igq¡pkus okys dkeksa esa yxkus vkSj mls O;FkZ esa u"V gksus ls cpkus dh rkSQhd+ gkfly gksA rFkk ,d dFku ds vuqlkj bl ls okLrfod o`f) eqjkn gSA</w:t>
      </w:r>
    </w:p>
    <w:p>
      <w:pPr>
        <w:pStyle w:val="Normal"/>
        <w:numPr>
          <w:ilvl w:val="0"/>
          <w:numId w:val="1"/>
        </w:numPr>
        <w:bidi w:val="0"/>
        <w:spacing w:lineRule="auto" w:line="360" w:before="120" w:after="120"/>
        <w:ind w:left="735" w:right="0" w:hanging="375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lnd+k o [kSjkr vkSj blds vykok vU; HkykbZ ds dke%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/>
      </w:pPr>
      <w:r>
        <w:rPr>
          <w:rFonts w:cs="Kruti Dev 010" w:ascii="Kruti Dev 010" w:hAnsi="Kruti Dev 010"/>
          <w:sz w:val="36"/>
        </w:rPr>
        <w:t xml:space="preserve">vcw gqjSjk jft+;Yykg vUgq ls of.kZr gS fd mUgksa us dgk fd vYykg ds iSx+acj lYyYykgq vySfg o lYye us Qjek;k% ^^izR;sd fnu ftl esa lwjt mxrk gS] vkneh ds gj tksM+ ij lnd+k gS] rqEgkjk nks vknfe;ksa ds chp U;k; djuk lnd+k gS] rqe fdlh vkneh dh mlds tkuoj ¼lokjh½ ij lokj gksus esa lgk;rk dj nks] ;k rqe ml ij mldk lkeku ykn nks rks ;g Hkh lnd+k gS] Hkyh ckr dguk lnd+k gS] uekt+ dh vksj tkrs gq, rqEgkjk gj d+ne lnd+k gS] vkSj rqEgkjk jkLrs ls d"V igq¡pkus okyh pht+ dks gVk nsuk lnd+k gSA** </w:t>
      </w:r>
      <w:r>
        <w:rPr>
          <w:rFonts w:cs="Kruti Dev 010" w:ascii="Kruti Dev 010" w:hAnsi="Kruti Dev 010"/>
          <w:sz w:val="32"/>
          <w:szCs w:val="32"/>
        </w:rPr>
        <w:t>¼lghg cq[kkjh gnhl la[;k% 2989] lghg eqfLye gnhl la[;k% 1009] gnhl ds 'kCn eqfLye ds gSaA½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/>
      </w:pPr>
      <w:r>
        <w:rPr>
          <w:rFonts w:cs="Kruti Dev 010" w:ascii="Kruti Dev 010" w:hAnsi="Kruti Dev 010"/>
          <w:sz w:val="36"/>
        </w:rPr>
        <w:t>mDr gnhl esa lnd+k ls eqjkn ,sfPNd vkSj eqLrgc lnd+k gS] vfuok;Z vkSj ykt+eh lnd+k ugha gS] tSlkfd beke uooh us fo}kuksa dk dFku mYys[k fd;k gSA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Amit-Normal Wide" w:hAnsi="Amit-Normal Wide" w:cs="Amit-Normal Wide"/>
          <w:color w:val="800000"/>
          <w:sz w:val="36"/>
        </w:rPr>
      </w:pPr>
      <w:r>
        <w:rPr>
          <w:rFonts w:cs="Amit-Normal Wide" w:ascii="Amit-Normal Wide" w:hAnsi="Amit-Normal Wide"/>
          <w:color w:val="800000"/>
          <w:sz w:val="36"/>
        </w:rPr>
        <w:t>3- jet+ku ftgkn] fot; vkSj Qqrwgkr dk eghuk gS%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pquk¡fp bLykeh bfrgkl esa vusd fu.kkZ;d ;q) blh eghus esa ?kfVr gq;s] ftuesa eqlyekuksa dks Li"V fot; izkIr gqbZ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Kruti Dev 010" w:ascii="Kruti Dev 010" w:hAnsi="Kruti Dev 010"/>
          <w:sz w:val="36"/>
        </w:rPr>
        <w:t xml:space="preserve">  </w:t>
      </w:r>
      <w:r>
        <w:rPr>
          <w:rFonts w:cs="Kruti Dev 010" w:ascii="Kruti Dev 010" w:hAnsi="Kruti Dev 010"/>
          <w:sz w:val="36"/>
        </w:rPr>
        <w:t>%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Kruti Dev 010" w:ascii="Kruti Dev 010" w:hAnsi="Kruti Dev 010"/>
          <w:sz w:val="36"/>
        </w:rPr>
        <w:t xml:space="preserve"> 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1- cnz dk egku ;q) %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Yykg rvkyk dk Qjeku gS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Kruti Dev 010" w:ascii="Kruti Dev 010" w:hAnsi="Kruti Dev 010"/>
          <w:sz w:val="36"/>
        </w:rPr>
        <w:t>%</w:t>
      </w:r>
    </w:p>
    <w:p>
      <w:pPr>
        <w:pStyle w:val="Normal"/>
        <w:spacing w:lineRule="auto" w:line="360" w:before="120" w:after="120"/>
        <w:ind w:left="360" w:right="0" w:hanging="0"/>
        <w:jc w:val="left"/>
        <w:rPr>
          <w:rFonts w:ascii="Kruti Dev 010" w:hAnsi="Kruti Dev 010" w:cs="KFGQPC Uthman Taha Naskh"/>
          <w:color w:val="003300"/>
          <w:sz w:val="36"/>
        </w:rPr>
      </w:pPr>
      <w:r>
        <w:rPr>
          <w:rFonts w:eastAsia="AGA Arabesque" w:cs="AGA Arabesque" w:ascii="AGA Arabesque" w:hAnsi="AGA Arabesque"/>
          <w:color w:val="003300"/>
          <w:sz w:val="36"/>
        </w:rPr>
        <w:t>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وَمَا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أَنزَلْنَا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عَلَىٰ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عَبْدِنَا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يَوْمَ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ٱلْفُرْقَانِ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يَوْمَ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ٱلْتَقَى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ٱلْجَمْعَانِ</w:t>
      </w:r>
      <w:r>
        <w:rPr>
          <w:rFonts w:ascii="AGA Arabesque" w:hAnsi="AGA Arabesque" w:eastAsia="AGA Arabesque" w:cs="AGA Arabesque"/>
          <w:color w:val="003300"/>
          <w:sz w:val="36"/>
          <w:sz w:val="36"/>
        </w:rPr>
        <w:t></w:t>
      </w:r>
      <w:r>
        <w:rPr>
          <w:rFonts w:ascii="Kruti Dev 010" w:hAnsi="Kruti Dev 010" w:eastAsia="Kruti Dev 010" w:cs="Kruti Dev 010"/>
          <w:color w:val="003300"/>
          <w:sz w:val="36"/>
          <w:sz w:val="36"/>
          <w:rtl w:val="true"/>
        </w:rPr>
        <w:t xml:space="preserve"> </w:t>
      </w:r>
      <w:r>
        <w:rPr>
          <w:rFonts w:cs="KFGQPC Uthman Taha Naskh" w:ascii="Kruti Dev 010" w:hAnsi="Kruti Dev 010"/>
          <w:color w:val="003300"/>
          <w:sz w:val="36"/>
          <w:rtl w:val="true"/>
        </w:rPr>
        <w:t>[</w:t>
      </w:r>
      <w:r>
        <w:rPr>
          <w:rFonts w:ascii="Kruti Dev 010" w:hAnsi="Kruti Dev 010" w:cs="KFGQPC Uthman Taha Naskh"/>
          <w:color w:val="003300"/>
          <w:sz w:val="36"/>
          <w:sz w:val="36"/>
          <w:rtl w:val="true"/>
        </w:rPr>
        <w:t>الأنفال</w:t>
      </w:r>
      <w:r>
        <w:rPr>
          <w:rFonts w:cs="KFGQPC Uthman Taha Naskh" w:ascii="Kruti Dev 010" w:hAnsi="Kruti Dev 010"/>
          <w:color w:val="003300"/>
          <w:sz w:val="36"/>
          <w:rtl w:val="true"/>
        </w:rPr>
        <w:t>:</w:t>
      </w:r>
      <w:r>
        <w:rPr>
          <w:rFonts w:cs="KFGQPC Uthman Taha Naskh" w:ascii="Kruti Dev 010" w:hAnsi="Kruti Dev 010"/>
          <w:color w:val="003300"/>
          <w:sz w:val="36"/>
        </w:rPr>
        <w:t>41</w:t>
      </w:r>
      <w:r>
        <w:rPr>
          <w:rFonts w:cs="KFGQPC Uthman Taha Naskh" w:ascii="Kruti Dev 010" w:hAnsi="Kruti Dev 010"/>
          <w:color w:val="003300"/>
          <w:sz w:val="36"/>
          <w:rtl w:val="true"/>
        </w:rPr>
        <w:t>]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color w:val="003300"/>
          <w:sz w:val="36"/>
        </w:rPr>
        <w:t>^^vkSj tks dqN ge us vius cUns ij Qqjd+ku ¼cnz ds ;q)½ ds fnu mrkjk ftl fnu nksuksa tRFkksa dk eqBHksM+ gqvkA**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¼lwjrqy vUQky% 41</w:t>
      </w:r>
      <w:r>
        <w:rPr>
          <w:rFonts w:cs="DevLys 200 Thin" w:ascii="DevLys 200 Thin" w:hAnsi="DevLys 200 Thin"/>
          <w:sz w:val="32"/>
          <w:szCs w:val="32"/>
        </w:rPr>
        <w:t>½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mjok fcu t+qcSj vYykg rvkyk ds Qjeku </w:t>
      </w:r>
      <w:r>
        <w:rPr>
          <w:rFonts w:eastAsia="AGA Arabesque" w:cs="AGA Arabesque" w:ascii="AGA Arabesque" w:hAnsi="AGA Arabesque"/>
          <w:sz w:val="36"/>
        </w:rPr>
        <w:t></w:t>
      </w:r>
      <w:r>
        <w:rPr>
          <w:rFonts w:cs="Kruti Dev 010" w:ascii="Kruti Dev 010" w:hAnsi="Kruti Dev 010"/>
          <w:sz w:val="36"/>
        </w:rPr>
        <w:t>Qqjd+ku ds fnu</w:t>
      </w:r>
      <w:r>
        <w:rPr>
          <w:rFonts w:eastAsia="AGA Arabesque" w:cs="AGA Arabesque" w:ascii="AGA Arabesque" w:hAnsi="AGA Arabesque"/>
          <w:sz w:val="36"/>
        </w:rPr>
        <w:t></w:t>
      </w:r>
      <w:r>
        <w:rPr>
          <w:rFonts w:cs="Kruti Dev 010" w:ascii="Kruti Dev 010" w:hAnsi="Kruti Dev 010"/>
          <w:sz w:val="36"/>
        </w:rPr>
        <w:t xml:space="preserve"> ds ckjs esa dgrs gSa % ftl fnu vYykg rvkyk us lR; vkSj vlR; ds chp vUrj Li"V dj fn;k] vkSj og cnz dk fnu gS] vkSj og igyh yM+kbZ gS ftl esa vYykg ds iSx+acj lYyYykgq vySfg o lYye mifLFkr gq,] vkSj eq'kjsdhu dk ljnkj mRck fcu jchvk Fkk] jet+ku ds eghus dh 19 rkjh[k dks tqeqvk ds fnu mudk ,d nwljs ls eqBHksM+ gqvk] vYykg ds iSx+acj lYyYykgq vySfg o lYye ds lkfFk;ksa dh la[;k 313 Fkh] tcfd eq'kfjdksa dh la[;k 900 ls 1000 ds chp Fkh] vYykg rvkyk us ml fnu eq'kfjdksa dks ijkftr dj fn;k] vkSj mu esa ls lÙkj ls vf/kd yksx ekjs x;s vkSj cUnh cuk;s x;sA** ¼rQlhj rczh 10@9½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2- eDdk dh fot; ¼QRgs&amp;eDdk</w:t>
      </w:r>
      <w:r>
        <w:rPr>
          <w:rFonts w:cs="Kruti Dev 160" w:ascii="Kruti Dev 160" w:hAnsi="Kruti Dev 160"/>
          <w:color w:val="003300"/>
          <w:sz w:val="36"/>
        </w:rPr>
        <w:t xml:space="preserve"> </w:t>
      </w:r>
      <w:r>
        <w:rPr>
          <w:rFonts w:cs="Kruti Dev 160" w:ascii="Kruti Dev 160" w:hAnsi="Kruti Dev 160"/>
          <w:color w:val="003300"/>
          <w:sz w:val="36"/>
        </w:rPr>
        <w:t>½</w:t>
      </w:r>
      <w:r>
        <w:rPr>
          <w:rFonts w:cs="Kruti Dev 160" w:ascii="Kruti Dev 160" w:hAnsi="Kruti Dev 160"/>
          <w:color w:val="003300"/>
          <w:sz w:val="36"/>
        </w:rPr>
        <w:t xml:space="preserve"> 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Cus vCckl jft+;Yykgq vUgqek ls of.kZr gS fd uch lYyYykgq vySfg o lYye enhuk vkus ds lk&lt;+s vkB lky iwjs gksu ij nl gt+kj yksxksa ds lkFk enhuk ls fudys] pquk¡fp vki vius lkFk eqlyekuksa dks ysdj eDdk dh vksj jokuk gq;s] vki jkst+k j[kr Fks vkSj yksx Hkh jkst+k j[krs Fks ;gk¡ rd fd vki dnhn &amp;mlQku vkSj d+qnSn ds chp ,d p'ek gS&amp; rd igq¡ps] rks jkst+k rksM+ fn;k vkSj yksxksa us Hkh jkst+k rksM+ fn;kA** ¼cq[kkjh gnhl la[;k% 4276½</w:t>
      </w:r>
      <w:r>
        <w:rPr>
          <w:rFonts w:cs="Kruti Dev 010" w:ascii="Kruti Dev 010" w:hAnsi="Kruti Dev 010"/>
          <w:sz w:val="36"/>
        </w:rPr>
        <w:t xml:space="preserve"> 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Fkk bCus vCckl jft+;Yykgq vUgqek ls gh of.kZr gS fd vYykg ds iSx+acj lYyYykgq vySfg o lYye us QRgs eDdk dk ;q) jet+ku ds eghus esa fd;kA** ¼cq[kkjh gnhl la[;k% 4275½</w:t>
      </w:r>
      <w:r>
        <w:rPr>
          <w:rFonts w:cs="Kruti Dev 010" w:ascii="Kruti Dev 010" w:hAnsi="Kruti Dev 010"/>
          <w:sz w:val="36"/>
        </w:rPr>
        <w:t xml:space="preserve"> 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3- ,su tkywr</w:t>
      </w:r>
      <w:r>
        <w:rPr>
          <w:rFonts w:cs="Kruti Dev 160" w:ascii="Kruti Dev 160" w:hAnsi="Kruti Dev 160"/>
          <w:color w:val="003300"/>
          <w:sz w:val="36"/>
        </w:rPr>
        <w:t xml:space="preserve"> </w:t>
      </w:r>
      <w:r>
        <w:rPr>
          <w:rFonts w:cs="Kruti Dev 160" w:ascii="Kruti Dev 160" w:hAnsi="Kruti Dev 160"/>
          <w:color w:val="003300"/>
          <w:sz w:val="36"/>
        </w:rPr>
        <w:t>%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,su Tkkywr dh yM+kbZ 25 jet+kuqy eqckjd 658 fgtzh esa gykdw dh ljcjkgh esa rkrkjh QkStksa vkSj felz ds eekyhd dh QkStksa dh chp gqbZ ftlds ljcjkg 'kkg eqt+¶Qj d+qrqt+ FksA bl yM+kbZ esa eqlyekuksa dks rkrkfj;ksa ij fot; izkIr gqbZA</w:t>
      </w:r>
      <w:r>
        <w:rPr>
          <w:rFonts w:cs="Kruti Dev 010" w:ascii="Kruti Dev 010" w:hAnsi="Kruti Dev 010"/>
          <w:sz w:val="36"/>
        </w:rPr>
        <w:t xml:space="preserve"> 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4- 'kd+g+c dh yM+kbZ</w:t>
      </w:r>
      <w:r>
        <w:rPr>
          <w:rFonts w:cs="Kruti Dev 160" w:ascii="Kruti Dev 160" w:hAnsi="Kruti Dev 160"/>
          <w:color w:val="003300"/>
          <w:sz w:val="36"/>
        </w:rPr>
        <w:t xml:space="preserve"> </w:t>
      </w:r>
      <w:r>
        <w:rPr>
          <w:rFonts w:cs="Kruti Dev 160" w:ascii="Kruti Dev 160" w:hAnsi="Kruti Dev 160"/>
          <w:color w:val="003300"/>
          <w:sz w:val="36"/>
        </w:rPr>
        <w:t>%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/>
      </w:pPr>
      <w:r>
        <w:rPr>
          <w:rFonts w:cs="Kruti Dev 010" w:ascii="Kruti Dev 010" w:hAnsi="Kruti Dev 010"/>
          <w:sz w:val="36"/>
        </w:rPr>
        <w:t>;g yM+kbZ 'kfuokj ds fnu izFke jet+ku 702 fgtzh esa rkrkfj;ksa vkSj eqlyekuksa ds chp ?kfVr gqbZ vkSj nwljs fnu rd tkjh jgh] bl yM+kbZ esa 'kS[kqy bLyke bCus rSfe;~;k jfgegqYykg us Hkkx fy;k] blesa eqlyekuksa dh thr gqbZA</w:t>
      </w:r>
    </w:p>
    <w:p>
      <w:pPr>
        <w:pStyle w:val="Normal"/>
        <w:bidi w:val="0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bCus dlhj dgrs gSa % ^^bCus rSfe;~;k us ckn'kkg dks yM+kbZ ij mHkkjk vkSj mls fot; dh 'kqHk&amp;lwpuk nh] vki vYykg dh d+le [kk dj mls ;d+hu fnykrs fd bl yM+kbZ esa mudh thr gksxhA rFkk mUgksa us yksxksa dks yM+kbZ ds nkSjku jkst+k rksM+us dk QRok fn;k vkSj Lo;a Hkh jkst+k rksM+ fn;k] og vehjksa vkSj QkSft;ksa ds ikl tkrs vkSj vius gkFk esa ekStwn dksbZ pht+ [kkrs] rkfd mUgsa bl ckr ls voxr djk;ssa fd mudk yM+kbZ djus ij 'kfDr tqVkus ds fy, jkst+k rksM+ nsuk csgrj gS] rks fQj yksx Hkh [kkrs FksA ¼bl yM+kbZ ds ckjs foLrkj :i ls tkuus ds fy, bCus dlhj dh vy&amp;fcnk;k ofUugk;k % 18@26½</w:t>
      </w:r>
    </w:p>
    <w:p>
      <w:pPr>
        <w:pStyle w:val="A"/>
        <w:numPr>
          <w:ilvl w:val="0"/>
          <w:numId w:val="1"/>
        </w:numPr>
        <w:spacing w:lineRule="auto" w:line="360" w:before="120" w:after="120"/>
        <w:jc w:val="left"/>
        <w:rPr>
          <w:rFonts w:ascii="Amit-Normal Wide" w:hAnsi="Amit-Normal Wide" w:cs="Amit-Normal Wide"/>
          <w:color w:val="800000"/>
          <w:sz w:val="36"/>
          <w:szCs w:val="36"/>
        </w:rPr>
      </w:pPr>
      <w:r>
        <w:rPr>
          <w:rFonts w:cs="Amit-Normal Wide" w:ascii="Amit-Normal Wide" w:hAnsi="Amit-Normal Wide"/>
          <w:color w:val="800000"/>
          <w:sz w:val="36"/>
          <w:szCs w:val="36"/>
        </w:rPr>
        <w:t>jet+ku d+qjvku vkSj fd+;keqYySy dk eghuk gS %</w:t>
      </w:r>
    </w:p>
    <w:p>
      <w:pPr>
        <w:pStyle w:val="A"/>
        <w:spacing w:lineRule="auto" w:line="360" w:before="120" w:after="120"/>
        <w:ind w:left="360" w:right="0" w:hanging="0"/>
        <w:jc w:val="left"/>
        <w:rPr>
          <w:rFonts w:ascii="Kruti Dev 160" w:hAnsi="Kruti Dev 160" w:cs="Kruti Dev 160"/>
          <w:color w:val="003300"/>
          <w:sz w:val="36"/>
          <w:szCs w:val="36"/>
        </w:rPr>
      </w:pPr>
      <w:r>
        <w:rPr>
          <w:rFonts w:cs="Kruti Dev 160" w:ascii="Kruti Dev 160" w:hAnsi="Kruti Dev 160"/>
          <w:color w:val="003300"/>
          <w:sz w:val="36"/>
          <w:szCs w:val="36"/>
        </w:rPr>
        <w:t>d+qjvku vkSj jet+ku%</w:t>
      </w:r>
    </w:p>
    <w:p>
      <w:pPr>
        <w:pStyle w:val="A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vYykg rvkyk dk Qjeku gS %</w:t>
      </w:r>
    </w:p>
    <w:p>
      <w:pPr>
        <w:pStyle w:val="Normal"/>
        <w:spacing w:lineRule="auto" w:line="360" w:before="120" w:after="120"/>
        <w:ind w:left="0" w:right="0" w:firstLine="26"/>
        <w:jc w:val="left"/>
        <w:rPr>
          <w:rFonts w:ascii="Kruti Dev 010" w:hAnsi="Kruti Dev 010" w:cs="KFGQPC Uthman Taha Naskh"/>
          <w:color w:val="003300"/>
          <w:sz w:val="36"/>
        </w:rPr>
      </w:pPr>
      <w:r>
        <w:rPr>
          <w:rFonts w:eastAsia="AGA Arabesque" w:cs="AGA Arabesque" w:ascii="AGA Arabesque" w:hAnsi="AGA Arabesque"/>
          <w:b/>
          <w:bCs/>
          <w:color w:val="003300"/>
          <w:sz w:val="36"/>
        </w:rPr>
        <w:t>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شَهْرُ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رَمَضَانَ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الَّذِي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أُنْزِلَ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فِيهِ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الْقُرْآنُ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هُدًى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لِلنَّاسِ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وَبَيِّنَاتٍ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الْهُدَى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6"/>
          <w:sz w:val="36"/>
          <w:rtl w:val="true"/>
        </w:rPr>
        <w:t>وَالْفُرْقَانِ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6"/>
          <w:sz w:val="36"/>
        </w:rPr>
        <w:t></w:t>
      </w:r>
      <w:r>
        <w:rPr>
          <w:rFonts w:ascii="Traditional Arabic" w:hAnsi="Traditional Arabic" w:eastAsia="Traditional Arabic"/>
          <w:b/>
          <w:b/>
          <w:bCs/>
          <w:color w:val="003300"/>
          <w:sz w:val="36"/>
          <w:sz w:val="3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3300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color w:val="0033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3300"/>
          <w:sz w:val="32"/>
          <w:sz w:val="32"/>
          <w:szCs w:val="32"/>
          <w:rtl w:val="true"/>
        </w:rPr>
        <w:t>البقرة</w:t>
      </w:r>
      <w:r>
        <w:rPr>
          <w:rFonts w:cs="KFGQPC Uthman Taha Naskh" w:ascii="Traditional Arabic" w:hAnsi="Traditional Arabic"/>
          <w:b/>
          <w:bCs/>
          <w:color w:val="003300"/>
          <w:sz w:val="32"/>
          <w:szCs w:val="32"/>
          <w:rtl w:val="true"/>
        </w:rPr>
        <w:t>:</w:t>
      </w:r>
      <w:r>
        <w:rPr>
          <w:rFonts w:cs="KFGQPC Uthman Taha Naskh" w:ascii="Traditional Arabic" w:hAnsi="Traditional Arabic"/>
          <w:b/>
          <w:bCs/>
          <w:color w:val="003300"/>
          <w:sz w:val="32"/>
          <w:szCs w:val="32"/>
        </w:rPr>
        <w:t>185</w:t>
      </w:r>
      <w:r>
        <w:rPr>
          <w:rFonts w:cs="KFGQPC Uthman Taha Naskh" w:ascii="Traditional Arabic" w:hAnsi="Traditional Arabic"/>
          <w:b/>
          <w:bCs/>
          <w:color w:val="00330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360" w:before="120" w:after="120"/>
        <w:jc w:val="both"/>
        <w:rPr>
          <w:rFonts w:ascii="Kruti Dev 010" w:hAnsi="Kruti Dev 010" w:cs="Mangal"/>
          <w:b/>
          <w:b/>
          <w:bCs/>
          <w:color w:val="003300"/>
          <w:sz w:val="36"/>
          <w:lang w:bidi="hi-IN"/>
        </w:rPr>
      </w:pPr>
      <w:r>
        <w:rPr>
          <w:rFonts w:cs="AL-Mohanad Bold" w:ascii="Kruti Dev 010" w:hAnsi="Kruti Dev 010"/>
          <w:b/>
          <w:bCs/>
          <w:color w:val="003300"/>
          <w:sz w:val="36"/>
        </w:rPr>
        <w:t xml:space="preserve">^^jet+ku dk eghuk og gS ftl esa d+qj~vku mrkjk x;k] tks yksxksa ds fy, ekxZn”kZd gS vkSj ftlesa ekxZn”kZu dh vkSj lR; rFkk vlR; ds chp vUrj dh fu”kkfu;k¡ gSaA** </w:t>
      </w:r>
      <w:r>
        <w:rPr>
          <w:rFonts w:cs="Mangal" w:ascii="Kruti Dev 010" w:hAnsi="Kruti Dev 010"/>
          <w:sz w:val="32"/>
          <w:szCs w:val="32"/>
          <w:lang w:bidi="hi-IN"/>
        </w:rPr>
        <w:t>¼lwjrqy&amp;cd+jk%185½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bCus vCckl jft+;Yykgq vUgqek ls of.kZr gS fd mUgksa us dgk% ^^lEiw.kZ d+qj~vku ,d gh ckj esa jet+ku ds eghus esa 'kcs&amp;d+nz esa vklekus nqfu;k ij mrkjk x;kA** ¼rQlhj rczh 2@145½</w:t>
      </w:r>
    </w:p>
    <w:p>
      <w:pPr>
        <w:pStyle w:val="A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  <w:szCs w:val="36"/>
        </w:rPr>
        <w:t>fQj FkksM+k&amp;FkksM+k dj ds 23 o"kZ esa iSx+acj lYyYykgq vySfg o lYye ij iwjk d+qj~vku mrjk] ftls vki lYyYykgq vySfg olYye yksxksa dks fy[kokrs jgrs Fks vkSj og fofHkUu rf[r;ksa] gfM~M;ks vkSj peM+ksa ij fy[kk gqvk FkkA fQj vcw cØ flÌhd+ jft+;Yykgq vUgq us viuh f[kykQr dh vof/k esa lEiw.kZ d+qj~vku dks ,d fdrkc esa ,d= djok;k vkSj fQj mlh uqL[ks ls mleku jft+;Yykgq vUgq us viuh f[kykQr ds le; lkr dkfi;k¡ rS;kj djokbZa vkSj mls fofHkUu uxjksa esa Hkst dj mlh ds vuqlkj d+qjvku dks i&lt;+us dk vkns'k fn;kA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rFkk bCus vCckl jft+;Yykgq vUgqek dgrs gSa% vYykg ds iSx+Ecj lYyYykgq vySfg o lYye yksxksa esa lc ls c&lt;+ dj nku'khy Fks] vkSj vkidh nku'khyrk jet+ku esa ml le; lc ls vf/kd mQku ij gksrh Fkh tc ftczhy vki ls eqykd+kr djrs Fks] vkSj ftczhy vki ls jet+ku dh gj jkr esa eqykd+kr djrs Fks vkSj vki dks d+qj~vku dk nkSj ¼iqu% vodksyu½ djkrs Fks] ml le; iSx+Ecj lYyYykgq vySfg o lYye [kSj o HkykbZ dh l[kkor esa rst+ gok ls Hkh vkxs gksr FksA ¼lghg cq[kkjh gnhl la[;k% 6 o lghg eqfLye gnhl la[;k% 2308½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 xml:space="preserve">beke uooh dgrs gSa fd % ^^bl gnhl ls tks vgdke fl) gksrs gSa mUgh esa ls ,d ;g gS fd % bl eqckjd eghus esa d+qjvku dk ikB djuk vkSj mls nksgjkuk eqLrgc gSA**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Kruti Dev 010" w:ascii="Kruti Dev 010" w:hAnsi="Kruti Dev 010"/>
          <w:sz w:val="36"/>
          <w:szCs w:val="36"/>
        </w:rPr>
        <w:t>'kjg eqfLye 15</w:t>
      </w:r>
      <w:r>
        <w:rPr>
          <w:rFonts w:cs="DevLys 020" w:ascii="DevLys 020" w:hAnsi="DevLys 020"/>
          <w:sz w:val="36"/>
          <w:szCs w:val="36"/>
        </w:rPr>
        <w:t>@</w:t>
      </w:r>
      <w:r>
        <w:rPr>
          <w:rFonts w:cs="Kruti Dev 010" w:ascii="Kruti Dev 010" w:hAnsi="Kruti Dev 010"/>
          <w:sz w:val="36"/>
          <w:szCs w:val="36"/>
        </w:rPr>
        <w:t>69</w:t>
      </w:r>
      <w:r>
        <w:rPr>
          <w:rFonts w:cs="DevLys 200 Thin" w:ascii="DevLys 200 Thin" w:hAnsi="DevLys 200 Thin"/>
          <w:sz w:val="36"/>
          <w:szCs w:val="36"/>
        </w:rPr>
        <w:t>½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 xml:space="preserve">gkfQt+ bCus gtj dgrs gSa % ^^bl gnhl ls fu"df"kZr Qk;ns ;g gSa % jet+ku ds eghus dh egkurk D;ksafd blh eghus esa d+qjvku ds mrjus dk vkjEHk gqvk] fQj d+qjvku dk tks fgLlk mrj pqdk gksrk Fkk mls blh eghus esa nksgjk;k tkrk Fkk] ftldk vko';d vFkZ ;g fudyk fd bl eghus esa ftczhy vySfgLlyke vf/kd ls vf/kd ckj mrjrs Fks] vkSj muds vf/kdrk ls mrjus esa </w:t>
      </w:r>
      <w:r>
        <w:rPr>
          <w:rFonts w:cs="Kruti Dev 010" w:ascii="Kruti Dev 010" w:hAnsi="Kruti Dev 010"/>
          <w:sz w:val="36"/>
          <w:szCs w:val="36"/>
          <w:lang w:bidi="ur-PK"/>
        </w:rPr>
        <w:t xml:space="preserve">vla[; </w:t>
      </w:r>
      <w:r>
        <w:rPr>
          <w:rFonts w:cs="Kruti Dev 010" w:ascii="Kruti Dev 010" w:hAnsi="Kruti Dev 010"/>
          <w:sz w:val="36"/>
          <w:szCs w:val="36"/>
        </w:rPr>
        <w:t>HkykbZ;k</w:t>
      </w:r>
      <w:r>
        <w:rPr>
          <w:rFonts w:cs="DevLys 020" w:ascii="DevLys 020" w:hAnsi="DevLys 020"/>
          <w:sz w:val="36"/>
          <w:szCs w:val="36"/>
        </w:rPr>
        <w:t>¡</w:t>
      </w:r>
      <w:r>
        <w:rPr>
          <w:rFonts w:cs="Kruti Dev 010" w:ascii="Kruti Dev 010" w:hAnsi="Kruti Dev 010"/>
          <w:sz w:val="36"/>
          <w:szCs w:val="36"/>
        </w:rPr>
        <w:t xml:space="preserve"> vkSj cjdrksa dk vkxeu gSA rFkk bl gnhl ls irk pyrk gS fd % le; dh izfr"Bk vkSj fo'ks"krk vf/kd bcknr djus ls izkIr gksrh gS] rFkk ;g Hkh Kkr gqvk fd fujarjrk ls d+qjvku dh frykor djuk HkykbZ esa o`f) dk dkj.k gS] rFkk bl ls ;g Hkh irk pyk fd vafre vk;q esa vf/kd bcknr djuk eqLrgc gS - - - rFkk ;g fd jet+ku dh jkrsa mlds fnu ls loZJs"B gSa] rFkk d+qjvku dh frykor dk m</w:t>
      </w:r>
      <w:r>
        <w:rPr>
          <w:rFonts w:cs="DevLys 020" w:ascii="DevLys 020" w:hAnsi="DevLys 020"/>
          <w:sz w:val="36"/>
          <w:szCs w:val="36"/>
        </w:rPr>
        <w:t>Ì</w:t>
      </w:r>
      <w:r>
        <w:rPr>
          <w:rFonts w:cs="Kruti Dev 010" w:ascii="Kruti Dev 010" w:hAnsi="Kruti Dev 010"/>
          <w:sz w:val="36"/>
          <w:szCs w:val="36"/>
        </w:rPr>
        <w:t xml:space="preserve">s'; /;ku ds lkFk vkSj le&gt; dj i&lt;+uk gS( D;kasfd jkr gh bldk LFkku gS] tcfd fnu esa O;Lrrk vkSj nqfu;koh :dkoVsa gksrh gSaA**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Kruti Dev 010" w:ascii="Kruti Dev 010" w:hAnsi="Kruti Dev 010"/>
          <w:sz w:val="36"/>
          <w:szCs w:val="36"/>
        </w:rPr>
        <w:t>QRgqyckjh 9</w:t>
      </w:r>
      <w:r>
        <w:rPr>
          <w:rFonts w:cs="DevLys 020" w:ascii="DevLys 020" w:hAnsi="DevLys 020"/>
          <w:sz w:val="36"/>
          <w:szCs w:val="36"/>
        </w:rPr>
        <w:t>@</w:t>
      </w:r>
      <w:r>
        <w:rPr>
          <w:rFonts w:cs="Kruti Dev 010" w:ascii="Kruti Dev 010" w:hAnsi="Kruti Dev 010"/>
          <w:sz w:val="36"/>
          <w:szCs w:val="36"/>
        </w:rPr>
        <w:t>45</w:t>
      </w:r>
      <w:r>
        <w:rPr>
          <w:rFonts w:cs="DevLys 200 Thin" w:ascii="DevLys 200 Thin" w:hAnsi="DevLys 200 Thin"/>
          <w:sz w:val="36"/>
          <w:szCs w:val="36"/>
        </w:rPr>
        <w:t>½</w:t>
      </w:r>
    </w:p>
    <w:p>
      <w:pPr>
        <w:pStyle w:val="A"/>
        <w:spacing w:lineRule="auto" w:line="360" w:before="120" w:after="120"/>
        <w:jc w:val="left"/>
        <w:rPr>
          <w:rFonts w:ascii="Kruti Dev 160" w:hAnsi="Kruti Dev 160" w:cs="Kruti Dev 160"/>
          <w:color w:val="003300"/>
          <w:sz w:val="36"/>
          <w:szCs w:val="36"/>
        </w:rPr>
      </w:pPr>
      <w:r>
        <w:rPr>
          <w:rFonts w:cs="Kruti Dev 160" w:ascii="Kruti Dev 160" w:hAnsi="Kruti Dev 160"/>
          <w:color w:val="003300"/>
          <w:sz w:val="36"/>
          <w:szCs w:val="36"/>
        </w:rPr>
        <w:t>jet+ku ds eghus esa d+qjvku dh frykor esa lyQ lkysghu ¼iwoZtksa ½ ds la?k"kZ ds dqN n`'; %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bczkghe u[kbZ dgrs gSa % vLon jet+ku ds eghus esa gj nks jkrksa esa d+qjvku [kRe djrs Fks] rFkk og efXjc vkSj b'kk ds chp esa lksrs Fks] vkSj jet+ku ds vykok esa gj N% jkrks esa d+qjvku [kRe djrs FksA** ¼fl;j vkykfeUuqcyk 4@51½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rFkk lyke fcu vcw eqrhv+~ dgrs gSa % ^^d+rknk lkr jkrksa esa d+qjvku [kRe djrs Fks] vkSj tc jet+ku dk eghuk vkrk rks gj rhu jkrksa esa d+qjvku [kRe djrs Fks] vkSj tc vafre nl jkrsa vkrha rks gj jkr esa d+qjvku [kRe djrs FksA** ¼fl;j vkykfeUuqcyk 5@276½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jchv~+ fcu lyeku dgrs gSa % ^^beke 'kkQsbZ jet+ku ds eghus esa lkB ckj d+qjvku [kRe djrs FksA** ¼fl;j vkykfeUuqcyk 10@36½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 xml:space="preserve">rFkk ewlk fcu eqvkfo;k dgrs gSa % ^^eSa us d+Sjoku ls izLFkku fd;k vkSj eSa cgywy fcu jkf'kn ls vf/kd ijgst+xkj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Kruti Dev 010" w:ascii="Kruti Dev 010" w:hAnsi="Kruti Dev 010"/>
          <w:sz w:val="36"/>
          <w:szCs w:val="36"/>
        </w:rPr>
        <w:t>[k'kh;rs&amp;bykgh okyk</w:t>
      </w:r>
      <w:r>
        <w:rPr>
          <w:rFonts w:cs="DevLys 200 Thin" w:ascii="DevLys 200 Thin" w:hAnsi="DevLys 200 Thin"/>
          <w:sz w:val="36"/>
          <w:szCs w:val="36"/>
        </w:rPr>
        <w:t>½</w:t>
      </w:r>
      <w:r>
        <w:rPr>
          <w:rFonts w:cs="Kruti Dev 010" w:ascii="Kruti Dev 010" w:hAnsi="Kruti Dev 010"/>
          <w:sz w:val="36"/>
          <w:szCs w:val="36"/>
        </w:rPr>
        <w:t xml:space="preserve"> fdlh dks ugha le&gt;rk Fkk] ;gk</w:t>
      </w:r>
      <w:r>
        <w:rPr>
          <w:rFonts w:cs="DevLys 020" w:ascii="DevLys 020" w:hAnsi="DevLys 020"/>
          <w:sz w:val="36"/>
          <w:szCs w:val="36"/>
        </w:rPr>
        <w:t>¡</w:t>
      </w:r>
      <w:r>
        <w:rPr>
          <w:rFonts w:cs="Kruti Dev 010" w:ascii="Kruti Dev 010" w:hAnsi="Kruti Dev 010"/>
          <w:sz w:val="36"/>
          <w:szCs w:val="36"/>
        </w:rPr>
        <w:t xml:space="preserve"> rd fd esjh eqykd+kr odhv+~ ls gqbZ] og jet+ku esa jkr dks ,d ckj iwjk d+qjvku vkSj ,d frgkbZ d+qjvku i&lt;+rs Fks] vkSj pk'r ds le; 12 jd~vr i&lt;+rs Fks] rFkk t+q</w:t>
      </w:r>
      <w:r>
        <w:rPr>
          <w:rFonts w:cs="DevLys 020" w:ascii="DevLys 020" w:hAnsi="DevLys 020"/>
          <w:sz w:val="36"/>
          <w:szCs w:val="36"/>
        </w:rPr>
        <w:t>º</w:t>
      </w:r>
      <w:r>
        <w:rPr>
          <w:rFonts w:cs="Kruti Dev 010" w:ascii="Kruti Dev 010" w:hAnsi="Kruti Dev 010"/>
          <w:sz w:val="36"/>
          <w:szCs w:val="36"/>
        </w:rPr>
        <w:t>j ls vlz rd uekt+ i&lt;+rs FksA** ¼fl;j vkykfeUuqcyk 13@109½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 xml:space="preserve">rFkk eqgEen fcu t+qgSj fcu eqgEen dgrs gSa fd % esjs firk jet+ku ds eghus esa d+qjvku [kRe djus ds le; gesa gj fnu o jkr esa rhu ckj ,d= djrs Fks] og jet+ku esa uOos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Kruti Dev 010" w:ascii="Kruti Dev 010" w:hAnsi="Kruti Dev 010"/>
          <w:sz w:val="36"/>
          <w:szCs w:val="36"/>
        </w:rPr>
        <w:t>90</w:t>
      </w:r>
      <w:r>
        <w:rPr>
          <w:rFonts w:cs="DevLys 200 Thin" w:ascii="DevLys 200 Thin" w:hAnsi="DevLys 200 Thin"/>
          <w:sz w:val="36"/>
          <w:szCs w:val="36"/>
        </w:rPr>
        <w:t>½</w:t>
      </w:r>
      <w:r>
        <w:rPr>
          <w:rFonts w:cs="Kruti Dev 010" w:ascii="Kruti Dev 010" w:hAnsi="Kruti Dev 010"/>
          <w:sz w:val="36"/>
          <w:szCs w:val="36"/>
        </w:rPr>
        <w:t xml:space="preserve"> ckj d+qjvku [kRe djrs FksA** ¼fl;j vkykfeUuqcyk 12@361½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rFkk eqlfCcg fcu lbZn dgrs gSa % ^^eqgEen fcu blekbZy &amp;cq[kkjh&amp; jet+ku ds eghus esa fnu ds le; gj fnu ,d ckj d+qjvku [kRe djrs Fks] vkSj rjkohg ds ckn gj rhu jkrksa esa ,d ckj d+qjvku [kRe djrs FksA** ¼fl;j vkykfeUuqcyk 12@439½</w:t>
      </w:r>
    </w:p>
    <w:p>
      <w:pPr>
        <w:pStyle w:val="A"/>
        <w:spacing w:lineRule="auto" w:line="360" w:before="120" w:after="120"/>
        <w:jc w:val="left"/>
        <w:rPr>
          <w:rFonts w:ascii="Kruti Dev 160" w:hAnsi="Kruti Dev 160" w:cs="Kruti Dev 160"/>
          <w:color w:val="003300"/>
          <w:sz w:val="36"/>
          <w:szCs w:val="36"/>
        </w:rPr>
      </w:pPr>
      <w:r>
        <w:rPr>
          <w:rFonts w:cs="Kruti Dev 160" w:ascii="Kruti Dev 160" w:hAnsi="Kruti Dev 160"/>
          <w:color w:val="003300"/>
          <w:sz w:val="36"/>
          <w:szCs w:val="36"/>
        </w:rPr>
        <w:t>fd+;keqYySy vkSj jet+ku %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vcw gqjSjk jft+;Yykgq vUgq ls of.kZr gS fd vYykg ds iSx+acj lYyYykgq vySfg o lYye us Qjek;k %</w:t>
      </w:r>
    </w:p>
    <w:p>
      <w:pPr>
        <w:pStyle w:val="Normal"/>
        <w:spacing w:lineRule="auto" w:line="360" w:before="120" w:after="120"/>
        <w:jc w:val="left"/>
        <w:rPr>
          <w:rFonts w:ascii="Kruti Dev 010" w:hAnsi="Kruti Dev 010" w:cs="Kruti Dev 010"/>
          <w:color w:val="000080"/>
          <w:sz w:val="36"/>
        </w:rPr>
      </w:pPr>
      <w:r>
        <w:rPr>
          <w:rFonts w:cs="KFGQPC Uthman Taha Naskh" w:ascii="Traditional Arabic" w:hAnsi="Traditional Arabic"/>
          <w:color w:val="000080"/>
          <w:sz w:val="36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قام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رمضا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إيماناً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واحتساباً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غفر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تقدم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ذنبه</w:t>
      </w:r>
      <w:r>
        <w:rPr>
          <w:rFonts w:cs="KFGQPC Uthman Taha Naskh" w:ascii="Traditional Arabic" w:hAnsi="Traditional Arabic"/>
          <w:color w:val="000080"/>
          <w:sz w:val="36"/>
          <w:rtl w:val="true"/>
        </w:rPr>
        <w:t>»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Mangal" w:ascii="Kruti Dev 010" w:hAnsi="Kruti Dev 010"/>
          <w:color w:val="000080"/>
          <w:sz w:val="36"/>
          <w:lang w:bidi="hi-IN"/>
        </w:rPr>
        <w:t xml:space="preserve">^^ftl us bZeku ds lkFk vkSj vtz o lokc ¼iqU;½ izkIr djus dh uh;r ls jet+ku esa fd+;keqYySy fd;k] mlds fiNys xqukg {kek dj fn;s tk;saxsA** </w:t>
      </w:r>
      <w:r>
        <w:rPr>
          <w:rFonts w:cs="Mangal" w:ascii="Kruti Dev 010" w:hAnsi="Kruti Dev 010"/>
          <w:color w:val="000000"/>
          <w:sz w:val="36"/>
          <w:lang w:bidi="hi-IN"/>
        </w:rPr>
        <w:t>¼lghg cq[kkjh gnhl la[;k% 37] eqfLye gnhl la[;k% 759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 xml:space="preserve">bCus gtj dgrs gSa % ^^vFkkZr~ mldh jkrksa dks uekt+ i&lt;+rs gq;s fcrk;k] rFkk fd+;keqYySy ls eqjkn ;g gS ftl ls lkekU; :i ls fd+;ke djuk gkfly gks tk;sA** </w:t>
      </w:r>
      <w:r>
        <w:rPr>
          <w:rFonts w:cs="Mangal" w:ascii="DevLys 200 Thin" w:hAnsi="DevLys 200 Thin"/>
          <w:sz w:val="36"/>
          <w:lang w:bidi="hi-IN"/>
        </w:rPr>
        <w:t>¼</w:t>
      </w:r>
      <w:r>
        <w:rPr>
          <w:rFonts w:cs="Mangal" w:ascii="Kruti Dev 010" w:hAnsi="Kruti Dev 010"/>
          <w:sz w:val="36"/>
          <w:lang w:bidi="hi-IN"/>
        </w:rPr>
        <w:t>QRgqy ckjh 4</w:t>
      </w:r>
      <w:r>
        <w:rPr>
          <w:rFonts w:cs="Mangal" w:ascii="DevLys 020" w:hAnsi="DevLys 020"/>
          <w:sz w:val="36"/>
          <w:lang w:bidi="hi-IN"/>
        </w:rPr>
        <w:t>@</w:t>
      </w:r>
      <w:r>
        <w:rPr>
          <w:rFonts w:cs="Mangal" w:ascii="Kruti Dev 010" w:hAnsi="Kruti Dev 010"/>
          <w:sz w:val="36"/>
          <w:lang w:bidi="hi-IN"/>
        </w:rPr>
        <w:t>251</w:t>
      </w:r>
      <w:r>
        <w:rPr>
          <w:rFonts w:cs="Mangal" w:ascii="DevLys 200 Thin" w:hAnsi="DevLys 200 Thin"/>
          <w:sz w:val="36"/>
          <w:lang w:bidi="hi-IN"/>
        </w:rPr>
        <w:t>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>beke uooh dgrs gSa % ^^bzeku ds lkFk** dk  vFkZ ;g gS fd bl ckr dh iqh"V djrs gq;s fd ob lR; gS vkSj mldh Qt+hyr dks pkgrs gq;s] rFkk ,gfrlkc dk vFkZ ;g gS fd dsoy vYykg rvkyk dk bjknk gks] yksxksa dks fn[kkuk dk m</w:t>
      </w:r>
      <w:r>
        <w:rPr>
          <w:rFonts w:cs="Mangal" w:ascii="DevLys 020" w:hAnsi="DevLys 020"/>
          <w:sz w:val="36"/>
          <w:lang w:bidi="hi-IN"/>
        </w:rPr>
        <w:t>Ì</w:t>
      </w:r>
      <w:r>
        <w:rPr>
          <w:rFonts w:cs="Mangal" w:ascii="Kruti Dev 010" w:hAnsi="Kruti Dev 010"/>
          <w:sz w:val="36"/>
          <w:lang w:bidi="hi-IN"/>
        </w:rPr>
        <w:t xml:space="preserve">s'; u gks] vkSj u gh blds vykok b[ykl ds fo:) vU; pht+sa gksa] rFkk jet+ku ds fd+;ke ls eqjkn rjkohg dh uekt+ gSA** </w:t>
      </w:r>
      <w:r>
        <w:rPr>
          <w:rFonts w:cs="Mangal" w:ascii="DevLys 200 Thin" w:hAnsi="DevLys 200 Thin"/>
          <w:sz w:val="36"/>
          <w:lang w:bidi="hi-IN"/>
        </w:rPr>
        <w:t>¼</w:t>
      </w:r>
      <w:r>
        <w:rPr>
          <w:rFonts w:cs="Mangal" w:ascii="Kruti Dev 010" w:hAnsi="Kruti Dev 010"/>
          <w:sz w:val="36"/>
          <w:lang w:bidi="hi-IN"/>
        </w:rPr>
        <w:t>'kjg eqfLye 6</w:t>
      </w:r>
      <w:r>
        <w:rPr>
          <w:rFonts w:cs="Mangal" w:ascii="DevLys 020" w:hAnsi="DevLys 020"/>
          <w:sz w:val="36"/>
          <w:lang w:bidi="hi-IN"/>
        </w:rPr>
        <w:t>@</w:t>
      </w:r>
      <w:r>
        <w:rPr>
          <w:rFonts w:cs="Mangal" w:ascii="Kruti Dev 010" w:hAnsi="Kruti Dev 010"/>
          <w:sz w:val="36"/>
          <w:lang w:bidi="hi-IN"/>
        </w:rPr>
        <w:t>39</w:t>
      </w:r>
      <w:r>
        <w:rPr>
          <w:rFonts w:cs="Mangal" w:ascii="DevLys 200 Thin" w:hAnsi="DevLys 200 Thin"/>
          <w:sz w:val="36"/>
          <w:lang w:bidi="hi-IN"/>
        </w:rPr>
        <w:t>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160" w:hAnsi="Kruti Dev 160" w:cs="Mangal"/>
          <w:color w:val="000000"/>
          <w:sz w:val="36"/>
          <w:lang w:bidi="hi-IN"/>
        </w:rPr>
      </w:pPr>
      <w:r>
        <w:rPr>
          <w:rFonts w:cs="Mangal" w:ascii="Kruti Dev 160" w:hAnsi="Kruti Dev 160"/>
          <w:color w:val="000000"/>
          <w:sz w:val="36"/>
          <w:lang w:bidi="hi-IN"/>
        </w:rPr>
        <w:t>jet+ku ds fd+;ke esa lyQ lkysghu ds la?k"kZ dh ,d &gt;yd%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Mangal"/>
          <w:sz w:val="36"/>
          <w:lang w:bidi="hi-IN"/>
        </w:rPr>
      </w:pPr>
      <w:r>
        <w:rPr>
          <w:rFonts w:cs="Mangal" w:ascii="Kruti Dev 010" w:hAnsi="Kruti Dev 010"/>
          <w:sz w:val="36"/>
          <w:lang w:bidi="hi-IN"/>
        </w:rPr>
        <w:t xml:space="preserve">vyh bCuqy enhuh dgrs gSa % ^^lqoSn fcu x+Qyk jet+ku ds eghus esa fd+;keqYySy </w:t>
      </w:r>
      <w:r>
        <w:rPr>
          <w:rFonts w:cs="Mangal" w:ascii="DevLys 200 Thin" w:hAnsi="DevLys 200 Thin"/>
          <w:sz w:val="36"/>
          <w:lang w:bidi="hi-IN"/>
        </w:rPr>
        <w:t>¼</w:t>
      </w:r>
      <w:r>
        <w:rPr>
          <w:rFonts w:cs="Mangal" w:ascii="Kruti Dev 010" w:hAnsi="Kruti Dev 010"/>
          <w:sz w:val="36"/>
          <w:lang w:bidi="hi-IN"/>
        </w:rPr>
        <w:t>rjkohg</w:t>
      </w:r>
      <w:r>
        <w:rPr>
          <w:rFonts w:cs="Mangal" w:ascii="DevLys 200 Thin" w:hAnsi="DevLys 200 Thin"/>
          <w:sz w:val="36"/>
          <w:lang w:bidi="hi-IN"/>
        </w:rPr>
        <w:t>½</w:t>
      </w:r>
      <w:r>
        <w:rPr>
          <w:rFonts w:cs="Mangal" w:ascii="Kruti Dev 010" w:hAnsi="Kruti Dev 010"/>
          <w:sz w:val="36"/>
          <w:lang w:bidi="hi-IN"/>
        </w:rPr>
        <w:t xml:space="preserve"> esa gekjh beker djrs Fks] tcfd og 120 o"kZ ds gks pqds FksA** </w:t>
      </w:r>
      <w:r>
        <w:rPr>
          <w:rFonts w:cs="Mangal" w:ascii="DevLys 200 Thin" w:hAnsi="DevLys 200 Thin"/>
          <w:sz w:val="36"/>
          <w:lang w:bidi="hi-IN"/>
        </w:rPr>
        <w:t>¼</w:t>
      </w:r>
      <w:r>
        <w:rPr>
          <w:rFonts w:cs="Mangal" w:ascii="Kruti Dev 010" w:hAnsi="Kruti Dev 010"/>
          <w:sz w:val="36"/>
          <w:lang w:bidi="hi-IN"/>
        </w:rPr>
        <w:t>fl;j vkykeqUuqcyk 4</w:t>
      </w:r>
      <w:r>
        <w:rPr>
          <w:rFonts w:cs="Mangal" w:ascii="DevLys 020" w:hAnsi="DevLys 020"/>
          <w:sz w:val="36"/>
          <w:lang w:bidi="hi-IN"/>
        </w:rPr>
        <w:t>@</w:t>
      </w:r>
      <w:r>
        <w:rPr>
          <w:rFonts w:cs="Mangal" w:ascii="Kruti Dev 010" w:hAnsi="Kruti Dev 010"/>
          <w:sz w:val="36"/>
          <w:lang w:bidi="hi-IN"/>
        </w:rPr>
        <w:t>72</w:t>
      </w:r>
      <w:r>
        <w:rPr>
          <w:rFonts w:cs="Mangal" w:ascii="DevLys 200 Thin" w:hAnsi="DevLys 200 Thin"/>
          <w:sz w:val="36"/>
          <w:lang w:bidi="hi-IN"/>
        </w:rPr>
        <w:t>½</w:t>
      </w:r>
    </w:p>
    <w:p>
      <w:pPr>
        <w:pStyle w:val="A"/>
        <w:spacing w:lineRule="auto" w:line="360" w:before="120" w:after="120"/>
        <w:jc w:val="left"/>
        <w:rPr/>
      </w:pPr>
      <w:r>
        <w:rPr>
          <w:rFonts w:cs="Amit-Normal Wide" w:ascii="Amit-Normal Wide" w:hAnsi="Amit-Normal Wide"/>
          <w:color w:val="800000"/>
          <w:sz w:val="36"/>
          <w:szCs w:val="36"/>
        </w:rPr>
        <w:t>5- jet+ku HkkbZpkjk vkSj izse dk eghuk gS%</w:t>
      </w:r>
    </w:p>
    <w:p>
      <w:pPr>
        <w:pStyle w:val="A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  <w:szCs w:val="36"/>
        </w:rPr>
        <w:t>yksxksa ds fny izk</w:t>
      </w:r>
      <w:r>
        <w:rPr>
          <w:rFonts w:cs="DevLys 020" w:ascii="DevLys 020" w:hAnsi="DevLys 020"/>
          <w:sz w:val="36"/>
          <w:szCs w:val="36"/>
        </w:rPr>
        <w:t>Ñ</w:t>
      </w:r>
      <w:r>
        <w:rPr>
          <w:rFonts w:cs="Kruti Dev 010" w:ascii="Kruti Dev 010" w:hAnsi="Kruti Dev 010"/>
          <w:sz w:val="36"/>
          <w:szCs w:val="36"/>
        </w:rPr>
        <w:t>frd vkSj LoHkkfod :i ls ml vkneh ls izse djrs gSa tks muds lkFk ,lku o HkykbZ djrk gS] jet+ku ds eghus esa HkkbZpkjk vkSj izse dk ,d Li"V n`'; jkst+snkjksa dks b</w:t>
      </w:r>
      <w:r>
        <w:rPr>
          <w:rFonts w:cs="DevLys 020" w:ascii="DevLys 020" w:hAnsi="DevLys 020"/>
          <w:sz w:val="36"/>
          <w:szCs w:val="36"/>
        </w:rPr>
        <w:t>¶</w:t>
      </w:r>
      <w:r>
        <w:rPr>
          <w:rFonts w:cs="Kruti Dev 010" w:ascii="Kruti Dev 010" w:hAnsi="Kruti Dev 010"/>
          <w:sz w:val="36"/>
          <w:szCs w:val="36"/>
        </w:rPr>
        <w:t>rkjh djokuk vkSj mUgsa Hkkstu djokuk gS] blh m</w:t>
      </w:r>
      <w:r>
        <w:rPr>
          <w:rFonts w:cs="DevLys 020" w:ascii="DevLys 020" w:hAnsi="DevLys 020"/>
          <w:sz w:val="36"/>
          <w:szCs w:val="36"/>
        </w:rPr>
        <w:t>Ì</w:t>
      </w:r>
      <w:r>
        <w:rPr>
          <w:rFonts w:cs="Kruti Dev 010" w:ascii="Kruti Dev 010" w:hAnsi="Kruti Dev 010"/>
          <w:sz w:val="36"/>
          <w:szCs w:val="36"/>
        </w:rPr>
        <w:t>s'; ls bLykeh 'kjhvr us bl ij mHkkjk vkSj cy fn;k gS %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</w:rPr>
        <w:t xml:space="preserve">t+Sn fcu [kkfyn vy&amp;tksguh jft+;Yykgq vUgq ls of.kZr gS fd mUgksa us dgk fd % vYykg ds iSx+acj lYyYykgq vySfg o lYye us Qjek;k % </w:t>
      </w:r>
      <w:r>
        <w:rPr>
          <w:rFonts w:cs="Kruti Dev 010" w:ascii="Kruti Dev 010" w:hAnsi="Kruti Dev 010"/>
          <w:color w:val="000080"/>
          <w:sz w:val="36"/>
        </w:rPr>
        <w:t>^^ftl us fdlh jkst+snkj dks b¶rkj djok;k rks mlds fy, ml ¼jkst+knkj½ ds leku vtz o lokc gS] tcfd jkst+snkj ds vtz o lokc esa dksbZ deh ugha dh tk;sxhA**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¼frfeZt+h gnhl la[;k% 807] bCus ektk gnhl la[;k% 1746] frfeZt+h us bls glu lghg dgk gS] vkSj vYckuh us lghg dgk gS½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blh izdkj t+dkrqy fQ= fudkyuk Hkh bl dk ,d n`'; gS %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 xml:space="preserve">bCus mej jft+;Yykgq vUgqek ls of.kZr gS fd mUgksa us Qjek;k fd % ^^vYykg ds iSx+cj lYyYykgq vySfg o lYye us x+qyke vkSj vkt+kn] enZ vkSj vkSj vkSjr] rFkk NksVs vkSj cM+s gj eqlyeku ij ,d lkv dh ek=k esa [ktwj ;k tkS t+dkrqy fQ= vfuok;Z fd;k gS] vkSj mls yksxksa ds bZn dh uekt+ ds fy, fudyus ls igys vnk djus dk vkns'k fn;k gSA** </w:t>
      </w:r>
      <w:r>
        <w:rPr>
          <w:rFonts w:cs="Mangal" w:ascii="DevLys 200 Thin" w:hAnsi="DevLys 200 Thin"/>
          <w:sz w:val="32"/>
          <w:szCs w:val="32"/>
          <w:lang w:bidi="hi-IN"/>
        </w:rPr>
        <w:t>¼</w:t>
      </w:r>
      <w:r>
        <w:rPr>
          <w:rFonts w:cs="Mangal" w:ascii="Kruti Dev 010" w:hAnsi="Kruti Dev 010"/>
          <w:sz w:val="32"/>
          <w:szCs w:val="32"/>
          <w:lang w:bidi="hi-IN"/>
        </w:rPr>
        <w:t>lghg cq[kkjh gnhl la[;k% 1503] eqfLye gnhl la[;k% 986</w:t>
      </w:r>
      <w:r>
        <w:rPr>
          <w:rFonts w:cs="Mangal" w:ascii="DevLys 200 Thin" w:hAnsi="DevLys 200 Thin"/>
          <w:sz w:val="32"/>
          <w:szCs w:val="32"/>
          <w:lang w:bidi="hi-IN"/>
        </w:rPr>
        <w:t>½</w:t>
      </w:r>
    </w:p>
    <w:p>
      <w:pPr>
        <w:pStyle w:val="A"/>
        <w:numPr>
          <w:ilvl w:val="0"/>
          <w:numId w:val="3"/>
        </w:numPr>
        <w:spacing w:lineRule="auto" w:line="360" w:before="120" w:after="120"/>
        <w:jc w:val="left"/>
        <w:rPr>
          <w:rFonts w:ascii="Amit-Normal Wide" w:hAnsi="Amit-Normal Wide" w:cs="Amit-Normal Wide"/>
          <w:color w:val="800000"/>
          <w:sz w:val="36"/>
          <w:szCs w:val="36"/>
        </w:rPr>
      </w:pPr>
      <w:r>
        <w:rPr>
          <w:rFonts w:cs="Amit-Normal Wide" w:ascii="Amit-Normal Wide" w:hAnsi="Amit-Normal Wide"/>
          <w:color w:val="800000"/>
          <w:sz w:val="36"/>
          <w:szCs w:val="36"/>
        </w:rPr>
        <w:t>jet+ku xqukgksa dh ekQ+h vkSj ujd ls eqfDr dk eghuk gS %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;g rRo rhu dkeksa ds }kjk iznf'kZr gksrk gS %</w:t>
      </w:r>
    </w:p>
    <w:p>
      <w:pPr>
        <w:pStyle w:val="A"/>
        <w:numPr>
          <w:ilvl w:val="0"/>
          <w:numId w:val="2"/>
        </w:numPr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bZeku ds lkFk vkSj vtz o lokc dh vk'kk j[krs gq;s jet+ku ds eghus dk jkst+k j[kukA</w:t>
      </w:r>
    </w:p>
    <w:p>
      <w:pPr>
        <w:pStyle w:val="A"/>
        <w:numPr>
          <w:ilvl w:val="0"/>
          <w:numId w:val="2"/>
        </w:numPr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  <w:szCs w:val="36"/>
        </w:rPr>
        <w:t xml:space="preserve">bZeku ds lkFk vkSj vtz o lokc dh vk'kk j[krs gq;s jet+ku ds eghus esa fd+;keqYySy djuk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Kruti Dev 010" w:ascii="Kruti Dev 010" w:hAnsi="Kruti Dev 010"/>
          <w:sz w:val="36"/>
          <w:szCs w:val="36"/>
        </w:rPr>
        <w:t xml:space="preserve">rjkohg i&lt;+uk </w:t>
      </w:r>
      <w:r>
        <w:rPr>
          <w:rFonts w:cs="DevLys 200 Thin" w:ascii="DevLys 200 Thin" w:hAnsi="DevLys 200 Thin"/>
          <w:sz w:val="36"/>
          <w:szCs w:val="36"/>
        </w:rPr>
        <w:t>½</w:t>
      </w:r>
      <w:r>
        <w:rPr>
          <w:rFonts w:cs="Kruti Dev 010" w:ascii="Kruti Dev 010" w:hAnsi="Kruti Dev 010"/>
          <w:sz w:val="36"/>
          <w:szCs w:val="36"/>
        </w:rPr>
        <w:t>A</w:t>
      </w:r>
    </w:p>
    <w:p>
      <w:pPr>
        <w:pStyle w:val="A"/>
        <w:numPr>
          <w:ilvl w:val="0"/>
          <w:numId w:val="2"/>
        </w:numPr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  <w:szCs w:val="36"/>
        </w:rPr>
        <w:t xml:space="preserve">bZeku ds lkFk vkSj vtz o lokc dh vk'kk j[krs gq;s ySyrqy&amp;d+nz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Kruti Dev 010" w:ascii="Kruti Dev 010" w:hAnsi="Kruti Dev 010"/>
          <w:sz w:val="36"/>
          <w:szCs w:val="36"/>
        </w:rPr>
        <w:t>'kcs&amp;d+nz</w:t>
      </w:r>
      <w:r>
        <w:rPr>
          <w:rFonts w:cs="DevLys 200 Thin" w:ascii="DevLys 200 Thin" w:hAnsi="DevLys 200 Thin"/>
          <w:sz w:val="36"/>
          <w:szCs w:val="36"/>
        </w:rPr>
        <w:t>½</w:t>
      </w:r>
      <w:r>
        <w:rPr>
          <w:rFonts w:cs="Kruti Dev 010" w:ascii="Kruti Dev 010" w:hAnsi="Kruti Dev 010"/>
          <w:sz w:val="36"/>
          <w:szCs w:val="36"/>
        </w:rPr>
        <w:t xml:space="preserve"> esa vYykg dh bcknr djukA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vcw gqjSjk jft+;Yykgq vUgq ls of.kZr gS fd vYykg ds iSx+acj lYyYykgq vySfg o lYye us Qjek;k %</w:t>
      </w:r>
    </w:p>
    <w:p>
      <w:pPr>
        <w:pStyle w:val="Normal"/>
        <w:spacing w:lineRule="auto" w:line="360" w:before="120" w:after="120"/>
        <w:jc w:val="left"/>
        <w:rPr>
          <w:rFonts w:ascii="Kruti Dev 010" w:hAnsi="Kruti Dev 010" w:cs="KFGQPC Uthman Taha Naskh"/>
          <w:color w:val="000080"/>
          <w:sz w:val="36"/>
          <w:lang w:bidi="hi-IN"/>
        </w:rPr>
      </w:pPr>
      <w:r>
        <w:rPr>
          <w:rFonts w:cs="KFGQPC Uthman Taha Naskh"/>
          <w:b/>
          <w:bCs/>
          <w:sz w:val="36"/>
          <w:rtl w:val="true"/>
        </w:rPr>
        <w:t>((</w:t>
      </w:r>
      <w:r>
        <w:rPr>
          <w:rFonts w:cs="KFGQPC Uthman Taha Naskh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واحتسا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ذنبه،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واحتساباً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KFGQPC Uthman Taha Naskh"/>
          <w:b/>
          <w:b/>
          <w:bCs/>
          <w:sz w:val="36"/>
          <w:sz w:val="36"/>
          <w:rtl w:val="true"/>
        </w:rPr>
        <w:t>ذنبه</w:t>
      </w:r>
      <w:r>
        <w:rPr>
          <w:rFonts w:cs="KFGQPC Uthman Taha Naskh"/>
          <w:b/>
          <w:bCs/>
          <w:sz w:val="36"/>
          <w:rtl w:val="true"/>
        </w:rPr>
        <w:t>))</w:t>
      </w:r>
      <w:r>
        <w:rPr>
          <w:rStyle w:val="EndnoteCharacters"/>
          <w:rFonts w:cs="KFGQPC Uthman Taha Naskh"/>
          <w:b/>
          <w:bCs/>
          <w:sz w:val="36"/>
          <w:rtl w:val="true"/>
        </w:rPr>
        <w:t xml:space="preserve"> </w:t>
      </w:r>
      <w:r>
        <w:rPr>
          <w:rFonts w:cs="KFGQPC Uthman Taha Naskh"/>
          <w:b/>
          <w:bCs/>
          <w:sz w:val="36"/>
          <w:rtl w:val="true"/>
        </w:rPr>
        <w:t xml:space="preserve"> </w:t>
      </w:r>
    </w:p>
    <w:p>
      <w:pPr>
        <w:pStyle w:val="A"/>
        <w:spacing w:lineRule="auto" w:line="360" w:before="120" w:after="120"/>
        <w:ind w:left="360" w:right="0" w:hanging="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Mangal" w:ascii="Kruti Dev 010" w:hAnsi="Kruti Dev 010"/>
          <w:color w:val="000080"/>
          <w:sz w:val="36"/>
          <w:lang w:bidi="hi-IN"/>
        </w:rPr>
        <w:t xml:space="preserve">^^ftl us bZeku ds lkFk vkSj vtz o lokc ¼iqU;½ izkIr djus dh uh;r ls jet+ku </w:t>
      </w:r>
      <w:r>
        <w:rPr>
          <w:rFonts w:cs="Kruti Dev 010" w:ascii="Kruti Dev 010" w:hAnsi="Kruti Dev 010"/>
          <w:color w:val="000080"/>
          <w:sz w:val="36"/>
          <w:lang w:bidi="ur-PK"/>
        </w:rPr>
        <w:t>dk jkst+k j[k</w:t>
      </w:r>
      <w:r>
        <w:rPr>
          <w:rFonts w:cs="Mangal" w:ascii="Kruti Dev 010" w:hAnsi="Kruti Dev 010"/>
          <w:color w:val="000080"/>
          <w:sz w:val="36"/>
          <w:lang w:bidi="hi-IN"/>
        </w:rPr>
        <w:t xml:space="preserve">k] mlds fiNys xqukg {kek dj fn;s t;saxs] vkSj ftl us </w:t>
      </w:r>
      <w:r>
        <w:rPr>
          <w:rFonts w:cs="Kruti Dev 010" w:ascii="Kruti Dev 010" w:hAnsi="Kruti Dev 010"/>
          <w:color w:val="000080"/>
          <w:sz w:val="36"/>
          <w:szCs w:val="36"/>
        </w:rPr>
        <w:t xml:space="preserve">bZeku ds lkFk vkSj vtz o lokc dh vk'kk j[krs gq;s ySyrqy&amp;d+nz </w:t>
      </w:r>
      <w:r>
        <w:rPr>
          <w:rFonts w:cs="DevLys 200 Thin" w:ascii="DevLys 200 Thin" w:hAnsi="DevLys 200 Thin"/>
          <w:color w:val="000080"/>
          <w:sz w:val="36"/>
          <w:szCs w:val="36"/>
        </w:rPr>
        <w:t>¼</w:t>
      </w:r>
      <w:r>
        <w:rPr>
          <w:rFonts w:cs="Kruti Dev 010" w:ascii="Kruti Dev 010" w:hAnsi="Kruti Dev 010"/>
          <w:color w:val="000080"/>
          <w:sz w:val="36"/>
          <w:szCs w:val="36"/>
        </w:rPr>
        <w:t>'kcs&amp;d+nz</w:t>
      </w:r>
      <w:r>
        <w:rPr>
          <w:rFonts w:cs="DevLys 200 Thin" w:ascii="DevLys 200 Thin" w:hAnsi="DevLys 200 Thin"/>
          <w:color w:val="000080"/>
          <w:sz w:val="36"/>
          <w:szCs w:val="36"/>
        </w:rPr>
        <w:t>½</w:t>
      </w:r>
      <w:r>
        <w:rPr>
          <w:rFonts w:cs="Kruti Dev 010" w:ascii="Kruti Dev 010" w:hAnsi="Kruti Dev 010"/>
          <w:color w:val="000080"/>
          <w:sz w:val="36"/>
          <w:szCs w:val="36"/>
        </w:rPr>
        <w:t xml:space="preserve"> esa vYykg dh bcknr dh] mlds fiNys xqukg ekQ dj fn;s tk;saxsA**</w:t>
      </w:r>
      <w:r>
        <w:rPr>
          <w:rFonts w:cs="Kruti Dev 010" w:ascii="Kruti Dev 010" w:hAnsi="Kruti Dev 010"/>
          <w:sz w:val="36"/>
          <w:szCs w:val="36"/>
        </w:rPr>
        <w:t xml:space="preserve"> </w:t>
      </w:r>
      <w:r>
        <w:rPr>
          <w:rFonts w:cs="Mangal" w:ascii="DevLys 200 Thin" w:hAnsi="DevLys 200 Thin"/>
          <w:sz w:val="36"/>
          <w:lang w:bidi="hi-IN"/>
        </w:rPr>
        <w:t>¼</w:t>
      </w:r>
      <w:r>
        <w:rPr>
          <w:rFonts w:cs="Mangal" w:ascii="Kruti Dev 010" w:hAnsi="Kruti Dev 010"/>
          <w:sz w:val="36"/>
          <w:lang w:bidi="hi-IN"/>
        </w:rPr>
        <w:t>lghg cq[kkjh gnhl la[;k% 1901] eqfLye gnhl la[;k% 760</w:t>
      </w:r>
      <w:r>
        <w:rPr>
          <w:rFonts w:cs="Mangal" w:ascii="DevLys 200 Thin" w:hAnsi="DevLys 200 Thin"/>
          <w:sz w:val="36"/>
          <w:lang w:bidi="hi-IN"/>
        </w:rPr>
        <w:t>½</w:t>
      </w:r>
    </w:p>
    <w:p>
      <w:pPr>
        <w:pStyle w:val="A"/>
        <w:spacing w:lineRule="auto" w:line="360" w:before="120" w:after="120"/>
        <w:jc w:val="left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  <w:t>rFkk vcw gqjSjk jft+;Yykgq vUgq gh ls of.kZr gS fd vYykg ds iSx+acj lYyYykgq vySfg o lYye us Qjek;k %</w:t>
      </w:r>
    </w:p>
    <w:p>
      <w:pPr>
        <w:pStyle w:val="Normal"/>
        <w:tabs>
          <w:tab w:val="clear" w:pos="720"/>
          <w:tab w:val="left" w:pos="7050" w:leader="none"/>
        </w:tabs>
        <w:spacing w:lineRule="auto" w:line="360" w:before="120" w:after="120"/>
        <w:jc w:val="left"/>
        <w:rPr>
          <w:rFonts w:ascii="Kruti Dev 010" w:hAnsi="Kruti Dev 010" w:cs="Kruti Dev 010"/>
          <w:color w:val="000080"/>
          <w:sz w:val="36"/>
        </w:rPr>
      </w:pPr>
      <w:r>
        <w:rPr>
          <w:rFonts w:cs="KFGQPC Uthman Taha Naskh" w:ascii="Traditional Arabic" w:hAnsi="Traditional Arabic"/>
          <w:color w:val="000080"/>
          <w:sz w:val="36"/>
          <w:rtl w:val="true"/>
        </w:rPr>
        <w:t>«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قام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رمضا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إيماناً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واحتساباً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غفر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له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ا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تقدم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من</w:t>
      </w:r>
      <w:r>
        <w:rPr>
          <w:rFonts w:ascii="Traditional Arabic" w:hAnsi="Traditional Arabic" w:eastAsia="Traditional Arabic"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000080"/>
          <w:sz w:val="36"/>
          <w:sz w:val="36"/>
          <w:rtl w:val="true"/>
        </w:rPr>
        <w:t>ذنبه</w:t>
      </w:r>
      <w:r>
        <w:rPr>
          <w:rFonts w:cs="KFGQPC Uthman Taha Naskh" w:ascii="Traditional Arabic" w:hAnsi="Traditional Arabic"/>
          <w:color w:val="000080"/>
          <w:sz w:val="36"/>
          <w:rtl w:val="true"/>
        </w:rPr>
        <w:t>»</w:t>
      </w:r>
      <w:r>
        <w:rPr>
          <w:rFonts w:cs="KFGQPC Uthman Taha Naskh" w:ascii="Traditional Arabic" w:hAnsi="Traditional Arabic"/>
          <w:color w:val="000080"/>
          <w:sz w:val="36"/>
          <w:rtl w:val="true"/>
        </w:rPr>
        <w:tab/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Mangal"/>
          <w:color w:val="000080"/>
          <w:sz w:val="36"/>
          <w:lang w:bidi="hi-IN"/>
        </w:rPr>
      </w:pPr>
      <w:r>
        <w:rPr>
          <w:rFonts w:cs="Mangal" w:ascii="Kruti Dev 010" w:hAnsi="Kruti Dev 010"/>
          <w:color w:val="000080"/>
          <w:sz w:val="36"/>
          <w:lang w:bidi="hi-IN"/>
        </w:rPr>
        <w:t xml:space="preserve">^^ftl us bZeku ds lkFk vkSj vtz o lokc ¼iqU;½ izkIr djus dh uh;r ls jet+ku esa fd+;keqYySy fd;k] mlds fiNys xqukg {kek dj fn;s t;saxsA** </w:t>
      </w:r>
      <w:r>
        <w:rPr>
          <w:rFonts w:cs="Mangal" w:ascii="DevLys 200 Thin" w:hAnsi="DevLys 200 Thin"/>
          <w:color w:val="000000"/>
          <w:sz w:val="36"/>
          <w:lang w:bidi="hi-IN"/>
        </w:rPr>
        <w:t>¼</w:t>
      </w:r>
      <w:r>
        <w:rPr>
          <w:rFonts w:cs="Mangal" w:ascii="Kruti Dev 010" w:hAnsi="Kruti Dev 010"/>
          <w:color w:val="000000"/>
          <w:sz w:val="36"/>
          <w:lang w:bidi="hi-IN"/>
        </w:rPr>
        <w:t>lghg cq[kkjh gnhl la[;k% 37] eqfLye gnhl la[;k% 759</w:t>
      </w:r>
      <w:r>
        <w:rPr>
          <w:rFonts w:cs="Mangal" w:ascii="DevLys 200 Thin" w:hAnsi="DevLys 200 Thin"/>
          <w:color w:val="000000"/>
          <w:sz w:val="36"/>
          <w:lang w:bidi="hi-IN"/>
        </w:rPr>
        <w:t>½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Mangal" w:ascii="Kruti Dev 010" w:hAnsi="Kruti Dev 010"/>
          <w:color w:val="000000"/>
          <w:sz w:val="36"/>
          <w:lang w:bidi="hi-IN"/>
        </w:rPr>
        <w:t>rFkk vcw gqjSjk jft+;Yykgq vUgq ls of.kZr gS fd vYykg ds iSx+acj lYyYykgq vySfg o lYye us Qjek;k %</w:t>
      </w:r>
    </w:p>
    <w:p>
      <w:pPr>
        <w:pStyle w:val="Normal"/>
        <w:spacing w:lineRule="auto" w:line="360" w:before="120" w:after="120"/>
        <w:jc w:val="left"/>
        <w:rPr>
          <w:rFonts w:ascii="Kruti Dev 010" w:hAnsi="Kruti Dev 010" w:cs="KFGQPC Uthman Taha Naskh"/>
          <w:color w:val="000080"/>
          <w:sz w:val="36"/>
        </w:rPr>
      </w:pPr>
      <w:r>
        <w:rPr>
          <w:rFonts w:cs="KFGQPC Uthman Taha Naskh" w:ascii="Traditional Arabic" w:hAnsi="Traditional Arabic"/>
          <w:b/>
          <w:bCs/>
          <w:color w:val="000080"/>
          <w:sz w:val="36"/>
          <w:rtl w:val="true"/>
        </w:rPr>
        <w:t>«</w:t>
      </w:r>
      <w:r>
        <w:rPr>
          <w:rFonts w:cs="KFGQPC Uthman Taha Naskh" w:ascii="Traditional Arabic" w:hAnsi="Traditional Arabic"/>
          <w:b/>
          <w:bCs/>
          <w:color w:val="000080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إِذَا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كَانَ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أَوَّلُ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لَيْلَةٍ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مِنْ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شَهْرِ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رَمَضَانَ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صُفِّدَتِ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الشَّيَاطِينُ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وَمَرَدَةُ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الْجِنِّ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وَغُلِّقَتْ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أَبْوَابُ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النَّارِ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فَلَمْ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يُفْتَحْ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مِنْهَا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بَابٌ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وَفُتِّحَتْ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أَبْوَابُ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الْجَنَّةِ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فَلَمْ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يُغْلَقْ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مِنْهَا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بَابٌ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وَيُنَادِى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مُنَادٍ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بَاغِىَ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الْخَيْرِ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أَقْبِلْ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وَيَا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بَاغِىَ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الشَّرِّ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أَقْصِرْ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وَلِل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هِ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عُتَقَاءُ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مِنَ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النَّارِ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وَذَلِكَ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كُلَّ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36"/>
          <w:sz w:val="36"/>
          <w:rtl w:val="true"/>
        </w:rPr>
        <w:t>لَيْلَةٍ</w:t>
      </w:r>
      <w:r>
        <w:rPr>
          <w:rFonts w:ascii="Traditional Arabic" w:hAnsi="Traditional Arabic" w:eastAsia="Traditional Arabic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80"/>
          <w:sz w:val="36"/>
          <w:rtl w:val="true"/>
        </w:rPr>
        <w:t>»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Mangal" w:ascii="Kruti Dev 010" w:hAnsi="Kruti Dev 010"/>
          <w:color w:val="000080"/>
          <w:sz w:val="36"/>
        </w:rPr>
        <w:t xml:space="preserve">^^tc jet+ku ds eghus dh igyh jkr gksrh gS rks 'kSrku vkSj nq"V ftu tdM+ fn;s tkrs gSa] ujd ds }kj can dj fn;s tkrs gSa pquk¡fp ml esa ls dksbZ }kj ugha [kksyk tkrk] vkSj LoxZ ds }kj [kksy fn;s tkrs gSa pquk¡fp ml esa ls dksbZ }kjk can ugha fd;k tkrk] vkSj ,d iqdkjus okyk iqdkjrk gS % ,s HkykbZ ds vfHkyk"kh! vkxs c&lt;+] vkSj ,s cqjkbZ ds pkgus okys! :d tk] vkSj vYykg rvkyk ds &lt;sj lkjs ujd ls eqDr dj fn;s x;s cans gksrs gS] vkSj ;g jet+ku dh gj jkr esa gksrk gSA** </w:t>
      </w:r>
      <w:r>
        <w:rPr>
          <w:rFonts w:cs="Mangal" w:ascii="Kruti Dev 010" w:hAnsi="Kruti Dev 010"/>
          <w:color w:val="000000"/>
          <w:sz w:val="36"/>
        </w:rPr>
        <w:t>¼bls frfeZt+h vkSj bCus ektk us fjok;r fd;k gS vkSj vYckuh us lghg dgk gS] nsf[k;s % lghg frfeZt+h% 682 vkSj lghg bCus ektk% 1642½</w:t>
      </w:r>
    </w:p>
    <w:p>
      <w:pPr>
        <w:pStyle w:val="Normal"/>
        <w:bidi w:val="0"/>
        <w:spacing w:lineRule="auto" w:line="360" w:before="120" w:after="120"/>
        <w:jc w:val="left"/>
        <w:rPr>
          <w:rFonts w:ascii="Amit-Normal Wide" w:hAnsi="Amit-Normal Wide" w:cs="Amit-Normal Wide"/>
          <w:color w:val="800000"/>
          <w:sz w:val="36"/>
        </w:rPr>
      </w:pPr>
      <w:r>
        <w:rPr>
          <w:rFonts w:cs="Amit-Normal Wide" w:ascii="Amit-Normal Wide" w:hAnsi="Amit-Normal Wide"/>
          <w:color w:val="800000"/>
          <w:sz w:val="36"/>
        </w:rPr>
        <w:t>7- jet+ku rkSck vkSj rD+ok dk eghuk gS %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cw gqjSjk jft+;Yykgq vUgq ls of.kZr gS fd vYykg ds iSx+acj lYyYykgq vySfg o lYye us Qjek;k %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color w:val="000080"/>
          <w:sz w:val="36"/>
        </w:rPr>
        <w:t>^^tc jet+ku vkrk gS rks tUur ds }kj [kksy fn;s tkrs gSa] vkSj tgUue ds }kj can dj fn;s tkrs gSa] vkSj 'kSrku tdM+ fn;s tkrs gSaA**</w:t>
      </w:r>
      <w:r>
        <w:rPr>
          <w:rFonts w:cs="Kruti Dev 010" w:ascii="Kruti Dev 010" w:hAnsi="Kruti Dev 010"/>
          <w:sz w:val="36"/>
        </w:rPr>
        <w:t xml:space="preserve"> ¼lghg eqfLye gnhl la[;k %1079½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</w:rPr>
        <w:t>d+kt+kh v;kt+ dgrs gSa % laHko gS fd tUuds }kj [kksys tkus dk eryc ;g gks fd vYykg rvkyk vius cUnksa ds fy, bl eghus esa ,slh usfd;ksa ds }kj [kksy nsrk gS tks lkekU;r% nwljs eghuksa esa ugha gksrh gSa tSlsfd jkst+k] rjkohg dh uekt+] HkykbZ;ksa dk djuk vkSj cgqr lkjs fu"ks) dkeksa ls :d tkuk] vkSj ;s lc tUur esa izos'k ikus ds dkj.kksa esa ls gSa] blh izdkj tgUue ds }kj can fd;s tkus vkSj 'kSrkuksa dks tdM+ fn;s tkus dk vfHkizk; ;g gS fd yksx eq[kkyQkr vkSj 'kjhvr ds fo:) dkeksa ls :d tkrs gSaA** ¼'kjg eqfLye 7@188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jet+ku ikfi;ksa ds fy, rkSck dk ,d cgqewY; volj gS %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</w:rPr>
        <w:t xml:space="preserve">vcw gqjSjk jft+;Yykgq vUgq ls of.kZr gS fd mUgkas us dgk fd% vYykg ds iSx+acj lYyYykgq vySfg o lYye us Qjek;k % </w:t>
      </w:r>
      <w:r>
        <w:rPr>
          <w:rFonts w:cs="Kruti Dev 010" w:ascii="Kruti Dev 010" w:hAnsi="Kruti Dev 010"/>
          <w:color w:val="000080"/>
          <w:sz w:val="36"/>
        </w:rPr>
        <w:t>^^ml vkneh dh ukd feV~Vh esa lus ftl ds ikl esjk ppZk gks vkSj og esjs Åij n:n u Hksts] rFkk ml vkneh dh ukd Hkh feV~Vh esa lus ftl ij jet+ku dk eghuk vk;s] fQj mlds xqukgksa ds {kek fd;s tkus ls igys og xqt+j tk;s] vkSj ml vkneh dh ukd Hkh [kkd vkywn gks tks vius ek¡&amp;cki dks cq&lt;+kis esa ik;s vkSj os nksuksa mls tUur esa izos"k u fnyk ldsaA**</w:t>
      </w:r>
      <w:r>
        <w:rPr>
          <w:rFonts w:cs="Kruti Dev 010" w:ascii="Kruti Dev 010" w:hAnsi="Kruti Dev 010"/>
          <w:sz w:val="36"/>
        </w:rPr>
        <w:t xml:space="preserve"> ¼frfeZt+h us fjok;r fd;k gS vkSj vYckuh us glu lghg dgk gS] lghg frfeZt+h% 3545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jet+ku xqukgksa ds d¶Qkjk dk ekSle gS %</w:t>
      </w:r>
    </w:p>
    <w:p>
      <w:pPr>
        <w:pStyle w:val="Normal"/>
        <w:bidi w:val="0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</w:rPr>
        <w:t xml:space="preserve">vcw gqjSjk jft+;Yykgq vUgq ls of.kZr gS fd vYykg ds jlwy lYyYykgq vySfg olYye Qjek;k djrs Fks fd % </w:t>
      </w:r>
      <w:r>
        <w:rPr>
          <w:rFonts w:cs="Kruti Dev 010" w:ascii="Kruti Dev 010" w:hAnsi="Kruti Dev 010"/>
          <w:color w:val="000080"/>
          <w:sz w:val="36"/>
        </w:rPr>
        <w:t>^^ik¡pks uekta+s] vkSj ,d tqeqvk ls nwljk tqeqvk] vkSj ,d jet+ku ls nwljk jet+ku buds chp ds xqukgksa dk d¶Qkjk gS tcfd dchjk xqukgksa ¼?kksj iki½ ls cpk tk;sA**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DevLys 200 Thin" w:ascii="DevLys 200 Thin" w:hAnsi="DevLys 200 Thin"/>
          <w:sz w:val="36"/>
        </w:rPr>
        <w:t>¼</w:t>
      </w:r>
      <w:r>
        <w:rPr>
          <w:rFonts w:cs="Kruti Dev 010" w:ascii="Kruti Dev 010" w:hAnsi="Kruti Dev 010"/>
          <w:sz w:val="36"/>
        </w:rPr>
        <w:t>lghg eqfLye gnhl la[;k% 333</w:t>
      </w:r>
      <w:r>
        <w:rPr>
          <w:rFonts w:cs="DevLys 200 Thin" w:ascii="DevLys 200 Thin" w:hAnsi="DevLys 200 Thin"/>
          <w:sz w:val="36"/>
        </w:rPr>
        <w:t>½</w:t>
      </w:r>
      <w:r>
        <w:rPr>
          <w:rFonts w:cs="Kruti Dev 010" w:ascii="Kruti Dev 010" w:hAnsi="Kruti Dev 010"/>
          <w:sz w:val="36"/>
        </w:rPr>
        <w:t xml:space="preserve"> 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jet+ku rD+ok ¼bZ'Hk; ½ ij vH;kl dk ,d ikB'kkyk gS] vkSj ;g jkst+s ds oS/k fd;s tkus dh fgDerksa esa ls ,d fgDer gS %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Yykg rvkyk dk Qjeku gS %</w:t>
      </w:r>
    </w:p>
    <w:p>
      <w:pPr>
        <w:pStyle w:val="TextBody"/>
        <w:tabs>
          <w:tab w:val="clear" w:pos="720"/>
          <w:tab w:val="right" w:pos="3240" w:leader="none"/>
        </w:tabs>
        <w:spacing w:lineRule="auto" w:line="360" w:before="120" w:after="120"/>
        <w:jc w:val="left"/>
        <w:rPr/>
      </w:pPr>
      <w:r>
        <w:rPr>
          <w:rFonts w:eastAsia="AGA Arabesque" w:cs="AGA Arabesque" w:ascii="AGA Arabesque" w:hAnsi="AGA Arabesque"/>
          <w:color w:val="003300"/>
          <w:sz w:val="36"/>
        </w:rPr>
        <w:t>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يَا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أَيُّهَا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الَّذِينَ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آمَنُوا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كُتِبَ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عَلَيْكُمُ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الصِّيَامُ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كَمَا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كُتِبَ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عَلَى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الَّذِينَ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مِنْ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قَبْلِكُمْ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لَعَلَّكُمْ</w:t>
      </w:r>
      <w:r>
        <w:rPr>
          <w:rFonts w:ascii="DevLys 020" w:hAnsi="DevLys 020" w:eastAsia="DevLys 020" w:cs="DevLys 020"/>
          <w:color w:val="003300"/>
          <w:sz w:val="36"/>
          <w:sz w:val="36"/>
          <w:rtl w:val="true"/>
        </w:rPr>
        <w:t xml:space="preserve"> </w:t>
      </w:r>
      <w:r>
        <w:rPr>
          <w:rFonts w:ascii="DevLys 020" w:hAnsi="DevLys 020" w:cs="KFGQPC Uthman Taha Naskh"/>
          <w:color w:val="003300"/>
          <w:sz w:val="36"/>
          <w:sz w:val="36"/>
          <w:rtl w:val="true"/>
        </w:rPr>
        <w:t>تَتَّقُونَ</w:t>
      </w:r>
      <w:r>
        <w:rPr>
          <w:rFonts w:ascii="AGA Arabesque" w:hAnsi="AGA Arabesque" w:eastAsia="AGA Arabesque" w:cs="AGA Arabesque"/>
          <w:color w:val="003300"/>
          <w:sz w:val="36"/>
          <w:sz w:val="36"/>
        </w:rPr>
        <w:t></w:t>
      </w:r>
      <w:r>
        <w:rPr>
          <w:rFonts w:ascii="DevLys 020" w:hAnsi="DevLys 020" w:eastAsia="DevLys 020" w:cs="DevLys 020"/>
          <w:sz w:val="36"/>
          <w:sz w:val="36"/>
          <w:rtl w:val="true"/>
        </w:rPr>
        <w:t xml:space="preserve"> </w:t>
      </w:r>
      <w:r>
        <w:rPr>
          <w:rFonts w:ascii="DevLys 020" w:hAnsi="DevLys 020" w:eastAsia="DevLys 020" w:cs="DevLys 020"/>
          <w:sz w:val="36"/>
          <w:sz w:val="36"/>
          <w:rtl w:val="true"/>
        </w:rPr>
        <w:t xml:space="preserve"> </w:t>
      </w:r>
      <w:r>
        <w:rPr>
          <w:rFonts w:cs="KFGQPC Uthman Taha Naskh" w:ascii="DevLys 020" w:hAnsi="DevLys 020"/>
          <w:sz w:val="36"/>
          <w:rtl w:val="true"/>
        </w:rPr>
        <w:t>[</w:t>
      </w:r>
      <w:r>
        <w:rPr>
          <w:rFonts w:ascii="DevLys 020" w:hAnsi="DevLys 020" w:cs="KFGQPC Uthman Taha Naskh"/>
          <w:sz w:val="36"/>
          <w:sz w:val="36"/>
          <w:rtl w:val="true"/>
        </w:rPr>
        <w:t>البقرة</w:t>
      </w:r>
      <w:r>
        <w:rPr>
          <w:rFonts w:cs="KFGQPC Uthman Taha Naskh" w:ascii="DevLys 020" w:hAnsi="DevLys 020"/>
          <w:sz w:val="36"/>
          <w:rtl w:val="true"/>
        </w:rPr>
        <w:t>:</w:t>
      </w:r>
      <w:r>
        <w:rPr>
          <w:rFonts w:cs="KFGQPC Uthman Taha Naskh" w:ascii="DevLys 020" w:hAnsi="DevLys 020"/>
          <w:sz w:val="36"/>
        </w:rPr>
        <w:t>183</w:t>
      </w:r>
      <w:r>
        <w:rPr>
          <w:rFonts w:cs="KFGQPC Uthman Taha Naskh" w:ascii="DevLys 020" w:hAnsi="DevLys 020"/>
          <w:sz w:val="36"/>
          <w:rtl w:val="true"/>
        </w:rPr>
        <w:t>].</w:t>
      </w:r>
    </w:p>
    <w:p>
      <w:pPr>
        <w:pStyle w:val="TextBody"/>
        <w:tabs>
          <w:tab w:val="clear" w:pos="720"/>
          <w:tab w:val="right" w:pos="3240" w:leader="none"/>
        </w:tabs>
        <w:bidi w:val="0"/>
        <w:spacing w:lineRule="auto" w:line="360" w:before="120" w:after="120"/>
        <w:jc w:val="left"/>
        <w:rPr/>
      </w:pPr>
      <w:r>
        <w:rPr>
          <w:rFonts w:cs="AL-Mohanad Bold" w:ascii="Kruti Dev 010" w:hAnsi="Kruti Dev 010"/>
          <w:color w:val="003300"/>
          <w:sz w:val="36"/>
        </w:rPr>
        <w:t>^^,s bZeku okyks! Rkqe ij jkst+s j[kuk vfuok;Z fd;k x;k gS</w:t>
      </w:r>
      <w:r>
        <w:rPr>
          <w:rFonts w:cs="AL-Mohanad Bold" w:ascii="Kruti Dev 010" w:hAnsi="Kruti Dev 010"/>
          <w:color w:val="003300"/>
          <w:sz w:val="36"/>
        </w:rPr>
        <w:t xml:space="preserve"> </w:t>
      </w:r>
      <w:r>
        <w:rPr>
          <w:rFonts w:cs="AL-Mohanad Bold" w:ascii="Kruti Dev 010" w:hAnsi="Kruti Dev 010"/>
          <w:color w:val="003300"/>
          <w:sz w:val="36"/>
        </w:rPr>
        <w:t>ftl izdkj rqe ls iwoZ yksxksa ij vfuok;Z fd;k x;k Fkk] rkfd rqe la;e vkSj Hk; vuqHko djksA</w:t>
      </w:r>
      <w:r>
        <w:rPr>
          <w:rFonts w:cs="AL-Mohanad Bold" w:ascii="Kruti Dev 010" w:hAnsi="Kruti Dev 010"/>
          <w:sz w:val="36"/>
        </w:rPr>
        <w:t>** ¼lwjrqy cd+jk% 183½</w:t>
      </w:r>
    </w:p>
    <w:p>
      <w:pPr>
        <w:pStyle w:val="A"/>
        <w:spacing w:lineRule="auto" w:line="360" w:before="120" w:after="120"/>
        <w:jc w:val="left"/>
        <w:rPr/>
      </w:pPr>
      <w:r>
        <w:rPr>
          <w:rFonts w:cs="AL-Mohanad Bold" w:ascii="Kruti Dev 010" w:hAnsi="Kruti Dev 010"/>
          <w:sz w:val="36"/>
          <w:szCs w:val="36"/>
        </w:rPr>
        <w:t xml:space="preserve">gkfQt+ bCus dlhj dgrs gSa % </w:t>
      </w:r>
      <w:r>
        <w:rPr>
          <w:rFonts w:eastAsia="AGA Arabesque" w:cs="AGA Arabesque" w:ascii="AGA Arabesque" w:hAnsi="AGA Arabesque"/>
          <w:color w:val="003300"/>
          <w:sz w:val="36"/>
          <w:szCs w:val="36"/>
        </w:rPr>
        <w:t></w:t>
      </w:r>
      <w:r>
        <w:rPr>
          <w:rFonts w:cs="AL-Mohanad Bold" w:ascii="Kruti Dev 010" w:hAnsi="Kruti Dev 010"/>
          <w:color w:val="003300"/>
          <w:sz w:val="36"/>
          <w:szCs w:val="36"/>
        </w:rPr>
        <w:t>rkfd rqe la;e vkSj bZ'Hk; vuqHko djks</w:t>
      </w:r>
      <w:r>
        <w:rPr>
          <w:rFonts w:eastAsia="AGA Arabesque" w:cs="AGA Arabesque" w:ascii="AGA Arabesque" w:hAnsi="AGA Arabesque"/>
          <w:color w:val="003300"/>
          <w:sz w:val="36"/>
          <w:szCs w:val="36"/>
        </w:rPr>
        <w:t></w:t>
      </w:r>
      <w:r>
        <w:rPr>
          <w:rFonts w:cs="AL-Mohanad Bold" w:ascii="Kruti Dev 010" w:hAnsi="Kruti Dev 010"/>
          <w:sz w:val="36"/>
          <w:szCs w:val="36"/>
        </w:rPr>
        <w:t xml:space="preserve"> D;ksafd jkst+k esa 'kjhj dh ifo=rk vkSj 'kSrku ds jkLrksa dks rax djuk gS] blhfy, lghg cq[kkjh o eqfLye esa izekf.kr gS fd % ,s ukStokuksa dh tekvr! rqe esa ls tks vkneh 'kknh dh rkd+r j[krk gS mls 'kknh djuk pkfg,] vkSj tks bldh rkd+r ugha j[krk gS] og jkst+k j[ks( D;ksafd ;g mlds 'k</w:t>
      </w:r>
      <w:r>
        <w:rPr>
          <w:rFonts w:cs="AL-Mohanad Bold" w:ascii="DevLys 020" w:hAnsi="DevLys 020"/>
          <w:sz w:val="36"/>
          <w:szCs w:val="36"/>
        </w:rPr>
        <w:t>º</w:t>
      </w:r>
      <w:r>
        <w:rPr>
          <w:rFonts w:cs="AL-Mohanad Bold" w:ascii="Kruti Dev 010" w:hAnsi="Kruti Dev 010"/>
          <w:sz w:val="36"/>
          <w:szCs w:val="36"/>
        </w:rPr>
        <w:t xml:space="preserve">or dks de djus okyk gSA** </w:t>
      </w:r>
      <w:r>
        <w:rPr>
          <w:rFonts w:cs="Mangal" w:ascii="DevLys 200 Thin" w:hAnsi="DevLys 200 Thin"/>
          <w:sz w:val="36"/>
          <w:lang w:bidi="hi-IN"/>
        </w:rPr>
        <w:t>¼</w:t>
      </w:r>
      <w:r>
        <w:rPr>
          <w:rFonts w:cs="Mangal" w:ascii="Kruti Dev 010" w:hAnsi="Kruti Dev 010"/>
          <w:sz w:val="36"/>
          <w:lang w:bidi="hi-IN"/>
        </w:rPr>
        <w:t>lghg cq[kkjh gnhl la[;k% 5065] eqfLye gnhl la[;k% 1400</w:t>
      </w:r>
      <w:r>
        <w:rPr>
          <w:rFonts w:cs="Mangal" w:ascii="DevLys 200 Thin" w:hAnsi="DevLys 200 Thin"/>
          <w:sz w:val="36"/>
          <w:lang w:bidi="hi-IN"/>
        </w:rPr>
        <w:t>½</w:t>
      </w:r>
      <w:r>
        <w:rPr>
          <w:rFonts w:cs="Kruti Dev 010" w:ascii="Kruti Dev 010" w:hAnsi="Kruti Dev 010"/>
          <w:sz w:val="36"/>
          <w:szCs w:val="36"/>
        </w:rPr>
        <w:t xml:space="preserve"> 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Kruti Dev 010" w:ascii="Kruti Dev 010" w:hAnsi="Kruti Dev 010"/>
          <w:sz w:val="36"/>
          <w:szCs w:val="36"/>
        </w:rPr>
        <w:t>rQlhj bCus dlhj 1</w:t>
      </w:r>
      <w:r>
        <w:rPr>
          <w:rFonts w:cs="DevLys 020" w:ascii="DevLys 020" w:hAnsi="DevLys 020"/>
          <w:sz w:val="36"/>
          <w:szCs w:val="36"/>
        </w:rPr>
        <w:t>@</w:t>
      </w:r>
      <w:r>
        <w:rPr>
          <w:rFonts w:cs="Kruti Dev 010" w:ascii="Kruti Dev 010" w:hAnsi="Kruti Dev 010"/>
          <w:sz w:val="36"/>
          <w:szCs w:val="36"/>
        </w:rPr>
        <w:t>219</w:t>
      </w:r>
      <w:r>
        <w:rPr>
          <w:rFonts w:cs="DevLys 200 Thin" w:ascii="DevLys 200 Thin" w:hAnsi="DevLys 200 Thin"/>
          <w:sz w:val="36"/>
          <w:szCs w:val="36"/>
        </w:rPr>
        <w:t>½</w:t>
      </w:r>
    </w:p>
    <w:p>
      <w:pPr>
        <w:pStyle w:val="A"/>
        <w:spacing w:lineRule="auto" w:line="360" w:before="120" w:after="120"/>
        <w:jc w:val="left"/>
        <w:rPr/>
      </w:pPr>
      <w:r>
        <w:rPr>
          <w:rFonts w:cs="Kruti Dev 010" w:ascii="Kruti Dev 010" w:hAnsi="Kruti Dev 010"/>
          <w:sz w:val="36"/>
          <w:szCs w:val="36"/>
        </w:rPr>
        <w:t>vcw gqjSjk jft+;Yykgq vUgq ls of.kZr gS fd mUgksa us dgk fd vYykg ds iSx+acj lYyYykgq vySfg o lYye us Qjek;k %</w:t>
      </w:r>
    </w:p>
    <w:p>
      <w:pPr>
        <w:pStyle w:val="TextBody"/>
        <w:tabs>
          <w:tab w:val="clear" w:pos="720"/>
          <w:tab w:val="right" w:pos="3240" w:leader="none"/>
        </w:tabs>
        <w:bidi w:val="0"/>
        <w:spacing w:lineRule="auto" w:line="360" w:before="120" w:after="120"/>
        <w:jc w:val="left"/>
        <w:rPr/>
      </w:pPr>
      <w:r>
        <w:rPr>
          <w:rFonts w:cs="AL-Mohanad Bold" w:ascii="Kruti Dev 010" w:hAnsi="Kruti Dev 010"/>
          <w:color w:val="000080"/>
          <w:sz w:val="36"/>
        </w:rPr>
        <w:t>^^Tkks O;fDr &gt;wBh ckr dgus vkSj &gt;wB ij vey djus vkSj ew[kZrk ls u cps rks vYykg rvkyk dks bl ckr dh dksbZ vko';drk ugha gS fd og viuk [kkuk ikuh R;kx dj nsA^^</w:t>
      </w:r>
      <w:r>
        <w:rPr>
          <w:rFonts w:cs="AL-Mohanad Bold" w:ascii="Kruti Dev 010" w:hAnsi="Kruti Dev 010"/>
          <w:sz w:val="36"/>
        </w:rPr>
        <w:t xml:space="preserve"> ¼lghg cq[kkjh gnhl uñ 1903½</w:t>
      </w:r>
    </w:p>
    <w:p>
      <w:pPr>
        <w:pStyle w:val="TextBody"/>
        <w:tabs>
          <w:tab w:val="clear" w:pos="720"/>
          <w:tab w:val="right" w:pos="3240" w:leader="none"/>
        </w:tabs>
        <w:bidi w:val="0"/>
        <w:spacing w:lineRule="auto" w:line="360" w:before="120" w:after="120"/>
        <w:jc w:val="left"/>
        <w:rPr>
          <w:rFonts w:ascii="Kruti Dev 010" w:hAnsi="Kruti Dev 010" w:cs="AL-Mohanad Bold"/>
          <w:sz w:val="36"/>
        </w:rPr>
      </w:pPr>
      <w:r>
        <w:rPr>
          <w:rFonts w:cs="AL-Mohanad Bold" w:ascii="Kruti Dev 010" w:hAnsi="Kruti Dev 010"/>
          <w:sz w:val="36"/>
        </w:rPr>
        <w:t xml:space="preserve">bldk vfHkizk; ;g gS fd tks vkneh jkst+k j[krs gq;s &gt;wB ls ugha cprk gS vkSj fuf"k) </w:t>
      </w:r>
      <w:r>
        <w:rPr>
          <w:rFonts w:cs="AL-Mohanad Bold" w:ascii="DevLys 200 Thin" w:hAnsi="DevLys 200 Thin"/>
          <w:sz w:val="36"/>
        </w:rPr>
        <w:t>¼</w:t>
      </w:r>
      <w:r>
        <w:rPr>
          <w:rFonts w:cs="AL-Mohanad Bold" w:ascii="Kruti Dev 010" w:hAnsi="Kruti Dev 010"/>
          <w:sz w:val="36"/>
        </w:rPr>
        <w:t>gjke</w:t>
      </w:r>
      <w:r>
        <w:rPr>
          <w:rFonts w:cs="AL-Mohanad Bold" w:ascii="DevLys 200 Thin" w:hAnsi="DevLys 200 Thin"/>
          <w:sz w:val="36"/>
        </w:rPr>
        <w:t>½</w:t>
      </w:r>
      <w:r>
        <w:rPr>
          <w:rFonts w:cs="AL-Mohanad Bold" w:ascii="Kruti Dev 010" w:hAnsi="Kruti Dev 010"/>
          <w:sz w:val="36"/>
        </w:rPr>
        <w:t xml:space="preserve"> ckrksa vkSj dkeksa ls vius jkst+s dks lqjf{kr ugha j[krk gS] rks mldk jkst+k Lohdkj ugha fd;k tk;sxk vkSj mldk tks vtz o lokc gS] ml ls og oafpr jgsxk( D;ksafd jkst+s dk ewy m</w:t>
      </w:r>
      <w:r>
        <w:rPr>
          <w:rFonts w:cs="AL-Mohanad Bold" w:ascii="DevLys 020" w:hAnsi="DevLys 020"/>
          <w:sz w:val="36"/>
        </w:rPr>
        <w:t>Ì</w:t>
      </w:r>
      <w:r>
        <w:rPr>
          <w:rFonts w:cs="AL-Mohanad Bold" w:ascii="Kruti Dev 010" w:hAnsi="Kruti Dev 010"/>
          <w:sz w:val="36"/>
        </w:rPr>
        <w:t>s'; vFkkZr bZ'Hk; dh izkfIr esa og vlQy jgkA</w:t>
      </w:r>
    </w:p>
    <w:p>
      <w:pPr>
        <w:pStyle w:val="Normal"/>
        <w:numPr>
          <w:ilvl w:val="0"/>
          <w:numId w:val="4"/>
        </w:numPr>
        <w:bidi w:val="0"/>
        <w:spacing w:lineRule="auto" w:line="360" w:before="120" w:after="120"/>
        <w:ind w:left="360" w:right="0" w:hanging="360"/>
        <w:jc w:val="left"/>
        <w:rPr/>
      </w:pPr>
      <w:r>
        <w:rPr>
          <w:rFonts w:eastAsia="Amit-Normal Wide" w:cs="Amit-Normal Wide" w:ascii="Amit-Normal Wide" w:hAnsi="Amit-Normal Wide"/>
          <w:color w:val="800000"/>
          <w:sz w:val="36"/>
        </w:rPr>
        <w:t xml:space="preserve"> </w:t>
      </w:r>
      <w:r>
        <w:rPr>
          <w:rFonts w:cs="Amit-Normal Wide" w:ascii="Amit-Normal Wide" w:hAnsi="Amit-Normal Wide"/>
          <w:color w:val="800000"/>
          <w:sz w:val="36"/>
        </w:rPr>
        <w:t>jet+ku b[+ykl vkSj lPpkbZ dk eghuk gS %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vcw gqjSjk jft+;Yykgq vUgq ls of.kZr gS fd mUgksa us dgk fd vYykg ds iSx+acj lYyYykgq vySfg o lYye us Qjek;k %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color w:val="000000"/>
          <w:sz w:val="36"/>
        </w:rPr>
      </w:pPr>
      <w:r>
        <w:rPr>
          <w:rFonts w:cs="Kruti Dev 010" w:ascii="Kruti Dev 010" w:hAnsi="Kruti Dev 010"/>
          <w:color w:val="000080"/>
          <w:sz w:val="36"/>
        </w:rPr>
        <w:t>^^vkne ds csVs ¼euq";½ dk izR;sd vey dbZ xquk dj fn;k tkrk gS] ,d usdh dk cnyk nl xquk ls lkr lkS xquk rd feyrk gS] vYykg vT+t+k o tYy dk Qjeku gS % flok; jkst+k ds] D;ksafd og ¼[k+kfyl½ esjs gh fy;s vkSj eSa gh mldk ¼fof'k"V½ cnyk nw¡xk] og esjs dkj.k viuh 'kºor ¼dkeokluk½ dks R;kx dj nsrk gS] jkst+snkj ds fy, nks [kqf'k;k¡ gSa % ,d [kq'kh jkst+k b¶rkj ds le; gS] vkSj nwljh [kq'kh vius jc ls eqykd+kr ds le; gksxh] vkSj mlds eq¡g dh egd vYykg ds fudV dLrwjh ls Hkh vf/kd vPNh gSA**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Mangal" w:ascii="Kruti Dev 010" w:hAnsi="Kruti Dev 010"/>
          <w:color w:val="000000"/>
          <w:sz w:val="36"/>
          <w:lang w:bidi="hi-IN"/>
        </w:rPr>
        <w:t>¼lghg cq[kkjh gnhl la[;k% 5927] eqfLye gnhl la[;k% 1151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 xml:space="preserve">d+qj~rqch dgrs gSa % ^^tc ekeyk ;g gS fd vkeky ds vanj fj;kdkjh nkf[ky gks tkrh gS] vkSj jkst+s ls] ek= mlds j[kus ls] vYykg ds vykok dksbZ voxr ugha gksrk gS] rks vYykg rvkyk us mls vius vki ls lacaf/kr fd;k gS] blhfy, bl gnhl esa Qjek;k% </w:t>
      </w:r>
      <w:r>
        <w:rPr>
          <w:rFonts w:cs="Kruti Dev 010" w:ascii="Kruti Dev 010" w:hAnsi="Kruti Dev 010"/>
          <w:color w:val="000080"/>
          <w:sz w:val="36"/>
        </w:rPr>
        <w:t>^^og viuh 'k</w:t>
      </w:r>
      <w:r>
        <w:rPr>
          <w:rFonts w:cs="DevLys 020" w:ascii="DevLys 020" w:hAnsi="DevLys 020"/>
          <w:color w:val="000080"/>
          <w:sz w:val="36"/>
        </w:rPr>
        <w:t>º</w:t>
      </w:r>
      <w:r>
        <w:rPr>
          <w:rFonts w:cs="Kruti Dev 010" w:ascii="Kruti Dev 010" w:hAnsi="Kruti Dev 010"/>
          <w:color w:val="000080"/>
          <w:sz w:val="36"/>
        </w:rPr>
        <w:t>or dks esjs dkj.k R;kx nsrk gSA**</w:t>
      </w:r>
      <w:r>
        <w:rPr>
          <w:rFonts w:cs="Kruti Dev 010" w:ascii="Kruti Dev 010" w:hAnsi="Kruti Dev 010"/>
          <w:sz w:val="36"/>
        </w:rPr>
        <w:t xml:space="preserve"> </w:t>
      </w:r>
      <w:r>
        <w:rPr>
          <w:rFonts w:cs="DevLys 200 Thin" w:ascii="DevLys 200 Thin" w:hAnsi="DevLys 200 Thin"/>
          <w:sz w:val="36"/>
        </w:rPr>
        <w:t>¼</w:t>
      </w:r>
      <w:r>
        <w:rPr>
          <w:rFonts w:cs="Kruti Dev 010" w:ascii="Kruti Dev 010" w:hAnsi="Kruti Dev 010"/>
          <w:sz w:val="36"/>
        </w:rPr>
        <w:t>nsf[k;s % QRgqyckjh 4</w:t>
      </w:r>
      <w:r>
        <w:rPr>
          <w:rFonts w:cs="DevLys 020" w:ascii="DevLys 020" w:hAnsi="DevLys 020"/>
          <w:sz w:val="36"/>
        </w:rPr>
        <w:t>@</w:t>
      </w:r>
      <w:r>
        <w:rPr>
          <w:rFonts w:cs="Kruti Dev 010" w:ascii="Kruti Dev 010" w:hAnsi="Kruti Dev 010"/>
          <w:sz w:val="36"/>
        </w:rPr>
        <w:t>107</w:t>
      </w:r>
      <w:r>
        <w:rPr>
          <w:rFonts w:cs="DevLys 200 Thin" w:ascii="DevLys 200 Thin" w:hAnsi="DevLys 200 Thin"/>
          <w:sz w:val="36"/>
        </w:rPr>
        <w:t>½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160" w:hAnsi="Kruti Dev 160" w:cs="Kruti Dev 160"/>
          <w:color w:val="003300"/>
          <w:sz w:val="36"/>
        </w:rPr>
      </w:pPr>
      <w:r>
        <w:rPr>
          <w:rFonts w:cs="Kruti Dev 160" w:ascii="Kruti Dev 160" w:hAnsi="Kruti Dev 160"/>
          <w:color w:val="003300"/>
          <w:sz w:val="36"/>
        </w:rPr>
        <w:t>lyQ lkysghu ds b[+ykl dh ,d &gt;yd %</w:t>
      </w:r>
    </w:p>
    <w:p>
      <w:pPr>
        <w:pStyle w:val="Normal"/>
        <w:bidi w:val="0"/>
        <w:spacing w:lineRule="auto" w:line="360" w:before="120" w:after="120"/>
        <w:jc w:val="left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6"/>
        </w:rPr>
        <w:t xml:space="preserve">QYykl dgrs gSa % ^^eSa us bCus vnh dks dgrs gq;s lquk% ^^nkÅn fcu vcw fgUn us pkyhl lky bl rjg ls jkst+k j[kk fd muds ?kj okyksa dks irk ugha pyrk] og ,d js'ke foØsrk Fks viuk Hkkstu lkFk esa ysdj tkrs vkSj jkLrs esa mls nku dj nsrs FksA** </w:t>
      </w:r>
      <w:r>
        <w:rPr>
          <w:rFonts w:cs="Kruti Dev 010" w:ascii="Kruti Dev 010" w:hAnsi="Kruti Dev 010"/>
          <w:sz w:val="32"/>
          <w:szCs w:val="32"/>
        </w:rPr>
        <w:t>¼fl;j vkykeqUuqcyk 6@378½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dli">
    <w:charset w:val="00"/>
    <w:family w:val="auto"/>
    <w:pitch w:val="variable"/>
  </w:font>
  <w:font w:name="ZapfDingbats BT">
    <w:charset w:val="02"/>
    <w:family w:val="auto"/>
    <w:pitch w:val="variable"/>
  </w:font>
  <w:font w:name="Kruti Dev 010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anika">
    <w:charset w:val="00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Kanika Wide">
    <w:charset w:val="00"/>
    <w:family w:val="auto"/>
    <w:pitch w:val="variable"/>
  </w:font>
  <w:font w:name="Kruti Dev 160">
    <w:charset w:val="00"/>
    <w:family w:val="auto"/>
    <w:pitch w:val="variable"/>
  </w:font>
  <w:font w:name="Tahoma">
    <w:charset w:val="00"/>
    <w:family w:val="swiss"/>
    <w:pitch w:val="variable"/>
  </w:font>
  <w:font w:name="Amit-Normal Wide">
    <w:charset w:val="00"/>
    <w:family w:val="auto"/>
    <w:pitch w:val="variable"/>
  </w:font>
  <w:font w:name="DevLys 200 Thin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b/>
        <w:bCs/>
        <w:rFonts w:ascii="Kruti Dev 010" w:hAnsi="Kruti Dev 010" w:cs="Kruti Dev 01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  <w:color w:val="800000"/>
    </w:rPr>
  </w:style>
  <w:style w:type="character" w:styleId="WW8Num4z0">
    <w:name w:val="WW8Num4z0"/>
    <w:qFormat/>
    <w:rPr>
      <w:rFonts w:ascii="Kundli" w:hAnsi="Kundli" w:cs="Kundli"/>
    </w:rPr>
  </w:style>
  <w:style w:type="character" w:styleId="WW8Num5z0">
    <w:name w:val="WW8Num5z0"/>
    <w:qFormat/>
    <w:rPr>
      <w:rFonts w:ascii="ZapfDingbats BT" w:hAnsi="ZapfDingbats BT" w:cs="ZapfDingbats BT"/>
      <w:color w:val="FF0000"/>
    </w:rPr>
  </w:style>
  <w:style w:type="character" w:styleId="WW8Num6z0">
    <w:name w:val="WW8Num6z0"/>
    <w:qFormat/>
    <w:rPr>
      <w:b/>
      <w:bCs/>
      <w:color w:val="800000"/>
    </w:rPr>
  </w:style>
  <w:style w:type="character" w:styleId="WW8Num7z0">
    <w:name w:val="WW8Num7z0"/>
    <w:qFormat/>
    <w:rPr>
      <w:rFonts w:ascii="ZapfDingbats BT" w:hAnsi="ZapfDingbats BT" w:cs="ZapfDingbats BT"/>
      <w:color w:val="FF0000"/>
    </w:rPr>
  </w:style>
  <w:style w:type="character" w:styleId="WW8Num8z0">
    <w:name w:val="WW8Num8z0"/>
    <w:qFormat/>
    <w:rPr>
      <w:rFonts w:ascii="Kruti Dev 010" w:hAnsi="Kruti Dev 010" w:cs="Kruti Dev 010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Dingbats BT" w:hAnsi="ZapfDingbats BT" w:cs="ZapfDingbats BT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800000"/>
    </w:rPr>
  </w:style>
  <w:style w:type="character" w:styleId="WW8Num15z0">
    <w:name w:val="WW8Num15z0"/>
    <w:qFormat/>
    <w:rPr>
      <w:rFonts w:ascii="Amit-Normal" w:hAnsi="Amit-Normal" w:cs="Amit-Normal"/>
      <w:b/>
      <w:bCs/>
      <w:color w:val="800000"/>
      <w:sz w:val="32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DevLys 020" w:hAnsi="DevLys 020" w:cs="DevLys 020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evLys 240" w:hAnsi="DevLys 240" w:cs="DevLys 24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DevLys 020" w:hAnsi="DevLys 020" w:cs="DevLys 020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ndnoteCharacters">
    <w:name w:val="End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3:00Z</dcterms:created>
  <dc:creator>अताउर्रहमान ज़ियाउल्लाह</dc:creator>
  <dc:description>इस लेख में रमज़ान से लाभान्वित होने वाले कुछ पाठ का निम्नलिखित बिन्दुओं के द्वारा उल्लेख किया गया है :
1- रमज़ान सब्र (धैर्य) का महीना है 
2- रमज़ान दानशीलता, एहसान व भलाई और सिला-रहमी (रिश्तेदारी निभाने) का महीना है 
3- रमज़ान जिहाद, विजय और फुतूहात का महीना है
4- रमज़ान क़ुरआन और क़ियामुल्लैल का महीना है 
5- रमज़ान भाईचारा और प्रेम का महीना है
6- रमज़ान गुनाहों की माफ़ी और नरक से मुक्ति का महीना है 
7- रमज़ान तौबा और तक्वा का महीना है 
8- रमज़ान इख्लास और सच्चाई का महीना है
</dc:description>
  <cp:keywords>रमज़ान से लाभान्वित पाठ</cp:keywords>
  <dc:language>en-US</dc:language>
  <cp:lastModifiedBy>apomosap</cp:lastModifiedBy>
  <cp:lastPrinted>2009-09-07T19:39:00Z</cp:lastPrinted>
  <dcterms:modified xsi:type="dcterms:W3CDTF">2011-02-08T21:31:00Z</dcterms:modified>
  <cp:revision>3</cp:revision>
  <dc:subject>रमज़ान से लाभान्वित पाठ</dc:subject>
  <dc:title>रमज़ान से लाभान्वित पाठ</dc:title>
</cp:coreProperties>
</file>