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0000"/>
          <w:sz w:val="48"/>
          <w:szCs w:val="48"/>
        </w:rPr>
      </w:pPr>
      <w:r>
        <w:rPr>
          <w:rFonts w:cs="UKIJ Tuz" w:ascii="UKIJ Tuz" w:hAnsi="UKIJ Tuz"/>
          <w:color w:val="990000"/>
          <w:sz w:val="48"/>
          <w:szCs w:val="4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 xml:space="preserve">رامزاندا قۇرئان تامام قىلىش توغرىسىدا </w:t>
      </w:r>
      <w:r>
        <w:rPr>
          <w:rFonts w:ascii="UKIJ Tuz" w:hAnsi="UKIJ Tuz" w:cs="UKIJ Tuz"/>
          <w:color w:val="000000"/>
          <w:sz w:val="48"/>
          <w:sz w:val="48"/>
          <w:szCs w:val="48"/>
          <w:rtl w:val="true"/>
        </w:rPr>
        <w:t xml:space="preserve"> 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خ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﴾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ۇپت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bookmarkStart w:id="4" w:name="OLE_LINK5"/>
      <w:bookmarkStart w:id="5" w:name="OLE_LINK4"/>
      <w:bookmarkStart w:id="6" w:name="OLE_LINK3"/>
      <w:r>
        <w:rPr>
          <w:rFonts w:ascii="UKIJ Tuz" w:hAnsi="UKIJ Tuz" w:cs="UKIJ Tuz"/>
          <w:sz w:val="32"/>
          <w:sz w:val="32"/>
          <w:szCs w:val="32"/>
          <w:rtl w:val="true"/>
        </w:rPr>
        <w:t>ئەللامە شەيخ ئەبدۇلئەزىز ئىبنى ئابدۇللاھ ئىبنى باز</w:t>
      </w:r>
      <w:r>
        <w:rPr>
          <w:rFonts w:ascii="UKIJ Tuz" w:hAnsi="UKIJ Tuz" w:cs="UKIJ Tuz"/>
          <w:sz w:val="32"/>
          <w:sz w:val="32"/>
          <w:szCs w:val="32"/>
        </w:rPr>
        <w:t xml:space="preserve"> </w:t>
      </w:r>
      <w:bookmarkEnd w:id="4"/>
      <w:bookmarkEnd w:id="5"/>
      <w:bookmarkEnd w:id="6"/>
    </w:p>
    <w:p>
      <w:pPr>
        <w:pStyle w:val="Normal"/>
        <w:bidi w:val="0"/>
        <w:jc w:val="center"/>
        <w:rPr>
          <w:rFonts w:ascii="Arial" w:hAnsi="Arial" w:cs="KFGQPC Uthman Taha Naskh"/>
          <w:sz w:val="36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</w:t>
      </w:r>
      <w:r>
        <w:rPr>
          <w:rFonts w:ascii="UKIJ Tuz" w:hAnsi="UKIJ Tuz" w:cs="KFGQPC Uthman Taha Naskh"/>
          <w:sz w:val="36"/>
          <w:sz w:val="36"/>
          <w:rtl w:val="true"/>
        </w:rPr>
        <w:t>لمفتي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از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رجىمە قىلغۇچ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ascii="UKIJ Tuz" w:hAnsi="UKIJ Tuz" w:cs="KFGQPC Uthman Taha Naskh"/>
          <w:sz w:val="32"/>
          <w:sz w:val="32"/>
          <w:szCs w:val="32"/>
          <w:rtl w:val="true"/>
        </w:rPr>
        <w:t>المترجم</w:t>
      </w:r>
      <w:r>
        <w:rPr>
          <w:rFonts w:cs="KFGQPC Uthman Taha Naskh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ar-SY"/>
        </w:rPr>
      </w:pPr>
      <w:r>
        <w:rPr>
          <w:rFonts w:cs="UKIJ Tuz" w:ascii="UKIJ Tuz" w:hAnsi="UKIJ Tuz"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Fonts w:ascii="UKIJ Tuz" w:hAnsi="UKIJ Tuz" w:cs="UKIJ Tuz"/>
          <w:color w:val="990000"/>
          <w:sz w:val="36"/>
          <w:sz w:val="36"/>
          <w:szCs w:val="36"/>
          <w:rtl w:val="true"/>
        </w:rPr>
        <w:t xml:space="preserve">رامزاندا قۇرئان تامام قىلىش توغرىسىدا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 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Fonts w:cs="UKIJ Tuz" w:ascii="UKIJ Tuz" w:hAnsi="UKIJ Tuz"/>
          <w:color w:val="000000"/>
          <w:sz w:val="27"/>
          <w:szCs w:val="27"/>
        </w:rPr>
        <w:t>2632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امزان ئېيىدا قۇرئان كەرىمنى ئەڭ ياخشى تاماملاش ئۈچۈن جىبرائىل ئەلەيھىسسالامنىڭ پەيغەمبەرئەلەيھىسسالام بىلەن قۇرئان تىڭشاشقان ئۇسۇلىدىن پايدىلىنىش مۇمكىنمۇ؟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غرا بۇ ئۇسۇلدىن پايدىلىنىش كېرەك، بەلكى مۆمىن ئۈچۈن ئۆزى ياقتۇرغان كىشىلەر بىلەن قۇرئ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ەرىمنى دەرسلىك قىلىش ياخشى كۆر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ىرىمىز ئەلەيھىسسالاممۇ مەنپەئەتلىنىش ئۈچۈن جىبرائىل ئەلەيھىسسالام بىلەن قۇرئاننى دەرسلىك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جىبرائىل ئەلەيھىسسالام  ئاللاھنىڭ ھوزۇرىدىن كەلگەن، ئاللاھ بىلەن پەيغەمبەرلەرنىڭ ئوتتۇرسىدىكى ئەلچى ئ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ۇنىڭ ئۈچۈن پەيغەمبەر ئەلەيھىسسالام جىبرائىل ئەلەيھىسسالام ئارقىلىق ئاللاھ تەرىپىدىن بۇيرۇلغان نۇرغۇن نەرسىلەردىن مەنپەئەتلەند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قۇرئان كەرىمنىڭ ھەرپلىرىنى توغرا تەلەپپۇز قىلىش، ئايەتنىڭ مەنالىرىنى ئاللاھ مەقسەت قىلغان بويۇنچە چۈشىنىش قاتارلىقلاردىن ئىبار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نىڭ قۇرئان كەرىمنىڭ مەنالىرىنى چۈشىنىش ۋە ھەرپلىرىنى توغرا تەلەپپۇز قىلىشى ئۈچۈن  ئۆزىگە ياردەم بېرىدىغان كىشىلەر بىلەن قۇرئاننى دەرسلىك قىلىنىشى تەلەپ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ددى پەيغەمبەرئەلەيھىسسالام جىبرائىل ئەلەيھىسسالام  بىلەن دەرسلىك قىلغانغا ئوخشا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ىن جىبرائىل ئەلەيھىسسالامنى پەيغەمبەرئەلەيھىسسالامدىن ئەۋزەل دېگەنلىك ئىپادىلەن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جىبرائىل ئەلەيھىسسالام  بولسا ئاللاھ تەرىپىدىن يەتكۈزۈلىدىغان نەرسىلەرنى ئاللاھنىڭ بۇيرۇقىنى ۋە قۇرئان كەرىمنىڭ كۆرسەتمىسى، تەلەپپۇز قىلىنىشى، مەنىلىرى بويۇنچە پەيغەمبەرئەلەيھىسسالامغا يەتكۈزگۈ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تەرەپلەردىن  پەيغەمبەرئەلەيھىسسالام جىبرائىل ئەلەيھىسسالامدىن مەنپەئەت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پەيغەمبەرئەلەيھىسسالام بارلىق ئىنسانلار، پەرىشتىلەر ۋە پەيغەمبەرلەرنىڭ ئەۋزىلىدۇر، لېكىن قۇرئان كەرىمنى دەرسلىك قىلىش پەيغەمبەرئەلەيھىسسالام ۋە ئۇممەت ئۈچۈن كۆپ پايدىسى بولىدىغانلىقى ئىرادە قىلىن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بۇ ئاللاھ ھوزۇرىدىن چۈشۈرۈلگەن كىتابنى دەرسلىك قىلىش ۋە ئاللاھ ھوزۇرىدىن كەلگەن نەرسىدىن مەنپەئەتلىنىشتىن ئىبار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پايدىسى قۇرئان كەرىمنى كۈندۈزدىن كىچىدە دەرسلىك قىلىش ياخشى بولىدۇ، چۈنكى پەيغەمبەرئەلەيھىسسالاممۇ شۇنداق قىلغان، كېچىدە ئىنسان قەلبى بىرلىشىپ كۈندۈزى دەرسلىك قىلغاندىن كۆپ مەنپەئەتكە ئې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داقلا بۇ شەرىئەتتە بۇيرۇلغان دەرسلىك قىلىش ئۇسۇلى بولۇپ، بۇ رامزاننىڭ غەيرىدىمۇ قىلىنىدىغان ياخشى ئەمەللەرنىڭ جۈملىسىدىن ھېساب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نداق ئۆز ئارا دەرسلىك قىلىشتىن ھەر ئىككى تەرەپ پايدىلىنىدۇ، قۇرئاننى دەرسلىك قىلغۇچىلار بىرقانچە بولسىمۇ بولىدۇ، ئۇلار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نى رىغبەتلەندۈرىدۇ، يالغۇزلۇقتا بولمىغان جۇشقۇنلۇق ۋە قىزىقىش ھاسىل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ئوتتۇرىسىدا چۈشىنىش تەس بولغان مەنالار ۋە قېيىن بولغان ئۇقۇملار ھەل بولىدۇ، بۇنىڭ ھەممىسى ياخشىلىقتىن ئىبار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زاندا مەسچىت ئىمامىنىڭ جامائەتكە تەراۋىھ نامىزى ئارقىلىق قۇرئاننى ئوقۇپ بېرىشىمۇ دەرسلىكىنىڭ بىر تۈرى ھېسابلىنىدۇ، بۇنىڭ بىلەن ھەممە كىشى قۇرئاندىن ئورتاق مەنپەئەت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ئەھمەد رەھىمەھۇللاھ جامائەتكە ئىمام بولۇپ قۇرئان تامام قىلغان كىشىلەرنى ياخشى كۆرەتتى،  بۇ ئىلگىرىكى ياخشى كىشىلەرنىڭ قۇرئاننى تولۇق تىڭشاشتىن ئىبارەت بولغان ياخشى ئەمەللىرىنىڭ جۈملىسىدى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ىن قۇرئاننى تىز ئوقۇپ ئالدىراپ تۈگىتىش، خۇشۇ ۋە ئارامدىللىقنى لازىم تۇتماسلىق مەقسەت قىلىن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بۇ ئىشلارغا رىئايە قىلىش قۇرئان تامام قىلىشتا ئاساسى مەقسەت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ەيخ ئىبنى باز پەتىۋالار توپلىمى </w:t>
      </w:r>
      <w:r>
        <w:rPr>
          <w:rFonts w:cs="UKIJ Tuz" w:ascii="UKIJ Tuz" w:hAnsi="UKIJ Tuz"/>
          <w:color w:val="000000"/>
          <w:sz w:val="32"/>
          <w:szCs w:val="32"/>
        </w:rPr>
        <w:t>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32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ت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2:00Z</dcterms:created>
  <dc:creator>ئەللامە شەيخ ئەبدۇلئەزىز ئىبنى ئابدۇللاھ ئىبنى باز</dc:creator>
  <dc:description>www.islamhouse.com</dc:description>
  <cp:keywords>رامىزاننىڭ رولى/روزا/ئۇيغۇر/رامزان/ئىبادەت/دىن/ئىسلام</cp:keywords>
  <dc:language>en-US</dc:language>
  <cp:lastModifiedBy>Sony</cp:lastModifiedBy>
  <cp:lastPrinted>2007-09-14T23:49:00Z</cp:lastPrinted>
  <dcterms:modified xsi:type="dcterms:W3CDTF">2009-09-08T16:32:00Z</dcterms:modified>
  <cp:revision>2</cp:revision>
  <dc:subject>رامزاندا قۇرئان تامام قىلىش توغرىسىدا</dc:subject>
  <dc:title>رامزاندا قۇرئان تامام قىلىش توغرىسىدا</dc:title>
</cp:coreProperties>
</file>