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mpothi" w:hAnsi="Kampothi" w:cs="Kampothi"/>
          <w:b/>
          <w:b/>
          <w:bCs/>
          <w:sz w:val="30"/>
          <w:szCs w:val="30"/>
        </w:rPr>
      </w:pPr>
      <w:r>
        <w:rPr>
          <w:rFonts w:ascii="Kampothi" w:hAnsi="Kampothi" w:cs="Kampothi"/>
          <w:b/>
          <w:b/>
          <w:bCs/>
          <w:sz w:val="30"/>
          <w:sz w:val="30"/>
          <w:szCs w:val="30"/>
          <w:rtl w:val="true"/>
        </w:rPr>
        <w:t>هل تريد السعادة باللغة التاميلية</w:t>
      </w:r>
    </w:p>
    <w:p>
      <w:pPr>
        <w:pStyle w:val="Normal"/>
        <w:jc w:val="center"/>
        <w:rPr/>
      </w:pPr>
      <w:r>
        <w:rPr>
          <w:rFonts w:cs="T_Firdous" w:ascii="T_Firdous" w:hAnsi="T_Firdous"/>
          <w:sz w:val="36"/>
          <w:szCs w:val="36"/>
        </w:rPr>
        <w:t>tpNkhrdj;ij NjLfpwhah?</w:t>
      </w:r>
    </w:p>
    <w:p>
      <w:pPr>
        <w:pStyle w:val="Normal"/>
        <w:jc w:val="both"/>
        <w:rPr>
          <w:rFonts w:ascii="Kampothi" w:hAnsi="Kampothi" w:cs="Kampothi"/>
          <w:b/>
          <w:b/>
          <w:bCs/>
          <w:sz w:val="30"/>
          <w:szCs w:val="30"/>
          <w:u w:val="single"/>
        </w:rPr>
      </w:pPr>
      <w:r>
        <w:rPr>
          <w:rFonts w:cs="Kampothi" w:ascii="Kampothi" w:hAnsi="Kampothi"/>
          <w:b/>
          <w:b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eastAsia="Kampothi" w:cs="Kampothi" w:ascii="Kampothi" w:hAnsi="Kampothi"/>
          <w:sz w:val="30"/>
          <w:szCs w:val="30"/>
        </w:rPr>
        <w:t xml:space="preserve"> </w:t>
      </w:r>
      <w:r>
        <w:rPr>
          <w:rFonts w:cs="T_Sarukesi" w:ascii="T_Sarukesi" w:hAnsi="T_Sarukesi"/>
          <w:sz w:val="30"/>
          <w:szCs w:val="30"/>
        </w:rPr>
        <w:t xml:space="preserve">vy;yhg;GfOk; my;yh`;Tf;Nf. rhe;jpAk; rkhjhdKk; Nfhkhd; K`k;kj; (]y;) mth;fs; kPJ cz;lhfl;Lk; ! </w:t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_Sarukesi" w:cs="T_Sarukesi" w:ascii="T_Sarukesi" w:hAnsi="T_Sarukesi"/>
          <w:sz w:val="30"/>
          <w:szCs w:val="30"/>
        </w:rPr>
        <w:t xml:space="preserve">  </w:t>
      </w:r>
      <w:r>
        <w:rPr>
          <w:rFonts w:cs="T_Sarukesi" w:ascii="T_Sarukesi" w:hAnsi="T_Sarukesi"/>
          <w:sz w:val="30"/>
          <w:szCs w:val="30"/>
        </w:rPr>
        <w:t xml:space="preserve">rNfhjuh! epiyaw;w ,t;Tyfpy; tho;fpd;wha; vd;gij epidtpw; nfhs;. ,J fyq;fyhd f\;lq;fs; epiwe;j </w:t>
      </w:r>
      <w:r>
        <w:rPr>
          <w:rFonts w:cs="T_Sarukesi" w:ascii="T_Sarukesi" w:hAnsi="T_Sarukesi"/>
          <w:spacing w:val="-6"/>
          <w:sz w:val="30"/>
          <w:szCs w:val="30"/>
        </w:rPr>
        <w:t>tPL. ,J K/kpd;fSf;F rpiwf;$lkhf</w:t>
      </w:r>
      <w:r>
        <w:rPr>
          <w:rFonts w:cs="T_Sarukesi" w:ascii="T_Sarukesi" w:hAnsi="T_Sarukesi"/>
          <w:sz w:val="30"/>
          <w:szCs w:val="30"/>
        </w:rPr>
        <w:t>Tk;&gt; fhgph;fspd; Rtdg;g+q;fhthfTk; ,Uf;fpwJ vd;gNj cdf;F Nghjhjh!</w:t>
      </w:r>
    </w:p>
    <w:p>
      <w:pPr>
        <w:pStyle w:val="Normal"/>
        <w:jc w:val="both"/>
        <w:rPr/>
      </w:pPr>
      <w:r>
        <w:rPr>
          <w:rFonts w:eastAsia="T_Sarukesi" w:cs="T_Sarukesi" w:ascii="T_Sarukesi" w:hAnsi="T_Sarukesi"/>
          <w:sz w:val="30"/>
          <w:szCs w:val="30"/>
        </w:rPr>
        <w:t xml:space="preserve">   </w:t>
      </w:r>
      <w:r>
        <w:rPr>
          <w:rFonts w:cs="T_Sarukesi" w:ascii="T_Sarukesi" w:hAnsi="T_Sarukesi"/>
          <w:sz w:val="30"/>
          <w:szCs w:val="30"/>
        </w:rPr>
        <w:t xml:space="preserve">rNfhjuh! cd;id eP Nfl;Lg;ghH. cd; tho;tpy; ,d;Dk; vt;tsT fhyk; vQ;rpAs;sJ? ,d;Dk; vt;tsT fhyk; tho tpUk;Gfpwha;? ,UgJ tUlkh&gt; ehw;gJ tUlkh? ,uT gfyhf kdpjUf;Nfw;gLk; jpBh; epfo;Tfis&gt; fhZk; eP ,t;thW Mirg;glyhkh? </w:t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eastAsia="T_Sarukesi" w:cs="T_Sarukesi" w:ascii="T_Sarukesi" w:hAnsi="T_Sarukesi"/>
          <w:sz w:val="30"/>
          <w:szCs w:val="30"/>
        </w:rPr>
        <w:t xml:space="preserve">  </w:t>
      </w:r>
      <w:r>
        <w:rPr>
          <w:rFonts w:cs="T_Sarukesi" w:ascii="T_Sarukesi" w:hAnsi="T_Sarukesi"/>
          <w:sz w:val="30"/>
          <w:szCs w:val="30"/>
        </w:rPr>
        <w:t>rNfhjuh!  ed;F rpe;jp! xU `jP]py; nghUs; gpd;tUkhW cs;sJ. “eP ehbathW tho;. epr;rakhf eP kuzpg;gtNd! eP ehbNahUf;F md;G fhl;L&gt; epr;rakhf eP mtiu gphpe;J nry;gtNd. eP tpUk;gpaij nra;&gt; epr;rakhf eP my;yh`;it re;jpg;gtNd</w:t>
      </w:r>
      <w:r>
        <w:rPr>
          <w:sz w:val="30"/>
          <w:szCs w:val="30"/>
        </w:rPr>
        <w:t>”</w:t>
      </w:r>
      <w:r>
        <w:rPr>
          <w:rFonts w:cs="T_Sarukesi" w:ascii="T_Sarukesi" w:hAnsi="T_Sarukesi"/>
          <w:sz w:val="30"/>
          <w:szCs w:val="30"/>
        </w:rPr>
        <w:t xml:space="preserve"> ,g;NghNjDk; ePH ,e;jr; Nrhjidapd; gaq;fuj;jd;ikia mwpfpd;wPuh.</w:t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_Sarukesi" w:cs="T_Sarukesi" w:ascii="T_Sarukesi" w:hAnsi="T_Sarukesi"/>
          <w:sz w:val="30"/>
          <w:szCs w:val="30"/>
        </w:rPr>
        <w:t xml:space="preserve">  </w:t>
      </w:r>
      <w:r>
        <w:rPr>
          <w:rFonts w:cs="T_Sarukesi" w:ascii="T_Sarukesi" w:hAnsi="T_Sarukesi"/>
          <w:sz w:val="30"/>
          <w:szCs w:val="30"/>
        </w:rPr>
        <w:t xml:space="preserve">rNfhjuh! kyFy; kt;j;&gt; eP ,Uf;Fk; ,e;epiyapy; cd;dplk; te;jjhf itj;Jf;nfhs;. eP ,Uf;Fk; epiyapy; mth; cd; (capiu vLf;f) tUtJ cdf;F kfpo;r;rp jUkh! </w:t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eastAsia="T_Sarukesi" w:cs="T_Sarukesi" w:ascii="T_Sarukesi" w:hAnsi="T_Sarukesi"/>
          <w:sz w:val="30"/>
          <w:szCs w:val="30"/>
        </w:rPr>
        <w:t xml:space="preserve">  </w:t>
      </w:r>
      <w:r>
        <w:rPr>
          <w:rFonts w:cs="T_Sarukesi" w:ascii="T_Sarukesi" w:hAnsi="T_Sarukesi"/>
          <w:sz w:val="30"/>
          <w:szCs w:val="30"/>
        </w:rPr>
        <w:t xml:space="preserve">rNfhjuh!  fg;hpNy eP jq;fg;NghFk; Kjypuit epidj;Jg; ghh;j;jhah? mq;F eP khj;jpuNk. vy;yhg;GwKk; cWjpahf %lg;gl;L fg;hpNy ,Uf;Fk; </w:t>
      </w:r>
      <w:r>
        <w:rPr>
          <w:rFonts w:cs="T_Sarukesi" w:ascii="T_Sarukesi" w:hAnsi="T_Sarukesi"/>
          <w:sz w:val="30"/>
          <w:szCs w:val="30"/>
          <w:lang w:val="fr-FR"/>
        </w:rPr>
        <w:t>[</w:t>
      </w:r>
      <w:r>
        <w:rPr>
          <w:rFonts w:cs="T_Sarukesi" w:ascii="T_Sarukesi" w:hAnsi="T_Sarukesi"/>
          <w:sz w:val="30"/>
          <w:szCs w:val="30"/>
        </w:rPr>
        <w:t xml:space="preserve">e;Jf;fSk; g+r;rpfSk;. cd;id Ml;nfhz;L tpLk;. kz; cdJ tphpg;ghf MfptpLk;. cd; moFk; fth;r;rpAk; Ngha;tpLk;. rfy ,d;g Rfq;fSk; gwe;J nrd;W ftiyAk; f\;lKNk vQ;rp epw;Fk;. </w:t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  <w:t xml:space="preserve">rNfhjuh! ghtj;jpy; %o;fpapUf;Fk; eP&gt; Rtdj;ijAk;&gt; mjpYs;s ,d;g Rfq;fisAk; tpUk;Gfpwhah? my;yJ i\j;jhdpdJk; mtDila $l;lj;jhhpdJk; Nerdhf ,Uf;Fk; eP &lt;Uyf tpNkhrdj;jpy; Mir itf;fpwhah? </w:t>
      </w:r>
    </w:p>
    <w:p>
      <w:pPr>
        <w:pStyle w:val="Normal"/>
        <w:jc w:val="both"/>
        <w:rPr>
          <w:rFonts w:ascii="T_Sarukesi" w:hAnsi="T_Sarukesi" w:eastAsia="T_Sarukesi" w:cs="T_Sarukesi"/>
          <w:sz w:val="30"/>
          <w:szCs w:val="30"/>
        </w:rPr>
      </w:pPr>
      <w:r>
        <w:rPr>
          <w:rFonts w:eastAsia="T_Sarukesi" w:cs="T_Sarukesi" w:ascii="T_Sarukesi" w:hAnsi="T_Sarukesi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eastAsia="T_Sarukesi" w:cs="T_Sarukesi" w:ascii="T_Sarukesi" w:hAnsi="T_Sarukesi"/>
          <w:sz w:val="30"/>
          <w:szCs w:val="30"/>
        </w:rPr>
        <w:t xml:space="preserve">   </w:t>
      </w:r>
      <w:r>
        <w:rPr>
          <w:rFonts w:cs="T_Sarukesi" w:ascii="T_Sarukesi" w:hAnsi="T_Sarukesi"/>
          <w:sz w:val="30"/>
          <w:szCs w:val="30"/>
        </w:rPr>
        <w:t>rNfhjuh! rpyH jkf;F my;yh`; toq;fpatw;iw itj;Jf; fdTfhz;fpd;wdH. vd;whYk; "epr;rakhf my;yh`; fLk; jz;lid toq;Fgtd;. epr;rakhf mtd; ahtiuAk; kpifj;NjhdhfTk; gop thq;FgtdhfTk; ,Uf;fpd;whd;. vd;gij kwe;J tho;NthH my;yh`;tpd; mUSf;F cupNahuhf jk;ik Mf;fpf; nfhs;shjtHfs;. vd;whYk; mtHfs; my;yh`;tpd; Nfhgj;ijAk; Nehtpid jUk; jz;lidiaAk; Njbj;jUk; fUkq;fs; nra;NjhuhthH.</w:t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_Sarukesi" w:cs="T_Sarukesi" w:ascii="T_Sarukesi" w:hAnsi="T_Sarukesi"/>
          <w:sz w:val="30"/>
          <w:szCs w:val="30"/>
        </w:rPr>
        <w:t xml:space="preserve">     </w:t>
      </w:r>
      <w:r>
        <w:rPr>
          <w:rFonts w:cs="T_Sarukesi" w:ascii="T_Sarukesi" w:hAnsi="T_Sarukesi"/>
          <w:sz w:val="30"/>
          <w:szCs w:val="30"/>
        </w:rPr>
        <w:t>rNfhjuh! ePH cyfpy; tpUk;gpa rfy ,d;gq;fisAk;&gt; cyf Mrh ghrq;fisAk;&gt; nry;tq;fisAk; ngw;wjhf itj;Jf; nfhs;. Mdhy; ,Wjp KbT eufkhfNt ,Uf;Fk;. eP euff; fplq;fpypUe;J nfhz;L cyfpy; mDgtpj;j ,d;gq;fis epidtpnyLf;f KbAkh?</w:t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  <w:tab/>
        <w:t xml:space="preserve">rNfhjuh! cdf;nfjpuhf rhl;rpfs; $Wk; ehis rpe;jpj;Jg;ghH. cd; mtatq;fs; cdf;nfjpuhf rhl;rp $wp cd;idf; Nftyj;Jf;Fs;shf;Fk;. mt;Ntis eP vq;F xope;Njhlyhk;? cdf;nfjpuhf rhl;rpfs; cd;dpypUe;Nj Njhd;Wk;. gytPdkhd kdpjh? rpe;jpj;Jg;ghh;! my;yh`;Tf;F khW nra;a eP gad;gLj;jpa cWg;GfNs cdf;F vjpuhf rhd;W gfug;Nghfpd;wd. </w:t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_Sarukesi" w:cs="T_Sarukesi" w:ascii="T_Sarukesi" w:hAnsi="T_Sarukesi"/>
          <w:sz w:val="30"/>
          <w:szCs w:val="30"/>
        </w:rPr>
        <w:t xml:space="preserve">  </w:t>
      </w:r>
      <w:r>
        <w:rPr>
          <w:rFonts w:cs="T_Sarukesi" w:ascii="T_Sarukesi" w:hAnsi="T_Sarukesi"/>
          <w:sz w:val="30"/>
          <w:szCs w:val="30"/>
        </w:rPr>
        <w:t xml:space="preserve">rNfhjuh! ,Jtiu cd; tho;f;ifia ePbj;Jtpl;l my;yh`;it Nghw;Wthahf. eP mtid kwe;jpUe;J ghtq;fisAk; ml;lfhrq;fisAk; nra;j NghJk; cd;Dapiuf; ifg;gw;whJ tpl;bUf;fpwhNd. mtidg; Gfo;. </w:t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  <w:tab/>
        <w:t xml:space="preserve">rNfhjuh!  mjprPf;fpuk; jt;gh (ghtkd;dpg;G) nra;tjpy; &lt;LgL. my;yh`;it kwe;J thOk; Fzj;ij vLj;njwp. jt;ghtpd; thapy; jpwe;Nj cs;sJ vd;gij mwp. cd; ,iwtdpd; mUl;nfhilfs; toq;fg;gl;L nfhz;Nl ,Uf;fpd;wd. mJ fhiyAk; khiyAk; fpilj;Jf; nfhz;NlapUf;Fk;. jt;gh nra;gtd; ghtkw;wtd; vd;gij mwp. epr;rakhf my;yh`; cd; jPa nray;fis ew;nrayhf khw;Wthd;. eP jt;gh nra;tijf; fz;L my;yh`; re;Njh\g;gLfpwhd;. </w:t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cs="T_Sarukesi" w:ascii="T_Sarukesi" w:hAnsi="T_Sarukesi"/>
          <w:sz w:val="30"/>
          <w:szCs w:val="30"/>
        </w:rPr>
      </w:r>
    </w:p>
    <w:p>
      <w:pPr>
        <w:pStyle w:val="Normal"/>
        <w:jc w:val="both"/>
        <w:rPr>
          <w:rFonts w:ascii="T_Sarukesi" w:hAnsi="T_Sarukesi" w:cs="T_Sarukesi"/>
          <w:sz w:val="30"/>
          <w:szCs w:val="30"/>
        </w:rPr>
      </w:pPr>
      <w:r>
        <w:rPr>
          <w:rFonts w:eastAsia="T_Sarukesi" w:cs="T_Sarukesi" w:ascii="T_Sarukesi" w:hAnsi="T_Sarukesi"/>
          <w:sz w:val="30"/>
          <w:szCs w:val="30"/>
        </w:rPr>
        <w:t xml:space="preserve">  </w:t>
      </w:r>
      <w:r>
        <w:rPr>
          <w:rFonts w:cs="T_Sarukesi" w:ascii="T_Sarukesi" w:hAnsi="T_Sarukesi"/>
          <w:sz w:val="30"/>
          <w:szCs w:val="30"/>
        </w:rPr>
        <w:t>,Wjpahf jt;gh nra;NthUf;F Rg NrhgdKk; my;yh`;tpd; md;Gk; fpilf;fl;Lkhf. epr;rakhf my;yh`; jd;dplk; gpio nghWf;f NjLNthiu Nerpf;fpwhd;. NkYk; Jha;ikNahL ,Ug;NghiuAk; Nerpf;fpwhd;. my;yh`;Nt rfyijAk; mwpe;jtd;. vq;fs; egp K`k;kj; (]y;) mth;fs; kPJ my;yh`; ]ythj;ij nrhhpe;jUs;thdhf.</w:t>
      </w:r>
    </w:p>
    <w:p>
      <w:pPr>
        <w:pStyle w:val="Normal"/>
        <w:jc w:val="center"/>
        <w:rPr>
          <w:rFonts w:ascii="T_Aruvi" w:hAnsi="T_Aruvi" w:cs="T_Aruvi"/>
          <w:b/>
          <w:b/>
          <w:bCs/>
          <w:sz w:val="30"/>
          <w:szCs w:val="30"/>
        </w:rPr>
      </w:pPr>
      <w:r>
        <w:rPr>
          <w:rFonts w:cs="T_Aruvi" w:ascii="T_Aruvi" w:hAnsi="T_Aruvi"/>
          <w:b/>
          <w:bCs/>
          <w:sz w:val="30"/>
          <w:szCs w:val="30"/>
        </w:rPr>
        <w:t>jkpopy;: kt;ytp Kghuf; kjdp</w:t>
      </w:r>
    </w:p>
    <w:p>
      <w:pPr>
        <w:pStyle w:val="Normal"/>
        <w:jc w:val="center"/>
        <w:rPr>
          <w:rFonts w:ascii="T_Aruvi" w:hAnsi="T_Aruvi" w:cs="T_Aruvi"/>
          <w:b/>
          <w:b/>
          <w:bCs/>
          <w:sz w:val="30"/>
          <w:szCs w:val="30"/>
        </w:rPr>
      </w:pPr>
      <w:r>
        <w:rPr>
          <w:rFonts w:cs="T_Aruvi" w:ascii="T_Aruvi" w:hAnsi="T_Aruvi"/>
          <w:b/>
          <w:bCs/>
          <w:sz w:val="30"/>
          <w:szCs w:val="30"/>
        </w:rPr>
        <w:t>(mjpgH fG+upah mugpf; fy;Yup ,yq;if)</w:t>
      </w:r>
    </w:p>
    <w:sectPr>
      <w:type w:val="nextPage"/>
      <w:pgSz w:w="12240" w:h="15840"/>
      <w:pgMar w:left="900" w:right="1080" w:gutter="0" w:header="0" w:top="539" w:footer="0" w:bottom="719"/>
      <w:pgBorders w:display="allPages" w:offsetFrom="text">
        <w:top w:val="single" w:sz="12" w:space="1" w:color="000000"/>
        <w:left w:val="single" w:sz="12" w:space="20" w:color="000000"/>
        <w:bottom w:val="single" w:sz="12" w:space="10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mpothi">
    <w:charset w:val="00"/>
    <w:family w:val="auto"/>
    <w:pitch w:val="variable"/>
  </w:font>
  <w:font w:name="T_Firdous">
    <w:charset w:val="00"/>
    <w:family w:val="swiss"/>
    <w:pitch w:val="variable"/>
  </w:font>
  <w:font w:name="T_Sarukesi">
    <w:charset w:val="00"/>
    <w:family w:val="swiss"/>
    <w:pitch w:val="variable"/>
  </w:font>
  <w:font w:name="T_Aruv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Verdana" w:hAnsi="Verdana" w:cs="Verdana"/>
      <w:color w:val="0000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24:00Z</dcterms:created>
  <dc:creator>ali</dc:creator>
  <dc:description/>
  <cp:keywords/>
  <dc:language>en-US</dc:language>
  <cp:lastModifiedBy>mimran</cp:lastModifiedBy>
  <cp:lastPrinted>2009-08-19T21:12:00Z</cp:lastPrinted>
  <dcterms:modified xsi:type="dcterms:W3CDTF">2009-08-19T18:12:00Z</dcterms:modified>
  <cp:revision>94</cp:revision>
  <dc:subject/>
  <dc:title>REPORTED SPEECH</dc:title>
</cp:coreProperties>
</file>