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ragraph">
                  <wp:posOffset>-568960</wp:posOffset>
                </wp:positionV>
                <wp:extent cx="62865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5pt;margin-top:-44.8pt;width:494.95pt;height:746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mohammad bold art"/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hammad bold art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hammad bold art"/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hammad bold art"/>
          <w:b/>
          <w:b/>
          <w:bCs/>
          <w:szCs w:val="36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mohammad bold art"/>
          <w:b/>
          <w:b/>
          <w:bCs/>
          <w:szCs w:val="36"/>
        </w:rPr>
      </w:pPr>
      <w:r>
        <w:rPr>
          <w:rFonts w:cs="mohammad bold art"/>
          <w:b/>
          <w:bCs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.2pt;margin-top:53.7pt;width:243.7pt;height:27.7pt;mso-wrap-style:none;v-text-anchor:middle;mso-position-horizontal-relative:page" type="_x0000_t136">
            <v:path textpathok="t"/>
            <v:textpath on="t" fitshape="t" string="ck;whtpd; rl;lq;fs;" style="font-family:&quot;RAVI-A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Kofi"/>
          <w:b/>
          <w:b/>
          <w:bCs/>
          <w:szCs w:val="96"/>
          <w:rtl w:val="true"/>
        </w:rPr>
        <w:t>صفة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Kofi"/>
          <w:b/>
          <w:b/>
          <w:bCs/>
          <w:szCs w:val="96"/>
          <w:rtl w:val="true"/>
        </w:rPr>
        <w:t>العمرة</w:t>
      </w:r>
    </w:p>
    <w:p>
      <w:pPr>
        <w:pStyle w:val="Normal"/>
        <w:ind w:left="0" w:right="0" w:hanging="0"/>
        <w:jc w:val="left"/>
        <w:rPr>
          <w:rFonts w:cs="Kofi"/>
          <w:b/>
          <w:b/>
          <w:bCs/>
          <w:szCs w:val="96"/>
        </w:rPr>
      </w:pPr>
      <w:r>
        <w:rPr>
          <w:rFonts w:cs="Kofi"/>
          <w:b/>
          <w:bCs/>
          <w:szCs w:val="96"/>
          <w:rtl w:val="true"/>
        </w:rPr>
      </w:r>
    </w:p>
    <w:p>
      <w:pPr>
        <w:pStyle w:val="Heading3"/>
        <w:ind w:left="0" w:right="0" w:hanging="0"/>
        <w:jc w:val="both"/>
        <w:rPr>
          <w:rFonts w:cs="HeshamNormal"/>
          <w:szCs w:val="40"/>
        </w:rPr>
      </w:pPr>
      <w:r>
        <w:rPr>
          <w:rFonts w:cs="HeshamNormal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HeshamNormal"/>
          <w:szCs w:val="40"/>
        </w:rPr>
      </w:pPr>
      <w:r>
        <w:rPr>
          <w:rFonts w:cs="HeshamNormal"/>
          <w:szCs w:val="40"/>
          <w:rtl w:val="true"/>
        </w:rPr>
        <w:t>التأليف</w:t>
      </w:r>
    </w:p>
    <w:p>
      <w:pPr>
        <w:pStyle w:val="Heading3"/>
        <w:ind w:left="0" w:right="0" w:hanging="0"/>
        <w:jc w:val="center"/>
        <w:rPr>
          <w:szCs w:val="40"/>
        </w:rPr>
      </w:pPr>
      <w:r>
        <w:rPr>
          <w:rFonts w:cs="mohammad bold art"/>
          <w:szCs w:val="40"/>
          <w:rtl w:val="true"/>
        </w:rPr>
        <w:t>سماحة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الشيخ</w:t>
      </w:r>
      <w:r>
        <w:rPr>
          <w:rFonts w:cs="mohammad bold art"/>
          <w:szCs w:val="40"/>
          <w:rtl w:val="true"/>
        </w:rPr>
        <w:t xml:space="preserve">/ </w:t>
      </w:r>
      <w:r>
        <w:rPr>
          <w:rFonts w:cs="mohammad bold art"/>
          <w:szCs w:val="40"/>
          <w:rtl w:val="true"/>
        </w:rPr>
        <w:t>عبد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العزيز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بن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باز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"</w:t>
      </w:r>
      <w:r>
        <w:rPr>
          <w:rFonts w:cs="mohammad bold art"/>
          <w:szCs w:val="40"/>
          <w:rtl w:val="true"/>
        </w:rPr>
        <w:t>رحمه</w:t>
      </w:r>
      <w:r>
        <w:rPr>
          <w:rFonts w:eastAsia="Singari"/>
          <w:szCs w:val="40"/>
          <w:rtl w:val="true"/>
        </w:rPr>
        <w:t xml:space="preserve"> </w:t>
      </w:r>
      <w:r>
        <w:rPr>
          <w:rFonts w:cs="mohammad bold art"/>
          <w:szCs w:val="40"/>
          <w:rtl w:val="true"/>
        </w:rPr>
        <w:t>الله</w:t>
      </w:r>
      <w:r>
        <w:rPr>
          <w:rFonts w:cs="mohammad bold art"/>
          <w:szCs w:val="40"/>
          <w:rtl w:val="true"/>
        </w:rPr>
        <w:t>"</w:t>
      </w:r>
    </w:p>
    <w:p>
      <w:pPr>
        <w:pStyle w:val="Normal"/>
        <w:ind w:left="0" w:right="0" w:hanging="0"/>
        <w:jc w:val="center"/>
        <w:rPr/>
      </w:pPr>
      <w:r>
        <w:rPr>
          <w:rFonts w:cs="mohammad bold art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rtl w:val="true"/>
        </w:rPr>
        <w:t>السابق</w:t>
      </w:r>
    </w:p>
    <w:p>
      <w:pPr>
        <w:pStyle w:val="Normal"/>
        <w:ind w:left="0" w:right="0" w:hanging="0"/>
        <w:jc w:val="center"/>
        <w:rPr>
          <w:rFonts w:cs="mohammad bold art"/>
          <w:szCs w:val="36"/>
        </w:rPr>
      </w:pPr>
      <w:r>
        <w:rPr>
          <w:rFonts w:cs="mohammad bold art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rFonts w:cs="mohammad bold art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"/>
          <w:sz w:val="32"/>
          <w:sz w:val="32"/>
          <w:szCs w:val="32"/>
          <w:rtl w:val="true"/>
        </w:rPr>
        <w:t>التاملية</w:t>
      </w:r>
      <w:r>
        <w:rPr>
          <w:rFonts w:cs="mohammad bold art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HeshamNormal"/>
          <w:sz w:val="32"/>
          <w:szCs w:val="40"/>
        </w:rPr>
      </w:pPr>
      <w:r>
        <w:rPr>
          <w:rFonts w:cs="HeshamNormal"/>
          <w:sz w:val="3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rFonts w:cs="mohammad bold art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"/>
          <w:sz w:val="44"/>
          <w:sz w:val="44"/>
          <w:szCs w:val="44"/>
          <w:rtl w:val="true"/>
        </w:rPr>
        <w:t>عم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"/>
          <w:sz w:val="44"/>
          <w:sz w:val="44"/>
          <w:szCs w:val="44"/>
          <w:rtl w:val="true"/>
        </w:rPr>
        <w:t>ج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hammad bold art"/>
          <w:sz w:val="44"/>
          <w:sz w:val="44"/>
          <w:szCs w:val="44"/>
          <w:rtl w:val="true"/>
        </w:rPr>
        <w:t>الدين</w:t>
      </w:r>
    </w:p>
    <w:p>
      <w:pPr>
        <w:pStyle w:val="Normal"/>
        <w:ind w:left="0" w:right="0" w:hanging="0"/>
        <w:jc w:val="left"/>
        <w:rPr>
          <w:rFonts w:cs="mohammad bold art"/>
          <w:sz w:val="44"/>
          <w:szCs w:val="36"/>
        </w:rPr>
      </w:pPr>
      <w:r>
        <w:rPr>
          <w:rFonts w:cs="mohammad bold art"/>
          <w:sz w:val="4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Jaffna" w:hAnsi="Jaffna" w:cs="Jaffna"/>
          <w:sz w:val="40"/>
          <w:szCs w:val="36"/>
        </w:rPr>
      </w:pPr>
      <w:r>
        <w:rPr>
          <w:rFonts w:cs="Jaffna" w:ascii="Jaffna" w:hAnsi="Jaffna"/>
          <w:sz w:val="4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Kilavi" w:hAnsi="Kilavi" w:eastAsia="Kilavi" w:cs="Kilavi"/>
          <w:sz w:val="40"/>
          <w:szCs w:val="36"/>
        </w:rPr>
      </w:pPr>
      <w:r>
        <w:rPr>
          <w:rFonts w:eastAsia="Kilavi" w:cs="Kilavi" w:ascii="Kilavi" w:hAnsi="Kilavi"/>
          <w:sz w:val="4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Kamaas" w:hAnsi="Kamaas" w:cs="Kamaas"/>
          <w:sz w:val="40"/>
          <w:szCs w:val="36"/>
        </w:rPr>
      </w:pPr>
      <w:r>
        <w:rPr>
          <w:rFonts w:cs="Kamaas" w:ascii="Kamaas" w:hAnsi="Kamaas"/>
          <w:sz w:val="40"/>
          <w:szCs w:val="36"/>
        </w:rPr>
        <w:t>njhFg;G</w:t>
      </w:r>
      <w:r>
        <w:rPr>
          <w:rFonts w:cs="Kamaas" w:ascii="Kamaas" w:hAnsi="Kamaas"/>
          <w:sz w:val="40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eastAsia="Kamaas" w:cs="Kamaas" w:ascii="Kamaas" w:hAnsi="Kamaas"/>
          <w:b/>
          <w:bCs/>
          <w:sz w:val="40"/>
          <w:szCs w:val="36"/>
          <w:rtl w:val="true"/>
        </w:rPr>
        <w:t xml:space="preserve">  </w:t>
      </w:r>
      <w:r>
        <w:rPr>
          <w:rFonts w:cs="Kamaas" w:ascii="Kamaas" w:hAnsi="Kamaas"/>
          <w:b/>
          <w:bCs/>
          <w:sz w:val="40"/>
          <w:szCs w:val="36"/>
        </w:rPr>
        <w:t>m\;n\f; mg;Jy; mrP]; gpd; gh]</w:t>
      </w:r>
      <w:r>
        <w:rPr>
          <w:rFonts w:cs="Kamaas" w:ascii="Kamaas" w:hAnsi="Kamaas"/>
          <w:sz w:val="40"/>
          <w:szCs w:val="36"/>
        </w:rPr>
        <w:t>;(u`p)</w:t>
      </w:r>
    </w:p>
    <w:p>
      <w:pPr>
        <w:pStyle w:val="Normal"/>
        <w:ind w:left="0" w:right="0" w:hanging="0"/>
        <w:jc w:val="center"/>
        <w:rPr>
          <w:rFonts w:ascii="Kamaas" w:hAnsi="Kamaas" w:cs="Kamaas"/>
          <w:sz w:val="40"/>
          <w:szCs w:val="36"/>
        </w:rPr>
      </w:pPr>
      <w:r>
        <w:rPr>
          <w:rFonts w:cs="Kamaas" w:ascii="Kamaas" w:hAnsi="Kamaas"/>
          <w:sz w:val="4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Kamaas" w:hAnsi="Kamaas" w:cs="Kamaas"/>
          <w:sz w:val="40"/>
          <w:szCs w:val="36"/>
        </w:rPr>
      </w:pPr>
      <w:r>
        <w:rPr>
          <w:rFonts w:cs="Kamaas" w:ascii="Kamaas" w:hAnsi="Kamaas"/>
          <w:sz w:val="40"/>
          <w:szCs w:val="36"/>
        </w:rPr>
        <w:t>jkpopy</w:t>
      </w:r>
      <w:r>
        <w:rPr>
          <w:rFonts w:cs="Kamaas" w:ascii="Kamaas" w:hAnsi="Kamaas"/>
          <w:sz w:val="40"/>
          <w:szCs w:val="36"/>
          <w:rtl w:val="true"/>
        </w:rPr>
        <w:t>;:</w:t>
      </w:r>
    </w:p>
    <w:p>
      <w:pPr>
        <w:pStyle w:val="Normal"/>
        <w:ind w:left="0" w:right="0" w:hanging="0"/>
        <w:jc w:val="center"/>
        <w:rPr>
          <w:rFonts w:ascii="Kamaas" w:hAnsi="Kamaas" w:cs="Kamaas"/>
          <w:sz w:val="16"/>
          <w:szCs w:val="36"/>
        </w:rPr>
      </w:pPr>
      <w:r>
        <w:rPr>
          <w:rFonts w:cs="Kamaas" w:ascii="Kamaas" w:hAnsi="Kamaas"/>
          <w:sz w:val="1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ascii="Kamaas" w:hAnsi="Kamaas" w:cs="Kamaas"/>
          <w:b/>
          <w:b/>
          <w:bCs/>
          <w:sz w:val="40"/>
          <w:szCs w:val="36"/>
        </w:rPr>
      </w:pPr>
      <w:r>
        <w:rPr>
          <w:rFonts w:cs="Kamaas" w:ascii="Kamaas" w:hAnsi="Kamaas"/>
          <w:b/>
          <w:bCs/>
          <w:sz w:val="40"/>
          <w:szCs w:val="36"/>
        </w:rPr>
        <w:t>kt;ytp K`k;kj; ,k;uhd; (fG+up)</w:t>
      </w:r>
    </w:p>
    <w:p>
      <w:pPr>
        <w:pStyle w:val="Normal"/>
        <w:ind w:left="0" w:right="0" w:hanging="0"/>
        <w:jc w:val="left"/>
        <w:rPr>
          <w:rFonts w:ascii="Kamaas" w:hAnsi="Kamaas" w:cs="Kamaas"/>
          <w:b/>
          <w:b/>
          <w:bCs/>
          <w:sz w:val="40"/>
          <w:szCs w:val="36"/>
        </w:rPr>
      </w:pPr>
      <w:r>
        <w:rPr>
          <w:rFonts w:cs="Kamaas" w:ascii="Kamaas" w:hAnsi="Kamaas"/>
          <w:b/>
          <w:bCs/>
          <w:sz w:val="40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84937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b/>
          <w:b/>
          <w:bCs/>
          <w:szCs w:val="28"/>
        </w:rPr>
      </w:pPr>
      <w:r>
        <w:rPr>
          <w:rFonts w:cs="mohammad bold art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hammad bold ar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hammad bold art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hammad bold art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mohammad bold art"/>
          <w:b/>
          <w:b/>
          <w:bCs/>
          <w:sz w:val="16"/>
          <w:szCs w:val="16"/>
        </w:rPr>
      </w:pPr>
      <w:r>
        <w:rPr>
          <w:rFonts w:cs="mohammad bold art"/>
          <w:b/>
          <w:bCs/>
          <w:sz w:val="16"/>
          <w:szCs w:val="16"/>
          <w:rtl w:val="true"/>
        </w:rPr>
      </w:r>
    </w:p>
    <w:p>
      <w:pPr>
        <w:pStyle w:val="TextBody"/>
        <w:rPr>
          <w:rFonts w:ascii="T_Singari" w:hAnsi="T_Singari" w:cs="T_Singari"/>
        </w:rPr>
      </w:pPr>
      <w:r>
        <w:rPr>
          <w:rFonts w:cs="T_Singari" w:ascii="T_Singari" w:hAnsi="T_Singari"/>
        </w:rPr>
        <w:t>vy;yhg; GfOk; my;yh`;Tf;Nf! ]yhj;Jk; ]yhKk; egp (]y;) mtu;fs; kPJk; mtu;fspd; Njhou;fs; kPJk; cz;lhtjhf!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6"/>
        </w:rPr>
      </w:pPr>
      <w:r>
        <w:rPr>
          <w:rFonts w:cs="T_Singari" w:ascii="T_Singari" w:hAnsi="T_Singari"/>
          <w:sz w:val="28"/>
          <w:szCs w:val="36"/>
        </w:rPr>
        <w:t>ck;uh gw;wpa RUf;fkhdnjhU njhFg;ig cq;fSf;Fj; jUfpNwd;.</w:t>
      </w:r>
    </w:p>
    <w:p>
      <w:pPr>
        <w:pStyle w:val="Normal"/>
        <w:bidi w:val="0"/>
        <w:jc w:val="left"/>
        <w:rPr/>
      </w:pPr>
      <w:r>
        <w:rPr>
          <w:rFonts w:cs="Rasihapriya" w:ascii="Rasihapriya" w:hAnsi="Rasihapriya"/>
          <w:sz w:val="28"/>
          <w:szCs w:val="36"/>
        </w:rPr>
        <w:t>*</w:t>
      </w:r>
      <w:r>
        <w:rPr>
          <w:rFonts w:cs="T_Singari" w:ascii="T_Singari" w:hAnsi="T_Singari"/>
          <w:sz w:val="28"/>
          <w:szCs w:val="36"/>
        </w:rPr>
        <w:t>ck;uh nra;Ak; vd;dj;NjhL kPfhj; vy;iyia mile;jtu; jd;id Rj;jk; nra;J Fspj;Jf; nfhs;tJ tpUk;gj;jf;f nrayhFk;. ,t;thNw khjtplha;&gt; gpurt jPl;L cs;s ngz;fSk; nra;J nfhs;s Ntz;Lk;. Mdhy; khjtplha; cs;s ngz;fs; Fspj;J Rj;jkhFk; tiu jthg;/ nra;tij jtpu;e;J nfhs;s Ntz;Lk;. ,`;uhk; vd;W mzpag;gLk; Milapy; kdk; GRtij jtpu;e;J  Mz;fs; Nkdpapy; eUkzq;fisg; Grpf; nfhs;s Ntz;Lk;. kPfhj; vy;iyapy; Fspg;;gjw;Fupa trjp fpilf;ftpy;iynadpy; Fw;wkpy;iy. Mdhy; mtu; kf;fh nrd;W jthg;/ nra;tjw;F Kd; Fspg;gjw;F trjp fpilj;jhy; Fspj;Jf; nfhs;tJ tpUk;gj;jf;fjhFk;.</w:t>
      </w:r>
    </w:p>
    <w:p>
      <w:pPr>
        <w:pStyle w:val="Normal"/>
        <w:bidi w:val="0"/>
        <w:jc w:val="left"/>
        <w:rPr>
          <w:rFonts w:ascii="T_Singari" w:hAnsi="T_Singari" w:cs="T_Singari"/>
          <w:sz w:val="16"/>
          <w:szCs w:val="36"/>
        </w:rPr>
      </w:pPr>
      <w:r>
        <w:rPr>
          <w:rFonts w:cs="T_Singari" w:ascii="T_Singari" w:hAnsi="T_Singari"/>
          <w:sz w:val="16"/>
          <w:szCs w:val="36"/>
        </w:rPr>
      </w:r>
    </w:p>
    <w:p>
      <w:pPr>
        <w:pStyle w:val="Normal"/>
        <w:bidi w:val="0"/>
        <w:jc w:val="left"/>
        <w:rPr/>
      </w:pPr>
      <w:r>
        <w:rPr>
          <w:rFonts w:cs="Rasihapriya" w:ascii="Rasihapriya" w:hAnsi="Rasihapriya"/>
          <w:sz w:val="28"/>
          <w:szCs w:val="36"/>
        </w:rPr>
        <w:t>*</w:t>
      </w:r>
      <w:r>
        <w:rPr>
          <w:rFonts w:cs="T_Singari" w:ascii="T_Singari" w:hAnsi="T_Singari"/>
          <w:sz w:val="28"/>
          <w:szCs w:val="36"/>
        </w:rPr>
        <w:t>ijf;fg;gl;l midj;J MilfisAk; Mz;fs; jtpu;e;J nfhs;tJld; xU Nghu;it xU Ntl;b ,t;tpuz;ilAk; mzpe;J nfhs;s Ntz;Lk;. Mdhy; mt;tpuz;L MilfSk; nts;is epwkhfTk;&gt; Rj;jkhdjhfTk; ,Ug;gJ rpwe;jjhFk;. Mz;fs; jiyia jpwe;J nfhs;tu;. ngz;fisg; nghWj;jkl;by; ftu;r;rpahd Milfisj; jtpu;e;J tyikahd Milfis  mzpe;J nfhs;thu;fs;.</w:t>
      </w:r>
    </w:p>
    <w:p>
      <w:pPr>
        <w:pStyle w:val="Normal"/>
        <w:bidi w:val="0"/>
        <w:jc w:val="left"/>
        <w:rPr>
          <w:rFonts w:ascii="T_Singari" w:hAnsi="T_Singari" w:cs="T_Singari"/>
          <w:sz w:val="16"/>
          <w:szCs w:val="36"/>
        </w:rPr>
      </w:pPr>
      <w:r>
        <w:rPr>
          <w:rFonts w:cs="T_Singari" w:ascii="T_Singari" w:hAnsi="T_Singari"/>
          <w:sz w:val="16"/>
          <w:szCs w:val="36"/>
        </w:rPr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6"/>
        </w:rPr>
        <w:t>*</w:t>
      </w:r>
      <w:r>
        <w:rPr>
          <w:rFonts w:cs="T_Singari" w:ascii="T_Singari" w:hAnsi="T_Singari"/>
          <w:sz w:val="28"/>
          <w:szCs w:val="36"/>
        </w:rPr>
        <w:t>gpd;G tzf;fj;jpy; Eiotij kdjpy; vd;DtNjhL (yg;igf;f ck;ujd;) my;yJ (my;yh`{k;k yg;igf ck;ujd;) vd;W ehtpdhy; nkhope;J epa;aj; itf;f Ntz;Lk;. tpahjpfs; fhuzkhf my;yJ gyaPdk; fhuzkhf jdJ mky;fis Guzkhf epiwNtw;w Kbahky; Ngha;tpLk; vd mQ;rpdhy;&gt; gpd;tUk; JMit Xjpf; nfhs;tJ rpwe;jJ.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6"/>
        </w:rPr>
        <w:t>(g,d; `grdp `hgpRd; gk`y;yp i`R `g];jdp) yghM gpd;j; my; Rigu; vd;w ngz; ehd; `[;i[ ehLfpNwd; Mdhy; Guzg;gLj;j Kbahj epiy cs;sJ vd egp (]y;) mtu;fsplk; Nfl;l nghOJ `[;i[ epiwNtw;Wk; gbAk; ve;j ,lj;jpy; epUj;jg;gLfpwNjh me;j ,lj;jpy;&gt;&gt;&gt;            (Mjhuk; G`hup K];ypk;)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6"/>
        </w:rPr>
      </w:pPr>
      <w:r>
        <w:rPr>
          <w:rFonts w:cs="T_Singari" w:ascii="T_Singari" w:hAnsi="T_Singari"/>
          <w:sz w:val="28"/>
          <w:szCs w:val="36"/>
        </w:rPr>
        <w:t>gpd;G egp (]y;) mtu;fs; $wpa gpufhuk; jy;gpahit nrhy;y Ntz;Lk;</w:t>
      </w:r>
    </w:p>
    <w:p>
      <w:pPr>
        <w:pStyle w:val="Heading3"/>
        <w:ind w:left="0" w:right="0" w:hanging="0"/>
        <w:jc w:val="both"/>
        <w:rPr/>
      </w:pPr>
      <w:r>
        <w:rPr>
          <w:rFonts w:cs="Rasihapriya" w:ascii="Rasihapriya" w:hAnsi="Rasihapriya"/>
          <w:rtl w:val="true"/>
        </w:rPr>
        <w:t>"</w:t>
      </w:r>
      <w:r>
        <w:rPr>
          <w:rFonts w:ascii="Rasihapriya" w:hAnsi="Rasihapriya" w:cs="Rasihapriya"/>
          <w:rtl w:val="true"/>
        </w:rPr>
        <w:t>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ب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ا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لل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>ه</w:t>
      </w:r>
      <w:r>
        <w:rPr>
          <w:rFonts w:ascii="Rasihapriya" w:hAnsi="Rasihapriya" w:cs="Rasihapriya"/>
          <w:rtl w:val="true"/>
        </w:rPr>
        <w:t>ُ</w:t>
      </w:r>
      <w:r>
        <w:rPr>
          <w:rFonts w:ascii="Rasihapriya" w:hAnsi="Rasihapriya" w:cs="Rasihapriya"/>
          <w:rtl w:val="true"/>
        </w:rPr>
        <w:t>م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ب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،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ب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ا ش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ر</w:t>
      </w:r>
      <w:r>
        <w:rPr>
          <w:rFonts w:ascii="Rasihapriya" w:hAnsi="Rasihapriya" w:cs="Rasihapriya"/>
          <w:rtl w:val="true"/>
        </w:rPr>
        <w:t>ِ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ب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، إن</w:t>
      </w:r>
      <w:r>
        <w:rPr>
          <w:rFonts w:ascii="Rasihapriya" w:hAnsi="Rasihapriya" w:cs="Rasihapriya"/>
          <w:rtl w:val="true"/>
        </w:rPr>
        <w:t>َّ</w:t>
      </w:r>
      <w:r>
        <w:rPr>
          <w:rFonts w:ascii="Rasihapriya" w:hAnsi="Rasihapriya" w:cs="Rasihapriya"/>
          <w:rtl w:val="true"/>
        </w:rPr>
        <w:t xml:space="preserve"> الح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مد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و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الن</w:t>
      </w:r>
      <w:r>
        <w:rPr>
          <w:rFonts w:ascii="Rasihapriya" w:hAnsi="Rasihapriya" w:cs="Rasihapriya"/>
          <w:rtl w:val="true"/>
        </w:rPr>
        <w:t>ِّ</w:t>
      </w:r>
      <w:r>
        <w:rPr>
          <w:rFonts w:ascii="Rasihapriya" w:hAnsi="Rasihapriya" w:cs="Rasihapriya"/>
          <w:rtl w:val="true"/>
        </w:rPr>
        <w:t>عم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ة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و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الم</w:t>
      </w:r>
      <w:r>
        <w:rPr>
          <w:rFonts w:ascii="Rasihapriya" w:hAnsi="Rasihapriya" w:cs="Rasihapriya"/>
          <w:rtl w:val="true"/>
        </w:rPr>
        <w:t>ُ</w:t>
      </w:r>
      <w:r>
        <w:rPr>
          <w:rFonts w:ascii="Rasihapriya" w:hAnsi="Rasihapriya" w:cs="Rasihapriya"/>
          <w:rtl w:val="true"/>
        </w:rPr>
        <w:t>ل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، لا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ش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ر</w:t>
      </w:r>
      <w:r>
        <w:rPr>
          <w:rFonts w:ascii="Rasihapriya" w:hAnsi="Rasihapriya" w:cs="Rasihapriya"/>
          <w:rtl w:val="true"/>
        </w:rPr>
        <w:t>ِ</w:t>
      </w:r>
      <w:r>
        <w:rPr>
          <w:rFonts w:ascii="Rasihapriya" w:hAnsi="Rasihapriya" w:cs="Rasihapriya"/>
          <w:rtl w:val="true"/>
        </w:rPr>
        <w:t>يك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 xml:space="preserve"> ل</w:t>
      </w:r>
      <w:r>
        <w:rPr>
          <w:rFonts w:ascii="Rasihapriya" w:hAnsi="Rasihapriya" w:cs="Rasihapriya"/>
          <w:rtl w:val="true"/>
        </w:rPr>
        <w:t>َ</w:t>
      </w:r>
      <w:r>
        <w:rPr>
          <w:rFonts w:ascii="Rasihapriya" w:hAnsi="Rasihapriya" w:cs="Rasihapriya"/>
          <w:rtl w:val="true"/>
        </w:rPr>
        <w:t>ك</w:t>
      </w:r>
      <w:r>
        <w:rPr>
          <w:rFonts w:ascii="Rasihapriya" w:hAnsi="Rasihapriya" w:cs="Rasihapriya"/>
          <w:rtl w:val="true"/>
        </w:rPr>
        <w:t>َ</w:t>
      </w:r>
      <w:r>
        <w:rPr>
          <w:rFonts w:cs="Rasihapriya" w:ascii="Rasihapriya" w:hAnsi="Rasihapriya"/>
          <w:rtl w:val="true"/>
        </w:rPr>
        <w:t>"</w:t>
      </w:r>
    </w:p>
    <w:p>
      <w:pPr>
        <w:pStyle w:val="2"/>
        <w:rPr/>
      </w:pPr>
      <w:r>
        <w:rPr>
          <w:rFonts w:cs="T_Singari" w:ascii="T_Singari" w:hAnsi="T_Singari"/>
        </w:rPr>
        <w:t>iyg;igf; my;yh`{k;k iyg;igf;. iyg;igf; yh \uPfyf iyg;igf;&gt;,d;dy; `k;j td;ep/kj yf ty; Ky;f;. yh \uPf yf.</w:t>
      </w:r>
    </w:p>
    <w:p>
      <w:pPr>
        <w:pStyle w:val="Normal"/>
        <w:bidi w:val="0"/>
        <w:jc w:val="left"/>
        <w:rPr>
          <w:rFonts w:ascii="T_Singari" w:hAnsi="T_Singari" w:cs="T_Singari"/>
          <w:sz w:val="28"/>
        </w:rPr>
      </w:pPr>
      <w:r>
        <w:rPr>
          <w:rFonts w:cs="T_Singari" w:ascii="T_Singari" w:hAnsi="T_Singari"/>
          <w:sz w:val="28"/>
        </w:rPr>
        <w:t>nghUs;</w:t>
      </w:r>
      <w:r>
        <w:rPr>
          <w:rFonts w:cs="T_Singari" w:ascii="T_Singari" w:hAnsi="T_Singari"/>
          <w:sz w:val="28"/>
        </w:rPr>
        <w:t>: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te;J tpl;Nld;. ,iwth cd;dplNk te;J tpl;Nld;. te;J tpl;Nld; cdf;F ahnjhU ,izAkpy;iy te;J tpl;Nld;. Gfo;&gt; mUs;&gt; Ml;rp midj;Jk; cdf;Nf! cdf;F epfuhf ahUkpy;iy.</w:t>
      </w:r>
      <w:r>
        <w:rPr>
          <w:rFonts w:cs="T_Singari" w:ascii="T_Singari" w:hAnsi="T_Singari"/>
          <w:b/>
          <w:bCs/>
          <w:sz w:val="28"/>
          <w:szCs w:val="30"/>
        </w:rPr>
        <w:t xml:space="preserve"> </w:t>
      </w:r>
    </w:p>
    <w:p>
      <w:pPr>
        <w:pStyle w:val="3"/>
        <w:rPr/>
      </w:pPr>
      <w:r>
        <w:rPr>
          <w:rFonts w:cs="T_Singari" w:ascii="T_Singari" w:hAnsi="T_Singari"/>
        </w:rPr>
        <w:t>,e;jj; jy;gpahit mjpfkhf nrhy;y Ntz;Lk;. k];[pJy; `uhik mile;J tpl;lhy;&gt; tyJ fhiy Kd; itj;J gpd;tUk; JMit Xjp EiotJ Rd;dj;jhFk;&gt;</w:t>
      </w:r>
    </w:p>
    <w:p>
      <w:pPr>
        <w:pStyle w:val="Normal"/>
        <w:ind w:left="0" w:right="0" w:hanging="0"/>
        <w:jc w:val="left"/>
        <w:rPr/>
      </w:pP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سم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ل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لص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ة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لس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لا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ع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ل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ى ر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س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ول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ل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، أ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ع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وذ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ب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لل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ع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ظ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م 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ج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ك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ر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م 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س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لط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ن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ق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د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م م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ن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ش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ط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ن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ر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ج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م، الل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ه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ُ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فت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ح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ل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ي أ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ب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و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اب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ر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ح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ْ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م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ت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ِ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ك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َ</w:t>
      </w:r>
      <w:r>
        <w:rPr>
          <w:rFonts w:cs="Rasihapriya" w:ascii="Rasihapriya" w:hAnsi="Rasihapriya"/>
          <w:b/>
          <w:bCs/>
          <w:sz w:val="28"/>
          <w:szCs w:val="30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gp];kpy;yh t];]yhJ t];]yhK myh u]{ypy;yh`;&gt; mCJ gpy;yh`py; moPk; tgpt[;`p`py; fuPk; tRy;jhdp`py; fjPk; kpd\; i\jhdpu; u[Pk;&gt; my;yh`{k;k ,g;/j`; yP mg;thg u`;kjpf.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nghUs;</w:t>
      </w:r>
      <w:r>
        <w:rPr>
          <w:rFonts w:cs="T_Singari" w:ascii="T_Singari" w:hAnsi="T_Singari"/>
          <w:sz w:val="28"/>
          <w:szCs w:val="30"/>
        </w:rPr>
        <w:t>:</w:t>
      </w:r>
      <w:r>
        <w:rPr>
          <w:rFonts w:cs="T_Singari" w:ascii="T_Singari" w:hAnsi="T_Singari"/>
          <w:sz w:val="28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 xml:space="preserve">kfj;Jtk; nfhz;l my;yh`;itf; nfhz;Lk; mtdJ jpUKfj;ijf; nfhz;Lk; mtdJ epiyahd Nkyhjpf;fj;ijf; nfhz;Lk; tpul;lg;gl;l i\j;jhid tpl;Lg; ghJfhg;Gj; NjLfpNwd;. my;yh`;tpd; jpUg;ngau; nfhz;L (k];[pjpy; EiofpNwd;) ,iwaUSk; rhe;jpAk; ,iwj; J}ju; kPJ cz;lhtjh! ah my;yh`;! vdf;fhf cdJ mUs;thapy;fisj; jpwe;JtpLthahf! 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0"/>
        </w:rPr>
      </w:pPr>
      <w:r>
        <w:rPr>
          <w:rFonts w:cs="T_Singari" w:ascii="T_Singari" w:hAnsi="T_Singari"/>
          <w:sz w:val="28"/>
          <w:szCs w:val="30"/>
        </w:rPr>
        <w:t>Vida gs;spfSf;Fk; ,t;thNw Eioa Ntz;Lk;. gpd;G f/ghit milAk; tiu jy;gpah nrhy;ypf; nfhz;Nl ,Uf;f Ntz;Lk;.</w:t>
      </w:r>
    </w:p>
    <w:p>
      <w:pPr>
        <w:pStyle w:val="Normal"/>
        <w:bidi w:val="0"/>
        <w:jc w:val="left"/>
        <w:rPr>
          <w:rFonts w:ascii="Rasihapriya" w:hAnsi="Rasihapriya" w:cs="Rasihapriya"/>
          <w:sz w:val="16"/>
          <w:szCs w:val="30"/>
        </w:rPr>
      </w:pPr>
      <w:r>
        <w:rPr>
          <w:rFonts w:cs="Rasihapriya" w:ascii="Rasihapriya" w:hAnsi="Rasihapriya"/>
          <w:sz w:val="16"/>
          <w:szCs w:val="30"/>
        </w:rPr>
      </w:r>
    </w:p>
    <w:p>
      <w:pPr>
        <w:pStyle w:val="Normal"/>
        <w:bidi w:val="0"/>
        <w:jc w:val="left"/>
        <w:rPr/>
      </w:pPr>
      <w:r>
        <w:rPr>
          <w:rFonts w:cs="Rasihapriya" w:ascii="Rasihapriya" w:hAnsi="Rasihapriya"/>
          <w:sz w:val="28"/>
          <w:szCs w:val="30"/>
        </w:rPr>
        <w:t>*</w:t>
      </w:r>
      <w:r>
        <w:rPr>
          <w:rFonts w:cs="T_Singari" w:ascii="T_Singari" w:hAnsi="T_Singari"/>
          <w:sz w:val="28"/>
          <w:szCs w:val="30"/>
        </w:rPr>
        <w:t>f/ghit mile;jJk; jy;gpahit epWj;jpf; nfhs;s Ntz;Lk;. gpd;G `[Uy; m];tj; fy;iy Kj;jkpl Ntz;Lk;. KbAkhdhy; tyJ fuj;jhy; njhl;L Kj;jk; nfhLf;f Ntz;Lk;. Mdhy; kdpju;fSf;F me;j ,lj;jpy; vt;tpj NehtpidAk; nfhLf;ff; $lhJ. `[Uy; m];tj; fy;iy Kj;jkpLk; NghJ (gp];kpy;yh ty;yh`{mf;gu my;yJ my;yh`{ mf;gu;) vd $w Ntz;Lk;. Kj;jkpl Kbahky; Nghdhy; jd; fuj;jhy; my;yJ jbahy; my;yJ mJ Nghd;w xd;wpdhy; njhl;L mij Kj;jkpl;Lf; nfhs;syhk;. mij njhLjy; rpukkhf ,Ue;jhy; mlahsk; fhl;b my;yh`{mf;gu; vd;W nrhy;y Ntz;Lk;. vij mlahsk; fhl;LfpwhNuh mij Kj;jkplf; $lhJ.  jth/g; nra;gtu; rpW Jlf;F ngW Jlf;fpypUe;J Rj;jkhf ,Ug;gJ fl;lhakhFk;. Vnddpy; jth/g; njhOifiag; Nghd;wjhFk;. vd;whYk; jhth/g;gpy; Ngr mDkjpapUf;fpwJ.</w:t>
      </w:r>
    </w:p>
    <w:p>
      <w:pPr>
        <w:pStyle w:val="Normal"/>
        <w:bidi w:val="0"/>
        <w:jc w:val="left"/>
        <w:rPr>
          <w:rFonts w:ascii="Kampothi" w:hAnsi="Kampothi" w:cs="Kampothi"/>
          <w:sz w:val="16"/>
          <w:szCs w:val="30"/>
        </w:rPr>
      </w:pPr>
      <w:r>
        <w:rPr>
          <w:rFonts w:cs="Kampothi" w:ascii="Kampothi" w:hAnsi="Kampothi"/>
          <w:sz w:val="16"/>
          <w:szCs w:val="30"/>
        </w:rPr>
      </w:r>
    </w:p>
    <w:p>
      <w:pPr>
        <w:pStyle w:val="Normal"/>
        <w:bidi w:val="0"/>
        <w:jc w:val="left"/>
        <w:rPr/>
      </w:pPr>
      <w:r>
        <w:rPr>
          <w:rFonts w:cs="Kampothi" w:ascii="Kampothi" w:hAnsi="Kampothi"/>
          <w:sz w:val="28"/>
          <w:szCs w:val="30"/>
        </w:rPr>
        <w:t>*</w:t>
      </w:r>
      <w:r>
        <w:rPr>
          <w:rFonts w:cs="T_Singari" w:ascii="T_Singari" w:hAnsi="T_Singari"/>
          <w:sz w:val="28"/>
          <w:szCs w:val="30"/>
        </w:rPr>
        <w:t>f/ghit jdJ ,lJ Gwkhf itj;J VO Kiw Rw;wp tu Ntz;Lk;. Uf;Dy; ahkhdp vDk; ,lj;ij Kbkhdhy; tyJ fuj;jhy; njhl;L (gp];kpy;yh`p ty;yh`{mf;gu;) vd $wpf; nfhs;syhk; Mdhy; Kj;jkplf; $lhJ.mJ  rpukkhf ,Ue;jhy; mij tpl;L jth/ig njhlu Ntz;Lk;. Uf;Dy; akhdpia Nehf;fp mlahsk; fhl;lNth jf;gPu; nrhy;yNth Njitapy;iy fhuzk; egp (]y;) mtu;fs; mt;thW nra;jjhf ve;j MjhuKk; ,y;iy. `[Uy; m];tj; fy;iyg; nghWj;jtiuapy; Vw;nfdNt nrhd;dJ Nghy; mijj; njhl;L Kj;jkpl;L jf;gPu; nrhy;y Ntz;Lk;. ,y;yhtpl;lhy; mlahsk; fhl;b jf;gPu; nrhy;y Ntz;Lk;. Mz;fs; khj;jpuk; Kjy; jth/gpy; Kjy; %d;W Rw;Wf;fspy; Ntfkhf elg;gJ tpUk;gj;jf;fJ.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Kjy; jth/gpy; tyJ Njhiy jpwe;jpUg;gJ tpUk;gj;jf;fJ. mjhtJ jdJ Nghu;itapd; eLg; gFjpia tyJ Njhypy; Nghl;bUf;f Ntz;Lk;. vy;yh Rw;Wf;fspYk; KbAkhd msT jpf;Ufis Xjy;&gt; JM Nfl;ly; Nghd;w mky;fspy; &lt;Lgl Ntz;Lk;. jth/gpy; XJtjw;F Fwpg;gpl;l JMNth my;yJ jpf;UfNyh fpilahJ. khwhf KbAkhd msT jpf;Ufis Xjpf; nfhs;tNjhL mjpfkhf JMf;fisAk; Nfl;f Ntz;Lk;. Uf;Dy; akhdpf;Fk; `[Uy; m];tj; fy;Yf;Fk; ,ilapy; gpd;tUk; JMit xt;nthU Rw;wpYk; Xjpf; nfhs;s Ntz;Lk;.</w:t>
      </w:r>
    </w:p>
    <w:p>
      <w:pPr>
        <w:pStyle w:val="Normal"/>
        <w:ind w:left="0" w:right="0" w:hanging="0"/>
        <w:jc w:val="left"/>
        <w:rPr/>
      </w:pPr>
      <w:r>
        <w:rPr>
          <w:rFonts w:eastAsia="Rasihapriya" w:cs="Rasihapriya" w:ascii="Rasihapriya" w:hAnsi="Rasihapriya"/>
          <w:b/>
          <w:bCs/>
          <w:sz w:val="28"/>
          <w:szCs w:val="30"/>
          <w:rtl w:val="true"/>
        </w:rPr>
        <w:t xml:space="preserve">  </w:t>
      </w:r>
      <w:r>
        <w:rPr>
          <w:rFonts w:cs="Rasihapriya" w:ascii="Rasihapriya" w:hAnsi="Rasihapriya"/>
          <w:b/>
          <w:bCs/>
          <w:sz w:val="28"/>
          <w:szCs w:val="30"/>
          <w:rtl w:val="true"/>
        </w:rPr>
        <w:t>{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Rasihapriya" w:ascii="Rasihapriya" w:hAnsi="Rasihapriya"/>
          <w:b/>
          <w:bCs/>
          <w:sz w:val="28"/>
          <w:szCs w:val="30"/>
          <w:rtl w:val="true"/>
        </w:rPr>
        <w:t>}</w:t>
      </w:r>
      <w:r>
        <w:rPr>
          <w:rFonts w:cs="Rasihapriya" w:ascii="Rasihapriya" w:hAnsi="Rasihapriya"/>
          <w:sz w:val="28"/>
          <w:szCs w:val="30"/>
          <w:rtl w:val="true"/>
        </w:rPr>
        <w:t xml:space="preserve"> (</w:t>
      </w:r>
      <w:r>
        <w:rPr>
          <w:rFonts w:cs="Rasihapriya" w:ascii="Rasihapriya" w:hAnsi="Rasihapriya"/>
          <w:sz w:val="28"/>
          <w:szCs w:val="30"/>
        </w:rPr>
        <w:t>201</w:t>
      </w:r>
      <w:r>
        <w:rPr>
          <w:rFonts w:cs="Rasihapriya" w:ascii="Rasihapriya" w:hAnsi="Rasihapriya"/>
          <w:sz w:val="28"/>
          <w:szCs w:val="30"/>
          <w:rtl w:val="true"/>
        </w:rPr>
        <w:t xml:space="preserve">) </w:t>
      </w:r>
      <w:r>
        <w:rPr>
          <w:rFonts w:ascii="Rasihapriya" w:hAnsi="Rasihapriya" w:cs="Rasihapriya"/>
          <w:sz w:val="28"/>
          <w:sz w:val="28"/>
          <w:szCs w:val="30"/>
          <w:rtl w:val="true"/>
        </w:rPr>
        <w:t xml:space="preserve">سورة البقرة </w:t>
      </w:r>
      <w:r>
        <w:rPr>
          <w:rFonts w:cs="Rasihapriya" w:ascii="Rasihapriya" w:hAnsi="Rasihapriya"/>
          <w:sz w:val="28"/>
          <w:szCs w:val="30"/>
          <w:rtl w:val="true"/>
        </w:rPr>
        <w:t>.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0"/>
        </w:rPr>
      </w:pPr>
      <w:r>
        <w:rPr>
          <w:rFonts w:cs="T_Singari" w:ascii="T_Singari" w:hAnsi="T_Singari"/>
          <w:sz w:val="28"/>
          <w:szCs w:val="30"/>
        </w:rPr>
        <w:t>egp (]y;) ,t;thW Xjpajhf `jP];fspy; cWjpg;gLj;jg;gl;Ls;sJ.</w:t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KbAkhdhy; `[Uy; m];tj; fy;iy Kj;jkpLtJ nfhz;L VohtJ Rw;iw Kbf;f Ntz;Lk;. my;yJ NkNy Fwpg;gpl;lJ NghJ mlahsk; fhl;LtJld; jf;gpu; nrhy;yp Kbf;f Ntz;Lk;. jth/g; Kbe;j gpd; jd; Nghu;itahy; jdJ Nkdpia  kiwj;Jf; nfhs;s Ntz;Lk;.</w:t>
      </w:r>
    </w:p>
    <w:p>
      <w:pPr>
        <w:pStyle w:val="Normal"/>
        <w:bidi w:val="0"/>
        <w:jc w:val="left"/>
        <w:rPr>
          <w:rFonts w:ascii="Rasihapriya" w:hAnsi="Rasihapriya" w:cs="Rasihapriya"/>
          <w:sz w:val="16"/>
          <w:szCs w:val="30"/>
        </w:rPr>
      </w:pPr>
      <w:r>
        <w:rPr>
          <w:rFonts w:cs="Rasihapriya" w:ascii="Rasihapriya" w:hAnsi="Rasihapriya"/>
          <w:sz w:val="16"/>
          <w:szCs w:val="30"/>
        </w:rPr>
      </w:r>
    </w:p>
    <w:p>
      <w:pPr>
        <w:pStyle w:val="Normal"/>
        <w:bidi w:val="0"/>
        <w:jc w:val="left"/>
        <w:rPr/>
      </w:pPr>
      <w:r>
        <w:rPr>
          <w:rFonts w:cs="Rasihapriya" w:ascii="Rasihapriya" w:hAnsi="Rasihapriya"/>
          <w:sz w:val="28"/>
          <w:szCs w:val="30"/>
        </w:rPr>
        <w:t>*</w:t>
      </w:r>
      <w:r>
        <w:rPr>
          <w:rFonts w:cs="T_Singari" w:ascii="T_Singari" w:hAnsi="T_Singari"/>
          <w:sz w:val="28"/>
          <w:szCs w:val="30"/>
        </w:rPr>
        <w:t>gpd;G KbAkhdhy; kfhk; ,g;uh`Pk; vd;w ,lj;jpy; ,uz;L uf;mj;Jfs; njho Ntz;Lk;. me;j ,lj;jpy; njho Kbahky; Nghdhy; gs;spapy; ve;j ,lj;jpYk; njhOJ nfhs;syhk;. Kjy; uf;mj;jpy; (Fy; ahma;A`y; fhgp&amp;d;) vd;w #uhTk;&gt; ,uz;lhtJ uf;mj;jpy; (Fy; `{ty;yh`{m`j;) vd;w #uhitAk; Xjpf; nfhs;s Ntz;Lk;. ,JNt rpwe;jJ. NtW #uhf;fis XjpdhYk; Fw;wpkpy;iy. njhOif Kbe;jJk; KbAnkd;why; tyJ fuj;jhy; `[Uy; m];tj; fy;iy njhl;Lf; nfhs;syhk;.</w:t>
      </w:r>
    </w:p>
    <w:p>
      <w:pPr>
        <w:pStyle w:val="Normal"/>
        <w:bidi w:val="0"/>
        <w:jc w:val="left"/>
        <w:rPr>
          <w:rFonts w:ascii="T_Singari" w:hAnsi="T_Singari" w:cs="T_Singari"/>
          <w:sz w:val="14"/>
          <w:szCs w:val="30"/>
        </w:rPr>
      </w:pPr>
      <w:r>
        <w:rPr>
          <w:rFonts w:cs="T_Singari" w:ascii="T_Singari" w:hAnsi="T_Singari"/>
          <w:sz w:val="14"/>
          <w:szCs w:val="30"/>
        </w:rPr>
      </w:r>
    </w:p>
    <w:p>
      <w:pPr>
        <w:pStyle w:val="Normal"/>
        <w:bidi w:val="0"/>
        <w:jc w:val="left"/>
        <w:rPr/>
      </w:pPr>
      <w:r>
        <w:rPr>
          <w:rFonts w:cs="T_Singari" w:ascii="T_Singari" w:hAnsi="T_Singari"/>
          <w:sz w:val="28"/>
          <w:szCs w:val="30"/>
        </w:rPr>
        <w:t>*</w:t>
      </w:r>
      <w:r>
        <w:rPr>
          <w:rFonts w:cs="T_Singari" w:ascii="T_Singari" w:hAnsi="T_Singari"/>
          <w:sz w:val="28"/>
          <w:szCs w:val="30"/>
        </w:rPr>
        <w:t>gpd;G rgh kiyf;F Vwp rw;W Neuk;  epw;f Ntz;Lk;. gpd;G gpd;tUk; jpUf; Fu;Md; trdj;ij Xj Ntz;Lk;</w:t>
      </w:r>
    </w:p>
    <w:p>
      <w:pPr>
        <w:pStyle w:val="Normal"/>
        <w:ind w:left="0" w:right="0" w:hanging="0"/>
        <w:jc w:val="left"/>
        <w:rPr/>
      </w:pPr>
      <w:r>
        <w:rPr>
          <w:rFonts w:cs="Kampothi" w:ascii="Kampothi" w:hAnsi="Kampothi"/>
          <w:b/>
          <w:bCs/>
          <w:sz w:val="28"/>
          <w:szCs w:val="30"/>
          <w:rtl w:val="true"/>
        </w:rPr>
        <w:t>{</w:t>
      </w:r>
      <w:r>
        <w:rPr>
          <w:rFonts w:ascii="Kampothi" w:hAnsi="Kampothi" w:cs="Kampothi"/>
          <w:b/>
          <w:b/>
          <w:bCs/>
          <w:sz w:val="28"/>
          <w:sz w:val="28"/>
          <w:szCs w:val="30"/>
          <w:rtl w:val="true"/>
        </w:rPr>
        <w:t>إِنَّ</w:t>
      </w:r>
      <w:r>
        <w:rPr>
          <w:rFonts w:ascii="Rasihapriya" w:hAnsi="Rasihapriya" w:cs="Rasihapriya"/>
          <w:b/>
          <w:b/>
          <w:bCs/>
          <w:sz w:val="28"/>
          <w:sz w:val="28"/>
          <w:szCs w:val="30"/>
          <w:rtl w:val="true"/>
        </w:rPr>
        <w:t xml:space="preserve">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</w:t>
      </w:r>
      <w:r>
        <w:rPr>
          <w:rFonts w:cs="Rasihapriya" w:ascii="Rasihapriya" w:hAnsi="Rasihapriya"/>
          <w:b/>
          <w:bCs/>
          <w:sz w:val="28"/>
          <w:szCs w:val="30"/>
          <w:rtl w:val="true"/>
        </w:rPr>
        <w:t>}</w:t>
      </w:r>
      <w:r>
        <w:rPr>
          <w:rFonts w:cs="Rasihapriya" w:ascii="Rasihapriya" w:hAnsi="Rasihapriya"/>
          <w:sz w:val="28"/>
          <w:szCs w:val="30"/>
          <w:rtl w:val="true"/>
        </w:rPr>
        <w:t xml:space="preserve"> (</w:t>
      </w:r>
      <w:r>
        <w:rPr>
          <w:rFonts w:cs="Rasihapriya" w:ascii="Rasihapriya" w:hAnsi="Rasihapriya"/>
          <w:sz w:val="28"/>
          <w:szCs w:val="30"/>
        </w:rPr>
        <w:t>158</w:t>
      </w:r>
      <w:r>
        <w:rPr>
          <w:rFonts w:cs="Rasihapriya" w:ascii="Rasihapriya" w:hAnsi="Rasihapriya"/>
          <w:sz w:val="28"/>
          <w:szCs w:val="30"/>
          <w:rtl w:val="true"/>
        </w:rPr>
        <w:t xml:space="preserve">) </w:t>
      </w:r>
      <w:r>
        <w:rPr>
          <w:rFonts w:ascii="Rasihapriya" w:hAnsi="Rasihapriya" w:cs="Rasihapriya"/>
          <w:sz w:val="28"/>
          <w:sz w:val="28"/>
          <w:szCs w:val="30"/>
          <w:rtl w:val="true"/>
        </w:rPr>
        <w:t>سورة البقرة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0"/>
        </w:rPr>
      </w:pPr>
      <w:r>
        <w:rPr>
          <w:rFonts w:cs="T_Singari" w:ascii="T_Singari" w:hAnsi="T_Singari"/>
          <w:sz w:val="28"/>
          <w:szCs w:val="30"/>
        </w:rPr>
        <w:t xml:space="preserve">epr;rakhf </w:t>
      </w:r>
      <w:r>
        <w:rPr>
          <w:rFonts w:cs="T_Singari" w:ascii="T_Singari" w:hAnsi="T_Singari"/>
          <w:sz w:val="28"/>
          <w:szCs w:val="30"/>
        </w:rPr>
        <w:t>"</w:t>
      </w:r>
      <w:r>
        <w:rPr>
          <w:rFonts w:cs="T_Singari" w:ascii="T_Singari" w:hAnsi="T_Singari"/>
          <w:sz w:val="28"/>
          <w:szCs w:val="30"/>
        </w:rPr>
        <w:t>r/gh</w:t>
      </w:r>
      <w:r>
        <w:rPr>
          <w:rFonts w:cs="T_Singari" w:ascii="T_Singari" w:hAnsi="T_Singari"/>
          <w:sz w:val="28"/>
          <w:szCs w:val="30"/>
        </w:rPr>
        <w:t>"</w:t>
      </w:r>
      <w:r>
        <w:rPr>
          <w:rFonts w:cs="T_Singari" w:ascii="T_Singari" w:hAnsi="T_Singari"/>
          <w:sz w:val="28"/>
          <w:szCs w:val="30"/>
        </w:rPr>
        <w:t xml:space="preserve"> kw;Wk; </w:t>
      </w:r>
      <w:r>
        <w:rPr>
          <w:rFonts w:cs="T_Singari" w:ascii="T_Singari" w:hAnsi="T_Singari"/>
          <w:sz w:val="28"/>
          <w:szCs w:val="30"/>
        </w:rPr>
        <w:t>"</w:t>
      </w:r>
      <w:r>
        <w:rPr>
          <w:rFonts w:cs="T_Singari" w:ascii="T_Singari" w:hAnsi="T_Singari"/>
          <w:sz w:val="28"/>
          <w:szCs w:val="30"/>
        </w:rPr>
        <w:t>ku;th</w:t>
      </w:r>
      <w:r>
        <w:rPr>
          <w:rFonts w:cs="T_Singari" w:ascii="T_Singari" w:hAnsi="T_Singari"/>
          <w:sz w:val="28"/>
          <w:szCs w:val="30"/>
        </w:rPr>
        <w:t xml:space="preserve">" </w:t>
      </w:r>
      <w:r>
        <w:rPr>
          <w:rFonts w:cs="T_Singari" w:ascii="T_Singari" w:hAnsi="T_Singari"/>
          <w:sz w:val="28"/>
          <w:szCs w:val="30"/>
        </w:rPr>
        <w:t xml:space="preserve">(vDk; ,U kiyfs;) my;yh`;tpd; khu;f;f mlahsq;fspy; cs;sitahFk;&gt; MfNt vtu; (f/gh vd;Dk;)mt;tPl;il `[;[{my;yJ ck;uh nra;jhNuh mtu; kPJ mt;tpuz;ilAk; Rw;wp tUtJ (mt;tpuz;bw;Fkpilapy; ]ap nra;tJ) Fw;wky;y. ,d;Dk; vtu; jhkhf cgupahd ed;ikiar; nra;jhy; epr;rakhf my;yh`; ed;wp ghuhl;Lgtd;. (mtu;fspd; nray;fis) ed;fwpfpwtd;. </w:t>
      </w:r>
    </w:p>
    <w:p>
      <w:pPr>
        <w:pStyle w:val="Normal"/>
        <w:bidi w:val="0"/>
        <w:jc w:val="left"/>
        <w:rPr>
          <w:rFonts w:ascii="T_Singari" w:hAnsi="T_Singari" w:cs="T_Singari"/>
          <w:sz w:val="28"/>
          <w:szCs w:val="30"/>
        </w:rPr>
      </w:pPr>
      <w:r>
        <w:rPr>
          <w:rFonts w:cs="T_Singari" w:ascii="T_Singari" w:hAnsi="T_Singari"/>
          <w:sz w:val="28"/>
          <w:szCs w:val="30"/>
        </w:rPr>
        <w:t>rgh kiy VwpaJk; fpg;yhit Kd;Ndhf;fp epw;gJ tpUk;gj;jf;fJ. gpd; my;yh`;it Gfo;e;J Jjp nra;J gpd; tUk; JMit $wpf; nfhs;s Ntz;Lk;:</w:t>
      </w:r>
    </w:p>
    <w:p>
      <w:pPr>
        <w:pStyle w:val="Normal"/>
        <w:ind w:left="0" w:right="0" w:hanging="0"/>
        <w:jc w:val="left"/>
        <w:rPr/>
      </w:pPr>
      <w:r>
        <w:rPr>
          <w:rFonts w:cs="Rasihapriya" w:ascii="Rasihapriya" w:hAnsi="Rasihapriya"/>
          <w:b/>
          <w:bCs/>
          <w:sz w:val="24"/>
          <w:szCs w:val="24"/>
          <w:rtl w:val="true"/>
        </w:rPr>
        <w:t>"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إ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ّ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الله،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أ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ـر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، 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إل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إ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لل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ش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، 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الم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الح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ع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ى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ك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ش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ق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Rasihapriya" w:ascii="Rasihapriya" w:hAnsi="Rasihapriya"/>
          <w:b/>
          <w:bCs/>
          <w:sz w:val="24"/>
          <w:szCs w:val="24"/>
          <w:rtl w:val="true"/>
        </w:rPr>
        <w:t xml:space="preserve">. 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إل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إل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لل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، أ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،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ع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،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ا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لأ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 xml:space="preserve"> و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ْ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Rasihapriya" w:hAnsi="Rasihapriya" w:cs="Rasihapriya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Rasihapriya" w:ascii="Rasihapriya" w:hAnsi="Rasihapriya"/>
          <w:b/>
          <w:bCs/>
          <w:sz w:val="24"/>
          <w:szCs w:val="24"/>
          <w:rtl w:val="true"/>
        </w:rPr>
        <w:t>"</w:t>
      </w:r>
    </w:p>
    <w:p>
      <w:pPr>
        <w:pStyle w:val="2"/>
        <w:rPr/>
      </w:pPr>
      <w:r>
        <w:rPr>
          <w:rFonts w:cs="T_Singari" w:ascii="T_Singari" w:hAnsi="T_Singari"/>
        </w:rPr>
        <w:t>yh,yh` ,y;yy;yh`;&gt; ty;yh`{ mf;gu;&gt; yh,yh` ,y;yy;yh`{t`;j`{ yh \uPf y`{&gt; y`{y; Ky;f; ty`{y; `k;J t`{t myh Fy;yp i\apd; fjPu;. yh,yh` ,y;yy;yh`{t`;j`;&gt; md;[] t/j/&gt; tdru mg;j`;&gt; t`rky; m`;]hg t`;j`;.</w:t>
      </w:r>
    </w:p>
    <w:p>
      <w:pPr>
        <w:pStyle w:val="2"/>
        <w:rPr/>
      </w:pPr>
      <w:r>
        <w:rPr>
          <w:rFonts w:cs="T_Singari" w:ascii="T_Singari" w:hAnsi="T_Singari"/>
        </w:rPr>
        <w:t>,e;j JMit %d;W Kiw Xjp tpl;L ,U fuq;fisAk; Ve;jp gpuhj;jid nra;a Ntz;Lk;. gpd;G ku;th kiyia Nehf;fp elf;f Ntz;Lk;. ,ilapy; gr;ir epu mlahskplg; gl;l ,lj;ij mile;jJk; mtrukhfr; nry;y Ntz;Lk;. Mdhy; ngz;fs; mt;thW nra;af; $lhJ. ku;thit mile;jJk; rw;W epd;W rghtpy; nra;jJ Nghd;W nra;a Ntz;Lk;. Mdhy; Vw;nfdNt Xjpa Fu;Md; trdk; Xjj; Njitapy;iy. Muk;gkhf rghtpw;F VWk; NghJ khj;jpuNk me;j trdj;ij Xj Ntz;Lk;. egp (]y;) mtu;fSk; ,t;thNw nra;jhu;fs;.</w:t>
      </w:r>
    </w:p>
    <w:p>
      <w:pPr>
        <w:pStyle w:val="2"/>
        <w:rPr>
          <w:rFonts w:ascii="T_Singari" w:hAnsi="T_Singari" w:cs="T_Singari"/>
        </w:rPr>
      </w:pPr>
      <w:r>
        <w:rPr>
          <w:rFonts w:cs="T_Singari" w:ascii="T_Singari" w:hAnsi="T_Singari"/>
        </w:rPr>
        <w:t>kPz;Lk; ku;thtpy; ,Ue;J rghTf;F elf;f Ntz;Lk;. mtrukhf elf;f Ntz;ba ,lj;jpy; mtrukhf elf;f Ntz;Lk;. ,t;thW VO Kiw elf;f Ntz;Lk;. NghtJ xU Rw;W tUtJ xU Rw;W vd;Nw fdf;fpl Ntz;Lk;. Njit Vw;gbd; tz;bfspy; Vwpr; nry;tJ Fw;wkpy;iy. rap nra;Ak; NghJ KbAkhd msT jpf;Ufis Xjpf; nfhs;tJld;&gt; gpuhj;jidfisAk; mjpfkhf Nfl;Lf; nfhs;s Ntz;Lk;. rpW Jlf;F ngW Jlf;fpypUe;J Rj;jkhf ,Uj;jy; rpwe;jJ. Mdhy; TS ,y;yhky; rap nra;jhy; Vw;Wf; nfhs;sg;glfpwJ.</w:t>
      </w:r>
    </w:p>
    <w:p>
      <w:pPr>
        <w:pStyle w:val="2"/>
        <w:rPr>
          <w:rFonts w:ascii="T_Singari" w:hAnsi="T_Singari" w:cs="T_Singari"/>
          <w:sz w:val="16"/>
        </w:rPr>
      </w:pPr>
      <w:r>
        <w:rPr>
          <w:rFonts w:cs="T_Singari" w:ascii="T_Singari" w:hAnsi="T_Singari"/>
          <w:sz w:val="16"/>
        </w:rPr>
      </w:r>
    </w:p>
    <w:p>
      <w:pPr>
        <w:pStyle w:val="2"/>
        <w:rPr/>
      </w:pPr>
      <w:r>
        <w:rPr>
          <w:rFonts w:cs="T_Singari" w:ascii="T_Singari" w:hAnsi="T_Singari"/>
        </w:rPr>
        <w:t>*</w:t>
      </w:r>
      <w:r>
        <w:rPr>
          <w:rFonts w:cs="T_Singari" w:ascii="T_Singari" w:hAnsi="T_Singari"/>
        </w:rPr>
        <w:t>rap Kbtile;J tpl;lhy; jiyKbia KotJkhf  Fiwf;f Ntz;Lk; my;yJ rpiuf;f Ntz;Lk;. Koikahf rpiug;gNj rpwe;jjhFk;. `[;[pf;fhf nrd;W ck;uh nra;jhy; jiy Kbia Fiwj;Jf; nfhs;sy; rpwe;jJ. kPjpia `[;[py; rpiuj;Jf;  nfhs;syhk;. ngz;idg; nghWj;j tiu jiy Kbia xd;W Nru;j;J tpuy; EdpasT ntl;bf; nfhs;s Ntz;Lk;. Nkw; Fwpg;gpl;l gpufhuk; xUtu; midj;ijAk; nra;J tpl;lhy; mtupd; ck;uh gupG+uzkilfpwJ. ,iwtDf;Nf vy;yhg; GfOk;. ,`;uhk; mzpe;jpUe;j NghJ vJnty;yhk; jilahf ,Ue;jNjh midj;Jk; jw;NghJ MFkhfpd;wJ.</w:t>
      </w:r>
    </w:p>
    <w:p>
      <w:pPr>
        <w:pStyle w:val="2"/>
        <w:rPr>
          <w:rFonts w:ascii="T_Singari" w:hAnsi="T_Singari" w:cs="T_Singari"/>
        </w:rPr>
      </w:pPr>
      <w:r>
        <w:rPr>
          <w:rFonts w:cs="T_Singari" w:ascii="T_Singari" w:hAnsi="T_Singari"/>
        </w:rPr>
        <w:t xml:space="preserve">my;yh`; ekf;F khu;f;fj;ij tpsq;fTk; mjpy; cWjpg; ghl;ilAk; toq;Fthdhf. NkYk; midtUila Njl;lq;fisAk; epiwT nra;J itg;ghdhf. epr;rakhf mtNd J}a;ikahdtDk; thup toq;Fk; ts;sYkhthd;. </w:t>
      </w:r>
    </w:p>
    <w:p>
      <w:pPr>
        <w:pStyle w:val="2"/>
        <w:jc w:val="center"/>
        <w:rPr/>
      </w:pPr>
      <w:r>
        <w:rPr>
          <w:rFonts w:cs="T_Sarukesi" w:ascii="T_Sarukesi" w:hAnsi="T_Sarukesi"/>
        </w:rPr>
        <w:t>,J rTjp mNugpahtpd; jiyik Kg;jpAk;&gt; mwpQH rig&gt; khHf;fj;jPu;g;G mikg;gpd; jiytUkhd m\; n\a;f; mg;Jy;yh`; gpd; gh]; w`pk`{y;yh`; mtu;fshy; njhFff;gl;ljhFk;.</w:t>
      </w:r>
    </w:p>
    <w:p>
      <w:pPr>
        <w:pStyle w:val="2"/>
        <w:jc w:val="center"/>
        <w:rPr>
          <w:rFonts w:ascii="T_Sarukesi" w:hAnsi="T_Sarukesi" w:cs="T_Sarukesi"/>
          <w:sz w:val="32"/>
          <w:szCs w:val="32"/>
        </w:rPr>
      </w:pPr>
      <w:r>
        <w:rPr>
          <w:rFonts w:cs="T_Sarukesi" w:ascii="T_Sarukesi" w:hAnsi="T_Sarukesi"/>
          <w:sz w:val="32"/>
          <w:szCs w:val="32"/>
        </w:rPr>
        <w:t>jkpopy; kt;ytp K`k;kj; ,k;uhd; (fG+up)</w:t>
      </w:r>
    </w:p>
    <w:p>
      <w:pPr>
        <w:pStyle w:val="Normal"/>
        <w:bidi w:val="0"/>
        <w:jc w:val="left"/>
        <w:rPr>
          <w:rFonts w:ascii="Rasihapriya" w:hAnsi="Rasihapriya" w:cs="Rasihapriya"/>
          <w:sz w:val="28"/>
          <w:szCs w:val="30"/>
        </w:rPr>
      </w:pPr>
      <w:r>
        <w:rPr>
          <w:rFonts w:cs="Rasihapriya" w:ascii="Rasihapriya" w:hAnsi="Rasihapriya"/>
          <w:sz w:val="28"/>
          <w:szCs w:val="30"/>
        </w:rPr>
      </w:r>
    </w:p>
    <w:sectPr>
      <w:footerReference w:type="default" r:id="rId3"/>
      <w:type w:val="nextPage"/>
      <w:pgSz w:w="11906" w:h="16838"/>
      <w:pgMar w:left="1560" w:right="155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ngari">
    <w:charset w:val="00"/>
    <w:family w:val="auto"/>
    <w:pitch w:val="variable"/>
  </w:font>
  <w:font w:name="Jaffna">
    <w:charset w:val="00"/>
    <w:family w:val="swiss"/>
    <w:pitch w:val="variable"/>
  </w:font>
  <w:font w:name="Kilavi">
    <w:charset w:val="00"/>
    <w:family w:val="auto"/>
    <w:pitch w:val="variable"/>
  </w:font>
  <w:font w:name="Kamaas">
    <w:charset w:val="00"/>
    <w:family w:val="auto"/>
    <w:pitch w:val="variable"/>
  </w:font>
  <w:font w:name="T_Singari">
    <w:charset w:val="00"/>
    <w:family w:val="swiss"/>
    <w:pitch w:val="variable"/>
  </w:font>
  <w:font w:name="Rasihapriya">
    <w:charset w:val="00"/>
    <w:family w:val="auto"/>
    <w:pitch w:val="variable"/>
  </w:font>
  <w:font w:name="Kampothi">
    <w:charset w:val="00"/>
    <w:family w:val="auto"/>
    <w:pitch w:val="variable"/>
  </w:font>
  <w:font w:name="T_Sarukes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Singari" w:hAnsi="Singari" w:cs="Singari"/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</w:rPr>
  </w:style>
  <w:style w:type="paragraph" w:styleId="TextBody">
    <w:name w:val="Body Text"/>
    <w:basedOn w:val="Normal"/>
    <w:pPr>
      <w:bidi w:val="0"/>
      <w:jc w:val="left"/>
    </w:pPr>
    <w:rPr>
      <w:rFonts w:ascii="Singari" w:hAnsi="Singari" w:cs="Singari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Singari" w:hAnsi="Singari" w:cs="Singa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bidi w:val="0"/>
      <w:jc w:val="left"/>
    </w:pPr>
    <w:rPr>
      <w:rFonts w:ascii="Singari" w:hAnsi="Singari" w:cs="Singari"/>
      <w:sz w:val="28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2:09:00Z</dcterms:created>
  <dc:creator>الشيخ ابن باز رحمه الله</dc:creator>
  <dc:description/>
  <cp:keywords/>
  <dc:language>en-US</dc:language>
  <cp:lastModifiedBy>mimran</cp:lastModifiedBy>
  <cp:lastPrinted>2009-08-19T21:39:00Z</cp:lastPrinted>
  <dcterms:modified xsi:type="dcterms:W3CDTF">2009-08-19T18:39:00Z</dcterms:modified>
  <cp:revision>170</cp:revision>
  <dc:subject>صفة العمرة</dc:subject>
  <dc:title>صفة العمرة</dc:title>
</cp:coreProperties>
</file>