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Правовое постановление об изображениях на детской одежде и спальном белье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لا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ط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فراشهم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Мухаммад Салих аль-Мунаджи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لا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ط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فراش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rtl w:val="true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опрос 129733</w:t>
      </w:r>
      <w:r>
        <w:rPr>
          <w:i/>
          <w:iCs/>
          <w:lang w:val="ru-RU"/>
        </w:rPr>
        <w:t>: Что делать матери, если на одежде ребенка и одеялах которые были приобретены, есть изображения?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 xml:space="preserve">Ответ: </w:t>
      </w:r>
      <w:r>
        <w:rPr>
          <w:lang w:val="ru-RU"/>
        </w:rPr>
        <w:t>Хвала Аллаху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Мы считаем, что при нужде, дозволено использовать такую одежду, т.к. изображения на ней ни в коей мере не почитаются. А если изображения не почитаются, то не запрещено их использование при необходимости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Мы так же считаем, что в дальнейшем не следует приобретать подобную одежду и спальное белье, а постараться купить то, что без подобных изображений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Шейх АбдуЛлах ибн Джибрин, да смилуется над ним Аллах.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Question">
    <w:name w:val="question"/>
    <w:basedOn w:val="Style14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06:00Z</dcterms:created>
  <dc:creator>Мухаммад Салих аль-Мунаджид</dc:creator>
  <dc:description/>
  <cp:keywords>Изображения на детскоу одежде фетва о рисунках</cp:keywords>
  <dc:language>en-US</dc:language>
  <cp:lastModifiedBy>islamhouse.com</cp:lastModifiedBy>
  <dcterms:modified xsi:type="dcterms:W3CDTF">2009-09-30T10:46:00Z</dcterms:modified>
  <cp:revision>14</cp:revision>
  <dc:subject>Фетва</dc:subject>
  <dc:title>Правовое постановление об изображениях на детской одежде и спальном белье</dc:title>
</cp:coreProperties>
</file>