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UKIJ Tuz" w:hAnsi="UKIJ Tuz" w:cs="UKIJ Tuz"/>
          <w:color w:val="C00000"/>
          <w:sz w:val="52"/>
          <w:szCs w:val="52"/>
        </w:rPr>
      </w:pPr>
      <w:r>
        <w:rPr>
          <w:rFonts w:cs="UKIJ Tuz" w:ascii="UKIJ Tuz" w:hAnsi="UKIJ Tuz"/>
          <w:color w:val="C00000"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00000"/>
          <w:sz w:val="52"/>
          <w:szCs w:val="52"/>
        </w:rPr>
      </w:pPr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تاماكىنىڭ ھارام قىلىنىشىدىكى سەۋەپ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KFGQPC Uthman Taha Naskh"/>
          <w:sz w:val="44"/>
          <w:szCs w:val="44"/>
          <w:lang w:bidi="ug-CN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  <w:lang w:bidi="ug-CN"/>
        </w:rPr>
        <w:t>السبب</w:t>
      </w:r>
      <w:r>
        <w:rPr>
          <w:rFonts w:ascii="UKIJ Tuz" w:hAnsi="UKIJ Tuz" w:eastAsia="UKIJ Tuz" w:cs="UKIJ Tuz"/>
          <w:sz w:val="44"/>
          <w:sz w:val="44"/>
          <w:szCs w:val="44"/>
          <w:rtl w:val="true"/>
          <w:lang w:bidi="ug-CN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  <w:lang w:bidi="ug-CN"/>
        </w:rPr>
        <w:t>في</w:t>
      </w:r>
      <w:r>
        <w:rPr>
          <w:rFonts w:ascii="UKIJ Tuz" w:hAnsi="UKIJ Tuz" w:eastAsia="UKIJ Tuz" w:cs="UKIJ Tuz"/>
          <w:sz w:val="44"/>
          <w:sz w:val="44"/>
          <w:szCs w:val="44"/>
          <w:rtl w:val="true"/>
          <w:lang w:bidi="ug-CN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  <w:lang w:bidi="ug-CN"/>
        </w:rPr>
        <w:t>تحريم</w:t>
      </w:r>
      <w:r>
        <w:rPr>
          <w:rFonts w:ascii="UKIJ Tuz" w:hAnsi="UKIJ Tuz" w:eastAsia="UKIJ Tuz" w:cs="UKIJ Tuz"/>
          <w:sz w:val="44"/>
          <w:sz w:val="44"/>
          <w:szCs w:val="44"/>
          <w:rtl w:val="true"/>
          <w:lang w:bidi="ug-CN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  <w:lang w:bidi="ug-CN"/>
        </w:rPr>
        <w:t>التدخين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eastAsia="UKIJ Tuz" w:cs="UKIJ Tuz" w:ascii="UKIJ Tuz" w:hAnsi="UKIJ Tuz"/>
          <w:sz w:val="36"/>
        </w:rPr>
        <w:t xml:space="preserve"> </w:t>
      </w:r>
      <w:r>
        <w:rPr>
          <w:rFonts w:cs="KFGQPC Uthman Taha Naskh" w:ascii="UKIJ Tuz" w:hAnsi="UKIJ Tuz"/>
          <w:sz w:val="36"/>
        </w:rPr>
        <w:t>[</w:t>
      </w:r>
      <w:r>
        <w:rPr>
          <w:rFonts w:ascii="UKIJ Tuz" w:hAnsi="UKIJ Tuz" w:cs="KFGQPC Uthman Taha Naskh"/>
          <w:sz w:val="36"/>
          <w:sz w:val="36"/>
          <w:rtl w:val="true"/>
        </w:rPr>
        <w:t>باللغة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أويغورية</w:t>
      </w:r>
      <w:r>
        <w:rPr>
          <w:rFonts w:cs="KFGQPC Uthman Taha Naskh" w:ascii="UKIJ Tuz" w:hAnsi="UKIJ Tuz"/>
          <w:sz w:val="36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2"/>
      <w:bookmarkStart w:id="1" w:name="OLE_LINK1"/>
      <w:bookmarkStart w:id="2" w:name="OLE_LINK4"/>
      <w:bookmarkStart w:id="3" w:name="OLE_LINK3"/>
      <w:r>
        <w:rPr>
          <w:rFonts w:ascii="UKIJ Tuz" w:hAnsi="UKIJ Tuz" w:cs="UKIJ Tuz"/>
          <w:sz w:val="36"/>
          <w:sz w:val="36"/>
          <w:rtl w:val="true"/>
          <w:lang w:bidi="ug-CN"/>
        </w:rPr>
        <w:t xml:space="preserve">پەزىلەتلىك </w:t>
      </w:r>
      <w:r>
        <w:rPr>
          <w:rFonts w:ascii="UKIJ Tuz" w:hAnsi="UKIJ Tuz" w:cs="UKIJ Tuz"/>
          <w:sz w:val="36"/>
          <w:sz w:val="36"/>
          <w:rtl w:val="true"/>
        </w:rPr>
        <w:t>شەيخ سەئد ئەل</w:t>
      </w:r>
      <w:r>
        <w:rPr>
          <w:rFonts w:cs="UKIJ Tuz" w:ascii="UKIJ Tuz" w:hAnsi="UKIJ Tuz"/>
          <w:sz w:val="36"/>
          <w:rtl w:val="true"/>
        </w:rPr>
        <w:t>-</w:t>
      </w:r>
      <w:r>
        <w:rPr>
          <w:rFonts w:ascii="UKIJ Tuz" w:hAnsi="UKIJ Tuz" w:cs="UKIJ Tuz"/>
          <w:sz w:val="36"/>
          <w:sz w:val="36"/>
          <w:rtl w:val="true"/>
        </w:rPr>
        <w:t>ھۇمەيد</w:t>
      </w:r>
      <w:bookmarkEnd w:id="0"/>
      <w:bookmarkEnd w:id="1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2"/>
      <w:bookmarkEnd w:id="3"/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cs="KFGQPC Uthman Taha Naskh"/>
          <w:sz w:val="36"/>
          <w:szCs w:val="36"/>
        </w:rPr>
      </w:pPr>
      <w:r>
        <w:rPr>
          <w:rFonts w:ascii="UKIJ Tuz" w:hAnsi="UKIJ Tuz" w:cs="KFGQPC Uthman Taha Naskh"/>
          <w:sz w:val="36"/>
          <w:sz w:val="36"/>
          <w:szCs w:val="36"/>
          <w:rtl w:val="true"/>
        </w:rPr>
        <w:t>المفتي</w:t>
      </w:r>
      <w:r>
        <w:rPr>
          <w:rFonts w:cs="KFGQPC Uthman Taha Naskh" w:ascii="UKIJ Tuz" w:hAnsi="UKIJ Tuz"/>
          <w:sz w:val="36"/>
          <w:szCs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فضيلة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الشيخ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ميد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cs="KFGQPC Uthman Taha Naskh" w:ascii="UKIJ Tuz" w:hAnsi="UKIJ Tuz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رجىمە قىلغۇچ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ئەسما بىنتى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</w:rPr>
        <w:t>المترجم</w:t>
      </w:r>
      <w:r>
        <w:rPr>
          <w:rFonts w:cs="KFGQPC Uthman Taha Naskh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أسماء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بنت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عبد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36"/>
          <w:szCs w:val="36"/>
        </w:rPr>
      </w:pPr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>تاماكىنىڭ ھارام قىلىنىشىدىكى سەۋەپ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092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ماكا چېكىشنىڭ ئىسلام پرىنسىپىدا چەكلىنىشىدىكى ئاساسلىق سەۋەپ نېمە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چە مەدھىيە ۋە ماختاشلار ئاللاھق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ن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م بىلىشىڭىز مۇمكىن، دۇنيادىكى ھەممە مىللەت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يلى مۇسۇلمان ياكى كافىر بولسۇن، ھازىر تاماكىغا قارشى تۇرۇۋا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ۇلارمۇ تاماكىنىڭ زىيانلىق ئىكەنلىكىنى تونۇپ ي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ئادەمگە زىيانلىق ھەرقانداق نەرسىنى چەك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سەللەللاھۇ ئەلەيھى ۋەسەللەم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ىندا زىيان  يەتكۈزۇش ۋە يەتكۈزۇلۇ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ىسلام دىنىدا ئۆزىگە ۋە غەيرىگە ۋاستلىق ياكى ۋاستسىز زىيان يەتكۈزۇش چەك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ۈبھىسىزكى، يېم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چمەكتە پايدا قىلىدىغان ۋە زىيان قىلىدىغان نەرسىلەر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رەسۇلۇللاھ سەللەللاھۇ ئەلەيھى ۋەسەللەمنى مۇنداق تەرىپلەي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، ئۇلارنى ياخشى ئىشقا بۇيرۇيدۇ، يامان ئىش قىلىشتىن توسىدۇ، ئۇلارغا پاك نەرسىلەرنى ھالال قىلىدۇ، ناپاك نەرسىلەرنى ھارام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ئەئراف </w:t>
      </w:r>
      <w:r>
        <w:rPr>
          <w:rFonts w:cs="UKIJ Tuz" w:ascii="UKIJ Tuz" w:hAnsi="UKIJ Tuz"/>
          <w:color w:val="000000"/>
          <w:sz w:val="32"/>
          <w:szCs w:val="32"/>
        </w:rPr>
        <w:t>15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ەتنىڭ بىر قىسم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ماكا چېكىش ياخشى ئىش ۋە پاك نەرسىمۇ ياكى يامان ئىش ۋە ناپاك نەرسىمۇ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ككىن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سەللەللاھۇ ئەلەيھى ۋەسەللەمنىڭ مۇنداق دېگەنلىكى رىۋايەت ق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سىلەرنى م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ىش سۆزلەرنى قىلىش، تولا سوئال سوراش ۋە پۇ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لنى ئىسراپ قىلىشتىن چەكل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يەنە تۆۋەندىكى ئايەتتە ئىسراپخورلۇق قىلىشتىن چەك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..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ڭلار،ئىچىڭلار، ئىسراپ قىلماڭلار، ئاللاھ ھەقىقەتەن ئىسراپ قىلغۇچىلارنى ياقتۇر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ئەئراف </w:t>
      </w:r>
      <w:r>
        <w:rPr>
          <w:rFonts w:cs="UKIJ Tuz" w:ascii="UKIJ Tuz" w:hAnsi="UKIJ Tuz"/>
          <w:color w:val="000000"/>
          <w:sz w:val="32"/>
          <w:szCs w:val="32"/>
        </w:rPr>
        <w:t>3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ەتنىڭ بىر قىسم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يەنە مۆمىن بەندىلىرىنى تۆۋەندىكىدەك سۈپەت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اللاھ ياخشى كۆرىدىغان بەندى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ىراجەت قىلغاندا ئىسراپچىلىقمۇ قىلمايدۇ، بېخىللىقمۇ قىلمايدۇ، ئوتتۇراھال خىراجەت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فۇرقان </w:t>
      </w:r>
      <w:r>
        <w:rPr>
          <w:rFonts w:cs="UKIJ Tuz" w:ascii="UKIJ Tuz" w:hAnsi="UKIJ Tuz"/>
          <w:color w:val="000000"/>
          <w:sz w:val="32"/>
          <w:szCs w:val="32"/>
        </w:rPr>
        <w:t>6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ەت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ازىر پۈتۈن دۇنيا خەلقى تاماكىغا پۇل خەجلەشنى ھېچقانداق پايدا يەتكۈزمەيدىغان ئىش، پۇ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لنى ئورۇنسىز يەرگە ئىشلەتكەنلىك دەپ قارىماق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لۋەتتە بۇ زىيانلىق نەرسىگە پۇل خەجلەش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گەر پۈتۈن دۇنيادىكى تاماكىغا خەجلىنىۋاتقان پۇل ئىقتىساد قىلىنغان بولسا ئاچلىقتىن ئۆلۈۋاتقان ئادەملەرنىڭ ھەممىسى قۇتقۇزۇپ قېلىنغان بولا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قولىدىكى پۇلىنى ئوتقا تاشلاپ كۆيدۈرۈۋەتكەن ئادەمدىنمۇ ئەخمەق ئادەم بولامدۇ؟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ماكا چەككۈچىلەر ئۆزلىرىنىڭ بۇ قىلمىشىنىڭ جىسمانىي، ئىقتىسادىي ۋە ئىجتىمائىي زىيانلىرىنى بىلىپ تۇرۇقلۇق داۋاملاش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دىن ئارتۇق ئەخمەقلىق بولمىسا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ۈچىن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اماكا چەككەنلىك سەۋەبىدىن ھە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ىل مەسىلىلەر كېلىپ چىقىشى مۇمك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سىلەن؛ تاماكىنىڭ قالدۇقىنى تاشلاش بىلەن كېلىپ چىقىدىغان ئوت ئاپىتى دېگەنگە ئوخشا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گاز قاچىدىغان جايدا تاماكا چېكىپ ئوت ئاپىتى كېلىپ چىققان ئەھۋاللارمۇ نۇرغ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ۆتىن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اماكىنىڭ ئىس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ۈتەكلىرى باشقىلارنى راھەتسىز قىلىدۇ، بولۇپمۇ مەسچىتتە تاماكا چەككەن كىشنىڭ يېنىدا تۇرۇپ ناماز ئادا قىلىش ھەقىقەتەنمۇ   كۆڭۈلسىزلىك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 باشقا ھەرقانداق سېسىق پۇراقمۇ تاماكا چېكىدىغان كىشى ئورنىدىن ئەمدى تۇرغان چاغدىكى پۇراقتەك يېقىمسىز بولمىسا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رلىرى تاماكا چېكىدىغان ئاياللار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ئېرىنىڭ ئاغزىدىكى پۇراققا قانداق چىدايدىغانلىقى كىشىنى ھەيران قالد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سەللەللاھۇ ئەلەيھى ۋەسەللەم خام سامساق ياكى پىياز يېگەن كىشىنىڭ مەسچىتتە جامائەت بىلەن ناماز ئادا قىلىشىنى چەكلىشىدىكى سەۋەبمۇ، باشقىلارغا سېسىق پۇراق بىلەن ئازار بېرىپ قويۇشنىڭ ئالدىنى ئىلىشتىن ئىبارەت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مساق ياكى پىيازنىڭ پۇرىقى تاماكا چەككۈچىنىڭ پۇرىقى ۋە ئاغزىنىڭ ھىدىدىن ياخشىراق بولسا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ۇقىرىقىلار تاماكىنىڭ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ەكلىنىشىدىك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بىر قىسىم سەۋەبلە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6:00Z</dcterms:created>
  <dc:creator>پەزىلەتلىك شەيخ سەئد ئەل-ھۇمەيد</dc:creator>
  <dc:description>www.islamhouse.com</dc:description>
  <cp:keywords>تاماكا/دىن/ئۇيغۇر/ئەخلاق/ھالال/ئىسلام/ھارام</cp:keywords>
  <dc:language>en-US</dc:language>
  <cp:lastModifiedBy>Sony</cp:lastModifiedBy>
  <cp:lastPrinted>2007-09-14T23:49:00Z</cp:lastPrinted>
  <dcterms:modified xsi:type="dcterms:W3CDTF">2009-10-07T14:37:00Z</dcterms:modified>
  <cp:revision>6</cp:revision>
  <dc:subject>تاماكىنىڭ ھارام قىلىنىشىدىكى سەۋەپ</dc:subject>
  <dc:title>تاماكىنىڭ ھارام قىلىنىشىدىكى سەۋەپ</dc:title>
</cp:coreProperties>
</file>