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52"/>
          <w:szCs w:val="52"/>
        </w:rPr>
      </w:pPr>
      <w:r>
        <w:rPr>
          <w:rFonts w:cs="KFGQPC Uthman Taha Naskh"/>
          <w:color w:val="800000"/>
          <w:sz w:val="52"/>
          <w:sz w:val="52"/>
          <w:szCs w:val="52"/>
          <w:rtl w:val="true"/>
        </w:rPr>
        <w:t>﴿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بشارات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عهد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قديم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بمحمد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وسلم</w:t>
      </w:r>
      <w:r>
        <w:rPr>
          <w:rFonts w:cs="KFGQPC Uthman Taha Naskh"/>
          <w:color w:val="800000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cs="Diwani Bent"/>
          <w:b/>
          <w:b/>
          <w:bCs/>
          <w:color w:val="800000"/>
          <w:sz w:val="36"/>
          <w:szCs w:val="36"/>
        </w:rPr>
      </w:pPr>
      <w:r>
        <w:rPr>
          <w:rFonts w:cs="Diwani Ben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center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عب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سحيم</w:t>
      </w:r>
    </w:p>
    <w:p>
      <w:pPr>
        <w:pStyle w:val="Normal"/>
        <w:jc w:val="center"/>
        <w:rPr>
          <w:rFonts w:cs="Diwani Bent"/>
          <w:b/>
          <w:b/>
          <w:bCs/>
          <w:color w:val="000000"/>
          <w:sz w:val="36"/>
          <w:szCs w:val="36"/>
        </w:rPr>
      </w:pPr>
      <w:r>
        <w:rPr>
          <w:rFonts w:cs="Diwani B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Cs/>
          <w:sz w:val="36"/>
          <w:szCs w:val="36"/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6"/>
          <w:szCs w:val="36"/>
          <w:rtl w:val="true"/>
        </w:rPr>
        <w:tab/>
      </w:r>
      <w:r>
        <w:rPr>
          <w:rFonts w:cs="KFGQPC Uthman Taha Naskh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.. </w:t>
      </w:r>
      <w:r>
        <w:rPr>
          <w:rFonts w:cs="KFGQPC Uthman Taha Naskh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د</w:t>
      </w:r>
    </w:p>
    <w:p>
      <w:pPr>
        <w:pStyle w:val="Normal"/>
        <w:jc w:val="left"/>
        <w:rPr/>
      </w:pPr>
      <w:r>
        <w:rPr>
          <w:rFonts w:cs="KFGQPC Uthman Taha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ض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(</w:t>
      </w:r>
      <w:r>
        <w:rPr>
          <w:rFonts w:cs="KFGQPC Uthman Taha Naskh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ش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يه</w:t>
      </w:r>
      <w:r>
        <w:rPr>
          <w:rFonts w:cs="KFGQPC Uthman Taha Naskh"/>
          <w:sz w:val="36"/>
          <w:szCs w:val="36"/>
          <w:rtl w:val="true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ُ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ر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ي</w:t>
      </w:r>
      <w:r>
        <w:rPr>
          <w:rFonts w:cs="KFGQPC Uthman Taha Naskh"/>
          <w:sz w:val="36"/>
          <w:szCs w:val="36"/>
          <w:rtl w:val="true"/>
        </w:rPr>
        <w:t>: (</w:t>
      </w:r>
      <w:r>
        <w:rPr>
          <w:rFonts w:cs="KFGQPC Uthman Taha Naskh"/>
          <w:sz w:val="36"/>
          <w:sz w:val="36"/>
          <w:szCs w:val="36"/>
          <w:rtl w:val="true"/>
        </w:rPr>
        <w:t>مسل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رآنية</w:t>
      </w:r>
      <w:r>
        <w:rPr>
          <w:rFonts w:cs="KFGQPC Uthman Taha Naskh"/>
          <w:sz w:val="36"/>
          <w:szCs w:val="36"/>
          <w:rtl w:val="true"/>
        </w:rPr>
        <w:t xml:space="preserve">) </w:t>
      </w:r>
      <w:r>
        <w:rPr>
          <w:rFonts w:cs="KFGQPC Uthman Taha Naskh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ق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ه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ق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اب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طب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ح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"</w:t>
      </w:r>
      <w:r>
        <w:rPr>
          <w:rFonts w:cs="KFGQPC Uthman Taha Naskh"/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قدس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ونتي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ن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ا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ق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ت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ضي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حذ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شا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طب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زع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نق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صوص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ab/>
      </w:r>
      <w:r>
        <w:rPr>
          <w:rFonts w:cs="KFGQPC Uthman Taha Naskh"/>
          <w:sz w:val="36"/>
          <w:sz w:val="36"/>
          <w:szCs w:val="36"/>
          <w:rtl w:val="true"/>
        </w:rPr>
        <w:t>و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و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صن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ي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ab/>
      </w:r>
      <w:r>
        <w:rPr>
          <w:rFonts w:cs="KFGQPC Uthman Taha Naskh"/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ه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صن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ب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طبري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رجمان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ي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ض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متطبب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إف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غربي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اسكندراني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اود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م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رجان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حمد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ثير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ضم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كره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ab/>
      </w:r>
      <w:r>
        <w:rPr>
          <w:rFonts w:cs="KFGQPC Uthman Taha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صن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ن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صن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فت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عت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بدي</w:t>
      </w:r>
      <w:r>
        <w:rPr>
          <w:rFonts w:cs="KFGQPC Uthman Taha Naskh"/>
          <w:sz w:val="36"/>
          <w:szCs w:val="36"/>
          <w:rtl w:val="true"/>
        </w:rPr>
        <w:t xml:space="preserve">.. </w:t>
      </w:r>
      <w:r>
        <w:rPr>
          <w:rFonts w:cs="KFGQPC Uthman Taha Naskh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ط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س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ركستان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خان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اهر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44"/>
          <w:szCs w:val="44"/>
        </w:rPr>
      </w:pPr>
      <w:r>
        <w:rPr>
          <w:rFonts w:cs="KFGQPC Uthman Taha Naskh"/>
          <w:color w:val="0000FF"/>
          <w:sz w:val="44"/>
          <w:sz w:val="44"/>
          <w:szCs w:val="44"/>
          <w:rtl w:val="true"/>
        </w:rPr>
        <w:t>د</w:t>
      </w:r>
      <w:r>
        <w:rPr>
          <w:rFonts w:cs="KFGQPC Uthman Taha Naskh"/>
          <w:color w:val="0000FF"/>
          <w:sz w:val="44"/>
          <w:szCs w:val="44"/>
          <w:rtl w:val="true"/>
        </w:rPr>
        <w:t xml:space="preserve">. </w:t>
      </w:r>
      <w:r>
        <w:rPr>
          <w:rFonts w:cs="KFGQPC Uthman Taha Naskh"/>
          <w:color w:val="0000FF"/>
          <w:sz w:val="44"/>
          <w:sz w:val="44"/>
          <w:szCs w:val="44"/>
          <w:rtl w:val="true"/>
        </w:rPr>
        <w:t>محمد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FF"/>
          <w:sz w:val="44"/>
          <w:sz w:val="44"/>
          <w:szCs w:val="44"/>
          <w:rtl w:val="true"/>
        </w:rPr>
        <w:t>بن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FF"/>
          <w:sz w:val="44"/>
          <w:sz w:val="44"/>
          <w:szCs w:val="44"/>
          <w:rtl w:val="true"/>
        </w:rPr>
        <w:t>عبد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FF"/>
          <w:sz w:val="44"/>
          <w:sz w:val="44"/>
          <w:szCs w:val="44"/>
          <w:rtl w:val="true"/>
        </w:rPr>
        <w:t>الله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FF"/>
          <w:sz w:val="44"/>
          <w:sz w:val="44"/>
          <w:szCs w:val="44"/>
          <w:rtl w:val="true"/>
        </w:rPr>
        <w:t>السحيم</w:t>
      </w:r>
    </w:p>
    <w:p>
      <w:pPr>
        <w:pStyle w:val="Normal"/>
        <w:jc w:val="left"/>
        <w:rPr>
          <w:rFonts w:cs="KFGQPC Uthman Taha Naskh"/>
          <w:color w:val="0000FF"/>
          <w:sz w:val="36"/>
          <w:szCs w:val="36"/>
        </w:rPr>
      </w:pPr>
      <w:r>
        <w:rPr>
          <w:rFonts w:cs="KFGQPC Uthman Taha Naskh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KFGQPC Uthman Taha Naskh"/>
          <w:b/>
          <w:b/>
          <w:bCs/>
          <w:color w:val="FF0000"/>
          <w:sz w:val="40"/>
          <w:sz w:val="40"/>
          <w:szCs w:val="40"/>
          <w:rtl w:val="true"/>
        </w:rPr>
        <w:t>بشار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40"/>
          <w:sz w:val="40"/>
          <w:szCs w:val="40"/>
          <w:rtl w:val="true"/>
        </w:rPr>
        <w:t>العه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40"/>
          <w:sz w:val="40"/>
          <w:szCs w:val="40"/>
          <w:rtl w:val="true"/>
        </w:rPr>
        <w:t>القديم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ab/>
      </w: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أولى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ضدون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ج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ئلاً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قوب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ع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ضته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بلوه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ربو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ماؤ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تبا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م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مان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ab/>
      </w: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ني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ان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كندران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ف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ab/>
      </w:r>
      <w:r>
        <w:rPr>
          <w:rFonts w:cs="KFGQPC Uthman Taha Naskh"/>
          <w:rtl w:val="true"/>
        </w:rPr>
        <w:t>ق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ر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ق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بنائ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ر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لج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رّع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لو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عوب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دلال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نتاج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سول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KFGQPC Uthman Taha Naskh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يلو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يم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ل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KFGQPC Uthman Taha Naskh"/>
          <w:rtl w:val="true"/>
        </w:rPr>
        <w:t>: "</w:t>
      </w:r>
      <w:r>
        <w:rPr>
          <w:rFonts w:cs="KFGQPC Uthman Taha Naskh"/>
          <w:rtl w:val="true"/>
        </w:rPr>
        <w:t>شين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يود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لاميد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وهي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ل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يود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بل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ن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ق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ض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لج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تم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طا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ر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ب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عوب</w:t>
      </w:r>
      <w:r>
        <w:rPr>
          <w:rFonts w:cs="KFGQPC Uthman Taha Naskh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ري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صه</w:t>
      </w:r>
      <w:r>
        <w:rPr>
          <w:rFonts w:cs="KFGQPC Uthman Taha Naskh"/>
          <w:rtl w:val="true"/>
        </w:rPr>
        <w:t>..)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يلو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ل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ها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د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وثوق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الو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يلوح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د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وشيلو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وهي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ع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بو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ق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يح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ط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تظ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ف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تعا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لصولجان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لمشرع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لق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بو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لج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ري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عوب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سب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م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2"/>
        </w:numPr>
        <w:ind w:left="945" w:right="0" w:hanging="58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يلو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الا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ل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عبري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دق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دلولا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ي</w:t>
      </w:r>
      <w:r>
        <w:rPr>
          <w:rFonts w:cs="KFGQPC Uthman Taha Naskh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لج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ظل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ل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ظهر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/>
      </w:pPr>
      <w:r>
        <w:rPr>
          <w:rFonts w:cs="KFGQPC Uthman Taha Naskh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لشيلو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ل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ظه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لج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ص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قرض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ناً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قيق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لشيلو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ي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بائ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اعية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ضط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اري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يلو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دا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رف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قب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جود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ح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يلوه</w:t>
      </w:r>
      <w:r>
        <w:rPr>
          <w:rFonts w:cs="KFGQPC Uthman Taha Naskh"/>
          <w:rtl w:val="true"/>
        </w:rPr>
        <w:t>".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اك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اعتق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يلو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ا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يلو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لج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تف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يلو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يلو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نحد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نص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يلو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نحد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لج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يلوه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ح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ه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يلون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ab/>
      </w:r>
      <w:r>
        <w:rPr>
          <w:rFonts w:cs="KFGQPC Uthman Taha Naskh"/>
          <w:b/>
          <w:b/>
          <w:bCs/>
          <w:color w:val="FF0000"/>
          <w:rtl w:val="true"/>
        </w:rPr>
        <w:t>أو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Cs/>
          <w:color w:val="FF0000"/>
          <w:rtl w:val="true"/>
        </w:rPr>
        <w:t xml:space="preserve">: </w:t>
      </w:r>
      <w:r>
        <w:rPr>
          <w:rFonts w:cs="KFGQPC Uthman Taha Naskh"/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س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العدد</w:t>
      </w:r>
      <w:r>
        <w:rPr>
          <w:rFonts w:cs="KFGQPC Uthman Taha Naskh"/>
          <w:b/>
          <w:bCs/>
          <w:color w:val="FF0000"/>
          <w:rtl w:val="true"/>
        </w:rPr>
        <w:t>: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عو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ض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ظهو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زلز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كندران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زلز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ظه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بعث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ر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طفأ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ك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و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باعه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ab/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حط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آ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غى</w:t>
      </w:r>
      <w:r>
        <w:rPr>
          <w:rFonts w:cs="KFGQPC Uthman Taha Naskh"/>
          <w:rtl w:val="true"/>
        </w:rPr>
        <w:t>).</w:t>
      </w:r>
    </w:p>
    <w:p>
      <w:pPr>
        <w:pStyle w:val="Normal"/>
        <w:jc w:val="left"/>
        <w:rPr>
          <w:rFonts w:cs="KFGQPC Uthman Taha Naskh"/>
          <w:b/>
          <w:b/>
          <w:bCs/>
          <w:color w:val="FF0000"/>
        </w:rPr>
      </w:pPr>
      <w:r>
        <w:rPr>
          <w:rFonts w:cs="KFGQPC Uthman Taha Naskh"/>
          <w:rtl w:val="true"/>
        </w:rPr>
        <w:tab/>
      </w:r>
      <w:r>
        <w:rPr>
          <w:rFonts w:cs="KFGQPC Uthman Taha Naskh"/>
          <w:b/>
          <w:b/>
          <w:bCs/>
          <w:color w:val="FF0000"/>
          <w:rtl w:val="true"/>
        </w:rPr>
        <w:t>ثانياً</w:t>
      </w:r>
      <w:r>
        <w:rPr>
          <w:rFonts w:cs="KFGQPC Uthman Taha Naskh"/>
          <w:b/>
          <w:bCs/>
          <w:color w:val="FF0000"/>
          <w:rtl w:val="true"/>
        </w:rPr>
        <w:t xml:space="preserve">: </w:t>
      </w:r>
      <w:r>
        <w:rPr>
          <w:rFonts w:cs="KFGQPC Uthman Taha Naskh"/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س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التثنية</w:t>
      </w:r>
      <w:r>
        <w:rPr>
          <w:rFonts w:cs="KFGQPC Uthman Taha Naskh"/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ab/>
      </w: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أولى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ُز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ال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شف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ئلاً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ال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برك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ب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قو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لا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ث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طيئت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حيد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ab/>
      </w: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ني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ك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وت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مع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وضح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وس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وت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ت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KFGQPC Uthman Taha Naskh"/>
          <w:rtl w:val="true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ث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و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سخ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بع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وس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ل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وت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و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ضارب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ريته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ريح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وتكم</w:t>
      </w:r>
      <w:r>
        <w:rPr>
          <w:rFonts w:cs="KFGQPC Uthman Taha Naskh"/>
          <w:rtl w:val="true"/>
        </w:rPr>
        <w:t xml:space="preserve">): </w:t>
      </w:r>
      <w:r>
        <w:rPr>
          <w:rFonts w:cs="KFGQPC Uthman Taha Naskh"/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لك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اطك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فك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ضا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اي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إشت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يد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"</w:t>
      </w:r>
      <w:r>
        <w:rPr>
          <w:rFonts w:cs="KFGQPC Uthman Taha Naskh"/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KFGQPC Uthman Taha Naskh"/>
          <w:rtl w:val="true"/>
        </w:rPr>
        <w:t xml:space="preserve">".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طي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أصل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ط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تأصل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ر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ا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باع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36" w:right="0" w:firstLine="699"/>
        <w:jc w:val="left"/>
        <w:rPr>
          <w:rFonts w:cs="KFGQPC Uthman Taha Naskh"/>
        </w:rPr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لث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ن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ح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ز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ب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يس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بركة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نب</w:t>
      </w:r>
      <w:r>
        <w:rPr>
          <w:rFonts w:cs="KFGQPC Uthman Taha Naskh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cs="KFGQPC Uthman Taha Naskh"/>
          <w:rtl w:val="true"/>
        </w:rPr>
        <w:t>وفا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ك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ص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كح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ر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ان</w:t>
      </w:r>
      <w:r>
        <w:rPr>
          <w:rFonts w:cs="KFGQPC Uthman Taha Naskh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را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لاً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دع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ل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شجار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جه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لي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غار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ت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ربيته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تجمل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ج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م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cs="KFGQPC Uthman Taha Naskh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حيد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رب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ر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خي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مار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م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سري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KFGQPC Uthman Taha Naskh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كندر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كذا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ش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ع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عوب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ار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ور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ح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سر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ه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ئ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قبول</w:t>
      </w:r>
      <w:r>
        <w:rPr>
          <w:rFonts w:cs="KFGQPC Uthman Taha Naskh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ق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حث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ه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نت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اب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بير</w:t>
      </w:r>
      <w:r>
        <w:rPr>
          <w:rFonts w:cs="KFGQPC Uthman Taha Naskh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رابع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جز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قي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دعي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را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أفت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را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36" w:right="0" w:firstLine="699"/>
        <w:jc w:val="left"/>
        <w:rPr>
          <w:b/>
          <w:b/>
          <w:bCs/>
          <w:color w:val="FF0000"/>
        </w:rPr>
      </w:pPr>
      <w:r>
        <w:rPr>
          <w:rFonts w:cs="KFGQPC Uthman Taha Naskh"/>
          <w:b/>
          <w:b/>
          <w:bCs/>
          <w:color w:val="FF0000"/>
          <w:rtl w:val="true"/>
        </w:rPr>
        <w:t>ثالثاً</w:t>
      </w:r>
      <w:r>
        <w:rPr>
          <w:rFonts w:cs="KFGQPC Uthman Taha Naskh"/>
          <w:b/>
          <w:bCs/>
          <w:color w:val="FF0000"/>
          <w:rtl w:val="true"/>
        </w:rPr>
        <w:t xml:space="preserve">: </w:t>
      </w:r>
      <w:r>
        <w:rPr>
          <w:rFonts w:cs="KFGQPC Uthman Taha Naskh"/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اليأس</w:t>
      </w:r>
      <w:r>
        <w:rPr>
          <w:rFonts w:cs="KFGQPC Uthman Taha Naskh"/>
          <w:b/>
          <w:bCs/>
          <w:color w:val="FF0000"/>
          <w:rtl w:val="true"/>
        </w:rPr>
        <w:t>:</w:t>
      </w:r>
    </w:p>
    <w:p>
      <w:pPr>
        <w:pStyle w:val="Normal"/>
        <w:ind w:left="36" w:right="0" w:firstLine="699"/>
        <w:jc w:val="left"/>
        <w:rPr/>
      </w:pP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كندر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اح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و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و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بو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وح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كندر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36" w:right="0" w:firstLine="699"/>
        <w:jc w:val="left"/>
        <w:rPr>
          <w:b/>
          <w:b/>
          <w:bCs/>
          <w:color w:val="FF0000"/>
        </w:rPr>
      </w:pPr>
      <w:r>
        <w:rPr>
          <w:rFonts w:cs="KFGQPC Uthman Taha Naskh"/>
          <w:b/>
          <w:b/>
          <w:bCs/>
          <w:color w:val="FF0000"/>
          <w:rtl w:val="true"/>
        </w:rPr>
        <w:t>رابعا</w:t>
      </w:r>
      <w:r>
        <w:rPr>
          <w:rFonts w:cs="KFGQPC Uthman Taha Naskh"/>
          <w:b/>
          <w:bCs/>
          <w:color w:val="FF0000"/>
          <w:rtl w:val="true"/>
        </w:rPr>
        <w:t xml:space="preserve">:  </w:t>
      </w:r>
      <w:r>
        <w:rPr>
          <w:rFonts w:cs="KFGQPC Uthman Taha Naskh"/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المزامير</w:t>
      </w:r>
      <w:r>
        <w:rPr>
          <w:rFonts w:cs="KFGQPC Uthman Taha Naskh"/>
          <w:b/>
          <w:bCs/>
          <w:color w:val="FF0000"/>
          <w:rtl w:val="true"/>
        </w:rPr>
        <w:t>:</w:t>
      </w:r>
    </w:p>
    <w:p>
      <w:pPr>
        <w:pStyle w:val="Normal"/>
        <w:ind w:left="36" w:right="0" w:firstLine="699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أولى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ربع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ق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ء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م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ه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رك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أ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مو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رائع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ي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ين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ها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نو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ك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ني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ربع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م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حا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ب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ر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غل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ف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ب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أريخ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س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عوث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نه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ن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لث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مس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كلي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ود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م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ضط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ا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ضطراماً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أف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و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ءو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كلي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وداً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ك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رب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مامية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ر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مت</w:t>
      </w:r>
      <w:r>
        <w:rPr>
          <w:rFonts w:cs="KFGQPC Uthman Taha Naskh"/>
          <w:rtl w:val="true"/>
        </w:rPr>
        <w:t>).</w:t>
      </w:r>
    </w:p>
    <w:p>
      <w:pPr>
        <w:pStyle w:val="Normal"/>
        <w:spacing w:lineRule="auto" w:line="228"/>
        <w:ind w:left="34" w:right="0" w:firstLine="697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رابع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بع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ب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لح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ر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راب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رّ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ب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قيا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ضط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ئ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فت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أ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ضعف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ساك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ج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ضي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ماؤ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ا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د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ب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مدون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أور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ء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يم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ضوا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ما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ز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طأ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آز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تغل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ر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غي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فار</w:t>
      </w:r>
      <w:r>
        <w:rPr>
          <w:rFonts w:cs="KFGQPC Uthman Taha Naskh"/>
          <w:rtl w:val="true"/>
        </w:rPr>
        <w:t>).</w:t>
      </w:r>
    </w:p>
    <w:p>
      <w:pPr>
        <w:pStyle w:val="Normal"/>
        <w:ind w:left="36" w:right="0" w:firstLine="699"/>
        <w:jc w:val="left"/>
        <w:rPr/>
      </w:pP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اه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يش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م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مر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ر</w:t>
      </w:r>
      <w:r>
        <w:rPr>
          <w:rFonts w:cs="KFGQPC Uthman Taha Naskh"/>
          <w:rtl w:val="true"/>
        </w:rPr>
        <w:t xml:space="preserve">..) </w:t>
      </w:r>
      <w:r>
        <w:rPr>
          <w:rFonts w:cs="KFGQPC Uthman Taha Naskh"/>
          <w:rtl w:val="true"/>
        </w:rPr>
        <w:t>ولنفا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راد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ُبط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لصديق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ل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ل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م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مح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فط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ص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خامس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ئ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يد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داء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دميك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يب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سيدي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ي</w:t>
      </w:r>
      <w:r>
        <w:rPr>
          <w:rFonts w:cs="KFGQPC Uthman Taha Naskh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10" w:right="0" w:hanging="375"/>
        <w:jc w:val="left"/>
        <w:rPr/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ي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ري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10" w:right="0" w:hanging="375"/>
        <w:jc w:val="left"/>
        <w:rPr/>
      </w:pP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وفين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10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ا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سيدي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ك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10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يد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با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سيدي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تالي</w:t>
      </w:r>
      <w:r>
        <w:rPr>
          <w:rFonts w:cs="KFGQPC Uthman Taha Naskh"/>
          <w:rtl w:val="true"/>
        </w:rPr>
        <w:t>: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/>
      </w:pP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هّ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خر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/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اود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يز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تفو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ث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الثالو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راني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راج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سادس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ئ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شع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ط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خلاص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تعز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كرا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بحو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ضاجع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ر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ناجر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فر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انت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ث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يو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يّ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كرّم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سلاس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حم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َدَ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ر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رار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حبه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عو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نوبهم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يكر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ناجره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كر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د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أ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فرت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ت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غ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ّ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ا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ّ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غلال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سابع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ئ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لتر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را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ت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وج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ب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هو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هتف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ذيع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ابي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جب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لظ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كب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جب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داء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دار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ه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م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ذي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ابي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و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سحار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ك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هو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ه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ل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مو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ك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بو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ه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ل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خا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كناً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من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كندر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و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ك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سا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ام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را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حث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تاسع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زمور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عظ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ح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حمة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ريح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rFonts w:cs="KFGQPC Uthman Taha Naskh"/>
          <w:b/>
          <w:b/>
          <w:bCs/>
          <w:color w:val="FF0000"/>
          <w:rtl w:val="true"/>
        </w:rPr>
        <w:t>خامس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Cs/>
          <w:color w:val="FF0000"/>
          <w:rtl w:val="true"/>
        </w:rPr>
        <w:t xml:space="preserve">:  </w:t>
      </w:r>
      <w:r>
        <w:rPr>
          <w:rFonts w:cs="KFGQPC Uthman Taha Naskh"/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إشعياء</w:t>
      </w:r>
      <w:r>
        <w:rPr>
          <w:rFonts w:cs="KFGQPC Uthman Taha Naskh"/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أولى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سم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و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رّ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لقي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حمي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سي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حم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ني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ص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ير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ا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جال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ث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عس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طق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فاف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نو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س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ت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وا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جلام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ب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ج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ر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واب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ئي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يوث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ش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أ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فريس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ج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هق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صطكاك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بصا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ك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ظلم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كش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ج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وعهم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KFGQPC Uthman Taha Naskh"/>
          <w:rtl w:val="true"/>
        </w:rPr>
        <w:t>:</w:t>
      </w:r>
    </w:p>
    <w:p>
      <w:pPr>
        <w:pStyle w:val="Normal"/>
        <w:numPr>
          <w:ilvl w:val="0"/>
          <w:numId w:val="6"/>
        </w:numPr>
        <w:ind w:left="1125" w:right="0" w:hanging="405"/>
        <w:jc w:val="left"/>
        <w:rPr/>
      </w:pP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م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25" w:right="0" w:hanging="405"/>
        <w:jc w:val="left"/>
        <w:rPr/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25" w:right="0" w:hanging="40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وش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ر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وش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أمون</w:t>
      </w:r>
      <w:r>
        <w:rPr>
          <w:rFonts w:cs="KFGQPC Uthman Taha Naskh"/>
          <w:rtl w:val="true"/>
        </w:rPr>
        <w:t xml:space="preserve">..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ن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ر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ماه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6"/>
        </w:numPr>
        <w:ind w:left="1125" w:right="0" w:hanging="40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وا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العاد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بح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مور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حا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ل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أص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ا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جالاً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ا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يق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صف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ذان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لث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وات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هر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ج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و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حزا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صا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نائ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ك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ذل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ص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تاف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ض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س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ص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غ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ث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ت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ر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تبع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ضعف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باع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رح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نضما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قل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ط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ر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رابع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لو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ف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ريان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نت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KFGQPC Uthman Taha Naskh"/>
          <w:rtl w:val="true"/>
        </w:rPr>
        <w:t>: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جي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ه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عجيباً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رسولاً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غ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مشاوراً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KFGQPC Uthman Taha Naskh"/>
          <w:rtl w:val="true"/>
        </w:rPr>
        <w:t>: "</w:t>
      </w:r>
      <w:r>
        <w:rPr>
          <w:rFonts w:cs="KFGQPC Uthman Taha Naskh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ام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رسلين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قل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فاض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ق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هب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خامس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شر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م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رع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عاز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يا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ظ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ئ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ظل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ته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. </w:t>
      </w:r>
      <w:r>
        <w:rPr>
          <w:rFonts w:cs="KFGQPC Uthman Taha Naskh"/>
          <w:rtl w:val="true"/>
        </w:rPr>
        <w:t>ولت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رست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دهنو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ظ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خ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كبي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ل</w:t>
      </w:r>
      <w:r>
        <w:rPr>
          <w:rFonts w:cs="KFGQPC Uthman Taha Naskh"/>
          <w:rtl w:val="true"/>
        </w:rPr>
        <w:t xml:space="preserve">.. </w:t>
      </w:r>
      <w:r>
        <w:rPr>
          <w:rFonts w:cs="KFGQPC Uthman Taha Naskh"/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ك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س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ه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ج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بأتكم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يستنت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م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د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حتج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ه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كس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هتها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طف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يران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ثان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ذع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هاً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كندر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اك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اك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ل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وش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وش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دي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كب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مال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ظل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ته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هب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ق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وماني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سادس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لتف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طش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تبت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ا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لو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ت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سلبذ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تست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ع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عط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سا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يا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ي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ه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نا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سابع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ه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ل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ف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تمتل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ياه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خف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خفاض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ك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ك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ك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ع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س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وا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باب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ي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ك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يض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غ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من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ط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ذ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و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 </w:t>
      </w:r>
      <w:r>
        <w:rPr>
          <w:rFonts w:cs="KFGQPC Uthman Taha Naskh"/>
          <w:rtl w:val="true"/>
        </w:rPr>
        <w:t>وقس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ثو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ل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ه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م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فراً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رق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اد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و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ذل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تاسع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ي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عو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و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وال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دي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جتبي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ت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د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ن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مي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ه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خز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طي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ضم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لاش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ارو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شاقون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از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طل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ر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طلو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صي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نس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ين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و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خلص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ع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ر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ح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حق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دق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شي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ر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واص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ل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يا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بت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ئذ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د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بت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د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تخر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د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نتك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ص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يبه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خز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طي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في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هزئين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فسيكفيك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يم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اوئ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خالف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راداً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تد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دقها</w:t>
      </w:r>
      <w:r>
        <w:rPr>
          <w:rFonts w:cs="KFGQPC Uthman Taha Naskh"/>
          <w:rtl w:val="true"/>
        </w:rPr>
        <w:t xml:space="preserve">) ..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ل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باب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حق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وش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يو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شي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ر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ياح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غ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غ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حمد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الف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عاشر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سق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مأ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ت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جام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ن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لا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نو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زيتو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غر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ر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ه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رو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عل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دب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تدع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ت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طقة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س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ط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لاق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ه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شج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طا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جاز</w:t>
      </w:r>
      <w:r>
        <w:rPr>
          <w:rFonts w:cs="KFGQPC Uthman Taha Naskh"/>
          <w:rtl w:val="true"/>
        </w:rPr>
        <w:t xml:space="preserve">..) </w:t>
      </w:r>
      <w:r>
        <w:rPr>
          <w:rFonts w:cs="KFGQPC Uthman Taha Naskh"/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ئناس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اق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ك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ر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نهار،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ف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س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سق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يث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رسا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زك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مأني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-: (</w:t>
      </w:r>
      <w:r>
        <w:rPr>
          <w:rFonts w:cs="KFGQPC Uthman Taha Naskh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يا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زك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كيم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دوما</w:t>
      </w:r>
      <w:r>
        <w:rPr>
          <w:rFonts w:cs="KFGQPC Uthman Taha Naskh"/>
          <w:rtl w:val="true"/>
        </w:rPr>
        <w:t xml:space="preserve">" </w:t>
      </w:r>
      <w:r>
        <w:rPr>
          <w:rFonts w:eastAsia="KFGQPC Uthman Taha Naskh" w:cs="KFGQPC Uthman Taha Naskh" w:ascii="KFGQPC Uthman Taha Naskh" w:hAnsi="KFGQPC Uthman Taha Naskh"/>
          <w:rtl w:val="true"/>
        </w:rPr>
        <w:t>–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غ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خرج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ر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از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يو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.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ؤ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جسد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لقف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غيير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و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طش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ف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سك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دا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ك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طشى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حا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عشر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لتسبح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مد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عائ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و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يمو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ش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صطف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تش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صطفيتها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رسال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عشر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سم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فه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س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ط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اط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ظ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ي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عل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ان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س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زن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ر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ي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صر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عم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إل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تي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ب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ود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يلاً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لث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عشر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رذ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ا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خ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ينو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و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ط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خ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ختار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ب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ض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ار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راب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سر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فكو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لمحبس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ظه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طلقوا</w:t>
      </w:r>
      <w:r>
        <w:rPr>
          <w:rFonts w:cs="KFGQPC Uthman Taha Naskh"/>
          <w:rtl w:val="true"/>
        </w:rPr>
        <w:t xml:space="preserve">.. </w:t>
      </w:r>
      <w:r>
        <w:rPr>
          <w:rFonts w:cs="KFGQPC Uthman Taha Naskh"/>
          <w:rtl w:val="true"/>
        </w:rPr>
        <w:t>ويتواف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يد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ريب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ي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سب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هتز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ح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بتهج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م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ا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ع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ق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رذ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ضعف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بعث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ذع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سل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ب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ض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براطور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ك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باد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جعل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يثا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شعوب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تيت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ؤمن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تنصر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ءأقرر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ص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ر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شه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اهدين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هيم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م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زر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صر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لحون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شك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ج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ت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س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و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اء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ا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لتطم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طم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وب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ت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وار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رابات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فت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م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است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تخل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مكن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 ).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واف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اركة</w:t>
      </w:r>
      <w:r>
        <w:rPr>
          <w:rFonts w:cs="KFGQPC Uthman Taha Naskh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راب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عشر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اجر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م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سو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يأت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اع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يّف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خرّب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ف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ق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ظ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و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تم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س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م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لبس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تتزي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ك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و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تضيق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ف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رابا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جئ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غط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اغ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هر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و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هتضم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قو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مك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ز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قو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زحزح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فرج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ت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اف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تحدث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قولي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زق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ضوح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ج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ما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ة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سل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؟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خامس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عشر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اص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و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بنائ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م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تا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ؤو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ق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ضعا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خ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لحس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دام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ز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ج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ى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خض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ناؤ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نا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د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ض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ا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يلحس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دامك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غرون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يلحس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دامك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سادس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عشر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وم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ثي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س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ر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باس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جنا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خل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قو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كل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ليص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ينن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ج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ي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خلص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اع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م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جز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شق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و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غيظ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تدام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ف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ا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رف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ئ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جنا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قد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خل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ت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ات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تح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ق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ص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داو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ه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رغ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ئ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و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أدو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أدو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لسط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أدوم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قب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از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؟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وم؟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ي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ش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هف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قائه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ساب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عشر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ا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ا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و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 </w:t>
      </w:r>
      <w:r>
        <w:rPr>
          <w:rFonts w:cs="KFGQPC Uthman Taha Naskh"/>
          <w:rtl w:val="true"/>
        </w:rPr>
        <w:t>واس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د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مد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دع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ادل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ري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.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ل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غال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وس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ه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ري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ذ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وس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مدين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وس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مداً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م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عشر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عب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ب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ه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لو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ح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يل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رفع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ار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داء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لص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ج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ا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هر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لص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دائ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ذ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ا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ؤك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يما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داء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يز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ي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ع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ذ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دي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ب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لصك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ني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آخ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خل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بس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س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ال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ع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. </w:t>
      </w:r>
      <w:r>
        <w:rPr>
          <w:rFonts w:cs="KFGQPC Uthman Taha Naskh"/>
          <w:rtl w:val="true"/>
        </w:rPr>
        <w:t>وتس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دائها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عناي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ج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با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ضوء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ط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ى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تاس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عشر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سب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ز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قو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غتب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ق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غ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ظي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س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ام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ضاري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ن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ّ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ناب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وث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تاد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بسط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تش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مال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ي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ك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بات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غتبا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جا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ال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د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 </w:t>
      </w:r>
      <w:r>
        <w:rPr>
          <w:rFonts w:cs="KFGQPC Uthman Taha Naskh"/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غ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ظ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جر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ظ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رة؟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عشرون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غ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غلغ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ظ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و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و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 </w:t>
      </w:r>
      <w:r>
        <w:rPr>
          <w:rFonts w:cs="KFGQPC Uthman Taha Naskh"/>
          <w:rtl w:val="true"/>
        </w:rPr>
        <w:t>ويعرف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كرونن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ناء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سل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و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ن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كا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نحر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خذ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ربا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لو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ي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لجأ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اطن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اكانك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هلونه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يّ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لجأ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ناً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والعشرون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طا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جه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رو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ت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تس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ن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م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ع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شاربين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شار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ف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غف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م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والعشرون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م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شعو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دب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طا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دع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ف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أت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ر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د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مد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طلب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فتم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تجيب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يئ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رج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رح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ّ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ضل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اً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حم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فقن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أقم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شعوب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نا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كو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يداً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و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ئ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ه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ئ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يداً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م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ذه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يا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حاب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لتدع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فهم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رس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هر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س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قوق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ير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أت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ر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داً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مصد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ض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ائ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مر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ون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جا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ف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ه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وب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يع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25" w:right="0" w:hanging="405"/>
        <w:jc w:val="left"/>
        <w:rPr/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أت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قادها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25" w:right="0" w:hanging="405"/>
        <w:jc w:val="left"/>
        <w:rPr/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صار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ق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خط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ايا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25" w:right="0" w:hanging="40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لاميذ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ضو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سامري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خلو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الة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لث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والعشرون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د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رّ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ب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فر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راب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والعشرون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ل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نق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راع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ض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تل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در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ل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اص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نت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غض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عاد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از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زاء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ت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غا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خش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ر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جلال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صف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جه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عاند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تي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واج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غرب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خامس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والعشرون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لا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زه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باح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ل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ل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با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راق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وع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رف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أمل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جتم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جون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أت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م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ب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ض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ط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ا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با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ف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أت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جدو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غن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خد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خ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ايو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ذب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ضين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داً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ا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اف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م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قي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بايوت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سادس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والعشرون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سيترج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رس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ور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ناء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هب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م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كرم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ر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لوك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دمون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ا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و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ل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س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مل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ب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ور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ط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صطلام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أت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نو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ه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ه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ب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ت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امت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أت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ذلون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دا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ذ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ضطهد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جع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ب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رح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هر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ترض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ب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تصي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تمزز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را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. </w:t>
      </w:r>
      <w:r>
        <w:rPr>
          <w:rFonts w:cs="KFGQPC Uthman Taha Naskh"/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بر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طان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صباح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د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غل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ب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ه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د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تخلف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ون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ساب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والعشرون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ربع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رس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دقة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و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د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قو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ّفت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رج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ر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م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والعشرون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ربع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لت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د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ت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ك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د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تترن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هتف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عط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د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خب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سبي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جب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صر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دائه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ل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سماع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ر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بقاً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rFonts w:cs="KFGQPC Uthman Taha Naskh"/>
          <w:b/>
          <w:b/>
          <w:bCs/>
          <w:color w:val="FF0000"/>
          <w:rtl w:val="true"/>
        </w:rPr>
        <w:t>سادساً</w:t>
      </w:r>
      <w:r>
        <w:rPr>
          <w:rFonts w:cs="KFGQPC Uthman Taha Naskh"/>
          <w:b/>
          <w:bCs/>
          <w:color w:val="FF0000"/>
          <w:rtl w:val="true"/>
        </w:rPr>
        <w:t xml:space="preserve">: </w:t>
      </w:r>
      <w:r>
        <w:rPr>
          <w:rFonts w:cs="KFGQPC Uthman Taha Naskh"/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إرميا</w:t>
      </w:r>
      <w:r>
        <w:rPr>
          <w:rFonts w:cs="KFGQPC Uthman Taha Naskh"/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أولى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و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ف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س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عل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د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وج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خلاص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أفرغ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فراغ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ظ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ط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ملك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نس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ه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ح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غر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يت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ب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س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رم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ث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تيت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ؤمن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تنصرن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دّ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سلين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ه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ميا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دع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يصد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فاصد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ع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ركين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أفرغ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ك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وى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ى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وا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ني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يع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واه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كت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عب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ري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ا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بار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نوب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ذك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طاياهم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زد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ا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بار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ط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رائ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امي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اً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م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ه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ؤم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بون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ّ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ارك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ت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ميا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لث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شر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اً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ن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وء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الو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KFGQPC Uthman Taha Naskh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شر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KFGQPC Uthman Taha Naskh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ّ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الو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سلا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إسلا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لا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لا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الو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ذ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اً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ذ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رابع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ع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ب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رسا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ب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ل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جاز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داني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زا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رتكبوه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ق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وليائه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rFonts w:cs="KFGQPC Uthman Taha Naskh"/>
          <w:b/>
          <w:b/>
          <w:bCs/>
          <w:color w:val="FF0000"/>
          <w:rtl w:val="true"/>
        </w:rPr>
        <w:t>سابعاً</w:t>
      </w:r>
      <w:r>
        <w:rPr>
          <w:rFonts w:cs="KFGQPC Uthman Taha Naskh"/>
          <w:b/>
          <w:bCs/>
          <w:color w:val="FF0000"/>
          <w:rtl w:val="true"/>
        </w:rPr>
        <w:t xml:space="preserve">: </w:t>
      </w:r>
      <w:r>
        <w:rPr>
          <w:rFonts w:cs="KFGQPC Uthman Taha Naskh"/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حزقيال</w:t>
      </w:r>
      <w:r>
        <w:rPr>
          <w:rFonts w:cs="KFGQPC Uthman Taha Naskh"/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سع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ّ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غرو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م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كر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غصا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فر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غص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عص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غص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اد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س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نانه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س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داره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رتفاعه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ف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عفه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سخ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ر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ئ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ار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ا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كلت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طش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غص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طان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صو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ؤد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كر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غض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أفت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قت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ذور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ذر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يا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كل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ده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استب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ج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ر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طش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س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ثم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غص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ضيباً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وذ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ا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أولى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وليائ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و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د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اعتها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فص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ول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وي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أريخ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ي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كت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ي</w:t>
      </w:r>
      <w:r>
        <w:rPr>
          <w:rFonts w:cs="KFGQPC Uthman Taha Naskh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125" w:right="0" w:hanging="405"/>
        <w:jc w:val="left"/>
        <w:rPr/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دا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ثني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وش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125" w:right="0" w:hanging="405"/>
        <w:jc w:val="left"/>
        <w:rPr/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قتر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س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الس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و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ضح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قتر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تظ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ودي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يق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و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يله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125" w:right="0" w:hanging="40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وين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از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وال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دءو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مدو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KFGQPC Uthman Taha Naskh"/>
          <w:rtl w:val="true"/>
        </w:rPr>
        <w:t>.</w:t>
      </w:r>
    </w:p>
    <w:p>
      <w:pPr>
        <w:pStyle w:val="Normal"/>
        <w:ind w:left="1125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قي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الث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KFGQPC Uthman Taha Naskh"/>
          <w:rtl w:val="true"/>
        </w:rPr>
        <w:t>:</w:t>
      </w:r>
    </w:p>
    <w:p>
      <w:pPr>
        <w:pStyle w:val="Normal"/>
        <w:ind w:left="1125" w:right="0" w:hanging="0"/>
        <w:jc w:val="left"/>
        <w:rPr/>
      </w:pP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ط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KFGQPC Uthman Taha Naskh"/>
          <w:rtl w:val="true"/>
        </w:rPr>
        <w:t>.</w:t>
      </w:r>
    </w:p>
    <w:p>
      <w:pPr>
        <w:pStyle w:val="Normal"/>
        <w:ind w:left="1125" w:right="0" w:hanging="0"/>
        <w:jc w:val="left"/>
        <w:rPr/>
      </w:pPr>
      <w:r>
        <w:rPr>
          <w:rFonts w:cs="KFGQPC Uthman Taha Naskh"/>
          <w:rtl w:val="true"/>
        </w:rPr>
        <w:t>ب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ني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يسين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125" w:right="0" w:hanging="40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ديمو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أنه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دم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غاربه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يموم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حكو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ني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ني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ما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ين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فأعم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دد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ه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ن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ر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اب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ئ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يا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لاثما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شهر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و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ين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ة</w:t>
      </w:r>
      <w:r>
        <w:rPr>
          <w:rFonts w:cs="KFGQPC Uthman Taha Naskh"/>
          <w:rtl w:val="true"/>
        </w:rPr>
        <w:t xml:space="preserve">...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ت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ً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253</w:t>
      </w:r>
      <w:r>
        <w:rPr>
          <w:rFonts w:cs="KFGQPC Uthman Taha Naskh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يباً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د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طرت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وحاتها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rFonts w:cs="KFGQPC Uthman Taha Naskh"/>
          <w:b/>
          <w:b/>
          <w:bCs/>
          <w:color w:val="FF0000"/>
          <w:rtl w:val="true"/>
        </w:rPr>
        <w:t>ثامناً</w:t>
      </w:r>
      <w:r>
        <w:rPr>
          <w:rFonts w:cs="KFGQPC Uthman Taha Naskh"/>
          <w:b/>
          <w:bCs/>
          <w:color w:val="FF0000"/>
          <w:rtl w:val="true"/>
        </w:rPr>
        <w:t xml:space="preserve">: </w:t>
      </w:r>
      <w:r>
        <w:rPr>
          <w:rFonts w:cs="KFGQPC Uthman Taha Naskh"/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هوشاع</w:t>
      </w:r>
      <w:r>
        <w:rPr>
          <w:rFonts w:cs="KFGQPC Uthman Taha Naskh"/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أولى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شاع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عي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و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أهو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يس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ع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و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ني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ش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م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ت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رائر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rFonts w:cs="KFGQPC Uthman Taha Naskh"/>
          <w:b/>
          <w:b/>
          <w:bCs/>
          <w:color w:val="FF0000"/>
          <w:rtl w:val="true"/>
        </w:rPr>
        <w:t>تاس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Cs/>
          <w:color w:val="FF0000"/>
          <w:rtl w:val="true"/>
        </w:rPr>
        <w:t xml:space="preserve">:  </w:t>
      </w:r>
      <w:r>
        <w:rPr>
          <w:rFonts w:cs="KFGQPC Uthman Taha Naskh"/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ميخا</w:t>
      </w:r>
      <w:r>
        <w:rPr>
          <w:rFonts w:cs="KFGQPC Uthman Taha Naskh"/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يخا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وال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أت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ب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ب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ته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... </w:t>
      </w:r>
      <w:r>
        <w:rPr>
          <w:rFonts w:cs="KFGQPC Uthman Taha Naskh"/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ق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س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دس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يام</w:t>
      </w:r>
      <w:r>
        <w:rPr>
          <w:rFonts w:cs="KFGQPC Uthman Taha Naskh"/>
          <w:rtl w:val="true"/>
        </w:rPr>
        <w:t xml:space="preserve">, </w:t>
      </w:r>
      <w:r>
        <w:rPr>
          <w:rFonts w:cs="KFGQPC Uthman Taha Naskh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جود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ث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ضى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rFonts w:cs="KFGQPC Uthman Taha Naskh"/>
          <w:b/>
          <w:b/>
          <w:bCs/>
          <w:color w:val="FF0000"/>
          <w:rtl w:val="true"/>
        </w:rPr>
        <w:t>عاش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Cs/>
          <w:color w:val="FF0000"/>
          <w:rtl w:val="true"/>
        </w:rPr>
        <w:t xml:space="preserve">:  </w:t>
      </w:r>
      <w:r>
        <w:rPr>
          <w:rFonts w:cs="KFGQPC Uthman Taha Naskh"/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حبقوق</w:t>
      </w:r>
      <w:r>
        <w:rPr>
          <w:rFonts w:cs="KFGQPC Uthman Taha Naskh"/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بقوق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م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د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ان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كس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متلأ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و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ز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ا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ناد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ضعض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ض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وا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هر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زعز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هار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رجز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ه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ت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ل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و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ك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غوث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تت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س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غرا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ع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ت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رتواء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نهار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تاع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ح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ئوي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ع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ا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ي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عي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د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وف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ق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اهم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ا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ع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يازك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و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ضب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د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ز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خل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بائك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رجم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مد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صر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ر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فاق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ن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ش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لأل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ان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ع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ا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ر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ه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يو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 (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ت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أسو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ببو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ض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سلمون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سا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رو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..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سط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ع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وس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وقفت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ث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اك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ر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غارب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بل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.)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خل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بائك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اؤه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سماع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ث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ء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rFonts w:cs="KFGQPC Uthman Taha Naskh"/>
          <w:b/>
          <w:b/>
          <w:bCs/>
          <w:color w:val="FF0000"/>
          <w:rtl w:val="true"/>
        </w:rPr>
        <w:t>الحاد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عشر</w:t>
      </w:r>
      <w:r>
        <w:rPr>
          <w:rFonts w:cs="KFGQPC Uthman Taha Naskh"/>
          <w:b/>
          <w:bCs/>
          <w:color w:val="FF0000"/>
          <w:rtl w:val="true"/>
        </w:rPr>
        <w:t xml:space="preserve">: </w:t>
      </w:r>
      <w:r>
        <w:rPr>
          <w:rFonts w:cs="KFGQPC Uthman Taha Naskh"/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صفتيا</w:t>
      </w:r>
      <w:r>
        <w:rPr>
          <w:rFonts w:cs="KFGQPC Uthman Taha Naskh"/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تيا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ج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شها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ص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ز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خط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تحت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ترا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خ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كيري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تا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ذوق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بد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أت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ذبائ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وش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أت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ذبائ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ا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.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طق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rFonts w:cs="KFGQPC Uthman Taha Naskh"/>
          <w:b/>
          <w:b/>
          <w:bCs/>
          <w:color w:val="FF0000"/>
          <w:rtl w:val="true"/>
        </w:rPr>
        <w:t>الث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عشر</w:t>
      </w:r>
      <w:r>
        <w:rPr>
          <w:rFonts w:cs="KFGQPC Uthman Taha Naskh"/>
          <w:b/>
          <w:bCs/>
          <w:color w:val="FF0000"/>
          <w:rtl w:val="true"/>
        </w:rPr>
        <w:t xml:space="preserve">: </w:t>
      </w:r>
      <w:r>
        <w:rPr>
          <w:rFonts w:cs="KFGQPC Uthman Taha Naskh"/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حجي</w:t>
      </w:r>
      <w:r>
        <w:rPr>
          <w:rFonts w:cs="KFGQPC Uthman Taha Naskh"/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زل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حمدا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"</w:t>
      </w:r>
      <w:r>
        <w:rPr>
          <w:rFonts w:cs="KFGQPC Uthman Taha Naskh"/>
        </w:rPr>
        <w:t>Himada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ل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ج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ض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ود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حمدا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الو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عبري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ته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الو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لاما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حمدا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مد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مي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حمدا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كذا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ف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د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جوييم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فياً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أحمد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حمدا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عبر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مد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ب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الو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شلاما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سلا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إسلا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تقت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ن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سلا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KFGQPC Uthman Taha Naskh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125" w:right="0" w:hanging="405"/>
        <w:jc w:val="left"/>
        <w:rPr/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ش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بي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حمدا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أحمد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م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أحمد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حمد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لص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405"/>
        <w:jc w:val="left"/>
        <w:rPr/>
      </w:pP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حمده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ت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ح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طر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حمدا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أحمد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أحمدية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ط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يسوع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ليسوعية</w:t>
      </w:r>
      <w:r>
        <w:rPr>
          <w:rFonts w:cs="KFGQPC Uthman Taha Naskh"/>
          <w:rtl w:val="true"/>
        </w:rPr>
        <w:t>".,</w:t>
      </w:r>
    </w:p>
    <w:p>
      <w:pPr>
        <w:pStyle w:val="Normal"/>
        <w:numPr>
          <w:ilvl w:val="0"/>
          <w:numId w:val="12"/>
        </w:numPr>
        <w:ind w:left="1125" w:right="0" w:hanging="40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زور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ل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ملاخي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و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جأ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راء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40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أحمد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لأمجد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ي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د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40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محمد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أحمد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جز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ري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KFGQPC Uthman Taha Naskh"/>
          <w:b/>
          <w:b/>
          <w:bCs/>
          <w:color w:val="FF0000"/>
        </w:rPr>
      </w:pPr>
      <w:r>
        <w:rPr>
          <w:rFonts w:cs="KFGQPC Uthman Taha Naskh"/>
          <w:b/>
          <w:b/>
          <w:bCs/>
          <w:color w:val="FF0000"/>
          <w:rtl w:val="true"/>
        </w:rPr>
        <w:t>الثال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عشر</w:t>
      </w:r>
      <w:r>
        <w:rPr>
          <w:rFonts w:cs="KFGQPC Uthman Taha Naskh"/>
          <w:b/>
          <w:bCs/>
          <w:color w:val="FF0000"/>
          <w:rtl w:val="true"/>
        </w:rPr>
        <w:t xml:space="preserve">: </w:t>
      </w:r>
      <w:r>
        <w:rPr>
          <w:rFonts w:cs="KFGQPC Uthman Taha Naskh"/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زكر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السلام</w:t>
      </w:r>
      <w:r>
        <w:rPr>
          <w:rFonts w:cs="KFGQPC Uthman Taha Naskh"/>
          <w:b/>
          <w:bCs/>
          <w:color w:val="FF0000"/>
          <w:rtl w:val="true"/>
        </w:rPr>
        <w:t>:</w:t>
      </w:r>
    </w:p>
    <w:p>
      <w:pPr>
        <w:pStyle w:val="Normal"/>
        <w:ind w:left="-34" w:right="0" w:firstLine="754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أولى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ود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ا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مس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ول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ن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ك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شتقا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مد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فه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دي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ر</w:t>
      </w:r>
      <w:r>
        <w:rPr>
          <w:rFonts w:cs="KFGQPC Uthman Taha Naskh"/>
          <w:rtl w:val="true"/>
        </w:rPr>
        <w:t>: "</w:t>
      </w:r>
      <w:r>
        <w:rPr>
          <w:rFonts w:cs="KFGQPC Uthman Taha Naskh"/>
          <w:rtl w:val="true"/>
        </w:rPr>
        <w:t>حميد</w:t>
      </w:r>
      <w:r>
        <w:rPr>
          <w:rFonts w:cs="KFGQPC Uthman Taha Naskh"/>
          <w:rtl w:val="true"/>
        </w:rPr>
        <w:t>".</w:t>
      </w:r>
    </w:p>
    <w:p>
      <w:pPr>
        <w:pStyle w:val="Normal"/>
        <w:ind w:left="-34" w:right="0" w:firstLine="754"/>
        <w:jc w:val="left"/>
        <w:rPr>
          <w:b/>
          <w:b/>
          <w:bCs/>
          <w:color w:val="FF0000"/>
        </w:rPr>
      </w:pPr>
      <w:r>
        <w:rPr>
          <w:rFonts w:cs="KFGQPC Uthman Taha Naskh"/>
          <w:b/>
          <w:b/>
          <w:bCs/>
          <w:color w:val="FF0000"/>
          <w:rtl w:val="true"/>
        </w:rPr>
        <w:t>الرا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عشر</w:t>
      </w:r>
      <w:r>
        <w:rPr>
          <w:rFonts w:cs="KFGQPC Uthman Taha Naskh"/>
          <w:b/>
          <w:bCs/>
          <w:color w:val="FF0000"/>
          <w:rtl w:val="true"/>
        </w:rPr>
        <w:t xml:space="preserve">: </w:t>
      </w:r>
      <w:r>
        <w:rPr>
          <w:rFonts w:cs="KFGQPC Uthman Taha Naskh"/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ملاخي</w:t>
      </w:r>
      <w:r>
        <w:rPr>
          <w:rFonts w:cs="KFGQPC Uthman Taha Naskh"/>
          <w:b/>
          <w:bCs/>
          <w:color w:val="FF0000"/>
          <w:rtl w:val="true"/>
        </w:rPr>
        <w:t>:</w:t>
      </w:r>
    </w:p>
    <w:p>
      <w:pPr>
        <w:pStyle w:val="Normal"/>
        <w:ind w:left="-20" w:right="0" w:firstLine="74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أولى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اخ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نظرو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سول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م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ك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حث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غبون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د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وع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ق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ذئ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ان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ح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هج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ي</w:t>
      </w:r>
      <w:r>
        <w:rPr>
          <w:rFonts w:cs="KFGQPC Uthman Taha Naskh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ك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ب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ك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ه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ني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. </w:t>
      </w:r>
      <w:r>
        <w:rPr>
          <w:rFonts w:cs="KFGQPC Uthman Taha Naskh"/>
          <w:rtl w:val="true"/>
        </w:rPr>
        <w:t>وبالتأك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د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ي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ضحي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لو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هر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طلاق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قوس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عتقا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خط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ج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ثل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فتقا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سس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بشر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باد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هار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قائ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دي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وط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حدان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اس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اج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مكة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ثن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لق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ا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حدان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د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با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سي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دس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ع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ني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اخ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هاأن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خو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ض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عن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ر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ناء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بائهم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يس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فرق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جيئ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كذ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صبع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ما</w:t>
      </w:r>
      <w:r>
        <w:rPr>
          <w:rFonts w:cs="KFGQPC Uthman Taha Naskh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ضل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ر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غ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ظاف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راه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وه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كو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ف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ح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جاد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ل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حتمال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بو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قتر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اث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</w:t>
      </w:r>
      <w:r>
        <w:rPr>
          <w:rFonts w:cs="KFGQPC Uthman Taha Naskh"/>
          <w:rtl w:val="true"/>
        </w:rPr>
        <w:t>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FGQPC Uthman Taha Naskh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10"/>
        </w:tabs>
        <w:ind w:left="1110" w:hanging="375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15"/>
        </w:tabs>
        <w:ind w:left="1815" w:hanging="1095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15"/>
        </w:tabs>
        <w:ind w:left="1815" w:hanging="1095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815"/>
        </w:tabs>
        <w:ind w:left="1815" w:hanging="1095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815"/>
        </w:tabs>
        <w:ind w:left="1815" w:hanging="1095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815"/>
        </w:tabs>
        <w:ind w:left="1815" w:hanging="1095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6:59:00Z</dcterms:created>
  <dc:creator>محمد بن عبد الله السحيم</dc:creator>
  <dc:description/>
  <cp:keywords>البشارة/العلامة/الظهور/النبوة/محمد/بعث</cp:keywords>
  <dc:language>en-US</dc:language>
  <cp:lastModifiedBy>ahmed</cp:lastModifiedBy>
  <cp:lastPrinted>2009-12-13T20:30:00Z</cp:lastPrinted>
  <dcterms:modified xsi:type="dcterms:W3CDTF">2013-10-26T11:10:00Z</dcterms:modified>
  <cp:revision>12</cp:revision>
  <dc:subject>البشارة بالنبي صلى الله عليه وسلم</dc:subject>
  <dc:title>بشارات العهد لقديم بمحمد صلى الله عليه وسلم</dc:title>
</cp:coreProperties>
</file>