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color w:val="800000"/>
          <w:sz w:val="44"/>
          <w:szCs w:val="44"/>
          <w:lang w:val="tr-TR"/>
        </w:rPr>
      </w:pPr>
      <w:r>
        <w:rPr>
          <w:rFonts w:cs="TR Bahamas Light;Century Gothic" w:ascii="TR Bahamas Light;Century Gothic" w:hAnsi="TR Bahamas Light;Century Gothic"/>
          <w:b/>
          <w:color w:val="800000"/>
          <w:sz w:val="44"/>
          <w:szCs w:val="44"/>
          <w:lang w:val="tr-TR"/>
        </w:rPr>
        <w:t>ZEKÂTIN FARZ KILINMASININ HİKMET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eastAsia="MS UI Gothic" w:cs="Times New Roman"/>
          <w:b/>
          <w:b/>
          <w:bCs/>
          <w:sz w:val="40"/>
          <w:szCs w:val="40"/>
          <w:lang w:val="tr-TR"/>
        </w:rPr>
      </w:pPr>
      <w:r>
        <w:rPr>
          <w:rFonts w:ascii="mylotus" w:hAnsi="mylotus" w:cs="mylotus"/>
          <w:b/>
          <w:b/>
          <w:bCs/>
          <w:sz w:val="40"/>
          <w:sz w:val="40"/>
          <w:szCs w:val="40"/>
          <w:rtl w:val="true"/>
        </w:rPr>
        <w:t>الحكمة من تشريع الزكاة</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32"/>
          <w:szCs w:val="32"/>
          <w:lang w:val="tr-TR"/>
        </w:rPr>
        <w:t xml:space="preserve">Muhammed b.Salih el-Useymin </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lang w:bidi="ar-EG"/>
        </w:rPr>
        <w:t>محمد بن صالح العثيم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left"/>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lang w:val="tr-TR"/>
        </w:rPr>
        <w:t xml:space="preserve">Hamd,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Birincisi:</w:t>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linmesi gerekir ki Allah Teâlâ, en güzel hikmetler içermeyen ve en iyi faydaları gerçekleştirmeyen hiçbir şeyi farz kılmaz. Çünkü ilmiyle her şeyi kuşatan Allah Teâlâ, hakkıyla bilendir, her şeyi ancak bir hikmet için farz kılan hikmet sahibi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İk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Zekâtın farz kılınmasının hikmetine gelince, âlimler bunun için pek çok hikmetler belirtmişlerdir. Bu hikmetlerden bazıları şun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1. Kulun, müslümanlığının tamamlanıp kemâle ermesidir.Çünkü zekât, İslâm'ın rükünlerinden (esaslarından) birisidir.Bir insan zekâtını verdiğinde, müslümanlığı tamamlanır ve o kimse kemâle erer.Bu ise şüphesiz her müslüman için büyük bir hedeftir. Bu sebeple îmân eden her müslüman, dîninin kemâle ermesi için çalış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2. Zekât, zekâtını verenin îmânının doğruluğuna delâlet eder.Zirâ mal, nefse sevimlidir.Sevimli olan da ancak kendisi gibi veya daha fazla sevimli olanın isteğini yerine getirmek için harcanır.Hatta sevimli olanın isteği daha fazla yerine getiril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nun içindir ki zekât, sadaka olarak adlandırılmıştır.Çünkü sadaka, sahibinin, Allah -azze ve celle-'nin rızâsını istediğinde onun doğruluğuna delâlet ede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3. Zekât, zekâtını verenin ahlâkını temizler. Zekât, sahibini cimriler zümresinden alır ve onu cömertler zümresine girdirir.Çünkü zekâtını veren müslüman kendisini buna alıştırırsa, bu ister ilim yaymak olsun, ister malı harcamak olsun, isterse makam ve mevki vermek olsun, bu harcadığı şey onun ahlâkı ve tabiatı olur.Öyle ki av avlamaya alışmış avcının, bir gün avından geri kaldığında sıkıntı duyduğu gibi, bu kimse de alışmış olduğu şeyi bir gün harcamasa ona üzülüp kederlenir.Aynı şekilde kendisini cömertliğe alıştırmış olan kimse, bir gün malını veya makamını veyahut da menfaatini Allah Teâlâ için harcamazsa, içinde bir sıkıntı duya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4. Zekât, gönlü ferahlatır.İnsan bir şeyi -özellikle de malını- harcadığı zaman, kendisinde bir gönül rahatlığı bulur.Bu, denenmiş bir şeydir.Fakat insanın harcadığı şeyin cömertce ve içinden gelerek olması gerekir.Yoksa harcaması ile kalbinin o mala bağlı kalması değil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İbn-i Kayyim -Allah ona rahmet etsin- "Zâdu'l-Meâd" adlı kitabında bu konud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t>"Allah yolunda harcamak ve cömertlikte bulunmak, gönlün rahata kavuşmasının sebeplerindendir.Fakat cömertçe harcayan ve gönül hoşnutluğuyla veren kimse ancak istifâde eder.Bir kimsenin malını elinden çıkarmadan önce kalbinden çıkarması gerekir. Malını elinden çıkaran, fakat kalbinden çıkarmayan kimseye gelince, bu harcamadan hiçbir şekilde faydalanamayacakt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5. Zekât, insanı kâmil mü'min sınıfına kata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Peygamber -sallallahu aleyhi ve sellem- bu konuda şöyle buyurmuştur:</w:t>
      </w:r>
    </w:p>
    <w:p>
      <w:pPr>
        <w:pStyle w:val="Normal"/>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ؤْ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حَدُكُ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حِ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أَخِي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حِ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نَفْسِ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تفق</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علي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Biriniz, kendisi için sevip istediğini, müslüman kardeşi için sevip istemedikçe, tam anlamıyla îmân etmiş sayılmaz." </w:t>
      </w:r>
      <w:r>
        <w:rPr>
          <w:rStyle w:val="FootnoteCharacters"/>
          <w:rStyle w:val="FootnoteAnchor"/>
          <w:rFonts w:cs="TR Bahamas Light;Century Gothic" w:ascii="TR Bahamas Light;Century Gothic" w:hAnsi="TR Bahamas Light;Century Gothic"/>
          <w:lang w:val="tr-TR"/>
        </w:rPr>
        <w:footnoteReference w:id="2"/>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en, ihtiyacını gideren malın kendin için harcanmasını sevip istediğin gibi, müslüman kardeşine de onun vermeyi sevip istemelisin. Böylelikle îmânın kâmil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6. Zekât, cennete girmenin sebeplerinden birisidir. Çünkü cennet, Rasûlulllah -sallallahu aleyhi ve sellem-'in buyurduğu gibi:</w:t>
      </w:r>
    </w:p>
    <w:p>
      <w:pPr>
        <w:pStyle w:val="Normal"/>
        <w:spacing w:lineRule="atLeast" w:line="360" w:before="120" w:after="120"/>
        <w:ind w:left="0" w:right="0" w:firstLine="567"/>
        <w:jc w:val="left"/>
        <w:rPr/>
      </w:pPr>
      <w:r>
        <w:rPr>
          <w:rFonts w:eastAsia="TR Bahamas Light;Century Gothic" w:cs="TR Bahamas Light;Century Gothic"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غُرَفً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رَ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ظُهُورُ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طُونِهَ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بُطُونُ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ظُهُورِهَ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قَا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عْرَابِ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قَا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هِ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سُ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طَا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كَ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مَ</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أَطْعَ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طَّعَامَ</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أَدَا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صِّيَامَ</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صَ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اللَّيْ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النَّاسُ</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نِيَا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ترمذ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حسن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ألبان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i/>
          <w:iCs/>
          <w:lang w:val="tr-TR"/>
        </w:rPr>
        <w:t>"Şüphesiz ki cennette, (cennetlikler için hazırlanmış) içerisinden dışarısı, dışarısından da içerisi gözüken (şeffaf) odalar vardır. Bedevî birisi ayağa kalktı ve onlar kimler içindir ey Allah'ın elçisi! dedi. Peygamber -sallallahu aleyhi ve sellem- buyurdu ki: Onlar, yumuşak ve kibar konuşan, (fakirlere, yoksullara ve muhtaç kimselere) yemek yediren, (farz oruçtan sonra) çokça (nâfile) oruç tutmaya devam eden ve insanlar(ın çoğu) uyurlarken Allah için gece kalkıp namaz kılan kimseler içindir."</w:t>
      </w:r>
      <w:r>
        <w:rPr>
          <w:rFonts w:cs="Rateb lotus20" w:ascii="TR Bahamas Light;Century Gothic" w:hAnsi="TR Bahamas Light;Century Gothic"/>
          <w:lang w:val="tr-TR"/>
        </w:rPr>
        <w:t xml:space="preserve"> </w:t>
      </w:r>
      <w:r>
        <w:rPr>
          <w:rStyle w:val="FootnoteCharacters"/>
          <w:rStyle w:val="FootnoteAnchor"/>
          <w:rFonts w:cs="TR Bahamas Light;Century Gothic" w:ascii="TR Bahamas Light;Century Gothic" w:hAnsi="TR Bahamas Light;Century Gothic"/>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Hepimiz de cennete girmeye çalışıyoruz.</w:t>
      </w:r>
    </w:p>
    <w:p>
      <w:pPr>
        <w:pStyle w:val="Normal"/>
        <w:bidi w:val="0"/>
        <w:spacing w:lineRule="atLeast" w:line="360" w:before="120" w:after="120"/>
        <w:ind w:left="0" w:right="0" w:firstLine="567"/>
        <w:jc w:val="left"/>
        <w:rPr/>
      </w:pPr>
      <w:r>
        <w:rPr>
          <w:rFonts w:cs="Rateb lotus20" w:ascii="TR Bahamas Light;Century Gothic" w:hAnsi="TR Bahamas Light;Century Gothic"/>
          <w:lang w:val="tr-TR"/>
        </w:rPr>
        <w:t>7. Zekât, İslâm toplumunu bir âile gibi yapar. Dolayısıyla gücü yeten kimse, gücü yetmeyene, zengin kimse ise elinde olmayana verir. Böylelikle insan, Allah Teâlâ'nın kendisine lütufta bulunduğu gibi, kendisinin de iyilikte bulunması gerektiğine inandığı kardeşleri olduğunu hissede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Allah Teâlâ bu konuda şöyle buyurmuştur:</w:t>
      </w:r>
    </w:p>
    <w:p>
      <w:pPr>
        <w:pStyle w:val="Normal"/>
        <w:spacing w:lineRule="atLeast" w:line="360" w:before="120" w:after="120"/>
        <w:ind w:left="0" w:right="0" w:firstLine="567"/>
        <w:jc w:val="left"/>
        <w:rPr/>
      </w:pPr>
      <w:r>
        <w:rPr>
          <w:rFonts w:ascii="QCF_BSML" w:hAnsi="QCF_BSML" w:cs="QCF_BSML"/>
          <w:color w:val="008000"/>
          <w:sz w:val="35"/>
          <w:sz w:val="35"/>
          <w:szCs w:val="35"/>
          <w:rtl w:val="true"/>
        </w:rPr>
        <w:t xml:space="preserve">ﮋ </w:t>
      </w:r>
      <w:r>
        <w:rPr>
          <w:rFonts w:cs="Rateb lotus20" w:ascii="Rateb lotus20" w:hAnsi="Rateb lotus20"/>
          <w:color w:val="008000"/>
          <w:rtl w:val="true"/>
          <w:lang w:val="tr-TR"/>
        </w:rPr>
        <w:t>...</w:t>
      </w:r>
      <w:r>
        <w:rPr>
          <w:rFonts w:cs="QCF_P394" w:ascii="QCF_P394" w:hAnsi="QCF_P394"/>
          <w:color w:val="008000"/>
          <w:sz w:val="35"/>
          <w:szCs w:val="35"/>
          <w:rtl w:val="true"/>
        </w:rPr>
        <w:t xml:space="preserve"> </w:t>
      </w:r>
      <w:r>
        <w:rPr>
          <w:rFonts w:ascii="QCF_P394" w:hAnsi="QCF_P394" w:cs="QCF_P394"/>
          <w:color w:val="008000"/>
          <w:sz w:val="35"/>
          <w:sz w:val="35"/>
          <w:szCs w:val="35"/>
          <w:rtl w:val="true"/>
        </w:rPr>
        <w:t xml:space="preserve">ﯵ  ﯶ  ﯷ   ﯸ  ﯹﯺ   </w:t>
      </w:r>
      <w:r>
        <w:rPr>
          <w:rFonts w:cs="Rateb lotus20" w:ascii="Rateb lotus20" w:hAnsi="Rateb lotus20"/>
          <w:color w:val="008000"/>
          <w:rtl w:val="true"/>
          <w:lang w:val="tr-TR"/>
        </w:rPr>
        <w:t>...</w:t>
      </w:r>
      <w:r>
        <w:rPr>
          <w:rFonts w:cs="QCF_P394" w:ascii="QCF_P394" w:hAnsi="QCF_P394"/>
          <w:color w:val="008000"/>
          <w:sz w:val="35"/>
          <w:szCs w:val="35"/>
          <w:rtl w:val="true"/>
        </w:rPr>
        <w:t xml:space="preserve">   </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r>
        <w:rPr>
          <w:rFonts w:cs="Rateb lotusb22" w:ascii="Arial" w:hAnsi="Arial"/>
          <w:color w:val="008000"/>
          <w:szCs w:val="24"/>
          <w:rtl w:val="true"/>
        </w:rPr>
        <w:t xml:space="preserve">[ </w:t>
      </w:r>
      <w:r>
        <w:rPr>
          <w:rFonts w:ascii="Arial" w:hAnsi="Arial" w:cs="Rateb lotusb22"/>
          <w:color w:val="008000"/>
          <w:szCs w:val="24"/>
          <w:rtl w:val="true"/>
        </w:rPr>
        <w:t>سورة</w:t>
      </w:r>
      <w:r>
        <w:rPr>
          <w:rFonts w:ascii="Arial" w:hAnsi="Arial" w:eastAsia="Arial" w:cs="Arial"/>
          <w:color w:val="008000"/>
          <w:szCs w:val="24"/>
          <w:rtl w:val="true"/>
        </w:rPr>
        <w:t xml:space="preserve"> </w:t>
      </w:r>
      <w:r>
        <w:rPr>
          <w:rFonts w:ascii="Arial" w:hAnsi="Arial" w:cs="Rateb lotusb22"/>
          <w:color w:val="008000"/>
          <w:szCs w:val="24"/>
          <w:rtl w:val="true"/>
        </w:rPr>
        <w:t>القصص</w:t>
      </w:r>
      <w:r>
        <w:rPr>
          <w:rFonts w:ascii="Arial" w:hAnsi="Arial" w:eastAsia="Arial" w:cs="Arial"/>
          <w:color w:val="008000"/>
          <w:szCs w:val="24"/>
          <w:rtl w:val="true"/>
        </w:rPr>
        <w:t xml:space="preserve"> </w:t>
      </w:r>
      <w:r>
        <w:rPr>
          <w:rFonts w:ascii="Arial" w:hAnsi="Arial" w:cs="Rateb lotusb22"/>
          <w:color w:val="008000"/>
          <w:szCs w:val="24"/>
          <w:rtl w:val="true"/>
        </w:rPr>
        <w:t>من</w:t>
      </w:r>
      <w:r>
        <w:rPr>
          <w:rFonts w:ascii="Arial" w:hAnsi="Arial" w:eastAsia="Arial" w:cs="Arial"/>
          <w:color w:val="008000"/>
          <w:szCs w:val="24"/>
          <w:rtl w:val="true"/>
        </w:rPr>
        <w:t xml:space="preserve"> </w:t>
      </w:r>
      <w:r>
        <w:rPr>
          <w:rFonts w:ascii="Arial" w:hAnsi="Arial" w:cs="Rateb lotusb22"/>
          <w:color w:val="008000"/>
          <w:szCs w:val="24"/>
          <w:rtl w:val="true"/>
        </w:rPr>
        <w:t>الآية</w:t>
      </w:r>
      <w:r>
        <w:rPr>
          <w:rFonts w:cs="Rateb lotusb22" w:ascii="Arial" w:hAnsi="Arial"/>
          <w:color w:val="008000"/>
          <w:szCs w:val="24"/>
          <w:rtl w:val="true"/>
        </w:rPr>
        <w:t xml:space="preserve">: </w:t>
      </w:r>
      <w:r>
        <w:rPr>
          <w:rFonts w:cs="Rateb lotusb22" w:ascii="Arial" w:hAnsi="Arial"/>
          <w:color w:val="008000"/>
          <w:szCs w:val="24"/>
          <w:rtl w:val="true"/>
        </w:rPr>
        <w:t xml:space="preserve"> </w:t>
      </w:r>
      <w:r>
        <w:rPr>
          <w:rFonts w:ascii="Arial" w:hAnsi="Arial" w:cs="Rateb lotusb22"/>
          <w:color w:val="008000"/>
          <w:szCs w:val="24"/>
        </w:rPr>
        <w:t>٧٧</w:t>
      </w:r>
      <w:r>
        <w:rPr>
          <w:rFonts w:cs="Rateb lotusb22" w:ascii="Arial" w:hAnsi="Arial"/>
          <w:color w:val="008000"/>
          <w:szCs w:val="24"/>
          <w:rtl w:val="true"/>
        </w:rPr>
        <w:t>]</w:t>
      </w:r>
      <w:r>
        <w:rPr>
          <w:rFonts w:cs="Rateb lotus20" w:ascii="Rateb lotus20" w:hAnsi="Rateb lotus20"/>
          <w:color w:val="008000"/>
          <w:szCs w:val="24"/>
          <w:rtl w:val="true"/>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Allah'ın sana ihsan ettiği (bu mal) gibi, sen de (insanlara sadaka vermek sûretiyle) iyilikte bulun..." </w:t>
      </w:r>
      <w:r>
        <w:rPr>
          <w:rStyle w:val="FootnoteCharacters"/>
          <w:rStyle w:val="FootnoteAnchor"/>
          <w:rFonts w:cs="TR Bahamas Light;Century Gothic" w:ascii="TR Bahamas Light;Century Gothic" w:hAnsi="TR Bahamas Light;Century Gothic"/>
          <w:lang w:val="tr-TR"/>
        </w:rPr>
        <w:footnoteReference w:id="4"/>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öylelikle İslâm ümmeti bir âile gibi olur. Bu durum, bazı âlimler tarafından toplumsal dayanışma olarak bilinir. Zekât ise, toplumsal dayanışma için en hayırlı şeydir. Çünkü insan, zekât vermek sûretiyle hem farzı yerine getirmekte, hem de müslüman kardeşlerine fayda vermekted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8. Zekât, fakirlerin patlama, ayaklanma ve indifa ateşini söndürür.Çünkü fakir, bineği olmadığı için ancak yaya olarak yürümesine ve yerde veya buna benzerbir şeyin üzerinde yatmasına rağmen mesela bu adamın dilediği bineğe binmesine, dilediği saraylarda ikâmet etmesine ve nefsinin çektiği yemekleri yediğine öfkelenip sinirlenebilir.Şüphesiz fakir, kendi içinde o kimseye karşı bir şey hissedebil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Zenginler, fakirlere karşı cömert olurlarsa, onların patlama ve indifa duygularını kırmış ve hiddetlerini sakinleştirmiş olurlar.</w:t>
      </w:r>
    </w:p>
    <w:p>
      <w:pPr>
        <w:pStyle w:val="Normal"/>
        <w:tabs>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Onlar, zenginler için şöyle derler: </w:t>
      </w:r>
      <w:r>
        <w:rPr>
          <w:rFonts w:cs="TR Bahamas Light;Century Gothic" w:ascii="TR Bahamas Light;Century Gothic" w:hAnsi="TR Bahamas Light;Century Gothic"/>
          <w:i/>
          <w:iCs/>
          <w:lang w:val="tr-TR"/>
        </w:rPr>
        <w:t>"Zorluk ve sıkıntılı günlerimizde bizi tanıyan ve hatırlayan kardeşlerimiz var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öylelikle zenginlere karşı bir yakınlık ve muhabbet beslemiş olurla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9. Zekât; hırsızlık, soygun, gasp ve buna benzer malî suçların yayılmasını önler. Çünkü fakirlere, kendi ihtiyaçlarını gideren bazı şeyler gelir ve mallarından verdikleri için de zenginleri affetmiş olurlar.Böylelikle onlar, zenginlerin kendilerine iyilikte bulunduklarını görür ve onlara saldırmazla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10. Zekât, kıyâmet gününün sıcağından bir kurtuluşt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Peygamber -sallallahu aleyhi ve sellem- bu konuda şöyle buyurmuştur:</w:t>
      </w:r>
    </w:p>
    <w:p>
      <w:pPr>
        <w:pStyle w:val="Normal"/>
        <w:tabs>
          <w:tab w:val="left" w:pos="567" w:leader="none"/>
        </w:tabs>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كُ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مْرِئٍ</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ظِ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دَقَتِ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w:t>
      </w:r>
      <w:r>
        <w:rPr>
          <w:rFonts w:ascii="TR Bahamas Light;Century Gothic" w:hAnsi="TR Bahamas Light;Century Gothic" w:cs="Rateb lotusb22"/>
          <w:color w:val="000080"/>
          <w:sz w:val="36"/>
          <w:sz w:val="36"/>
          <w:rtl w:val="true"/>
          <w:lang w:val="tr-TR"/>
        </w:rPr>
        <w:t>قْضَ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سِ</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صحيح</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جامع</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eastAsia="TR Bahamas Light;Century Gothic" w:cs="TR Bahamas Light;Century Gothic" w:ascii="TR Bahamas Light;Century Gothic" w:hAnsi="TR Bahamas Light;Century Gothic"/>
          <w:sz w:val="36"/>
          <w:lang w:val="tr-TR"/>
        </w:rPr>
        <w:t xml:space="preserve"> </w:t>
      </w:r>
      <w:r>
        <w:rPr>
          <w:rFonts w:cs="Rateb lotus20" w:ascii="TR Bahamas Light;Century Gothic" w:hAnsi="TR Bahamas Light;Century Gothic"/>
          <w:i/>
          <w:iCs/>
          <w:lang w:val="tr-TR"/>
        </w:rPr>
        <w:t xml:space="preserve">"(Kıyâmet günü) insanlar arasında hüküm verilinceye kadar herkes sadakasının gölgesinde barınacaktır." </w:t>
      </w:r>
      <w:r>
        <w:rPr>
          <w:rStyle w:val="FootnoteCharacters"/>
          <w:rStyle w:val="FootnoteAnchor"/>
          <w:rFonts w:cs="TR Bahamas Light;Century Gothic" w:ascii="TR Bahamas Light;Century Gothic" w:hAnsi="TR Bahamas Light;Century Gothic"/>
          <w:lang w:val="tr-TR"/>
        </w:rPr>
        <w:footnoteReference w:id="5"/>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Peygamber -sallallahu aleyhi ve sellem- kıyâmet günü, Allah Teâlâ'nın gölgelendireceği yedi sınıf insanı zikrederken onlardan birisinin de şu kimseler olduğunu belirtmiştir:</w:t>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b/>
          <w:b/>
          <w:bCs/>
          <w:color w:val="000080"/>
          <w:lang w:val="tr-TR"/>
        </w:rPr>
      </w:pPr>
      <w:r>
        <w:rPr>
          <w:rFonts w:cs="Rateb lotusb22" w:ascii="TR Bahamas Light;Century Gothic" w:hAnsi="TR Bahamas Light;Century Gothic"/>
          <w:color w:val="000080"/>
          <w:sz w:val="36"/>
          <w:rtl w:val="true"/>
          <w:lang w:val="tr-TR"/>
        </w:rPr>
        <w:t xml:space="preserve">(( ... </w:t>
      </w:r>
      <w:r>
        <w:rPr>
          <w:rFonts w:ascii="TR Bahamas Light;Century Gothic" w:hAnsi="TR Bahamas Light;Century Gothic" w:cs="Rateb lotusb22"/>
          <w:color w:val="000080"/>
          <w:sz w:val="36"/>
          <w:sz w:val="36"/>
          <w:rtl w:val="true"/>
          <w:lang w:val="tr-TR"/>
        </w:rPr>
        <w:t>وَرَجُ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صَدَّقَ</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صَدَقَ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أَخْفَا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عْلَ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مَا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نْفِقُ</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مِينُ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تفق</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علي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Cs w:val="24"/>
          <w:rtl w:val="true"/>
          <w:lang w:val="tr-TR"/>
        </w:rPr>
        <w:t xml:space="preserve"> </w:t>
      </w:r>
      <w:r>
        <w:rPr>
          <w:rFonts w:cs="Rateb lotus20" w:ascii="TR Bahamas Light;Century Gothic" w:hAnsi="TR Bahamas Light;Century Gothic"/>
          <w:color w:val="000080"/>
          <w:szCs w:val="24"/>
          <w:rtl w:val="true"/>
          <w:lang w:val="tr-TR"/>
        </w:rPr>
        <w:t xml:space="preserve"> </w:t>
      </w:r>
    </w:p>
    <w:p>
      <w:pPr>
        <w:pStyle w:val="Normal"/>
        <w:tabs>
          <w:tab w:val="left" w:pos="567" w:leader="none"/>
          <w:tab w:val="left" w:pos="6264" w:leader="none"/>
        </w:tabs>
        <w:bidi w:val="0"/>
        <w:spacing w:lineRule="atLeast" w:line="360" w:before="120" w:after="120"/>
        <w:ind w:left="0" w:right="0" w:firstLine="567"/>
        <w:jc w:val="left"/>
        <w:rPr/>
      </w:pPr>
      <w:r>
        <w:rPr>
          <w:rFonts w:cs="Rateb lotusb22" w:ascii="TR Bahamas Light;Century Gothic" w:hAnsi="TR Bahamas Light;Century Gothic"/>
          <w:i/>
          <w:iCs/>
          <w:lang w:val="tr-TR"/>
        </w:rPr>
        <w:t xml:space="preserve">"Sağ elinin infakta bulunduğunu, sol eli bilemeyecek kadar bir sadaka verip onu gizleyen kimse..." </w:t>
      </w:r>
      <w:r>
        <w:rPr>
          <w:rStyle w:val="FootnoteCharacters"/>
          <w:rStyle w:val="FootnoteAnchor"/>
          <w:rFonts w:cs="TR Bahamas Light;Century Gothic" w:ascii="TR Bahamas Light;Century Gothic" w:hAnsi="TR Bahamas Light;Century Gothic"/>
          <w:lang w:val="tr-TR"/>
        </w:rPr>
        <w:footnoteReference w:id="6"/>
      </w:r>
      <w:r>
        <w:rPr>
          <w:rFonts w:cs="Rateb lotusb22" w:ascii="TR Bahamas Light;Century Gothic" w:hAnsi="TR Bahamas Light;Century Gothic"/>
          <w:lang w:val="tr-TR"/>
        </w:rPr>
        <w:t xml:space="preserve">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11. Zekât, insanın, Allah Teâlâ'nın helâl ve haram sınırları ile koyduğu hükümlerini bilmeye sevkeder.Çünkü insan, dîninin hükümlerini, mallarının nisabını, verilmesi gereken yerleri ve ihtiyaç duyulan diğer yerleri öğrendikten sonra zekâtını ver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12. Zekât, malı temizler.Yani malın, hem maddî, hem de mânevî yönden gelişip artmasını sağlar.Dolayısıyla bir insan malından sadaka verdiği zaman, bu durum onun malını âfet ve belâlardan korur.Belki de verdiği bu sadaka sebebiyle Allah Teâlâ onun rızkını arttırı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u sebeple bir hadiste Peygamber -sallallahu aleyhi ve sellem- şöyle buyurmuştur:</w:t>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نَقَصَ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دَقَ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الٍ</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زَا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بْدً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عَفْ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زًّ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وَاضَ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حَ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فَعَ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Sadaka, hiçbir malı (veya maldan hiçbir şeyi) eksiltmez (aksine onu verilenden kat kat fazlalaştırır).Bir kul, (intikam almaya gücü yettiği halde bir şeyi) affetmesi sebebiyle Allah ona (dünyada) izzet verir (güçlü kılar).Bir kimse, (hak ettiği halde Allah Teâlâ'ya yakın olmak için bulunduğu konumdan vazgeçip) Allah için mütevâzi davranırsa, Allah da (dünya ve âhirette) onun makamını yükseltir." </w:t>
      </w:r>
      <w:r>
        <w:rPr>
          <w:rStyle w:val="FootnoteCharacters"/>
          <w:rStyle w:val="FootnoteAnchor"/>
          <w:rFonts w:cs="TR Bahamas Light;Century Gothic" w:ascii="TR Bahamas Light;Century Gothic" w:hAnsi="TR Bahamas Light;Century Gothic"/>
          <w:lang w:val="tr-TR"/>
        </w:rPr>
        <w:footnoteReference w:id="7"/>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ukarıda zikredilen şeyin, gözle görülen canlı örnekleri vardır. Örneğin cimri kimsenin malının hepsinin veya çoğununun yangın veya büyük bir zararla yok olduğunu veyahut da bu kimsenin amansız hastalıklara yakalanmakta ve bu hastalıkları tedâvi etmek için de malının çoğunu harcamak zorunda kaldığını görmekteyiz.</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13. Gizli olarak verilen zekât ve sadaka Allah Teâlâ'nın gazabını önle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Peygamber -sallallahu aleyhi ve sellem- bu konuda şöyle buyurmuştur:</w:t>
      </w:r>
    </w:p>
    <w:p>
      <w:pPr>
        <w:pStyle w:val="Normal"/>
        <w:tabs>
          <w:tab w:val="left" w:pos="567" w:leader="none"/>
          <w:tab w:val="left" w:pos="6264" w:leader="none"/>
        </w:tabs>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صَ</w:t>
      </w:r>
      <w:r>
        <w:rPr>
          <w:rFonts w:ascii="TR Bahamas Light;Century Gothic" w:hAnsi="TR Bahamas Light;Century Gothic" w:cs="Rateb lotusb22"/>
          <w:color w:val="000080"/>
          <w:sz w:val="36"/>
          <w:sz w:val="36"/>
          <w:rtl w:val="true"/>
          <w:lang w:val="tr-TR"/>
        </w:rPr>
        <w:t>دَقَ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سِّ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طْفِئُ</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غَضَ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رَّ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صحيح</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جامع</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i/>
          <w:iCs/>
          <w:color w:val="000080"/>
          <w:rtl w:val="true"/>
          <w:lang w:val="tr-TR"/>
        </w:rPr>
        <w:t xml:space="preserve">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cs="Rateb lotusb22" w:ascii="TR Bahamas Light;Century Gothic" w:hAnsi="TR Bahamas Light;Century Gothic"/>
          <w:i/>
          <w:iCs/>
          <w:lang w:val="tr-TR"/>
        </w:rPr>
        <w:t xml:space="preserve">"Gizli verilen sadaka, (kendisine isyan edene karşı) Rabbın gazabını söndürür." </w:t>
      </w:r>
      <w:r>
        <w:rPr>
          <w:rStyle w:val="FootnoteCharacters"/>
          <w:rStyle w:val="FootnoteAnchor"/>
          <w:rFonts w:cs="TR Bahamas Light;Century Gothic" w:ascii="TR Bahamas Light;Century Gothic" w:hAnsi="TR Bahamas Light;Century Gothic"/>
          <w:lang w:val="tr-TR"/>
        </w:rPr>
        <w:footnoteReference w:id="8"/>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15. Zekât, insandan kötü bir şekilde ölmesini savar (defede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16. Zekât, gökten inen belâ ve musibetlerle mücâdele eder onların yeryüzüne inmesine engel olu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17. Zekât, günahlara keffâret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Peygamber -sallallahu aleyhi ve sellem- bu konuda şöyle buyurmuştur:</w:t>
      </w:r>
    </w:p>
    <w:p>
      <w:pPr>
        <w:pStyle w:val="Normal"/>
        <w:tabs>
          <w:tab w:val="left" w:pos="567" w:leader="none"/>
        </w:tabs>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الصَّدَقَ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طْفِئُ</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خَطِيئَ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طْفِئُ</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مَا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صحيح</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جامع</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Rateb lotus20"/>
          <w:lang w:val="tr-TR"/>
        </w:rPr>
      </w:pPr>
      <w:r>
        <w:rPr>
          <w:rFonts w:cs="TR Bahamas Light;Century Gothic" w:ascii="TR Bahamas Light;Century Gothic" w:hAnsi="TR Bahamas Light;Century Gothic"/>
          <w:i/>
          <w:iCs/>
          <w:lang w:val="tr-TR"/>
        </w:rPr>
        <w:t xml:space="preserve">"Suyun ateşi söndürdüğü gibi, sadaka da (cehenneme götüren) günahı söndürür (onun eserini ortadan kaldırır)." </w:t>
      </w:r>
      <w:r>
        <w:rPr>
          <w:rStyle w:val="FootnoteCharacters"/>
          <w:rStyle w:val="FootnoteAnchor"/>
          <w:rFonts w:cs="TR Bahamas Light;Century Gothic" w:ascii="TR Bahamas Light;Century Gothic" w:hAnsi="TR Bahamas Light;Century Gothic"/>
          <w:lang w:val="tr-TR"/>
        </w:rPr>
        <w:footnoteReference w:id="9"/>
      </w:r>
    </w:p>
    <w:p>
      <w:pPr>
        <w:pStyle w:val="Normal"/>
        <w:tabs>
          <w:tab w:val="left" w:pos="567" w:leader="none"/>
        </w:tabs>
        <w:bidi w:val="0"/>
        <w:spacing w:lineRule="atLeast" w:line="360" w:before="120" w:after="120"/>
        <w:ind w:left="0" w:right="0" w:firstLine="567"/>
        <w:jc w:val="left"/>
        <w:rPr/>
      </w:pPr>
      <w:r>
        <w:rPr>
          <w:rFonts w:cs="Rateb lotus20" w:ascii="TR Bahamas Light;Century Gothic" w:hAnsi="TR Bahamas Light;Century Gothic"/>
          <w:lang w:val="tr-TR"/>
        </w:rPr>
        <w:t xml:space="preserve">( Muhammed b. Salih el-Useymîn; "eş-Şerhu'l-Mumti'", cilt: 4, sayfa: 6-7 )  </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eastAsia="TR Bahamas Light;Century Gothic" w:cs="TR Bahamas Light;Century Gothic" w:ascii="TR Bahamas Light;Century Gothic" w:hAnsi="TR Bahamas Light;Century Gothic"/>
          <w:i/>
          <w:i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Rateb lotus20">
    <w:charset w:val="b2"/>
    <w:family w:val="auto"/>
    <w:pitch w:val="variable"/>
  </w:font>
  <w:font w:name="QCF_P39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Buhârî, hadis no:12, Müslim, hadis no: 64 </w:t>
      </w:r>
    </w:p>
  </w:footnote>
  <w:footnote w:id="3">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20" w:ascii="TR Bahamas Light;Century Gothic" w:hAnsi="TR Bahamas Light;Century Gothic"/>
          <w:sz w:val="20"/>
          <w:szCs w:val="20"/>
          <w:lang w:val="tr-TR"/>
        </w:rPr>
        <w:t>Tirmizî, hadis no:1907, Elbânî de hadisin hasen olduğunu belirtmiştir.</w:t>
      </w:r>
    </w:p>
  </w:footnote>
  <w:footnote w:id="4">
    <w:p>
      <w:pPr>
        <w:pStyle w:val="Normal"/>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Kasas Sûresi:77 </w:t>
      </w:r>
    </w:p>
  </w:footnote>
  <w:footnote w:id="5">
    <w:p>
      <w:pPr>
        <w:pStyle w:val="Normal"/>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Rateb lotus20" w:ascii="TR Bahamas Light;Century Gothic" w:hAnsi="TR Bahamas Light;Century Gothic"/>
          <w:sz w:val="20"/>
          <w:szCs w:val="20"/>
          <w:lang w:val="tr-TR"/>
        </w:rPr>
        <w:t>Elbânî, 'Sahîhu'l-Câmi', hadis no: 4510'da sahih olduğunu belirtmiştir.</w:t>
      </w:r>
    </w:p>
  </w:footnote>
  <w:footnote w:id="6">
    <w:p>
      <w:pPr>
        <w:pStyle w:val="Normal"/>
        <w:tabs>
          <w:tab w:val="left" w:pos="567" w:leader="none"/>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Buhârî ve Müslim</w:t>
      </w:r>
    </w:p>
  </w:footnote>
  <w:footnote w:id="7">
    <w:p>
      <w:pPr>
        <w:pStyle w:val="Normal"/>
        <w:tabs>
          <w:tab w:val="left" w:pos="567" w:leader="none"/>
          <w:tab w:val="left" w:pos="6264"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Müslim, hadis no: 2588</w:t>
      </w:r>
    </w:p>
  </w:footnote>
  <w:footnote w:id="8">
    <w:p>
      <w:pPr>
        <w:pStyle w:val="Normal"/>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20" w:ascii="TR Bahamas Light;Century Gothic" w:hAnsi="TR Bahamas Light;Century Gothic"/>
          <w:sz w:val="20"/>
          <w:szCs w:val="20"/>
          <w:lang w:val="tr-TR"/>
        </w:rPr>
        <w:t>Elbânî, 'Sahîhu'l-Câmi', hadis no: 3759'da sahih olduğunu belirtmiştir.</w:t>
      </w:r>
    </w:p>
  </w:footnote>
  <w:footnote w:id="9">
    <w:p>
      <w:pPr>
        <w:pStyle w:val="Normal"/>
        <w:tabs>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Rateb lotus20" w:ascii="TR Bahamas Light;Century Gothic" w:hAnsi="TR Bahamas Light;Century Gothic"/>
          <w:sz w:val="20"/>
          <w:szCs w:val="20"/>
          <w:lang w:val="tr-TR"/>
        </w:rPr>
        <w:t>Elbânî, 'Sahîhu'l-Câmi', hadis no: 5136'da sahih olduğunu belirtmiştir.</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18:00Z</dcterms:created>
  <dc:creator>Muhammed b. Salih el-Useymîn </dc:creator>
  <dc:description>www.islamhouse.com</dc:description>
  <cp:keywords>ZEKÂTIN FARZ KILINMASININ HİKMETİ</cp:keywords>
  <dc:language>en-US</dc:language>
  <cp:lastModifiedBy>pc1</cp:lastModifiedBy>
  <cp:lastPrinted>2007-10-23T14:54:00Z</cp:lastPrinted>
  <dcterms:modified xsi:type="dcterms:W3CDTF">2007-10-24T15:18:00Z</dcterms:modified>
  <cp:revision>7</cp:revision>
  <dc:subject>ZEKÂTIN FARZ KILINMASININ HİKMETİ</dc:subject>
  <dc:title>ZEKÂTIN FARZ KILINMASININ HİKMETİ</dc:title>
</cp:coreProperties>
</file>