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4319905" cy="612013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1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آرمان جوان مسل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ألیف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شیخ علی طنطا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رجم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اصغر علی مبار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B Badr"/>
                                <w:color w:val="auto"/>
                                <w:lang w:val="en-US" w:bidi="fa-IR"/>
                              </w:rPr>
                              <w:t>طلبه حوزه علمیه احناف خو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15pt;margin-top:19.3pt;width:340.1pt;height:481.8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آرمان جوان مسلم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ألیف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شیخ علی طنطاو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رجمه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اصغر علی مبارک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B Badr"/>
                          <w:color w:val="auto"/>
                          <w:lang w:val="en-US" w:bidi="fa-IR"/>
                        </w:rPr>
                        <w:t>طلبه حوزه علمیه احناف خو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32"/>
          <w:lang w:bidi="fa-IR"/>
        </w:rPr>
      </w:pPr>
      <w:r>
        <w:rPr>
          <w:rFonts w:cs="B Mitra" w:ascii="Times New Roman" w:hAnsi="Times New Roman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left" w:pos="68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تقریظ</w:t>
          </w:r>
          <w:r>
            <w:rPr>
              <w:rtl w:val="true"/>
              <w:lang w:val="en-US" w:eastAsia="en-US" w:bidi="fa-IR"/>
            </w:rPr>
            <w:t xml:space="preserve"> به قلم استاد محمد قاسم قاسمی </w:t>
          </w:r>
          <w:r>
            <w:rPr>
              <w:rtl w:val="true"/>
              <w:lang w:val="en-US" w:eastAsia="en-US" w:bidi="fa-IR"/>
            </w:rPr>
            <w:t>«</w:t>
          </w:r>
          <w:r>
            <w:rPr>
              <w:rtl w:val="true"/>
              <w:lang w:val="en-US" w:eastAsia="en-US" w:bidi="fa-IR"/>
            </w:rPr>
            <w:t>مدّ ظلّه العالی</w:t>
          </w:r>
          <w:r>
            <w:rPr>
              <w:rtl w:val="true"/>
              <w:lang w:val="en-US" w:eastAsia="en-US" w:bidi="fa-IR"/>
            </w:rPr>
            <w:t>»</w:t>
          </w:r>
          <w:r>
            <w:rPr>
              <w:rtl w:val="true"/>
              <w:lang w:val="en-US" w:eastAsia="en-US"/>
            </w:rPr>
            <w:tab/>
          </w:r>
          <w:hyperlink w:anchor="__RefHeading___Toc1676994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ستاد علی طنطاو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رحمه الله</w:t>
          </w:r>
          <w:r>
            <w:rPr>
              <w:rtl w:val="true"/>
              <w:lang w:val="en-US" w:eastAsia="en-US" w:bidi="fa-IR"/>
            </w:rPr>
            <w:t>-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 یک نگاه</w:t>
          </w:r>
          <w:r>
            <w:rPr>
              <w:rtl w:val="true"/>
              <w:lang w:val="en-US" w:eastAsia="en-US"/>
            </w:rPr>
            <w:tab/>
          </w:r>
          <w:hyperlink w:anchor="__RefHeading___Toc1676994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قدمه</w:t>
          </w:r>
          <w:r>
            <w:rPr>
              <w:rtl w:val="true"/>
              <w:lang w:val="en-US" w:eastAsia="en-US"/>
            </w:rPr>
            <w:tab/>
          </w:r>
          <w:hyperlink w:anchor="__RefHeading___Toc1676994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آرمان جوان مسلمان</w:t>
          </w:r>
          <w:r>
            <w:rPr>
              <w:rtl w:val="true"/>
              <w:lang w:val="en-US" w:eastAsia="en-US"/>
            </w:rPr>
            <w:tab/>
          </w:r>
          <w:hyperlink w:anchor="__RefHeading___Toc1676994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خلاصة کلام</w:t>
          </w:r>
          <w:r>
            <w:rPr>
              <w:rtl w:val="true"/>
              <w:lang w:val="en-US" w:eastAsia="en-US"/>
            </w:rPr>
            <w:tab/>
          </w:r>
          <w:hyperlink w:anchor="__RefHeading___Toc167699491">
            <w:r>
              <w:rPr>
                <w:rStyle w:val="IndexLink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Char"/>
        <w:numPr>
          <w:ilvl w:val="0"/>
          <w:numId w:val="0"/>
        </w:numPr>
        <w:ind w:left="0" w:right="0" w:firstLine="284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بسم‌ الله الرحمن الرحیم</w:t>
      </w:r>
    </w:p>
    <w:p>
      <w:pPr>
        <w:pStyle w:val="Heading1"/>
        <w:ind w:left="0" w:right="0" w:hanging="0"/>
        <w:jc w:val="left"/>
        <w:rPr>
          <w:rFonts w:cs="B Jadid"/>
          <w:sz w:val="28"/>
          <w:szCs w:val="28"/>
          <w:lang w:bidi="fa-IR"/>
        </w:rPr>
      </w:pPr>
      <w:bookmarkStart w:id="0" w:name="__RefHeading___Toc167699487"/>
      <w:bookmarkEnd w:id="0"/>
      <w:r>
        <w:rPr>
          <w:rFonts w:cs="B Jadid"/>
          <w:sz w:val="28"/>
          <w:sz w:val="28"/>
          <w:szCs w:val="28"/>
          <w:rtl w:val="true"/>
          <w:lang w:bidi="fa-IR"/>
        </w:rPr>
        <w:t>تقریظ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ظل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رزش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نط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‌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ی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ind w:left="5324" w:right="0" w:firstLine="284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اسم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ind w:left="5324" w:right="0" w:firstLine="284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رال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Char"/>
        <w:spacing w:lineRule="auto" w:line="240"/>
        <w:ind w:left="5324" w:right="0" w:firstLine="284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0/4/142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‍</w:t>
      </w:r>
    </w:p>
    <w:p>
      <w:pPr>
        <w:pStyle w:val="Heading1"/>
        <w:ind w:left="0" w:right="0" w:hanging="0"/>
        <w:jc w:val="center"/>
        <w:rPr/>
      </w:pPr>
      <w:bookmarkStart w:id="1" w:name="__RefHeading___Toc167699488"/>
      <w:bookmarkEnd w:id="1"/>
      <w:r>
        <w:rPr>
          <w:rFonts w:cs="B Jadid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نط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Cs w:val="28"/>
          <w:rtl w:val="true"/>
          <w:lang w:bidi="fa-IR"/>
        </w:rPr>
        <w:t>-</w:t>
      </w:r>
      <w:r>
        <w:rPr>
          <w:rFonts w:cs="B Jadid"/>
          <w:sz w:val="28"/>
          <w:sz w:val="28"/>
          <w:szCs w:val="28"/>
          <w:rtl w:val="true"/>
          <w:lang w:bidi="fa-IR"/>
        </w:rPr>
        <w:t>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لله</w:t>
      </w:r>
      <w:r>
        <w:rPr>
          <w:rFonts w:cs="B Jadid"/>
          <w:sz w:val="28"/>
          <w:szCs w:val="28"/>
          <w:rtl w:val="true"/>
          <w:lang w:bidi="fa-IR"/>
        </w:rPr>
        <w:t xml:space="preserve">-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گاه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نط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نط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2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غ‌ال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ب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دا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ّ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نط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ی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م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دی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خط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اری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اری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Heading1"/>
        <w:ind w:left="0" w:right="0" w:hanging="0"/>
        <w:jc w:val="center"/>
        <w:rPr>
          <w:rFonts w:cs="B Jadid"/>
          <w:sz w:val="28"/>
          <w:szCs w:val="28"/>
          <w:lang w:bidi="fa-IR"/>
        </w:rPr>
      </w:pPr>
      <w:bookmarkStart w:id="2" w:name="__RefHeading___Toc167699489"/>
      <w:bookmarkEnd w:id="2"/>
      <w:r>
        <w:rPr>
          <w:rFonts w:cs="B Jadid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jc w:val="left"/>
        <w:rPr>
          <w:rFonts w:cs="B Jadid"/>
          <w:sz w:val="4"/>
          <w:szCs w:val="4"/>
          <w:lang w:bidi="fa-IR"/>
        </w:rPr>
      </w:pPr>
      <w:r>
        <w:rPr>
          <w:rFonts w:cs="B Jadid"/>
          <w:sz w:val="4"/>
          <w:szCs w:val="4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میمی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یم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س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ی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ش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ind w:left="4604" w:right="0" w:firstLine="284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نطاو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ind w:left="4604" w:right="0" w:firstLine="284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ادی‌الآ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41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Char"/>
        <w:spacing w:lineRule="auto" w:line="240"/>
        <w:ind w:left="4604" w:right="0" w:firstLine="284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ک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کرّمه</w:t>
      </w:r>
    </w:p>
    <w:p>
      <w:pPr>
        <w:pStyle w:val="Heading1"/>
        <w:ind w:left="0" w:right="0" w:hanging="0"/>
        <w:jc w:val="center"/>
        <w:rPr>
          <w:rFonts w:cs="B Jadid"/>
          <w:sz w:val="28"/>
          <w:szCs w:val="28"/>
          <w:lang w:bidi="fa-IR"/>
        </w:rPr>
      </w:pPr>
      <w:bookmarkStart w:id="3" w:name="__RefHeading___Toc167699490"/>
      <w:bookmarkEnd w:id="3"/>
      <w:r>
        <w:rPr>
          <w:rFonts w:cs="B Jadid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سلمان</w:t>
      </w:r>
      <w:r>
        <w:rPr>
          <w:rStyle w:val="FootnoteCharacters"/>
          <w:rStyle w:val="FootnoteAnchor"/>
          <w:rFonts w:cs="B Jadid"/>
          <w:sz w:val="26"/>
          <w:sz w:val="26"/>
          <w:szCs w:val="26"/>
          <w:rtl w:val="true"/>
          <w:lang w:bidi="fa-IR"/>
        </w:rPr>
        <w:footnoteReference w:id="3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ول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***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فرض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نّ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ور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کش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کو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کو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کش‌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لاط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حه‌ه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ق العیش فی المشیب ولو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19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 نضیراً وفی الشباب جدید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  <w:lang w:bidi="fa-IR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خ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رآ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ر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ر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ی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ذ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ف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ت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ز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پ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ج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جشک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جه‌تی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یر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***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و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شم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م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پر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ت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و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ب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س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نی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و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ق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ف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***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یی‌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ار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ق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ه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ار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ى‏بينيد؟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اندی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ل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‌ان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دگارند؟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اندی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افر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5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اندیش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فت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آگاه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نباله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..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ب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ج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ظم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ب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ن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آئ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ا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پر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2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جبات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جبات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یست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ح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ردس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بهنج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ه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م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،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pacing w:val="-4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bidi="fa-IR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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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pacing w:val="-4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7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ج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زد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ستاده‌ا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ی‌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بود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ه‌اند؟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6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ب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ش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د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م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ه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دلّ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1400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می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تکار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پندار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7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ی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فته‌ا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درا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هم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ب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ورکوران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؟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آ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‌المل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ت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گاه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ما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ی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ب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دا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ن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امی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هیزگار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لا فضل لعربی علی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عجمی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لا بالتق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یا فاطمة بنت محمد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لا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أغن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عنک من الله شیئ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وی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/>
      </w:pPr>
      <w:r>
        <w:rPr>
          <w:rFonts w:ascii="Times New Roman" w:hAnsi="Times New Roman"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جهت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همیده‌ا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سیله‌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غیب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و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دّ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بطه‌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وانین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قیقآ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نشمندا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هیّ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‌اند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دار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لوت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رن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نان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1982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وریون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ل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صّ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رن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نان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5"/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شترک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نام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لّ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رزمی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ول‌الله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انج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الْمُؤْمِنُونَ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إِخْوَةٌ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fa-IR"/>
        </w:rPr>
        <w:t>الحجرات</w:t>
      </w:r>
      <w:r>
        <w:rPr>
          <w:rFonts w:cs="Traditional Arabic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30"/>
          <w:szCs w:val="30"/>
          <w:lang w:bidi="fa-IR"/>
        </w:rPr>
        <w:t>10</w:t>
      </w:r>
      <w:r>
        <w:rPr>
          <w:rFonts w:cs="Traditional Arabic" w:ascii="Times New Roman" w:hAnsi="Times New Roman"/>
          <w:sz w:val="30"/>
          <w:szCs w:val="30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لس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وکر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ون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شیس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و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ز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؟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و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تا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س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تا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صّ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هرن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؟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9"/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‌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ر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رز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رز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ّوج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Style w:val="FootnoteCharacters"/>
          <w:rStyle w:val="FootnoteAnchor"/>
          <w:rFonts w:cs="B Lotus"/>
          <w:sz w:val="28"/>
          <w:szCs w:val="28"/>
          <w:lang w:bidi="fa-IR"/>
        </w:rPr>
        <w:footnoteReference w:id="20"/>
      </w:r>
      <w:r>
        <w:rPr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شتگ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ر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؛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ؤم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جا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آی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رز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مارت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یست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»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ورزی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جموع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اشی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حشیا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ازگردان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زنی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وش‌گراینده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وشه‌ه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رتوافک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ش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شو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ای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داز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انة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د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ول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س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ّ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ثی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ن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شوق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و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***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pacing w:val="-10"/>
          <w:sz w:val="28"/>
          <w:szCs w:val="28"/>
          <w:lang w:bidi="fa-IR"/>
        </w:rPr>
      </w:pP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صحبتمان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نرسیده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حبت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اصّ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اشته‌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حبت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واب‌آ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وش‌کننده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pacing w:val="-6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ی‌هوش‌کن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می‌ب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دی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نجه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ولیدمث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سود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دا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لاط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دا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ش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چهره‌هایت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بینم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سرورانم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می‌گیرم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دارم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سؤا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رس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اسخ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دامی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اش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وم؟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ی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ز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ند؟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ّ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ّ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امی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طئ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ت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ی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وشی؟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‌ناپذ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پا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pacing w:val="-10"/>
          <w:sz w:val="28"/>
          <w:szCs w:val="28"/>
          <w:lang w:bidi="fa-IR"/>
        </w:rPr>
      </w:pP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پروانه‌ا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قشنگ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زیباترین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رنگهاست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زندگی‌اش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ب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ست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می‌رس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پوش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خیلی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زیباتر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بینی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ست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یراه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خیلی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رکن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سائ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‌پذ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ر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پ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ش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آگ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ع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یظ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ب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و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pacing w:val="-14"/>
          <w:sz w:val="28"/>
          <w:szCs w:val="28"/>
          <w:lang w:bidi="fa-IR"/>
        </w:rPr>
      </w:pP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4"/>
          <w:sz w:val="28"/>
          <w:sz w:val="28"/>
          <w:szCs w:val="28"/>
          <w:rtl w:val="true"/>
          <w:lang w:bidi="fa-IR"/>
        </w:rPr>
        <w:t>داده‌ایم</w:t>
      </w:r>
      <w:r>
        <w:rPr>
          <w:rFonts w:cs="B Lotus" w:ascii="Times New Roman" w:hAnsi="Times New Roman"/>
          <w:spacing w:val="-1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پ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رخ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ح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ه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ون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ط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‌افت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اخی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ن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داری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رقی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حشت‌ز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طریق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آمد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هض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و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رو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با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ژده‌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و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یم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ان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 w:cs="B Lotus"/>
          <w:spacing w:val="4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ی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‌آ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غا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سم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س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ع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چشمانش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گشودن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عرک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اعی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صلح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هنمای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شفتگ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نجا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قافل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اد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 w:cs="B Lotus"/>
          <w:spacing w:val="4"/>
          <w:sz w:val="28"/>
          <w:szCs w:val="28"/>
          <w:lang w:bidi="fa-IR"/>
        </w:rPr>
      </w:pP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وان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بز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خشکی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وس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زود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گشو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وان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وان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علفه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خشکیده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دتش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یرو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فته‌ان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صدای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امفهو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صداهای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رسن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مهم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نعکاس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صداه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م‌ک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نعکاس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صو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ind w:left="720" w:right="0" w:hanging="436"/>
        <w:jc w:val="center"/>
        <w:rPr>
          <w:rFonts w:ascii="Times New Roman" w:hAnsi="Times New Roman" w:cs="B Lotus"/>
          <w:spacing w:val="4"/>
          <w:sz w:val="28"/>
          <w:szCs w:val="28"/>
          <w:lang w:bidi="fa-IR"/>
        </w:rPr>
      </w:pP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***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 w:cs="B Lotus"/>
          <w:spacing w:val="4"/>
          <w:sz w:val="28"/>
          <w:szCs w:val="28"/>
          <w:lang w:bidi="fa-IR"/>
        </w:rPr>
      </w:pP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هضت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وانان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یاوری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اورش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احی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تابنا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ظار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تیر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اامیدی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 w:cs="B Lotus"/>
          <w:spacing w:val="4"/>
          <w:sz w:val="28"/>
          <w:szCs w:val="28"/>
          <w:lang w:bidi="fa-IR"/>
        </w:rPr>
      </w:pP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اامی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تشائمند؛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قصیده‌ه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خوانی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مه‌اش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لبری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لشکستگی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شنوی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مه‌اش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ال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فغان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/>
      </w:pPr>
      <w:r>
        <w:rPr>
          <w:rFonts w:ascii="Lotus Linotype" w:hAnsi="Lotus Linotype" w:cs="Lotus Linotype"/>
          <w:b/>
          <w:b/>
          <w:bCs/>
          <w:spacing w:val="4"/>
          <w:sz w:val="30"/>
          <w:sz w:val="30"/>
          <w:szCs w:val="30"/>
          <w:rtl w:val="true"/>
          <w:lang w:bidi="fa-IR"/>
        </w:rPr>
        <w:t>یا لوعتی یا شقایا، ضاع الأمل من هوا</w:t>
      </w:r>
      <w:r>
        <w:rPr>
          <w:rFonts w:ascii="Lotus Linotype" w:hAnsi="Lotus Linotype" w:cs="Lotus Linotype"/>
          <w:b/>
          <w:b/>
          <w:bCs/>
          <w:spacing w:val="4"/>
          <w:sz w:val="30"/>
          <w:sz w:val="30"/>
          <w:szCs w:val="30"/>
          <w:rtl w:val="true"/>
          <w:lang w:bidi="fa-IR"/>
        </w:rPr>
        <w:t>ه</w:t>
      </w:r>
      <w:r>
        <w:rPr>
          <w:rFonts w:ascii="Lotus Linotype" w:hAnsi="Lotus Linotype" w:cs="Lotus Linotype"/>
          <w:b/>
          <w:b/>
          <w:bCs/>
          <w:spacing w:val="4"/>
          <w:sz w:val="30"/>
          <w:sz w:val="30"/>
          <w:szCs w:val="30"/>
          <w:rtl w:val="true"/>
          <w:lang w:bidi="fa-IR"/>
        </w:rPr>
        <w:t>ا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/>
      </w:pP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و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عشق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عذاب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رزوهای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لدادگ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 w:cs="B Lotus"/>
          <w:spacing w:val="4"/>
          <w:sz w:val="28"/>
          <w:szCs w:val="28"/>
          <w:lang w:bidi="fa-IR"/>
        </w:rPr>
      </w:pP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وازندگان</w:t>
      </w:r>
      <w:r>
        <w:rPr>
          <w:rStyle w:val="FootnoteCharacters"/>
          <w:rStyle w:val="FootnoteAnchor"/>
          <w:rFonts w:cs="B Lotus"/>
          <w:spacing w:val="4"/>
          <w:sz w:val="28"/>
          <w:sz w:val="28"/>
          <w:szCs w:val="28"/>
          <w:rtl w:val="true"/>
          <w:lang w:bidi="fa-IR"/>
        </w:rPr>
        <w:footnoteReference w:id="35"/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رور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می‌بینند؟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/>
          <w:spacing w:val="4"/>
          <w:sz w:val="28"/>
          <w:szCs w:val="28"/>
          <w:lang w:bidi="fa-IR"/>
        </w:rPr>
      </w:pP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بینن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خشش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می‌گیرند؟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/>
          <w:spacing w:val="4"/>
          <w:sz w:val="28"/>
          <w:szCs w:val="28"/>
          <w:lang w:bidi="fa-IR"/>
        </w:rPr>
      </w:pP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اندیشن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می‌کنند؟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 w:cs="B Lotus"/>
          <w:spacing w:val="4"/>
          <w:sz w:val="28"/>
          <w:szCs w:val="28"/>
          <w:lang w:bidi="fa-IR"/>
        </w:rPr>
      </w:pP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رهنگ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فروتن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عنایت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دارند؟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/>
      </w:pP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یرومن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ریض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آورند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می‌بیند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/>
      </w:pP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جودت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یأس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center"/>
        <w:rPr>
          <w:rFonts w:ascii="Times New Roman" w:hAnsi="Times New Roman" w:cs="B Lotus"/>
          <w:spacing w:val="4"/>
          <w:sz w:val="28"/>
          <w:szCs w:val="28"/>
          <w:lang w:bidi="fa-IR"/>
        </w:rPr>
      </w:pP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***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/>
          <w:spacing w:val="4"/>
          <w:sz w:val="28"/>
          <w:szCs w:val="28"/>
          <w:lang w:bidi="fa-IR"/>
        </w:rPr>
      </w:pP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چرخیده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حتضا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نمان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ادّی‌گرای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‌ت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 w:cs="B Lotus"/>
          <w:spacing w:val="4"/>
          <w:sz w:val="28"/>
          <w:szCs w:val="28"/>
          <w:lang w:bidi="fa-IR"/>
        </w:rPr>
      </w:pP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سیای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ولز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4"/>
          <w:sz w:val="28"/>
          <w:szCs w:val="28"/>
          <w:rtl w:val="true"/>
          <w:lang w:bidi="fa-IR"/>
        </w:rPr>
        <w:footnoteReference w:id="36"/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pacing w:val="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‌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ت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ی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ا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سان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37"/>
      </w:r>
      <w:r>
        <w:rPr>
          <w:rFonts w:cs="B Lotus" w:ascii="Times New Roman" w:hAnsi="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و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گد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و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و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و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‌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***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سیال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نی‌ت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یا‌پرداز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باف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ونیس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ن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ذ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ق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ق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؟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0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افق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ست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***</w:t>
      </w:r>
      <w:r>
        <w:br w:type="page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28"/>
          <w:szCs w:val="28"/>
          <w:lang w:bidi="fa-IR"/>
        </w:rPr>
      </w:pPr>
      <w:bookmarkStart w:id="4" w:name="__RefHeading___Toc167699491"/>
      <w:bookmarkEnd w:id="4"/>
      <w:r>
        <w:rPr>
          <w:rFonts w:cs="B Jadid"/>
          <w:sz w:val="28"/>
          <w:sz w:val="28"/>
          <w:szCs w:val="28"/>
          <w:rtl w:val="true"/>
          <w:lang w:bidi="fa-IR"/>
        </w:rPr>
        <w:t>خلاص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کلام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center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fa-IR"/>
        </w:rPr>
        <w:t>...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center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و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‌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ّ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ذی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pacing w:val="-2"/>
          <w:sz w:val="28"/>
          <w:szCs w:val="28"/>
          <w:lang w:bidi="fa-IR"/>
        </w:rPr>
      </w:pP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تیجه؛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یشو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هبرش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یاور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باش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فنون؛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شائبة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پذیر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کیب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ت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شوار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نجهای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»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اصی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ذی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ی‌آو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ئ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***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حمد لله الذ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بعزته وجلاله تتم الصالحات وصلی الله تعالی علی سیدنا ومولانا محمد وعلی آله وأصحابه أجمعین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ind w:left="3164" w:right="0" w:firstLine="284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هاردهم</w:t>
      </w:r>
    </w:p>
    <w:p>
      <w:pPr>
        <w:pStyle w:val="StyleComplexBLotus12ptJustifiedFirstline05cmCharCharCharCharCharCharCharCharCharCharCharCharCharCharCharCharCharCharCharCharCharChar"/>
        <w:spacing w:lineRule="auto" w:line="240"/>
        <w:ind w:left="3164" w:right="0" w:firstLine="284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42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مر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ind w:left="3164" w:right="0" w:firstLine="284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0/5/80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  <w:numRestart w:val="eachPage"/>
      </w:footnotePr>
      <w:type w:val="nextPage"/>
      <w:pgSz w:w="11906" w:h="16838"/>
      <w:pgMar w:left="2268" w:right="2268" w:gutter="0" w:header="1701" w:top="2438" w:footer="2835" w:bottom="368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طالب فوق از کتاب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ختارات من أدب العر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، تألیف امام ابوالحسن ندوی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رحمه الله</w:t>
      </w:r>
      <w:r>
        <w:rPr>
          <w:rFonts w:cs="Times New Roman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rtl w:val="true"/>
          <w:lang w:bidi="fa-IR"/>
        </w:rPr>
        <w:t>با تعلیق استاد عبدالحفیظ بلیاوی، دارابن کثیر دمشق، پاورقی ص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lang w:bidi="fa-IR"/>
        </w:rPr>
        <w:t>172</w:t>
      </w:r>
      <w:r>
        <w:rPr>
          <w:rFonts w:ascii="Times New Roman" w:hAnsi="Times New Roman" w:cs="Times New Roman"/>
          <w:rtl w:val="true"/>
          <w:lang w:bidi="fa-IR"/>
        </w:rPr>
        <w:t>، ترجمه و اقتباس شده است ـ مترجم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خلاصه سخنرانی که به سال </w:t>
      </w:r>
      <w:r>
        <w:rPr>
          <w:lang w:bidi="fa-IR"/>
        </w:rPr>
        <w:t>19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 در بیروت ایراد شد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ین مقوله از أبوالعتاهیه است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حت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عتیق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 در فارسی به معنای کهنه و قدیمی است ـ م</w:t>
      </w:r>
      <w:r>
        <w:rPr>
          <w:rtl w:val="true"/>
          <w:lang w:bidi="fa-IR"/>
        </w:rPr>
        <w:t>]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- [«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» + 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Fonts w:eastAsia="Symbol" w:cs="Symbol" w:ascii="Symbol" w:hAnsi="Symbol"/>
          <w:lang w:bidi="fa-IR"/>
        </w:rPr>
        <w:t>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حب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 به معنای عشق و محبّت است؛ یعنی جوانی که سرتاسر زندگی‌اش را مشغول  عشق مجازش 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]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گر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در میان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و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قرار گیرد کلمه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پدید می‌آید به معنای جنگ و نبرد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].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bidi="fa-IR"/>
        </w:rPr>
        <w:tab/>
        <w:t xml:space="preserve">- </w:t>
      </w:r>
      <w:r>
        <w:rPr>
          <w:rFonts w:cs="Times New Roman" w:ascii="Times New Roman" w:hAnsi="Times New Roman"/>
          <w:sz w:val="20"/>
          <w:lang w:bidi="fa-IR"/>
        </w:rPr>
        <w:t xml:space="preserve"> (Andrias) </w:t>
      </w:r>
      <w:r>
        <w:rPr>
          <w:rFonts w:ascii="Times New Roman" w:hAnsi="Times New Roman" w:cs="Times New Roman"/>
          <w:sz w:val="20"/>
          <w:sz w:val="20"/>
          <w:rtl w:val="true"/>
          <w:lang w:bidi="fa-IR"/>
        </w:rPr>
        <w:t>ـ</w:t>
      </w:r>
      <w:r>
        <w:rPr>
          <w:rFonts w:ascii="Times New Roman" w:hAnsi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fa-IR"/>
        </w:rPr>
        <w:t>مترجم</w:t>
      </w:r>
      <w:r>
        <w:rPr>
          <w:rFonts w:cs="Times New Roman" w:ascii="Times New Roman" w:hAnsi="Times New Roman"/>
          <w:sz w:val="20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اندریاس موروا، در کتاب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طریق السعادة</w:t>
      </w:r>
      <w:r>
        <w:rPr>
          <w:rFonts w:cs="Times New Roman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rtl w:val="true"/>
          <w:lang w:bidi="fa-IR"/>
        </w:rPr>
        <w:t>که مجموعه‌ای از سخنرانی‌ها درباره سعادت و ازدواج و خانواده است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حمد شوقی بن علی بن أحمد شوقی از شعرای شهیر جهان عرب در عصر حاضر است که در سال </w:t>
      </w:r>
      <w:r>
        <w:rPr>
          <w:lang w:bidi="fa-IR"/>
        </w:rPr>
        <w:t>1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 قمری در زمان خدیو اسماعیل به دنیا 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و در اوایل از شعرای درباری بود و در مدح و ستایش ولی نعمتان خود شعر می‌سرود حتی مدت بیست و پنج سال را با مدح عباس پاشا سپری کرد، پس از وفات عباس پاشا، در سال </w:t>
      </w:r>
      <w:r>
        <w:rPr>
          <w:lang w:bidi="fa-IR"/>
        </w:rPr>
        <w:t>1975</w:t>
      </w:r>
      <w:r>
        <w:rPr>
          <w:rtl w:val="true"/>
          <w:lang w:bidi="fa-IR"/>
        </w:rPr>
        <w:t>، شوقی به شهر بارسلون اسپانیا تبعید 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 پس از بازگشت از تبعیدگاه به سرودن اشعار اسلامی و عربی پرداخت، تا جایی که در قصیده‌ای که در معارضه بوده و همزیه نبویه بوصیری سرود به مدح پیامبراکرم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 و سرودن اشعار درباره اسلام و مسلمین و جهان عرب، 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 نقل 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حناالفاخوری، تاریخ ادبیات زبان عربی، ترجمه عبدالحمید آینی، توس،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، با تلخیص از ص </w:t>
      </w:r>
      <w:r>
        <w:rPr>
          <w:lang w:bidi="fa-IR"/>
        </w:rPr>
        <w:t>690</w:t>
      </w:r>
      <w:r>
        <w:rPr>
          <w:rtl w:val="true"/>
          <w:lang w:bidi="fa-IR"/>
        </w:rPr>
        <w:t>-</w:t>
      </w:r>
      <w:r>
        <w:rPr>
          <w:lang w:bidi="fa-IR"/>
        </w:rPr>
        <w:t>703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ز جمله نشانه‌های خداوندی در هستی این است که کلمه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رأس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 سرپرستی و ریاست از آن مشتق می‌شوند ـ 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 xml:space="preserve">هم از لحاظ لغوی و هم از لحاظ کاربرد آن اصولاً به صورت مذکر، می‌باشد امّا بیشتر مردم به خاطر غفلت از آیات الهی، آن را مؤنث گردانیده‌اند، لذا در روزنامه‌های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>]‌</w:t>
      </w:r>
      <w:r>
        <w:rPr>
          <w:rtl w:val="true"/>
          <w:lang w:bidi="fa-IR"/>
        </w:rPr>
        <w:t xml:space="preserve">شان با قلم‌های خود می‌نویسند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ی الرأ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 به طور عملی در کاربرد روزمره می‌گو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ی الرأ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 مؤلف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نض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خ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أیها الناس،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لا إن ربکم واحد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وإن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باکم واحد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ألا لا فضل لعر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علی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أعجمي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ولا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لعجمي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علی عر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بي،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ولا لأحمر علی أسود ولا أسود علی أحمر إلا بالتقوی</w:t>
      </w:r>
      <w:r>
        <w:rPr>
          <w:rtl w:val="true"/>
          <w:lang w:bidi="fa-IR"/>
        </w:rPr>
        <w:t>» [</w:t>
      </w:r>
      <w:r>
        <w:rPr>
          <w:rtl w:val="true"/>
          <w:lang w:bidi="fa-IR"/>
        </w:rPr>
        <w:t xml:space="preserve">مسند احمد، کتاب باقی مسند الانصار، حدیث شماره </w:t>
      </w:r>
      <w:r>
        <w:rPr>
          <w:rtl w:val="true"/>
          <w:lang w:bidi="fa-IR"/>
        </w:rPr>
        <w:t>(</w:t>
      </w:r>
      <w:r>
        <w:rPr>
          <w:lang w:bidi="fa-IR"/>
        </w:rPr>
        <w:t>22391</w:t>
      </w:r>
      <w:r>
        <w:rPr>
          <w:rtl w:val="true"/>
          <w:lang w:bidi="fa-IR"/>
        </w:rPr>
        <w:t xml:space="preserve">)]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در صحیح بخاری به روایت حضرت 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 این حدیث چنین وارده شده است</w:t>
      </w:r>
      <w:r>
        <w:rPr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یا فاطمة بنت محمد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سليني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ما شئت من مالی لا أغنی عنک من الله شیئاً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،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صا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54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،</w:t>
      </w:r>
      <w:r>
        <w:rPr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4398</w:t>
      </w:r>
      <w:r>
        <w:rPr>
          <w:rFonts w:cs="B Lotus" w:ascii="Times New Roman" w:hAnsi="Times New Roman"/>
          <w:rtl w:val="true"/>
          <w:lang w:bidi="fa-IR"/>
        </w:rPr>
        <w:t>)</w:t>
      </w:r>
      <w:r>
        <w:rPr>
          <w:rFonts w:ascii="Times New Roman" w:hAnsi="Times New Roman" w:cs="B Lotus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م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رقا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2616</w:t>
      </w:r>
      <w:r>
        <w:rPr>
          <w:rFonts w:cs="B Lotus" w:ascii="Times New Roman" w:hAnsi="Times New Roman"/>
          <w:rtl w:val="true"/>
          <w:lang w:bidi="fa-IR"/>
        </w:rPr>
        <w:t>)</w:t>
      </w:r>
      <w:r>
        <w:rPr>
          <w:rFonts w:ascii="Times New Roman" w:hAnsi="Times New Roman" w:cs="B Lotus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فاظ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ایما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305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سائ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وصایا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3586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رجم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بیهقی به سند خود از شخصی روایت می‌کند که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باری حضرت عمر بن الخطاب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برای مردم سخنرانی فرمود، پس از حمد و ثنای خداوند متعال 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های ای مردم، مهریه زنها را خیلی سنگین نگردانید، اگر به من خبر برسد که شخصی مهریه‌اش را بیشتر از مهریه‌ای که رسول‌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 برای ازدواج مطهرات تعیین کرده، پرداخت نماید و یا مهریه‌ای بیشتر از مهریه دختران پیامبر دریافت کند، آن مقدار از مهریه‌اش را که افزون بر مهریه مشخص باشد، در بیت‌المال قرار خواهم دا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 پس از اینکه از منبر پایین آمد، زنی از قریش خطاب به ایشان 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 امیرمؤمنان، کتاب الله سزاوارتر است که از آن پیروی کنیم یا سخنان شما، حضرت 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که کتاب الله سزاوارتر به پیروی کردن است؛ زن 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 مردم را از سنگین کردن مهریه‌ها منع کردید حال آنکه خداوند متعال در کتاب خود 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﴿</w:t>
      </w:r>
      <w:r>
        <w:rPr>
          <w:rFonts w:cs="Traditional Arabic"/>
          <w:b/>
          <w:b/>
          <w:bCs/>
          <w:rtl w:val="true"/>
          <w:lang w:bidi="fa-IR"/>
        </w:rPr>
        <w:t>وَإِنْ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رَدْتُمُ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سْتِبْدَالَ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زَوْجٍ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َكَانَ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زَوْجٍ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آتَيْتُمْ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ِحْدَاهُنَّ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ِنْطَا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َ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َأْخُذُ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ِنْهُ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َيْئاً</w:t>
      </w:r>
      <w:r>
        <w:rPr>
          <w:rFonts w:cs="Traditional Arabic"/>
          <w:b/>
          <w:b/>
          <w:bCs/>
          <w:rtl w:val="true"/>
          <w:lang w:bidi="fa-IR"/>
        </w:rPr>
        <w:t>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النساء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Cs/>
          <w:lang w:bidi="fa-IR"/>
        </w:rPr>
        <w:t>20</w:t>
      </w:r>
      <w:r>
        <w:rPr>
          <w:rFonts w:cs="Traditional Arabic"/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 اگر خواستید همسری را به جای همسری برگزینید، هر چند مال فراوانی هم مهر یکی از آنان کرده باشید، برای شما درست نیست که چیزی از آن مال دریافت داری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 حضرت 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پس از شنیدن این، دو یا سه مرتبه 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ه، از عمر فقیه‌تر هست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 دوباره بالای منبر تشریف بر دو خطاب به مردم 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 قبلاً شما را از سنگین کردن مهریه زنان نهی می‌کردم، اما اکنون هر کس، در مال خود هر تصرفی که می‌خواهد، انجام ده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 xml:space="preserve">السنن الکبری، حافظ ابی بکر أحمد بن الحسین البیهقی، ج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5</w:t>
      </w:r>
      <w:r>
        <w:rPr>
          <w:rtl w:val="true"/>
          <w:lang w:bidi="fa-IR"/>
        </w:rPr>
        <w:t>، دارالفکر بیروت ـ مترجم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ر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ژوز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رنست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cs="Times New Roman" w:ascii="Times New Roman" w:hAnsi="Times New Roman"/>
          <w:sz w:val="20"/>
          <w:szCs w:val="20"/>
          <w:lang w:bidi="fa-IR"/>
        </w:rPr>
        <w:t>Renan, E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.)</w:t>
      </w:r>
      <w:r>
        <w:rPr>
          <w:rFonts w:ascii="Times New Roman" w:hAnsi="Times New Roman" w:cs="Times New Roman"/>
          <w:rtl w:val="true"/>
          <w:lang w:bidi="fa-IR"/>
        </w:rPr>
        <w:t>؛ مورخ، ناقد، لغوی و خاورشناس فرانسوی و از محققان در فلسفه اسلامی و دارای طرز تفکر مخصوص در مبانی مسیحیت و یهودیت، تولد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lang w:bidi="fa-IR"/>
        </w:rPr>
        <w:t>27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فوریه </w:t>
      </w:r>
      <w:r>
        <w:rPr>
          <w:rFonts w:cs="Times New Roman" w:ascii="Times New Roman" w:hAnsi="Times New Roman"/>
          <w:lang w:bidi="fa-IR"/>
        </w:rPr>
        <w:t>1823</w:t>
      </w:r>
      <w:r>
        <w:rPr>
          <w:rFonts w:ascii="Times New Roman" w:hAnsi="Times New Roman" w:cs="Times New Roman"/>
          <w:rtl w:val="true"/>
          <w:lang w:bidi="fa-IR"/>
        </w:rPr>
        <w:t>، وفات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rtl w:val="true"/>
          <w:lang w:bidi="fa-IR"/>
        </w:rPr>
        <w:t xml:space="preserve">سوم اکتبر </w:t>
      </w:r>
      <w:r>
        <w:rPr>
          <w:rFonts w:cs="Times New Roman" w:ascii="Times New Roman" w:hAnsi="Times New Roman"/>
          <w:lang w:bidi="fa-IR"/>
        </w:rPr>
        <w:t>1892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میلادی در پاریس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مترجم، به نقل از فرهنگ جامع خاورشناسان مشهور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تألیف اسناد نصرالله نبک‌بین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ج </w:t>
      </w:r>
      <w:r>
        <w:rPr>
          <w:rFonts w:cs="Times New Roman" w:ascii="Times New Roman" w:hAnsi="Times New Roman"/>
          <w:lang w:bidi="fa-IR"/>
        </w:rPr>
        <w:t>1</w:t>
      </w:r>
      <w:r>
        <w:rPr>
          <w:rFonts w:ascii="Times New Roman" w:hAnsi="Times New Roman" w:cs="Times New Roman"/>
          <w:rtl w:val="true"/>
          <w:lang w:bidi="fa-IR"/>
        </w:rPr>
        <w:t>، ص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lang w:bidi="fa-IR"/>
        </w:rPr>
        <w:t>485</w:t>
      </w:r>
      <w:r>
        <w:rPr>
          <w:rFonts w:ascii="Times New Roman" w:hAnsi="Times New Roman" w:cs="Times New Roman"/>
          <w:rtl w:val="true"/>
          <w:lang w:bidi="fa-IR"/>
        </w:rPr>
        <w:t xml:space="preserve">، انتشارات آرون، چاپ اول، سال </w:t>
      </w:r>
      <w:r>
        <w:rPr>
          <w:rFonts w:cs="Times New Roman" w:ascii="Times New Roman" w:hAnsi="Times New Roman"/>
          <w:lang w:bidi="fa-IR"/>
        </w:rPr>
        <w:t>79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وودر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یلسن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cs="Times New Roman" w:ascii="Times New Roman" w:hAnsi="Times New Roman"/>
          <w:sz w:val="20"/>
          <w:szCs w:val="20"/>
          <w:lang w:bidi="fa-IR"/>
        </w:rPr>
        <w:t>Woodrow Wilson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بیست و هشتمین رئیس جمهور ممالک متحده آمریکا به شمار می‌رود، در سال دوم ریاست جموری او، جنگ اول جهانی در اروپا شروع شد و علیرغم تلاش او برای عدم مداخله در جنگ بالاخره مجبور به دخالت در جنگ شد</w:t>
      </w:r>
      <w:r>
        <w:rPr>
          <w:rFonts w:cs="Times New Roman" w:ascii="Times New Roman" w:hAnsi="Times New Roman"/>
          <w:rtl w:val="true"/>
          <w:lang w:bidi="fa-IR"/>
        </w:rPr>
        <w:t xml:space="preserve">... </w:t>
      </w:r>
      <w:r>
        <w:rPr>
          <w:rFonts w:ascii="Times New Roman" w:hAnsi="Times New Roman" w:cs="Times New Roman"/>
          <w:rtl w:val="true"/>
          <w:lang w:bidi="fa-IR"/>
        </w:rPr>
        <w:t xml:space="preserve">بالاخره در </w:t>
      </w:r>
      <w:r>
        <w:rPr>
          <w:rFonts w:cs="Times New Roman" w:ascii="Times New Roman" w:hAnsi="Times New Roman"/>
          <w:lang w:bidi="fa-IR"/>
        </w:rPr>
        <w:t>3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فوریه </w:t>
      </w:r>
      <w:r>
        <w:rPr>
          <w:rFonts w:cs="Times New Roman" w:ascii="Times New Roman" w:hAnsi="Times New Roman"/>
          <w:lang w:bidi="fa-IR"/>
        </w:rPr>
        <w:t>1924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میلادی درگذشت، او را در واشنگتن به خاک سپردند، آرزوی او به نام مجمع ملل و کوشش دستجمعی برای آسایش عمومی، امروز به نام سازمان ملل متحد وجود دارد ـ مترجم، با تلخیص به نقل از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rtl w:val="true"/>
          <w:lang w:bidi="fa-IR"/>
        </w:rPr>
        <w:t>دائرة‌المعارف دانش و هنر، مؤلفان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rtl w:val="true"/>
          <w:lang w:bidi="fa-IR"/>
        </w:rPr>
        <w:t>پرویز اسدی‌زاده، سعید محمودی، منوچهر اشرف الکتابی، ص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lang w:bidi="fa-IR"/>
        </w:rPr>
        <w:t>818</w:t>
      </w:r>
      <w:r>
        <w:rPr>
          <w:rFonts w:cs="Times New Roman" w:ascii="Times New Roman" w:hAnsi="Times New Roman"/>
          <w:rtl w:val="true"/>
          <w:lang w:bidi="fa-IR"/>
        </w:rPr>
        <w:t>-</w:t>
      </w:r>
      <w:r>
        <w:rPr>
          <w:rFonts w:cs="Times New Roman" w:ascii="Times New Roman" w:hAnsi="Times New Roman"/>
          <w:lang w:bidi="fa-IR"/>
        </w:rPr>
        <w:t>819</w:t>
      </w:r>
      <w:r>
        <w:rPr>
          <w:rFonts w:ascii="Times New Roman" w:hAnsi="Times New Roman" w:cs="Times New Roman"/>
          <w:rtl w:val="true"/>
          <w:lang w:bidi="fa-IR"/>
        </w:rPr>
        <w:t xml:space="preserve">، انتشارات اشرفی، چاپ دهم، تهران، سال </w:t>
      </w:r>
      <w:r>
        <w:rPr>
          <w:rFonts w:cs="Times New Roman" w:ascii="Times New Roman" w:hAnsi="Times New Roman"/>
          <w:lang w:bidi="fa-IR"/>
        </w:rPr>
        <w:t>77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فاشیسم از بین رفت و آن دو جبهه دیگر هم در پی او از میان خواهند 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ده الان می‌گویم جبهه دوم نیز به دنبال جبهه اول از بین رفت، و جبهه سوم در شرف از بین رفتن است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دوارد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cs="Times New Roman" w:ascii="Times New Roman" w:hAnsi="Times New Roman"/>
          <w:sz w:val="20"/>
          <w:szCs w:val="20"/>
          <w:lang w:bidi="fa-IR"/>
        </w:rPr>
        <w:t>Edwarde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bidi="fa-IR"/>
        </w:rPr>
        <w:t>VIII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پادشاه بریتانیای کبیر و ایرلند که در ژانویه سال </w:t>
      </w:r>
      <w:r>
        <w:rPr>
          <w:rFonts w:cs="Times New Roman" w:ascii="Times New Roman" w:hAnsi="Times New Roman"/>
          <w:lang w:bidi="fa-IR"/>
        </w:rPr>
        <w:t>1936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میلادی به پادشاهی رسید و علاقه خود را به اصلاحات اجتماعی بروز داد، در نوامبر همان سال در زمان نخست‌وزیری سن بالدوینم، بر سر تصمیم او به ازدواج با والسیس‌وار فیلد سیمسون، بحرانی پیش آمد، و در دسامبر </w:t>
      </w:r>
      <w:r>
        <w:rPr>
          <w:rFonts w:cs="Times New Roman" w:ascii="Times New Roman" w:hAnsi="Times New Roman"/>
          <w:lang w:bidi="fa-IR"/>
        </w:rPr>
        <w:t>1936</w:t>
      </w:r>
      <w:r>
        <w:rPr>
          <w:rFonts w:ascii="Times New Roman" w:hAnsi="Times New Roman" w:cs="Times New Roman"/>
          <w:rtl w:val="true"/>
          <w:lang w:bidi="fa-IR"/>
        </w:rPr>
        <w:t>، از سلطنت استعفا داده و به فرانسه رفت و در آنجا با سیمسون ازدواج کرد؛ دائرة</w:t>
      </w:r>
      <w:r>
        <w:rPr>
          <w:rFonts w:ascii="B Badr" w:hAnsi="B Badr"/>
          <w:rtl w:val="true"/>
          <w:lang w:bidi="fa-IR"/>
        </w:rPr>
        <w:t>‌</w:t>
      </w:r>
      <w:r>
        <w:rPr>
          <w:rFonts w:ascii="Times New Roman" w:hAnsi="Times New Roman" w:cs="Times New Roman"/>
          <w:rtl w:val="true"/>
          <w:lang w:bidi="fa-IR"/>
        </w:rPr>
        <w:t xml:space="preserve">المعارف فارسی، به سرپرستی غلامحسین مصاحب ـ ج اول، ص </w:t>
      </w:r>
      <w:r>
        <w:rPr>
          <w:rFonts w:cs="Times New Roman" w:ascii="Times New Roman" w:hAnsi="Times New Roman"/>
          <w:lang w:bidi="fa-IR"/>
        </w:rPr>
        <w:t>76</w:t>
      </w:r>
      <w:r>
        <w:rPr>
          <w:rFonts w:ascii="Times New Roman" w:hAnsi="Times New Roman" w:cs="Times New Roman"/>
          <w:rtl w:val="true"/>
          <w:lang w:bidi="fa-IR"/>
        </w:rPr>
        <w:t>، چاپ دوم، انتشارات امیرکبیر ـ مترجم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کنون از او بپرسید تا ببینید چگونه انگشت ندامت را به دهان می‌گیرد به خاطر اینکه یک عمر اقتدار و عزت را در عوض لذت یک ساعت فروخت، و یک واقعیت محسوس را به خاطر یک وهم، و یک حقیقت استوار را به خاطر یک رؤیا از دست داد و ترک کرد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قلب در اینجا به معنای گسترده‌ آن مدنظر می‌باشد ـ مؤلف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آلفوس 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ئ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دولامارتین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cs="Times New Roman" w:ascii="Times New Roman" w:hAnsi="Times New Roman"/>
          <w:sz w:val="20"/>
          <w:szCs w:val="20"/>
          <w:lang w:bidi="fa-IR"/>
        </w:rPr>
        <w:t>Al Phonse Louis de Lamartine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شاعر بود، دختری به نام گرازیلا قهرمان مجموعه اشعار او و معشوقه‌اش می‌باشد ـ مترجم، با اقتباس از دائرة‌المعارف دانش و هنر، ص </w:t>
      </w:r>
      <w:r>
        <w:rPr>
          <w:rFonts w:cs="Times New Roman" w:ascii="Times New Roman" w:hAnsi="Times New Roman"/>
          <w:lang w:bidi="fa-IR"/>
        </w:rPr>
        <w:t>256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22"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 متعال در مورد قوم یهود می‌فرماید</w:t>
      </w:r>
      <w:r>
        <w:rPr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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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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</w:t>
      </w:r>
      <w:r>
        <w:rPr>
          <w:rFonts w:ascii="HQPB3" w:hAnsi="HQPB3" w:eastAsia="HQPB3" w:cs="HQPB3"/>
          <w:b/>
          <w:b/>
          <w:bCs/>
          <w:color w:val="000000"/>
          <w:sz w:val="22"/>
          <w:sz w:val="22"/>
          <w:szCs w:val="22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2"/>
          <w:sz w:val="22"/>
          <w:szCs w:val="22"/>
        </w:rPr>
        <w:t>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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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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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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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ab/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8"/>
          <w:szCs w:val="28"/>
          <w:lang w:bidi="fa-IR"/>
        </w:rPr>
        <w:t>6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می که به سبب غرور و سرمستی و سرکشی خود گرفتار خواری و  تنگدستی شدند و مورد خشم خدا گردیدند</w:t>
      </w:r>
      <w:r>
        <w:rPr>
          <w:rtl w:val="true"/>
          <w:lang w:bidi="fa-IR"/>
        </w:rPr>
        <w:t>»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آن زمان پنجاه لیره از نظر صرافی معادل ده لیره طلا بود و یک کیلو نان به قیمت سه قر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 هر لیره برابر با صد قرش بود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پس از جنگ جهانی، در کشور سوریه کنونی؛ هفت دولت وجود دا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لت دمشق، دولت حلب، دولت علویان، دولت حبل‌الدروز، دولت لبنان، دولت فلسطین و دولت شرق اردن ـ مؤلف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واژه البعث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 به رستاخیز جدید ترجمه شده ـ 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 xml:space="preserve">جهت ترجمه واژه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cs="Times New Roman" w:ascii="Times New Roman" w:hAnsi="Times New Roman"/>
          <w:sz w:val="20"/>
          <w:szCs w:val="20"/>
          <w:lang w:bidi="fa-IR"/>
        </w:rPr>
        <w:t>renaissavce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قرار گرفته است و معنای لغوی آن،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تولد دوباره</w:t>
      </w:r>
      <w:r>
        <w:rPr>
          <w:rFonts w:cs="Times New Roman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rtl w:val="true"/>
          <w:lang w:bidi="fa-IR"/>
        </w:rPr>
        <w:t>است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در سال </w:t>
      </w:r>
      <w:r>
        <w:rPr>
          <w:rFonts w:cs="Times New Roman" w:ascii="Times New Roman" w:hAnsi="Times New Roman"/>
          <w:lang w:bidi="fa-IR"/>
        </w:rPr>
        <w:t>1930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میلادی مجله‌ای رسمی تحت همین نام، تأسیس شد که پنج شماره از آن منتشر شده است ـ مؤلف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شیخ سید جمال الدین افغا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یلسوف اسلام در عصر خویش و یکی از بزرگ</w:t>
      </w:r>
      <w:r>
        <w:rPr>
          <w:rtl w:val="true"/>
          <w:lang w:bidi="fa-IR"/>
        </w:rPr>
        <w:t xml:space="preserve">‌مردانی که نهضت بیداری اسلامی معاصر مرهون تلاشهای پیگیر آنها است در سال </w:t>
      </w:r>
      <w:r>
        <w:rPr>
          <w:lang w:bidi="fa-IR"/>
        </w:rPr>
        <w:t>1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 در اسعدآبا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ُن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فغانستان به دنیا آمد و پس از عمری تلاش و مبارزه خستگی‌ناپذیر در راستای بیداری و وحدت امت اسلامی، در سال </w:t>
      </w:r>
      <w:r>
        <w:rPr>
          <w:lang w:bidi="fa-IR"/>
        </w:rPr>
        <w:t>1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 قمری وفات کرد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spacing w:val="-4"/>
          <w:rtl w:val="true"/>
          <w:lang w:bidi="fa-IR"/>
        </w:rPr>
        <w:t>محمد عبده</w:t>
      </w:r>
      <w:r>
        <w:rPr>
          <w:spacing w:val="-4"/>
          <w:rtl w:val="true"/>
          <w:lang w:bidi="fa-IR"/>
        </w:rPr>
        <w:t xml:space="preserve">: </w:t>
      </w:r>
      <w:r>
        <w:rPr>
          <w:spacing w:val="-4"/>
          <w:rtl w:val="true"/>
          <w:lang w:bidi="fa-IR"/>
        </w:rPr>
        <w:t>از شاگردان ممتاز سیدجمال الدین افغانی و یکی دیگر از اعلام اسلام در عصر حاضر است</w:t>
      </w:r>
      <w:r>
        <w:rPr>
          <w:spacing w:val="-4"/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مام جمال‌الدین قاسم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ز سلاله حضرت امام‌حسین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و پیشوای اهل شام در عصر خویش و مؤلف تفسیر گرانسنگ محاسن التأویل یا تفسیر قاسمی در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جلد می‌باشد، در سال </w:t>
      </w:r>
      <w:r>
        <w:rPr>
          <w:lang w:bidi="fa-IR"/>
        </w:rPr>
        <w:t>1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جری متولد شده در سال </w:t>
      </w:r>
      <w:r>
        <w:rPr>
          <w:lang w:bidi="fa-IR"/>
        </w:rPr>
        <w:t>1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 قمری وفات نمود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شیخ طاهر الجزائر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ز پژوهشگران و علمای بزرگ به لغت و ادب عصر خویش بود، تولدش در سال </w:t>
      </w:r>
      <w:r>
        <w:rPr>
          <w:lang w:bidi="fa-IR"/>
        </w:rPr>
        <w:t>1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دمشق و وفاتش در سال </w:t>
      </w:r>
      <w:r>
        <w:rPr>
          <w:lang w:bidi="fa-IR"/>
        </w:rPr>
        <w:t>1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همانجا بود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شیخ محمد آلوسی حسی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رخ و ادیب و دعوتگر و مصلح از اهالی رصافه بغداد بود، با رسالات خود بر اهل بدعت بسیار می‌تاخت که در نتیجه همین امر، بسیاری با ایشان مخالفت ورزیدند و به موصل تبعید شد و سپس به وطن خود بازگشت 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سعد پاشا بن ابراهیم زغل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رهبر نهضت سیاسی مصر و بزرگترین سخنور سیاسی عصر خویش بود، در سال </w:t>
      </w:r>
      <w:r>
        <w:rPr>
          <w:lang w:bidi="fa-IR"/>
        </w:rPr>
        <w:t>1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ولد شد، در سال </w:t>
      </w:r>
      <w:r>
        <w:rPr>
          <w:lang w:bidi="fa-IR"/>
        </w:rPr>
        <w:t>1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‍ وارد ازهر شد و با سیدجمال الدین افغانی ارتباط برقرار کرد و مدتی را با ایشان سپری نمود، و به همراه امام شیخ محمد عبده مشغول تحریر مجله الوقایع مصر شد، یکبار در سال </w:t>
      </w:r>
      <w:r>
        <w:rPr>
          <w:lang w:bidi="fa-IR"/>
        </w:rPr>
        <w:t>1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نا به اتهام همکاری با گروهی سرّی برای براندازی نظام حکومت، دستگیر و زندانی شد و پس از آزادی به قضاوت پرداخت، و انگلیس او را به مالتا تبعید کرد و </w:t>
      </w:r>
      <w:r>
        <w:rPr>
          <w:rtl w:val="true"/>
          <w:lang w:bidi="fa-IR"/>
        </w:rPr>
        <w:t>..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حمد رشید رض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که دارای اصلیّت بغدادی و نسب حسینی و صاحب مجله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و یکی از بزرگ‌مردان اصلاح اسلامی و نویسندگان و عالمان به حدیث و ادب و تاریخ و تفسیر بود، به مصر سفر کرد و همراه و شاگرد شیخ محمد عبده شد و </w:t>
      </w:r>
      <w:r>
        <w:rPr>
          <w:rtl w:val="true"/>
          <w:lang w:bidi="fa-IR"/>
        </w:rPr>
        <w:t>..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یر شکیب ارسلان، در سال </w:t>
      </w:r>
      <w:r>
        <w:rPr>
          <w:lang w:bidi="fa-IR"/>
        </w:rPr>
        <w:t>1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ولد و در سال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فات یافت، دانشمند، ادیب، سیاستمدار، مورخ و مصلح و از نویسندگان بزرگ است، سفرهای زیادی به اروپا و کشورهای عربی داشت، و مجله فرانسوی زبان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cs="Times New Roman" w:ascii="Times New Roman" w:hAnsi="Times New Roman"/>
          <w:sz w:val="20"/>
          <w:szCs w:val="20"/>
          <w:lang w:bidi="fa-IR"/>
        </w:rPr>
        <w:t>Lanation Arabe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را در جنیف منتشر کرد و </w:t>
      </w:r>
      <w:r>
        <w:rPr>
          <w:rFonts w:cs="Times New Roman" w:ascii="Times New Roman" w:hAnsi="Times New Roman"/>
          <w:rtl w:val="true"/>
          <w:lang w:bidi="fa-IR"/>
        </w:rPr>
        <w:t>..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صطفی صادق رافع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یکی دیگر از ادیبان، شعر و نویسندگان بزرگ مسلمان است که در سال </w:t>
      </w:r>
      <w:r>
        <w:rPr>
          <w:lang w:bidi="fa-IR"/>
        </w:rPr>
        <w:t>1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جری به دنیا آمد و در سال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ت 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ـ به نقل از کتاب الاعلام، تألیف خیرالدین الزِرِکلی، دارالعلم الملایین، چاپ چهاردهم، بیروت، جلدهای سوم؛ ص </w:t>
      </w:r>
      <w:r>
        <w:rPr>
          <w:lang w:bidi="fa-IR"/>
        </w:rPr>
        <w:t>82</w:t>
      </w:r>
      <w:r>
        <w:rPr>
          <w:rtl w:val="true"/>
          <w:lang w:bidi="fa-IR"/>
        </w:rPr>
        <w:t>-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211</w:t>
      </w:r>
      <w:r>
        <w:rPr>
          <w:rtl w:val="true"/>
          <w:lang w:bidi="fa-IR"/>
        </w:rPr>
        <w:t>-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73</w:t>
      </w:r>
      <w:r>
        <w:rPr>
          <w:rtl w:val="true"/>
          <w:lang w:bidi="fa-IR"/>
        </w:rPr>
        <w:t>-</w:t>
      </w:r>
      <w:r>
        <w:rPr>
          <w:lang w:bidi="fa-IR"/>
        </w:rPr>
        <w:t>175</w:t>
      </w:r>
      <w:r>
        <w:rPr>
          <w:rtl w:val="true"/>
          <w:lang w:bidi="fa-IR"/>
        </w:rPr>
        <w:t>؛ ششم ص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68</w:t>
      </w:r>
      <w:r>
        <w:rPr>
          <w:rtl w:val="true"/>
          <w:lang w:bidi="fa-IR"/>
        </w:rPr>
        <w:t>-</w:t>
      </w:r>
      <w:r>
        <w:rPr>
          <w:lang w:bidi="fa-IR"/>
        </w:rPr>
        <w:t>169</w:t>
      </w:r>
      <w:r>
        <w:rPr>
          <w:rtl w:val="true"/>
          <w:lang w:bidi="fa-IR"/>
        </w:rPr>
        <w:t>؛ هفتم ص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>-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، و تفسیر القاسمی المسمّی بمحاسن التأویل، دار احیاء التراث العربی، بیروت، چاپ اول </w:t>
      </w:r>
      <w:r>
        <w:rPr>
          <w:lang w:bidi="fa-IR"/>
        </w:rPr>
        <w:t>1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 ـ مترجم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ا قطع نظر از بحث جایز با ناجایز بودن موسیقی و آهنگ نواختن ـ مترجم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هرب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لز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cs="Times New Roman" w:ascii="Times New Roman" w:hAnsi="Times New Roman"/>
          <w:sz w:val="20"/>
          <w:szCs w:val="20"/>
          <w:lang w:bidi="fa-IR"/>
        </w:rPr>
        <w:t>H. G. Wells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نویسنده انگلیسی که در سال </w:t>
      </w:r>
      <w:r>
        <w:rPr>
          <w:rFonts w:cs="Times New Roman" w:ascii="Times New Roman" w:hAnsi="Times New Roman"/>
          <w:lang w:bidi="fa-IR"/>
        </w:rPr>
        <w:t>1866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در </w:t>
      </w:r>
      <w:r>
        <w:rPr>
          <w:rFonts w:cs="Times New Roman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Times New Roman"/>
          <w:rtl w:val="true"/>
          <w:lang w:bidi="fa-IR"/>
        </w:rPr>
        <w:t>کنت</w:t>
      </w:r>
      <w:r>
        <w:rPr>
          <w:rFonts w:cs="Times New Roman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Times New Roman"/>
          <w:rtl w:val="true"/>
          <w:lang w:bidi="fa-IR"/>
        </w:rPr>
        <w:t>به دنیا آمد،</w:t>
      </w:r>
      <w:r>
        <w:rPr>
          <w:rFonts w:cs="Times New Roman" w:ascii="Times New Roman" w:hAnsi="Times New Roman"/>
          <w:rtl w:val="true"/>
          <w:lang w:bidi="fa-IR"/>
        </w:rPr>
        <w:t xml:space="preserve">... </w:t>
      </w:r>
      <w:r>
        <w:rPr>
          <w:rFonts w:ascii="Times New Roman" w:hAnsi="Times New Roman" w:cs="Times New Roman"/>
          <w:rtl w:val="true"/>
          <w:lang w:bidi="fa-IR"/>
        </w:rPr>
        <w:t>بیشتر آثار او جنبه تخیّلی دارد و مانند ژول‌ورن پیش‌بینی‌های</w:t>
      </w:r>
      <w:r>
        <w:rPr>
          <w:rFonts w:cs="Times New Roman" w:ascii="Times New Roman" w:hAnsi="Times New Roman"/>
          <w:vertAlign w:val="superscript"/>
          <w:rtl w:val="true"/>
          <w:lang w:bidi="fa-IR"/>
        </w:rPr>
        <w:t>*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عجیبی می‌نمود، در سال </w:t>
      </w:r>
      <w:r>
        <w:rPr>
          <w:rFonts w:cs="Times New Roman" w:ascii="Times New Roman" w:hAnsi="Times New Roman"/>
          <w:lang w:bidi="fa-IR"/>
        </w:rPr>
        <w:t>1946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در سن </w:t>
      </w:r>
      <w:r>
        <w:rPr>
          <w:rFonts w:cs="Times New Roman" w:ascii="Times New Roman" w:hAnsi="Times New Roman"/>
          <w:lang w:bidi="fa-IR"/>
        </w:rPr>
        <w:t>80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سالگی جان سپرد ـ مترجم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به نقل از دائرة‌المعارف دانش و هنر، ص </w:t>
      </w:r>
      <w:r>
        <w:rPr>
          <w:rFonts w:cs="Times New Roman" w:ascii="Times New Roman" w:hAnsi="Times New Roman"/>
          <w:lang w:bidi="fa-IR"/>
        </w:rPr>
        <w:t>276</w:t>
      </w:r>
    </w:p>
    <w:p>
      <w:pPr>
        <w:pStyle w:val="Footnote"/>
        <w:ind w:left="193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 xml:space="preserve">* </w:t>
      </w:r>
      <w:r>
        <w:rPr>
          <w:rFonts w:ascii="Times New Roman" w:hAnsi="Times New Roman" w:cs="Times New Roman"/>
          <w:rtl w:val="true"/>
          <w:lang w:bidi="fa-IR"/>
        </w:rPr>
        <w:t>البته این مطلب هرگز به معنای تأیید پیشگویی و کهانت نیست ـ مترجم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3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دور</w:t>
      </w:r>
      <w:r>
        <w:rPr>
          <w:rFonts w:cs="B Lotus"/>
          <w:rtl w:val="true"/>
          <w:lang w:bidi="fa-IR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وپا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ز آن روزی که این سخنرانی ایراد شده تاکنون بیش از نصف قرن می‌گذرد و امروز تحقیقات و کتابهای زیادی نوشته شده‌اند که خداوند مؤلفانشان را جزای خیر بدهد و کتابهایشان را سودمند و مفید واقع گرداند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شاره دارد هب حدیث نبوی که امام مالک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 را به روایت حضرت 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در الموطا روایت کرده است که می‌فرماید</w:t>
      </w:r>
      <w:r>
        <w:rPr>
          <w:rtl w:val="true"/>
          <w:lang w:bidi="fa-IR"/>
        </w:rPr>
        <w:t>: 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إنما بعثت لاتمم مکارم الأخلاق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همانا من فقط برای این مبعوث شده‌ام که مکارم اخلاق را به پایه تکمیل برسان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 مترجم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حضرت ابوهریره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از رسول خدا روایت می‌کند که 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آیة المنافق ثلاث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إذا حدّث کذب و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ذا وعد أخلف و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ذا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ؤ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تمن خ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امت شخص منافق سه چیز 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 سخن گفتن دروغ می‌گوید؛ خلاف وعده می‌نماید، و در امانت خیانت می‌ک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، صحیح البخاری، کتاب الإیمان، حدیث شماره </w:t>
      </w:r>
      <w:r>
        <w:rPr>
          <w:rtl w:val="true"/>
          <w:lang w:bidi="fa-IR"/>
        </w:rPr>
        <w:t>(</w:t>
      </w:r>
      <w:r>
        <w:rPr>
          <w:lang w:bidi="fa-IR"/>
        </w:rPr>
        <w:t>3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صحیح مسلم، کتاب الإیمان، حدیث شماره </w:t>
      </w:r>
      <w:r>
        <w:rPr>
          <w:rtl w:val="true"/>
          <w:lang w:bidi="fa-IR"/>
        </w:rPr>
        <w:t>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 مترجم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تواص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دیگر را وصیّت و سفارش نمودن ـ مترجم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نده پس از این سخنرانی تفسیری بر سوره مبارکه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شته‌ام که خداوند متعال در آن، مطالبی را که قبلاً بیان نکرده بودم، برایم فتح و گشایش فرمود ـ مؤلف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Fonts w:cs="B Compset"/>
        <w:b/>
        <w:bCs/>
        <w:sz w:val="24"/>
        <w:szCs w:val="24"/>
        <w:lang w:bidi="fa-IR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رم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و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لم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Fonts w:cs="B Compset"/>
        <w:sz w:val="24"/>
        <w:szCs w:val="24"/>
      </w:rPr>
    </w:pPr>
    <w:r>
      <w:rPr>
        <w:rFonts w:cs="B Compset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رم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و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لم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Fonts w:cs="B Compset"/>
        <w:b/>
        <w:bCs/>
        <w:sz w:val="24"/>
        <w:szCs w:val="24"/>
        <w:rtl w:val="true"/>
        <w:lang w:bidi="fa-IR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رم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و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لمان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360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Fonts w:cs="B Compset"/>
        <w:sz w:val="24"/>
        <w:szCs w:val="24"/>
      </w:rPr>
    </w:pPr>
    <w:r>
      <w:rPr>
        <w:rFonts w:cs="B Compset"/>
        <w:sz w:val="24"/>
        <w:szCs w:val="24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رم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و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لم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Fonts w:cs="B Compset"/>
        <w:b/>
        <w:bCs/>
        <w:sz w:val="24"/>
        <w:szCs w:val="24"/>
        <w:rtl w:val="true"/>
        <w:lang w:bidi="fa-IR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رم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و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لمان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Fonts w:cs="B Compset"/>
        <w:sz w:val="24"/>
        <w:szCs w:val="24"/>
      </w:rPr>
    </w:pPr>
    <w:r>
      <w:rPr>
        <w:rFonts w:cs="B Compset"/>
        <w:sz w:val="24"/>
        <w:szCs w:val="24"/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رم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و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لمان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قدمه‌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ترج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بکه‌ه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هواره‌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امده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Fonts w:cs="Times New Roman"/>
      </w:rPr>
    </w:pPr>
    <w:r>
      <w:rPr>
        <w:rFonts w:cs="B Compset"/>
        <w:b/>
        <w:bCs/>
        <w:sz w:val="24"/>
        <w:szCs w:val="24"/>
        <w:lang w:bidi="fa-IR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رم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و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لم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Fonts w:cs="B Compset"/>
        <w:sz w:val="24"/>
        <w:szCs w:val="24"/>
      </w:rPr>
    </w:pPr>
    <w:r>
      <w:rPr>
        <w:rFonts w:cs="B Compset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رم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و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لم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 Badr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 Badr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 Badr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 Badr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StyleComplexBLotus12ptJustifiedFirstline05cmCharCharCharCharCharCharCharCharCharCharCharCharCharCharCharChar1">
    <w:name w:val="Style (Complex) B Lotus 12 pt Justified First line:  0.5 cm Char Char Char Char Char Char Char Char Char Char Char Char Char Char Char Char1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0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CharCharCharCharCharCharCharCharChar">
    <w:name w:val="Style (Complex) B Lotus 12 pt Justified First line:  0.5 cm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ascii="B Lotus" w:hAnsi="B Lotus" w:eastAsia="B Lotus" w:cs="B Lotus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B Lotus" w:hAnsi="B Lotus" w:eastAsia="B Lotus" w:cs="B Lotus"/>
      <w:sz w:val="28"/>
      <w:szCs w:val="28"/>
    </w:rPr>
  </w:style>
  <w:style w:type="paragraph" w:styleId="StyleComplexBLotus12ptJustifiedFirstline05cmCharCharCharCharCharCharCharCharCharCharCharCharCharCharCharCharCharCharCharCharChar">
    <w:name w:val="Style (Complex) B Lotus 12 pt Justified First line:  0.5 cm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4:00Z</dcterms:created>
  <dc:creator>علی طنطاوی</dc:creator>
  <dc:description>وای به حال ملّتی که جوانان آن در جنگ ارزش‌ها شکست خورده و به دنبال پوچ و هیچ، سرمایه‌های ارزشمند زندگانی را به هدر دهند بياييد با آرمانهاي اصيل اسلامي آشنا شويد</dc:description>
  <cp:keywords>آرمان جوان مسلمان</cp:keywords>
  <dc:language>en-US</dc:language>
  <cp:lastModifiedBy>islamhouse</cp:lastModifiedBy>
  <cp:lastPrinted>2011-03-30T17:53:00Z</cp:lastPrinted>
  <dcterms:modified xsi:type="dcterms:W3CDTF">2011-03-30T15:54:00Z</dcterms:modified>
  <cp:revision>306</cp:revision>
  <dc:subject>آرمان جوان مسلمان</dc:subject>
  <dc:title>آرمان جوان مسلمان</dc:title>
</cp:coreProperties>
</file>