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cs="Times New Roman"/>
          <w:color w:val="C00000"/>
          <w:sz w:val="72"/>
          <w:szCs w:val="72"/>
          <w:lang w:bidi="ug-CN"/>
        </w:rPr>
      </w:pPr>
      <w:bookmarkStart w:id="0" w:name="OLE_LINK2"/>
      <w:bookmarkStart w:id="1" w:name="OLE_LINK1"/>
      <w:bookmarkEnd w:id="0"/>
      <w:bookmarkEnd w:id="1"/>
      <w:r>
        <w:rPr>
          <w:rFonts w:ascii="UKIJ Tuz" w:hAnsi="UKIJ Tuz" w:cs="UKIJ Tuz"/>
          <w:color w:val="3366FF"/>
          <w:sz w:val="72"/>
          <w:sz w:val="72"/>
          <w:szCs w:val="72"/>
          <w:rtl w:val="true"/>
          <w:lang w:bidi="ug-CN"/>
        </w:rPr>
        <w:t>ئۇھۇد جىڭىدىن ساۋاق ۋە ئىبرەتلەر</w:t>
      </w:r>
    </w:p>
    <w:p>
      <w:pPr>
        <w:pStyle w:val="Normal"/>
        <w:bidi w:val="0"/>
        <w:spacing w:lineRule="atLeast" w:line="284" w:before="150" w:after="150"/>
        <w:jc w:val="center"/>
        <w:rPr>
          <w:rStyle w:val="Divx11"/>
          <w:rFonts w:ascii="UKIJ Tuz" w:hAnsi="UKIJ Tuz" w:cs="UKIJ Tuz"/>
          <w:color w:val="0D0D0D"/>
          <w:sz w:val="28"/>
          <w:szCs w:val="28"/>
          <w:lang w:bidi="ug-CN"/>
        </w:rPr>
      </w:pPr>
      <w:bookmarkStart w:id="2" w:name="OLE_LINK2"/>
      <w:bookmarkStart w:id="3" w:name="OLE_LINK1"/>
      <w:bookmarkEnd w:id="2"/>
      <w:bookmarkEnd w:id="3"/>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Fonts w:ascii="UKIJ Tuz" w:hAnsi="UKIJ Tuz" w:cs="UKIJ Tuz"/>
          <w:sz w:val="40"/>
          <w:szCs w:val="40"/>
        </w:rPr>
      </w:pPr>
      <w:bookmarkStart w:id="4" w:name="OLE_LINK4"/>
      <w:bookmarkStart w:id="5" w:name="OLE_LINK3"/>
      <w:bookmarkEnd w:id="4"/>
      <w:bookmarkEnd w:id="5"/>
      <w:r>
        <w:rPr>
          <w:rFonts w:ascii="UKIJ Tuz" w:hAnsi="UKIJ Tuz" w:cs="UKIJ Tuz"/>
          <w:sz w:val="40"/>
          <w:sz w:val="40"/>
          <w:szCs w:val="40"/>
          <w:rtl w:val="true"/>
        </w:rPr>
        <w:t>مەربىيەنۇر بىنتى مۇزەپپەر ئۇيغۇرى</w:t>
      </w:r>
    </w:p>
    <w:p>
      <w:pPr>
        <w:pStyle w:val="Normal"/>
        <w:bidi w:val="0"/>
        <w:spacing w:lineRule="atLeast" w:line="284" w:before="150" w:after="150"/>
        <w:jc w:val="center"/>
        <w:rPr>
          <w:rFonts w:ascii="UKIJ Tuz" w:hAnsi="UKIJ Tuz" w:cs="UKIJ Tuz"/>
          <w:sz w:val="40"/>
          <w:szCs w:val="40"/>
        </w:rPr>
      </w:pPr>
      <w:r>
        <w:rPr>
          <w:rFonts w:cs="UKIJ Tuz" w:ascii="UKIJ Tuz" w:hAnsi="UKIJ Tuz"/>
          <w:sz w:val="40"/>
          <w:szCs w:val="40"/>
        </w:rPr>
      </w:r>
      <w:bookmarkStart w:id="6" w:name="OLE_LINK4"/>
      <w:bookmarkStart w:id="7" w:name="OLE_LINK3"/>
      <w:bookmarkStart w:id="8" w:name="OLE_LINK4"/>
      <w:bookmarkStart w:id="9" w:name="OLE_LINK3"/>
      <w:bookmarkEnd w:id="8"/>
      <w:bookmarkEnd w:id="9"/>
    </w:p>
    <w:p>
      <w:pPr>
        <w:pStyle w:val="Normal"/>
        <w:bidi w:val="0"/>
        <w:spacing w:lineRule="atLeast" w:line="284" w:before="150" w:after="150"/>
        <w:jc w:val="center"/>
        <w:rPr>
          <w:rFonts w:ascii="UKIJ Tuz" w:hAnsi="UKIJ Tuz" w:cs="UKIJ Tuz"/>
          <w:color w:val="0D0D0D"/>
          <w:sz w:val="40"/>
          <w:szCs w:val="40"/>
        </w:rPr>
      </w:pPr>
      <w:r>
        <w:rPr>
          <w:rFonts w:cs="UKIJ Tuz" w:ascii="UKIJ Tuz" w:hAnsi="UKIJ Tuz"/>
          <w:color w:val="0D0D0D"/>
          <w:sz w:val="40"/>
          <w:szCs w:val="40"/>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2">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spacing w:lineRule="atLeast" w:line="284" w:before="150" w:after="150"/>
        <w:jc w:val="center"/>
        <w:rPr>
          <w:rStyle w:val="Divx11"/>
          <w:rFonts w:ascii="UKIJ Tuz" w:hAnsi="UKIJ Tuz" w:cs="UKIJ Tuz"/>
          <w:color w:val="0D0D0D"/>
          <w:sz w:val="36"/>
          <w:szCs w:val="36"/>
          <w:lang w:bidi="ug-CN"/>
        </w:rPr>
      </w:pPr>
      <w:r>
        <w:rPr/>
      </w:r>
    </w:p>
    <w:p>
      <w:pPr>
        <w:pStyle w:val="Normal"/>
        <w:bidi w:val="0"/>
        <w:spacing w:lineRule="atLeast" w:line="284" w:before="150" w:after="150"/>
        <w:jc w:val="center"/>
        <w:rPr>
          <w:rStyle w:val="Divx11"/>
          <w:rFonts w:ascii="UKIJ Tuz" w:hAnsi="UKIJ Tuz" w:cs="UKIJ Tuz"/>
          <w:color w:val="0D0D0D"/>
          <w:sz w:val="36"/>
          <w:szCs w:val="36"/>
          <w:lang w:bidi="ug-CN"/>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الدروس</w:t>
      </w:r>
      <w:r>
        <w:rPr>
          <w:rFonts w:cs="Times New Roman"/>
          <w:sz w:val="44"/>
          <w:sz w:val="44"/>
          <w:szCs w:val="44"/>
          <w:rtl w:val="true"/>
        </w:rPr>
        <w:t xml:space="preserve"> </w:t>
      </w:r>
      <w:r>
        <w:rPr>
          <w:rFonts w:cs="KFGQPC Uthman Taha Naskh"/>
          <w:sz w:val="44"/>
          <w:sz w:val="44"/>
          <w:szCs w:val="44"/>
          <w:rtl w:val="true"/>
        </w:rPr>
        <w:t>والعبر</w:t>
      </w:r>
      <w:r>
        <w:rPr>
          <w:rFonts w:cs="Times New Roman"/>
          <w:sz w:val="44"/>
          <w:sz w:val="44"/>
          <w:szCs w:val="44"/>
          <w:rtl w:val="true"/>
        </w:rPr>
        <w:t xml:space="preserve"> </w:t>
      </w:r>
      <w:r>
        <w:rPr>
          <w:rFonts w:cs="KFGQPC Uthman Taha Naskh"/>
          <w:sz w:val="44"/>
          <w:sz w:val="44"/>
          <w:szCs w:val="44"/>
          <w:rtl w:val="true"/>
        </w:rPr>
        <w:t>من</w:t>
      </w:r>
      <w:r>
        <w:rPr>
          <w:rFonts w:cs="Times New Roman"/>
          <w:sz w:val="44"/>
          <w:sz w:val="44"/>
          <w:szCs w:val="44"/>
          <w:rtl w:val="true"/>
        </w:rPr>
        <w:t xml:space="preserve"> </w:t>
      </w:r>
      <w:r>
        <w:rPr>
          <w:rFonts w:cs="KFGQPC Uthman Taha Naskh"/>
          <w:sz w:val="44"/>
          <w:sz w:val="44"/>
          <w:szCs w:val="44"/>
          <w:rtl w:val="true"/>
        </w:rPr>
        <w:t>غزوة</w:t>
      </w:r>
      <w:r>
        <w:rPr>
          <w:rFonts w:cs="Times New Roman"/>
          <w:sz w:val="44"/>
          <w:sz w:val="44"/>
          <w:szCs w:val="44"/>
          <w:rtl w:val="true"/>
        </w:rPr>
        <w:t xml:space="preserve"> </w:t>
      </w:r>
      <w:r>
        <w:rPr>
          <w:rFonts w:cs="KFGQPC Uthman Taha Naskh"/>
          <w:sz w:val="44"/>
          <w:sz w:val="44"/>
          <w:szCs w:val="44"/>
          <w:rtl w:val="true"/>
        </w:rPr>
        <w:t>احد﴾</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مربي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ت</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مظفر</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أويغوري</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left"/>
        <w:rPr>
          <w:rStyle w:val="Divx11"/>
          <w:rFonts w:ascii="UKIJ Tuz" w:hAnsi="UKIJ Tuz" w:cs="KFGQPC Uthman Taha Naskh"/>
          <w:b/>
          <w:b/>
          <w:bCs/>
          <w:color w:val="0D0D0D"/>
          <w:sz w:val="32"/>
          <w:szCs w:val="32"/>
        </w:rPr>
      </w:pPr>
      <w:r>
        <w:rPr/>
      </w:r>
    </w:p>
    <w:p>
      <w:pPr>
        <w:pStyle w:val="Normal"/>
        <w:bidi w:val="0"/>
        <w:spacing w:lineRule="atLeast" w:line="284" w:before="150" w:after="150"/>
        <w:jc w:val="left"/>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r>
    </w:p>
    <w:p>
      <w:pPr>
        <w:pStyle w:val="NormalWeb"/>
        <w:bidi w:val="1"/>
        <w:spacing w:lineRule="auto" w:line="360" w:before="0" w:after="90"/>
        <w:ind w:left="0" w:right="0" w:firstLine="420"/>
        <w:jc w:val="center"/>
        <w:rPr/>
      </w:pP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cs="UKIJ Tuz" w:ascii="UKIJ Tuz" w:hAnsi="UKIJ Tuz"/>
          <w:color w:val="000000"/>
          <w:sz w:val="27"/>
          <w:szCs w:val="27"/>
          <w:rtl w:val="true"/>
        </w:rPr>
        <w:t> </w:t>
      </w:r>
      <w:r>
        <w:rPr>
          <w:rFonts w:cs="UKIJ Tuz" w:ascii="UKIJ Tuz" w:hAnsi="UKIJ Tuz"/>
          <w:color w:val="3366FF"/>
          <w:sz w:val="27"/>
          <w:szCs w:val="27"/>
          <w:rtl w:val="true"/>
        </w:rPr>
        <w:t> </w:t>
      </w:r>
      <w:r>
        <w:rPr>
          <w:rFonts w:eastAsia="UKIJ Tuz" w:cs="UKIJ Tuz" w:ascii="UKIJ Tuz" w:hAnsi="UKIJ Tuz"/>
          <w:color w:val="3366FF"/>
          <w:sz w:val="36"/>
          <w:szCs w:val="36"/>
          <w:rtl w:val="true"/>
        </w:rPr>
        <w:t xml:space="preserve"> </w:t>
      </w:r>
      <w:r>
        <w:rPr>
          <w:rFonts w:ascii="UKIJ Tuz" w:hAnsi="UKIJ Tuz" w:cs="UKIJ Tuz"/>
          <w:color w:val="3366FF"/>
          <w:sz w:val="36"/>
          <w:sz w:val="36"/>
          <w:szCs w:val="36"/>
          <w:rtl w:val="true"/>
        </w:rPr>
        <w:t>ﺋﯘﮪﯘﺩ ﺟﯩﯖﯩﺪﯨﻦ ﺳﺎﯞﺍق ۋە ئىبرەتلەر</w:t>
      </w:r>
      <w:r>
        <w:rPr>
          <w:rFonts w:ascii="UKIJ Tuz" w:hAnsi="UKIJ Tuz" w:cs="UKIJ Tuz"/>
          <w:color w:val="000000"/>
          <w:sz w:val="27"/>
          <w:sz w:val="27"/>
          <w:szCs w:val="27"/>
          <w:rtl w:val="true"/>
        </w:rPr>
        <w:t xml:space="preserve">                               </w:t>
      </w:r>
    </w:p>
    <w:p>
      <w:pPr>
        <w:pStyle w:val="NormalWeb"/>
        <w:spacing w:lineRule="auto" w:line="360" w:before="280" w:after="90"/>
        <w:ind w:left="0" w:right="0" w:firstLine="420"/>
        <w:jc w:val="center"/>
        <w:rPr>
          <w:color w:val="C00000"/>
        </w:rPr>
      </w:pPr>
      <w:r>
        <w:rPr>
          <w:rFonts w:ascii="UKIJ Tuz" w:hAnsi="UKIJ Tuz" w:cs="UKIJ Tuz"/>
          <w:color w:val="C00000"/>
          <w:rtl w:val="true"/>
        </w:rPr>
        <w:t>ناھەيىتى شەپقەتلىك ۋە مېھرىبان ئاللاھنىڭ ئىسمى بىلەن باشلايمەن</w:t>
      </w:r>
    </w:p>
    <w:p>
      <w:pPr>
        <w:pStyle w:val="NormalWeb"/>
        <w:bidi w:val="1"/>
        <w:spacing w:lineRule="auto" w:line="360" w:before="0" w:after="90"/>
        <w:ind w:left="0" w:right="0" w:firstLine="420"/>
        <w:jc w:val="both"/>
        <w:rPr>
          <w:sz w:val="32"/>
          <w:szCs w:val="32"/>
        </w:rPr>
      </w:pPr>
      <w:r>
        <w:rPr>
          <w:rFonts w:ascii="UKIJ Tuz" w:hAnsi="UKIJ Tuz" w:cs="UKIJ Tuz"/>
          <w:sz w:val="32"/>
          <w:sz w:val="32"/>
          <w:szCs w:val="32"/>
          <w:rtl w:val="true"/>
        </w:rPr>
        <w:t>ئۇھۇد غازىتى ھىجرىيەنىڭ ئۈچىنچى يىلى شەۋۋال ئېيىنىڭ يەتتىنچى كۈنى شەنبە كۈنلىكى مەدىنە مۇنەۋۋەرە شەھىرىدە يۈز بەرگەن غازات بولۇپ، مۇجاھىدلارنىڭ سانى يەتتەيۈز نەپەر بولۇپ، ئۇلاردىن يەتمىش كىشى شېھىت بولغان</w:t>
      </w:r>
      <w:r>
        <w:rPr>
          <w:rFonts w:cs="UKIJ Tuz" w:ascii="UKIJ Tuz" w:hAnsi="UKIJ Tuz"/>
          <w:sz w:val="32"/>
          <w:szCs w:val="32"/>
          <w:rtl w:val="true"/>
        </w:rPr>
        <w:t xml:space="preserve">. </w:t>
      </w:r>
      <w:r>
        <w:rPr>
          <w:rFonts w:ascii="UKIJ Tuz" w:hAnsi="UKIJ Tuz" w:cs="UKIJ Tuz"/>
          <w:sz w:val="32"/>
          <w:sz w:val="32"/>
          <w:szCs w:val="32"/>
          <w:rtl w:val="true"/>
        </w:rPr>
        <w:t>بۇ جەڭگە  رەسۇلۇللاھ ئۆزى قوماندانلىق قىلغان</w:t>
      </w:r>
      <w:r>
        <w:rPr>
          <w:rFonts w:cs="UKIJ Tuz" w:ascii="UKIJ Tuz" w:hAnsi="UKIJ Tuz"/>
          <w:sz w:val="32"/>
          <w:szCs w:val="32"/>
          <w:rtl w:val="true"/>
        </w:rPr>
        <w:t xml:space="preserve">. </w:t>
      </w:r>
      <w:r>
        <w:rPr>
          <w:rFonts w:ascii="UKIJ Tuz" w:hAnsi="UKIJ Tuz" w:cs="UKIJ Tuz"/>
          <w:sz w:val="32"/>
          <w:sz w:val="32"/>
          <w:szCs w:val="32"/>
          <w:rtl w:val="true"/>
        </w:rPr>
        <w:t xml:space="preserve">كاپىرلار قوشۇنىنىڭ سانى </w:t>
      </w:r>
      <w:r>
        <w:rPr>
          <w:rFonts w:cs="UKIJ Tuz" w:ascii="UKIJ Tuz" w:hAnsi="UKIJ Tuz"/>
          <w:sz w:val="32"/>
          <w:szCs w:val="32"/>
        </w:rPr>
        <w:t>3000</w:t>
      </w:r>
      <w:r>
        <w:rPr>
          <w:rFonts w:cs="UKIJ Tuz" w:ascii="UKIJ Tuz" w:hAnsi="UKIJ Tuz"/>
          <w:sz w:val="32"/>
          <w:szCs w:val="32"/>
          <w:rtl w:val="true"/>
        </w:rPr>
        <w:t xml:space="preserve"> </w:t>
      </w:r>
      <w:r>
        <w:rPr>
          <w:rFonts w:ascii="UKIJ Tuz" w:hAnsi="UKIJ Tuz" w:cs="UKIJ Tuz"/>
          <w:sz w:val="32"/>
          <w:sz w:val="32"/>
          <w:szCs w:val="32"/>
          <w:rtl w:val="true"/>
        </w:rPr>
        <w:t>نەپەر بولۇپ، كاپىرلار قوشۇنىغا ئەبۇ سۇپيان ئىبنى ھەربى باش قوماندانلىق قىلغان</w:t>
      </w:r>
      <w:r>
        <w:rPr>
          <w:rFonts w:cs="UKIJ Tuz" w:ascii="UKIJ Tuz" w:hAnsi="UKIJ Tuz"/>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ﺋﯘﮪﯘﺩ ﺟﯩﯖﻰ ﮪﻪﻣﻤﯩﻤﯩﺰﮔﻪ ﻣﻪﻟﯘﻣﻠﯘﻕ ﺑﻮﻟﻐﯩﻨﯩﺪﻩﻙ ﺋﯩﺴﻠﺎﻡ ﺗﺎﺭﯨﺨﯩﺪﯨﻜﻰ ﭼﻮﯓ ﻏﺎﺯﺍﺗﻠﺎﺭﻧﯩﯔ ﺑﯩﺮﻯ ﮪﯩﺴﺎﭘﻠﯩﻨﯩﺪﯗ</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ﺟﺎﻧﺎﺑﻰ ئاللاھ ﺋﯘﮪﯘﺩ ﺟﯩﯖﯩﺪﯨﻦ ﻛﯩﻴﯩﻦ ﺳﯘﺭﻩ ﺋﻪﻧﻔﺎﻝ ﯞﻩ سۈرە ئال</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مراندا ﻧﯘﺭﻏﯘﻥ ئايەتلەرنى ﻧﺎﺯﯨﻞ ﻗﯩﻠﺪ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ﺑﯘ ﺟﻪﯓ ﺳﻪﯞﻩﭘﻠﯩﻚ ﻣﯘﺳﯘﻟﻤﺎﻧﻠﺎﺭ ﺋﺎﺭﺳﯩﺪﯨﻜﻰ ﻣﯘﻧﺎﭘﯩﻘﻠﺎﺭ ﺋﻮﺯﯨﻨﻰ ﺋﺎﺷﻜﺎﺭﻟﯩﺪ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ﺑﯘ ﺋﯘﺭﯗﺷﺘﺎ ﻣﯘﺳﯘﻟﻤﺎﻧﻠﺎﺭ ﭘﻪﻳﻐﻪﻣﺒﻪﺭﻧﯩﯔ ﺋﻪﻣﺮﯨﮕﻪ ﺧﯩﻠﺎﭘﻠﯩﻖ ﻗﯩﻠﯩﺶ ﺳﻪﯞﻩﭘﻠﯩﻚ ﻣﻪﻏﻠﯘﭖ بولدى</w:t>
      </w:r>
      <w:r>
        <w:rPr>
          <w:rFonts w:cs="UKIJ Tuz" w:ascii="UKIJ Tuz" w:hAnsi="UKIJ Tuz"/>
          <w:color w:val="000000"/>
          <w:sz w:val="32"/>
          <w:szCs w:val="32"/>
          <w:rtl w:val="true"/>
        </w:rPr>
        <w:t>.  </w:t>
      </w:r>
      <w:r>
        <w:rPr>
          <w:rFonts w:ascii="UKIJ Tuz" w:hAnsi="UKIJ Tuz" w:cs="UKIJ Tuz"/>
          <w:color w:val="000000"/>
          <w:sz w:val="32"/>
          <w:sz w:val="32"/>
          <w:szCs w:val="32"/>
          <w:rtl w:val="true"/>
        </w:rPr>
        <w:t>رەسۇلۇللاھ ﺋﻮﺯﯨﻨﯩﯔ ﺳﻮﻳﯘﻣﻠﯘﻙ ﺗﺎﻏﯩﺴﻰ ﮪﻪﻣﺰﻩ ﺋﺎﺑﺪﯗﻟﻤﯘﺗﻪﻟﻠﯩﭙﺪﯨﻦ ﺋﺎﻳﺮﯨﻠﯩﭗ ﻗﺎﻟﻐﺎﻥ ﺑﻮﻟﺴﯩﻤﯘ، ﺋﯩﺴﻠﺎﻡ ئۈممىتى ئۈچۈن ﺑﯩﺒﺎﮪﺎ ﺳﺎﯞﺍﻗﻠﺎﺭﻧﻰ ﻗﺎﻟﺪﯗﺭﯗﭖ ﻛﻪﺗﺘﻰ</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ﺑﯘ ﺳﺎﯞﺍﻗﻠﺎﺭ ئاللاھنىڭ ﺋﯩﺰﻧﻰ ﺑﯩﻠﻪﻥ ﻗﯩﻴﺎﻣﻪﺗﻜﯩﭽﻪ ﻛﯩﻠﯩﺪﯨﻐﺎﻥ ﺋﯩﺴﻠﺎﻡ ﺋﯘﻣﻤﯩﺘﯩﮕﻪ ﺑﯘﻳﯘﻙ ﻧﻪﻣﯘﻧﻪ ﺑﻮﻟﯘﭖ ﻗﺎﻟﻐﯘﺳﻰ</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ﺑﯘ ﺳﺎﯞﺍﻗﻠﺎﺭﻧﻰ ﺗﻮﯞﻩﻧﺪﯨﻜﻰ ﺑﯩﺮ ﻗﺎﻧﭽﻪ ﻧﻮﻗﺘﯩﻐﺎ ﻳﯩﻐﯩﻨﭽﺎﻗﻠﺎﺷﻘﺎ ﺑﻮﻟﯩﺪﯗ</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w:t>
      </w:r>
      <w:r>
        <w:rPr>
          <w:rFonts w:cs="UKIJ Tuz" w:ascii="UKIJ Tuz" w:hAnsi="UKIJ Tuz"/>
          <w:color w:val="000000"/>
          <w:sz w:val="32"/>
          <w:szCs w:val="32"/>
          <w:rtl w:val="true"/>
        </w:rPr>
        <w:t>-</w:t>
      </w:r>
      <w:r>
        <w:rPr>
          <w:rFonts w:ascii="UKIJ Tuz" w:hAnsi="UKIJ Tuz" w:cs="UKIJ Tuz"/>
          <w:color w:val="000000"/>
          <w:sz w:val="32"/>
          <w:sz w:val="32"/>
          <w:szCs w:val="32"/>
          <w:rtl w:val="true"/>
        </w:rPr>
        <w:t>ﻏﻪﻟﺒﻪ ﭘﻪﻗﻪﺕ ئاللاھقا خاستۇر ﯞﻩ ﭘﻪﻗﻪﺕ ﺟﺎﻧﺎﺑﻰ ئاللاھﺪﯨﻦ ﻛﯩﻠﯩﺪﯗ</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ئاللاھ تائالا ﻣﯘﻧﺪﺍﻕ ﺩﻩﻳﺪﯗ</w:t>
      </w:r>
      <w:r>
        <w:rPr>
          <w:rFonts w:cs="UKIJ Tuz" w:ascii="UKIJ Tuz" w:hAnsi="UKIJ Tuz"/>
          <w:color w:val="000000"/>
          <w:sz w:val="32"/>
          <w:szCs w:val="32"/>
          <w:rtl w:val="true"/>
        </w:rPr>
        <w:t>: "</w:t>
      </w:r>
      <w:r>
        <w:rPr>
          <w:rFonts w:ascii="UKIJ Tuz" w:hAnsi="UKIJ Tuz" w:cs="UKIJ Tuz"/>
          <w:color w:val="000000"/>
          <w:sz w:val="32"/>
          <w:sz w:val="32"/>
          <w:szCs w:val="32"/>
          <w:rtl w:val="true"/>
        </w:rPr>
        <w:t>ئاللاھ ﺳﯩﻠﻪﺭﮔﻪ ﭘﻪﻗﻪﺕ</w:t>
      </w:r>
      <w:r>
        <w:rPr>
          <w:rFonts w:cs="UKIJ Tuz" w:ascii="UKIJ Tuz" w:hAnsi="UKIJ Tuz"/>
          <w:color w:val="000000"/>
          <w:sz w:val="32"/>
          <w:szCs w:val="32"/>
          <w:rtl w:val="true"/>
        </w:rPr>
        <w:t>(</w:t>
      </w:r>
      <w:r>
        <w:rPr>
          <w:rFonts w:ascii="UKIJ Tuz" w:hAnsi="UKIJ Tuz" w:cs="UKIJ Tuz"/>
          <w:color w:val="000000"/>
          <w:sz w:val="32"/>
          <w:sz w:val="32"/>
          <w:szCs w:val="32"/>
          <w:rtl w:val="true"/>
        </w:rPr>
        <w:t>ﻏﻪﻟﺒﻪ ﻗﯩﻠﯩﺪﯨﻐﺎﻧﻠﯩﻘﯩﯖﻠﺎﺭﻏﺎ</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ﺑﯩﺸﺎﺭﻩﺕ ﺑﯩﺮﯨﺶ ﯞﻩ ﻛﻮﯕﻠﯘﯕﻠﺎﺭﻧﻰ ﺋﺎﺭﺍﻡ ﺗﺎﭘﻘﯘﺯﯗﺵ ﺋﯘﭼﯘﻧﻠﺎ ﻳﺎﺭﺩﻩﻡ ﺑﻪﺭﺩ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ﻳﺎﺭﺩﻩﻡ ﭘﻪﻗﻪﺕ ئاللاھ ﺗﻪﺭﯨﭙﯩﺪﯨﻨﻠﺎ ﻛﯩﻠﯩﺪﯗ</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ﮪﻪﻗﯩﻘﻪﺗﻪﻥ ﻏﺎﻟﯩﭙﺘﯘﺭ، ﮪﯩﻜﻤﻪﺕ ﺑﯩﻠﻪﻥ ﺋﯩﺶ ﻗﯩﻠﻐﯘﭼﯩﺪﯗﺭ</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 xml:space="preserve">ﺳﯘﺭﻩ ﺋﻪﻧﻔﺎﻝ </w:t>
      </w:r>
      <w:r>
        <w:rPr>
          <w:rFonts w:cs="UKIJ Tuz" w:ascii="UKIJ Tuz" w:hAnsi="UKIJ Tuz"/>
          <w:color w:val="000000"/>
          <w:sz w:val="32"/>
          <w:szCs w:val="32"/>
        </w:rPr>
        <w:t>1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ﺋﺎﻳﻪﺕ</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sz w:val="32"/>
          <w:szCs w:val="32"/>
        </w:rPr>
        <w:t>2</w:t>
      </w:r>
      <w:r>
        <w:rPr>
          <w:rFonts w:cs="UKIJ Tuz" w:ascii="UKIJ Tuz" w:hAnsi="UKIJ Tuz"/>
          <w:sz w:val="32"/>
          <w:szCs w:val="32"/>
          <w:rtl w:val="true"/>
        </w:rPr>
        <w:t>-</w:t>
      </w:r>
      <w:r>
        <w:rPr>
          <w:rFonts w:ascii="UKIJ Tuz" w:hAnsi="UKIJ Tuz" w:cs="UKIJ Tuz"/>
          <w:color w:val="000000"/>
          <w:sz w:val="32"/>
          <w:sz w:val="32"/>
          <w:szCs w:val="32"/>
          <w:rtl w:val="true"/>
        </w:rPr>
        <w:t>ئاللاھ ﻗﺎﻧﺪﺍﻕ ﺑﯩﺮ ﻗﻪﯞﯨﻤﮕﻪ ﻏﻪﻟﺒﻪ ﺋﺎﺗﺎ قىلىشنى ﺧﺎﻻﻳﺪﯨﻜﻪﻥ، ﺋﯘﻧﻰ ھېچكىم ﺗﻮﺳﯘﭖ ﻗﺎﻻﻟﻤﺎﻳﺪﯗ</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ۇددى ﻣﯘﺳﺎ ﺋﻪﻟﻪﻳﮭﯩﺴﺴﺎﻻﻡ ﻓﯩﺮئﻩﯞﯨﻦ ﺋﯘﺳﺘﯩﺪﯨﻦ ﻏﻪﻟﺒﻪ ﻗﯩﻠﻐﺎﻧﺪﺍﻙ</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ﻓﯩﺮئﻩﯞﯨﻦ ﻗﻮﺷﯘﻧﻰ ﮔﻪﺭﭼﻪ ﺷﯘﻧﺪﺍﻕ ﻛﯘﭼﻠﯘﻙ ﺑﻮﻟﺴﯩﻤﯘ ﺋﻪﻣﻤﺎ ئاللاھ ﺋﻮﺯ ﭘﻪﻳﻐﻪﻣﺒﯩﺮﯨﮕﻪ ﻳﺎﺭﺩﻩﻡ ﻗﯩﻠﯩﺸﻨﻰ ﺋﯩﺮﺍﺩﻩ ﻗﯩﻠﻐﺎﭼﻘﺎ، ﺋﯘﻻﺭ ﺋﯩﭽﯩﻨﯩﺸﻠﯩﻖ ﮪﺎﻟﺪﺍ ﻣﻪﻏﻠﯘﭖ ﺑﻮﻟﺪ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ئاللاھ تائالا ﻣﯘﻧﺪﺍﻕ ﺩﻩﻳﺪﯗ</w:t>
      </w:r>
      <w:r>
        <w:rPr>
          <w:rFonts w:cs="UKIJ Tuz" w:ascii="UKIJ Tuz" w:hAnsi="UKIJ Tuz"/>
          <w:color w:val="000000"/>
          <w:sz w:val="32"/>
          <w:szCs w:val="32"/>
          <w:rtl w:val="true"/>
        </w:rPr>
        <w:t>: "</w:t>
      </w:r>
      <w:r>
        <w:rPr>
          <w:rFonts w:ascii="UKIJ Tuz" w:hAnsi="UKIJ Tuz" w:cs="UKIJ Tuz"/>
          <w:color w:val="000000"/>
          <w:sz w:val="32"/>
          <w:sz w:val="32"/>
          <w:szCs w:val="32"/>
          <w:rtl w:val="true"/>
        </w:rPr>
        <w:t>ﺋﻪﮔﻪﺭ ئاللاھ ﺳﯩﻠﻪﺭﮔﻪ ﻳﺎﺭﻩﺩﻡ ﺑﻪﺭﺳﻪ ﺳﯩﻠﻪﺭﻧﻰ ھېچكىشى ﻳﯩﯖﻪﻟﻤﻪﻳﺪﯗ</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ﺋﻪﮔﻪﺭ ئاللاھ ﺳﯩﻠﻪﺭﮔﻪ ﻳﺎﺭﺩﯨﻤﯩﻨﻰ ﺗﻪﺭﻙ ﺋﻪﺗﺴﻪ، ئاللاھﺪﯨﻦ ﺑﺎﺷﻘﺎ ﺳﯩﻠﻪﺭﮔﻪ ﻛﯩﻢ ﻳﺎﺭﺩﻩﻡ ﺑﯩﺮﯨﺪﯗ؟ ﻣﻮﻣﯩﻨﻠﻪﺭ ﻳﺎﻟﻐﯘﺯ ئاللاھﻘﺎ ﺗﻪﯞﻩﻛﻜﻮﻝ ﻗﯩﻠﺴﯘﻥ</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ﺳﯘﺭﻩ ئال</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ىمران </w:t>
      </w:r>
      <w:r>
        <w:rPr>
          <w:rFonts w:cs="UKIJ Tuz" w:ascii="UKIJ Tuz" w:hAnsi="UKIJ Tuz"/>
          <w:color w:val="000000"/>
          <w:sz w:val="32"/>
          <w:szCs w:val="32"/>
        </w:rPr>
        <w:t>160</w:t>
      </w:r>
      <w:r>
        <w:rPr>
          <w:rFonts w:cs="UKIJ Tuz" w:ascii="UKIJ Tuz" w:hAnsi="UKIJ Tuz"/>
          <w:color w:val="000000"/>
          <w:sz w:val="32"/>
          <w:szCs w:val="32"/>
          <w:rtl w:val="true"/>
        </w:rPr>
        <w:t>-</w:t>
      </w:r>
      <w:r>
        <w:rPr>
          <w:rFonts w:ascii="UKIJ Tuz" w:hAnsi="UKIJ Tuz" w:cs="UKIJ Tuz"/>
          <w:color w:val="000000"/>
          <w:sz w:val="32"/>
          <w:sz w:val="32"/>
          <w:szCs w:val="32"/>
          <w:rtl w:val="true"/>
        </w:rPr>
        <w:t>ﺋﺎﻳﻪﺕ</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ﺑﯩﺰ ﭘﻪﻗﻪﺕ ئاللاھﻘﯩﻠﺎ ﺗﺎﻳﯩﻨﯩﺸﯩﻤﯩﺰ ﻛﯩﺮﻩﻙ</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ﺋﻪﮔﻪﺭ ئاللاھﺪﯨﻦ ﺑﺎﺷﻘﯩﻐﺎ ﺗﺎﻳﺎﻧﺴﺎﻕ ئاللاھ ﺑﯩﺰﻧﯩﯔ ﺋﯩﺸﯩﻤﯩﺰﻧﻰ ﺑﺎﺷﻘﯩﻠﺎﺭﻏﺎ ﺗﺎﺷﻠﺎﭖ ﻗﻮﻳﯩﺪﯗ</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3</w:t>
      </w:r>
      <w:r>
        <w:rPr>
          <w:rFonts w:cs="UKIJ Tuz" w:ascii="UKIJ Tuz" w:hAnsi="UKIJ Tuz"/>
          <w:color w:val="000000"/>
          <w:sz w:val="32"/>
          <w:szCs w:val="32"/>
          <w:rtl w:val="true"/>
        </w:rPr>
        <w:t>-</w:t>
      </w:r>
      <w:r>
        <w:rPr>
          <w:rFonts w:ascii="UKIJ Tuz" w:hAnsi="UKIJ Tuz" w:cs="UKIJ Tuz"/>
          <w:color w:val="000000"/>
          <w:sz w:val="32"/>
          <w:sz w:val="32"/>
          <w:szCs w:val="32"/>
          <w:rtl w:val="true"/>
        </w:rPr>
        <w:t>ﺩﯗﻧﻴﺎﻏﺎ ﺯﯨﻴﺎﺩﻩ ﺑﯩﺮﯨﻠﯩﭗ ﻛﯩﺘﯩﺶ ﯞﻩ ﺩﯗﻧﻴﺎﻧﻰ ﺋﺎﺧﯩﺮﻩﺗﺘﯩﻦ ﺋﺎﺭﺗﯘﻕ ﻛﻮﺭﯗﺵ</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ﻣﻪﻏﻠﯘﺑﯩﻴﻪﺗﻨﯩﯔ ﺋﺎﺳﺎﺳﻠﯩﻖ ﺳﻪﯞﻩﭘﻠﯩﺮﯨﺪﯨﻦ ﺑﯩﺮﺳﻰ ﮪﯩﺴﺎﭘﻠﯩﻨﯩﺪﯗ</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ئاللاھ تائالا ﻣﯘﻧﺪﺍﻕ ﺩﻩﻳﺪﯗ</w:t>
      </w:r>
      <w:r>
        <w:rPr>
          <w:rFonts w:cs="UKIJ Tuz" w:ascii="UKIJ Tuz" w:hAnsi="UKIJ Tuz"/>
          <w:color w:val="000000"/>
          <w:sz w:val="32"/>
          <w:szCs w:val="32"/>
          <w:rtl w:val="true"/>
        </w:rPr>
        <w:t>: "</w:t>
      </w:r>
      <w:r>
        <w:rPr>
          <w:rFonts w:ascii="UKIJ Tuz" w:hAnsi="UKIJ Tuz" w:cs="UKIJ Tuz"/>
          <w:color w:val="000000"/>
          <w:sz w:val="32"/>
          <w:sz w:val="32"/>
          <w:szCs w:val="32"/>
          <w:rtl w:val="true"/>
        </w:rPr>
        <w:t>ئاللاھ ﺳﯩﻠﻪﺭﮔﻪ ﻗﯩﻠﻐﺎﻥ</w:t>
      </w:r>
      <w:r>
        <w:rPr>
          <w:rFonts w:cs="UKIJ Tuz" w:ascii="UKIJ Tuz" w:hAnsi="UKIJ Tuz"/>
          <w:color w:val="000000"/>
          <w:sz w:val="32"/>
          <w:szCs w:val="32"/>
          <w:rtl w:val="true"/>
        </w:rPr>
        <w:t>(</w:t>
      </w:r>
      <w:r>
        <w:rPr>
          <w:rFonts w:ascii="UKIJ Tuz" w:hAnsi="UKIJ Tuz" w:cs="UKIJ Tuz"/>
          <w:color w:val="000000"/>
          <w:sz w:val="32"/>
          <w:sz w:val="32"/>
          <w:szCs w:val="32"/>
          <w:rtl w:val="true"/>
        </w:rPr>
        <w:t>ﺩﯗﺷﻤﯩﻨﯩﯖﻠﻪﺭﮔﻪ ﻗﺎﺭﺷﻰ ﻧﯘﺳﺮﻩﺕ ﺋﺎﺗﺎ ﻗﯩﻠﯩﺸﺘﯩﻦ ﺋﯩﺒﺎﺭﻩ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ﯞﻩﺩﯨﺴﯩﺪﻩ ﺗﯘﺭﺩ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ﻨﯩﯔ ﺋﯩﺰﻧﻰ ﺑﯩﻠﻪﻥ ﺋﯘﻻﺭﻧﻰ ﻗﯩﺮﯨﯟﺍﺗﺎﺗﺘﯩﯖﻠﺎﺭ، ئاللاھ ﺳﯩﻠﻪﺭ ﻳﺎﻗﺘﯘﺭﯨﺪﯨﻐﺎﻥ ﻏﻪﻟﺒﯩﻨﻰ ﻛﻮﺭﺳﻪﺗﻜﻪﻧﺪﯨﻦ ﻛﯩﻴﯩﻦ ﺯﻩﺋﯩﭙﻠﯩﺸﯩﭗ ﻗﺎﻟﺪﯨﯖﻠﺎﺭ، ﭘﻪﻳﻐﻪﻣﺒﻪﺭﻧﯩﯔ ﺋﻪﻣﺮﻯ ﺗﻮﻏﺮﯨﺴﯩﺪﺍ ﺟﺎﯕﺠﺎﻟﻠﺎﺷﺘﯩﯖﻠﺎﺭ</w:t>
      </w:r>
      <w:r>
        <w:rPr>
          <w:rFonts w:cs="UKIJ Tuz" w:ascii="UKIJ Tuz" w:hAnsi="UKIJ Tuz"/>
          <w:color w:val="000000"/>
          <w:sz w:val="32"/>
          <w:szCs w:val="32"/>
          <w:rtl w:val="true"/>
        </w:rPr>
        <w:t>.(</w:t>
      </w:r>
      <w:r>
        <w:rPr>
          <w:rFonts w:ascii="UKIJ Tuz" w:hAnsi="UKIJ Tuz" w:cs="UKIJ Tuz"/>
          <w:color w:val="000000"/>
          <w:sz w:val="32"/>
          <w:sz w:val="32"/>
          <w:szCs w:val="32"/>
          <w:rtl w:val="true"/>
        </w:rPr>
        <w:t>ﭘﻪﻳﻐﻪﻣﺒﻪﺭﻧﯩﯔ ﺋﻪﻣﺮﯨﮕ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ﺑﻮﻳﺴﯘﻧﻤﯩﺪﯨﯖﻠﺎﺭ، ﺑﻪﺯﯨﻠﯩﺮﯨﯖﻠﺎﺭ ﺩﯗﻧﻴﺎﻧﻰ ﻛﻮﺯﻟﯩﺪﯨﯖﻠﺎﺭ، ﺑﻪﺯﯨﻠﯩﺮﯨﯖﻠﺎﺭ ﺋﺎﺧﯩﺮﻩﺗﻨﻰ ﻛﻮﺯﻟﯩﺪﯨﯖﻠﺎ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ﺋﺎﻧﺪﯨﻦ ئاللاھ ﺳﯩﻨﺎﺵ ﺋﯘﭼﯘﻥ ﺳﯩﻠﻪﺭﺩﯨﻦ ﺩﯗﺷﻤﻪﻧﻨﻰ ﻗﺎﻳﺘﯘﺭﺩﻯ</w:t>
      </w:r>
      <w:r>
        <w:rPr>
          <w:rFonts w:cs="UKIJ Tuz" w:ascii="UKIJ Tuz" w:hAnsi="UKIJ Tuz"/>
          <w:color w:val="000000"/>
          <w:sz w:val="32"/>
          <w:szCs w:val="32"/>
          <w:rtl w:val="true"/>
        </w:rPr>
        <w:t>(</w:t>
      </w:r>
      <w:r>
        <w:rPr>
          <w:rFonts w:ascii="UKIJ Tuz" w:hAnsi="UKIJ Tuz" w:cs="UKIJ Tuz"/>
          <w:color w:val="000000"/>
          <w:sz w:val="32"/>
          <w:sz w:val="32"/>
          <w:szCs w:val="32"/>
          <w:rtl w:val="true"/>
        </w:rPr>
        <w:t>ﻳﻪﻧﻰ ﺳﯩﻠﻪﺭﻧﻰ ﻏﻪﻟﺒﯩﺪﯨﻦ ﻣﻪﻏﻠﯘﺑﯩﻴﻪﺗﻜﻪ ﻳﯘﺯﻟﻪﻧﺪﯗﺭﺩ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ﯞﻩ ﺳﯩﻠﻪﺭﻧﻰ ﮪﻪﻗﯩﻘﻪﺗﻪﻥ ﺋﻪﭘﯘ ﻗﯩﻠﺪ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ﻣﻮﻣﯩﻨﻠﻪﺭﮔﻪ ﻣﻪﻏﻔﯩﺮﻩﺕ ﻗﯩﻠﻐﯘﭼﯩﺪﯗﺭ</w:t>
      </w:r>
      <w:r>
        <w:rPr>
          <w:rFonts w:cs="UKIJ Tuz" w:ascii="UKIJ Tuz" w:hAnsi="UKIJ Tuz"/>
          <w:color w:val="000000"/>
          <w:sz w:val="32"/>
          <w:szCs w:val="32"/>
          <w:rtl w:val="true"/>
        </w:rPr>
        <w:t>." (</w:t>
      </w:r>
      <w:r>
        <w:rPr>
          <w:rFonts w:ascii="UKIJ Tuz" w:hAnsi="UKIJ Tuz" w:cs="UKIJ Tuz"/>
          <w:color w:val="000000"/>
          <w:sz w:val="32"/>
          <w:sz w:val="32"/>
          <w:szCs w:val="32"/>
          <w:rtl w:val="true"/>
        </w:rPr>
        <w:t>ﺳﯘﺭﻩ ئال</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ىمران </w:t>
      </w:r>
      <w:r>
        <w:rPr>
          <w:rFonts w:cs="UKIJ Tuz" w:ascii="UKIJ Tuz" w:hAnsi="UKIJ Tuz"/>
          <w:color w:val="000000"/>
          <w:sz w:val="32"/>
          <w:szCs w:val="32"/>
        </w:rPr>
        <w:t>15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ﺋﺎﻳﻪﺕ</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ﺩﯗﻧﻴﺎﻏﺎ ﺑﻮﻟﻐﺎﻥ ﺯﯨﻴﺎﺩﻩ ﻗﯩﺰﯨﻘﯩﺶ ﺳﻪﯞﻩﺑﯩﺪﯨﻦ ﺋﯘﻻﺭ ﻣﻪﻏﻠﯘﭖ ﺑﻮﻟﺪ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ﺑﯘ ﻣﻪﻏﻠﯘﺑﯩﻴﻪﺗﻨﯩﯔ ﻳﻪﻧﻪ ﺑﯩﺮ ﺋﺎﺳﺎﺳﻠﯩﻖ ﺳﻪﯞﻩﺑﻰ، ﺋﯘﻻﺭ ﭘﻪﻳﻐﻪﻣﺒﻪﺭﻧﯩﯔ ﺑﯘﻳﺮﯨﻘﯩﻐﺎ ﺧﯩﻠﺎﭘﻠﯩﻖ ﻗﯩﻠﺪﻯ ﯞﻩ ﭘﻪﻳﻐﻪﻣﺒﻪﺭﻧﯩﯔ ﺑﯘﻳﺮﯨﻘﻰ ﺗﻮﻏﺮﯨﺴﯩﺪﺍ ﺩﻩﺗﺎﻻﺵ ﻗﯩﻠﺪ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ﺋﯘﻻﺭ ﺋﺎﺭﺳﯩﺪﺍ ﻳﯘﺯ ﺑﻪﺭﮔﻪﻥ ﺑﯘ ﺋﯩﺨﺘﯩﻠﺎﻑ ﺋﺎﺧﯩﺮﻯ ﺋﯘﻻﺭﻧﯩﯔ مەﻏﻠﯘﺑﯩﻴﯩﺘﯩﮕﻪ ﺳﻪﯞﻩﭖ ﺑﻮﻟﺪﻯ</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sz w:val="32"/>
          <w:szCs w:val="32"/>
        </w:rPr>
        <w:t>4</w:t>
      </w:r>
      <w:r>
        <w:rPr>
          <w:rFonts w:cs="UKIJ Tuz" w:ascii="UKIJ Tuz" w:hAnsi="UKIJ Tuz"/>
          <w:sz w:val="32"/>
          <w:szCs w:val="32"/>
          <w:rtl w:val="true"/>
        </w:rPr>
        <w:t>-</w:t>
      </w:r>
      <w:r>
        <w:rPr>
          <w:rFonts w:ascii="UKIJ Tuz" w:hAnsi="UKIJ Tuz" w:cs="UKIJ Tuz"/>
          <w:color w:val="000000"/>
          <w:sz w:val="32"/>
          <w:sz w:val="32"/>
          <w:szCs w:val="32"/>
          <w:rtl w:val="true"/>
        </w:rPr>
        <w:t>ﻣﻪﻟﯘﻡ ﺑﯩﺮ ﻗﻪﯞﯨﻤﻨﯩﯔ ﺳﺎﻧﯩﻨﯩﯔ ﻛﻮﭘﻠﯩﻜﻰ ﮪﻪﺭﮔﯩﺰﻣﯘ ﺋﯘﻻﺭﻧﯩﯔ ﻏﻪﻟﺒﯩﺴﯩﮕﻪ ﺳﻪﯞﻩﭖ بولمىغىنىدەك، ﺳﺎﻧﯩﻨﯩﯔ ئازلىقىمۇ ﺋﯘﻻﺭﻧﯩﯔ ﻣﻪﻏﻠﯘﺑﯩﻴﯩﺘﯩﮕﻪ ﺳﻪﯞﻩﭖ ﺑﻮﻻﻟﻤﺎﻳﺪﯗ</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ﺑﯩﺰ ﺑﯘﻧﻰ ﮪﻪﺭدائىم ﺋﯩﺴﯩﻤﯩﺰﺩﻩ ﺳﺎﻗﻠﯩﺸﯩﻤﯩﺰ ﻛﯩﺮﻩﻙ</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ۇ ھەقتە ﻣﯘﻧﺪﺍﻕ ﺩﻩﻳﺪﯗ</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ئاللاھ ﺳﯩﻠﻪﺭﮔﻪ ﺑﻪﺩﺭى غازىتىدا ﻧﯘﺳﺮﻩﺕ ﺋﺎﺗﺎ ﻗﯩﻠﺪ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لبۇكى ﺳﯩﻠﻪﺭ ﻛﯘﭼﺴﯩﺰ ﺋﯩﺪﯨﯖﻠﺎﺭ</w:t>
      </w:r>
      <w:r>
        <w:rPr>
          <w:rFonts w:cs="UKIJ Tuz" w:ascii="UKIJ Tuz" w:hAnsi="UKIJ Tuz"/>
          <w:color w:val="000000"/>
          <w:sz w:val="32"/>
          <w:szCs w:val="32"/>
          <w:rtl w:val="true"/>
        </w:rPr>
        <w:t>.(</w:t>
      </w:r>
      <w:r>
        <w:rPr>
          <w:rFonts w:ascii="UKIJ Tuz" w:hAnsi="UKIJ Tuz" w:cs="UKIJ Tuz"/>
          <w:color w:val="000000"/>
          <w:sz w:val="32"/>
          <w:sz w:val="32"/>
          <w:szCs w:val="32"/>
          <w:rtl w:val="true"/>
        </w:rPr>
        <w:t>ﺳﺎﻧﯩﯖﻠﺎﺭ ﯞﻩ ﻗﯘﺭﺍﻟﯩﯖﻠﺎﺭ ﺋﺎﺯ ﺋﯩﺪ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ﻨﯩﯔ ﺳﯩﻠﻪﺭﮔﻪ ﺑﻪﺭﮔﻪﻥ ﻧﯘﺳﺮﯨﺘﯩﮕﻪ ﺷﯘﻛﺮﻯ ﻗﯩﻠﯩﺶ ﻳﯘﺯﯨﺴﯩﺪﯨﻦ ﺋﺎﻟﻠﺎھﺩﯨﻦ ﻗﻮﺭﻗﯘﯕﻠﺎﺭ</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ﺳﯘﺭﻩ ئال</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ىمران </w:t>
      </w:r>
      <w:r>
        <w:rPr>
          <w:rFonts w:cs="UKIJ Tuz" w:ascii="UKIJ Tuz" w:hAnsi="UKIJ Tuz"/>
          <w:color w:val="000000"/>
          <w:sz w:val="32"/>
          <w:szCs w:val="32"/>
        </w:rPr>
        <w:t>123</w:t>
      </w:r>
      <w:r>
        <w:rPr>
          <w:rFonts w:cs="UKIJ Tuz" w:ascii="UKIJ Tuz" w:hAnsi="UKIJ Tuz"/>
          <w:color w:val="000000"/>
          <w:sz w:val="32"/>
          <w:szCs w:val="32"/>
          <w:rtl w:val="true"/>
        </w:rPr>
        <w:t>-</w:t>
      </w:r>
      <w:r>
        <w:rPr>
          <w:rFonts w:ascii="UKIJ Tuz" w:hAnsi="UKIJ Tuz" w:cs="UKIJ Tuz"/>
          <w:color w:val="000000"/>
          <w:sz w:val="32"/>
          <w:sz w:val="32"/>
          <w:szCs w:val="32"/>
          <w:rtl w:val="true"/>
        </w:rPr>
        <w:t>ﺋﺎﻳﻪﺕ</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ﺑﯘﻳﻪﺭﺩﻩ ﺑﯩﺰﮔﻪ ﺳﺎﻧﯩﻤﯩﺰ ﺋﺎﺯ دەپ ﻏﻪﻟﺒﯩﺪﯨﻦ ﺋﯘﻣﯘﺗﺴﯩﺰ ﺑﻮﻟﻤﺎﺳﻠﯩﻘﯩﻤﯩﺰ كېرەكلىكىنى ﺋﻪﺳﻜﻪﺭﺗﯩﯟﺍﺗﯩﺪﯗ</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ﻳﻪﻧﻪ ﺑﯩﺮ ﺋﺎﻳﺎﺗﺘﻪ ﻣﯘﺳﯘﻟﻤﺎﻧﻠﺎﺭﻧﻰ ﺳﺎﻧﯩﻤﯩﺰ ﻛﻮﭖ ﺩﻩﭖ ﻣﻪﻏﺮﯗﺭ ﺑﻮﻟﯘﭖ ﻗﺎﻟﻤﺎﺳﻠﯩﻘﻘﺎ ﭼﺎﻗﯩﺮﯨﭗ ﻣﯘﻧﺪﺍﻕ ﺩﻩﻳﺪﯗ</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ئاللاھ ﺳﯩﻠﻪﺭﮔﻪ ﻧﯘﺭﻏﯘﻥ ﺟﻪﯓ ﻣﻪﻳﺪﺍﻧﻠﯩﺮﯨﺪﺍ ﯞﻩ ﮪﯘﻧﻪﻳﯩﻦ ﻛﯘﻧﯩﺪﻩ ﮪﻪﻗﯩﻘﻪﺗﻪﻥ ﻳﺎﺭﺩﻩﻡ ﺑﻪﺭﺩ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ﺋﻪﻳﻨﻰ ﯞﺍﻗﯩﺘﺘﺎ ﺳﺎﻧﯩﯖﻠﺎﺭﻧﯩﯔ ﻛﻮﭘﻠﯩﻜﯩﺪﯨﻦ ﺧﯘﺷﺎﻟﻠﯩﻨﯩﭗ ﻛﻪﺗﺘﯩﯖﻠﺎ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ﺳﺎﻧﯩﯖﻠﺎﺭﻧﯩﯔ ﻛﻮﭘﻠﯩﻜﻰ ﺳﯩﻠﻪﮔﻪ ﻗﯩﻠﭽﻪ ﺋﻪﺱ ﻗﺎﺗﻤﯩﺪ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ﻗﺎﺗﺘﯩﻖ قورقىغىنىڭلاردى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ﻛﻪﯓ ﺯﯨﻤﯩﻦ ﺳﯩﻠﻪﺭﮔﻪ ﺗﺎﺭ ﺗﯘﻳﯘﻟﺪ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ﺋﺎﻧﺪﯨﻦ ﻣﻪﻏﻠﯘﭖ ﺑﻮﻟﯘﭖ ﺭﻩﺳﯘﻟۇﻠﻠﺎﮪﻨﻰ ﺋﺎﺯﻏﯩﻨﻪ ﻣﻮﻣﯩﻨﻠﻪﺭ ﺑﯩﻠﻪﻥ ﺗﺎﺷﻠﺎﭖ ﺋﺎﺭﻗﺎﯕﻠﺎﺭﻏﺎ ﻗﺎﺭﺍﭖ ﻗﺎﭼﺘﯩﯖﻠﺎﺭ</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 xml:space="preserve">سۈرە ﺗﻪﯞﺑﻪ </w:t>
      </w:r>
      <w:r>
        <w:rPr>
          <w:rFonts w:cs="UKIJ Tuz" w:ascii="UKIJ Tuz" w:hAnsi="UKIJ Tuz"/>
          <w:color w:val="000000"/>
          <w:sz w:val="32"/>
          <w:szCs w:val="32"/>
        </w:rPr>
        <w:t>25</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ﺋﺎﻳﻪﺕ</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sz w:val="32"/>
          <w:szCs w:val="32"/>
        </w:rPr>
        <w:t>5</w:t>
      </w:r>
      <w:r>
        <w:rPr>
          <w:rFonts w:cs="UKIJ Tuz" w:ascii="UKIJ Tuz" w:hAnsi="UKIJ Tuz"/>
          <w:sz w:val="32"/>
          <w:szCs w:val="32"/>
          <w:rtl w:val="true"/>
        </w:rPr>
        <w:t>-</w:t>
      </w:r>
      <w:r>
        <w:rPr>
          <w:rFonts w:ascii="UKIJ Tuz" w:hAnsi="UKIJ Tuz" w:cs="UKIJ Tuz"/>
          <w:color w:val="000000"/>
          <w:sz w:val="32"/>
          <w:sz w:val="32"/>
          <w:szCs w:val="32"/>
          <w:rtl w:val="true"/>
        </w:rPr>
        <w:t>ﺋﯩﺘﯩﭙﺎﻗﻠﯩﻖ</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ﺑﯘ تىما ﺑﯩﺰ ﻳﯘﻗﯩﺮﯨﺪﺍ ﺳﻮﺯﻟﻪﭖ ﺋﻮﺗﻜﻪﻥ ئايەتتە مۇجەسسەملەشك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ﮪﻪﻣﻤﯩﻤﯩﺰﮔﻪ ﻣﻪﻟﯘﻣﻜﻰ ﺋﯩﺘﯩﭙﺎﻗﻠﯩﻖ ﻛﯘﭺ</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ﺋﯩﭽﻜﻰ ﺑﻮﻟﯩﻨﯩﺶ ﺋﻪﯓ ﺋﯩﭽﯩﻨﯩﺸﻠﯩﻖ ﻣﻪﻏﻠﯘﺑﯩﻴﻪﺗﻜﻪ ﺳﻪﯞﻩﭖ ﺑﻮﻟﯩﺪﯗ</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ﺋﯘﮪﯘﺩ جېڭىدە رەسۇلۇللاھ ﺑﯩﺮ ﮔﻮﺭﯗﭖ ﻛﯩﺸﯩﻠﻪﺭﮔﻪ ﮪﻪﺭﻗﺎﻧﺪﺍﻕ ۋەزىيەت ئاستىدا ﺗﺎﻏﺪﯨﻦ ﭼﯘﺷﻤﻪﺳﻠﯩﻜﻜﻪ ﺑﯘﻳﺮﯗﻕ ﻗﯩﻠﻐﺎﻥ</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ﺋﯘﻻﺭ ﻣﯘﺳﯘﻟﻤﺎﻧﻠﺎﺭﻧﯩﯔ ﻏﻪﻟﺒﻪ ﻗﯩﻠﻐﺎﻧﻠﯩﻘﯩﻨﻰ ﻛﻮﺭﯗﭖ ﺗﺎﻏﺪﯨﻦ ﭼﯘﺷﯘﺷﻜﻪ ﺑﺎﺷﻠﯩﻐﺎﻥ</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ﺑﯩﺮ گۈرۈپ ﻛﯩﺸﯩﻠﻪﺭ ﺋﯘﻻﺭﻧﻰ ﺋﯘﻧﺪﺍﻕ قىلماسلىققا رەﺳﯘﻟۇللاھنىڭ ﺑﯘﻳﺮﯨﻘﯩﻐﺎ بوي ﺳﯘﻧﯘﺷﻘﺎ ﺋﺎﮔﺎﮪﻠﺎﻧﺪﯗرغان ﺑﻮﻟﺴﯩﻤﯘ ، ﺋﯘﻻﺭ ﺑﯘ ﺋﯩﺶ ﺋﯘﺳﺘﯩﺪﻩ ﺋﯩﺨﺘﯩﻠﺎﻑ ﻗﯩﻠﯩﺸﯩﭗ ﺗﺎﻏﺪﯨﻦ ﭼﯘﺷﯘﭖ ﻛﻪﺗﻜﻪﻥ، ﺷﯘﻧﯩﯔ ﺑﯩﻠﻪﻥ ﻣﯘﺳﯘﻟﻤﺎﻧﻠﺎﺭ ﺋﯘﮪﯘﺩ ﺟﯩﯖﯩﺪﻩ ﻣﻪﻏﻠﯘﭖ ﺑﻮﻟﻐﺎﻥ</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ﺑﯘ ﺧﯩﻞ ﺋﯩﺘﯩﭙﺎﻗﺴﯩﺰﻟﯩﻖ ﺋﯩﺴﻠﺎﻡ ﺋﯘﻣﻤﯩﺘﻰ ﺋﯘﭼﯩﺪﻩ ﺗﺎ ﺑﯘﮔﯘﻥ ﮔﻪ ﻗﻪﺩﻩﺭ ﺩﺍﯞﺍﻣﻠﺎﺷﻤﺎﻗﺘﺎ</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دېمەك؛ ئاللاھ ۋە ئاللاھنىڭ رەسۇلىنىڭ ئەمرىگە خىلاپلىق قىلىنسا، ئاللاھ تەرىپىدىن كىلىدىغان نۇسرەت ۋە زەپەرنىڭ روياپقا چىقىشىغا تەسىر يەتكۈزىدىغانلىقىنى بىلىپ يەتكەنىكەنمىز قانداق قىلىشىمىز توغرىسىدا يەنە بىر قېتىم ئويلىنىشمىز ئىنتايىن زۆرۈ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لكىم بەزىلەر ئۇ دېگەن كونا جەمئىيەت ھازىر ۋەزىيەت ئوخشىمايدۇ، زامان تەرەققى قىلدى دېيىشى مۇمكىن، ئۇلارغا دەيمىزكى، شۇ ۋاقىتتىكى ئاللاھ ھازىرمۇ شۇ، ئەينى زاماندىكى قۇرئان ھازىرمۇ ئۆز قىممىتىنى يوقاتقىنى يوق ۋە ئەبەدىي يوقات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داقلا ئاللاھنىڭ نۇسرەت ۋە ياردەم ئۆلچىمى ئۆزگەرگىنى يوق، بىز ئاللاھقا ئىتائەت قىلىش ئارقىلىق ئۇنىڭ دىنىغا ياردەم بېرىدىكەنمىز چوقۇم ئاللاھنىڭ ياردىمىنى قولغا كەلتۈرەلەيمىز، ئەگەر ئاللاھ ۋە ئۇنىڭ دىنىدىن يىراقلىشىدىكەنمىز ئاللاھ تائالا بىزنىڭ ئەھۋالىمىزنى ئۆزگەرتىپ قوي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ۇلمان مىللەتنىڭ ئىسلاھ قىلىنىشى ئىسلامىي پرىنسىپنى ئۆلچەم قىلىشنى تەقەززا قىلىدۇ</w:t>
      </w:r>
      <w:r>
        <w:rPr>
          <w:rFonts w:cs="UKIJ Tuz" w:ascii="UKIJ Tuz" w:hAnsi="UKIJ Tuz"/>
          <w:color w:val="000000"/>
          <w:sz w:val="32"/>
          <w:szCs w:val="32"/>
          <w:rtl w:val="true"/>
        </w:rPr>
        <w:t>.-</w:t>
      </w:r>
      <w:r>
        <w:rPr>
          <w:rFonts w:ascii="UKIJ Tuz" w:hAnsi="UKIJ Tuz" w:cs="UKIJ Tuz"/>
          <w:color w:val="000000"/>
          <w:sz w:val="32"/>
          <w:sz w:val="32"/>
          <w:szCs w:val="32"/>
          <w:rtl w:val="true"/>
        </w:rPr>
        <w:t>مۇھەررىر</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6</w:t>
      </w:r>
      <w:r>
        <w:rPr>
          <w:rFonts w:cs="UKIJ Tuz" w:ascii="UKIJ Tuz" w:hAnsi="UKIJ Tuz"/>
          <w:color w:val="000000"/>
          <w:sz w:val="32"/>
          <w:szCs w:val="32"/>
          <w:rtl w:val="true"/>
        </w:rPr>
        <w:t>-</w:t>
      </w:r>
      <w:r>
        <w:rPr>
          <w:rFonts w:ascii="UKIJ Tuz" w:hAnsi="UKIJ Tuz" w:cs="UKIJ Tuz"/>
          <w:color w:val="000000"/>
          <w:sz w:val="32"/>
          <w:sz w:val="32"/>
          <w:szCs w:val="32"/>
          <w:rtl w:val="true"/>
        </w:rPr>
        <w:t>ﺳﻪﯞﯨﺮ ﻗﯩﻠﯩﺶ</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ﻳﻪﻧﻰ دۈشمەنگە ﻗﺎﺭﺷﻰ ﺋﯘﺭﯗﺷﺘﺎ ﺩﯗﭺ ﻛﻪﻟﮕﻪﻥ ﮪﻪﺭ ﻗﺎﻧﺪﺍﻕ ئاﺯﺍﭖ ﺋﻮﻗﯩﺒﻪﺗﻠﻪﺭﮔﻪ سەﯞﯨﺮ ﻗﯩﻠﯩﺶ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ۇ ھەقتە ﻣﯘﻧﺪﺍﻕ ﺩﻩﻳﺪﯗ</w:t>
      </w:r>
      <w:r>
        <w:rPr>
          <w:rFonts w:cs="UKIJ Tuz" w:ascii="UKIJ Tuz" w:hAnsi="UKIJ Tuz"/>
          <w:color w:val="000000"/>
          <w:sz w:val="32"/>
          <w:szCs w:val="32"/>
          <w:rtl w:val="true"/>
        </w:rPr>
        <w:t>: "</w:t>
      </w:r>
      <w:r>
        <w:rPr>
          <w:rFonts w:ascii="UKIJ Tuz" w:hAnsi="UKIJ Tuz" w:cs="UKIJ Tuz"/>
          <w:color w:val="000000"/>
          <w:sz w:val="32"/>
          <w:sz w:val="32"/>
          <w:szCs w:val="32"/>
          <w:rtl w:val="true"/>
        </w:rPr>
        <w:t>ﺋﻰ ﻣﻮﻣﯩﻨﻠﻪ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ﺗﺎئەﺕ</w:t>
      </w:r>
      <w:r>
        <w:rPr>
          <w:rFonts w:cs="UKIJ Tuz" w:ascii="UKIJ Tuz" w:hAnsi="UKIJ Tuz"/>
          <w:color w:val="000000"/>
          <w:sz w:val="32"/>
          <w:szCs w:val="32"/>
          <w:rtl w:val="true"/>
        </w:rPr>
        <w:t>-</w:t>
      </w:r>
      <w:r>
        <w:rPr>
          <w:rFonts w:ascii="UKIJ Tuz" w:hAnsi="UKIJ Tuz" w:cs="UKIJ Tuz"/>
          <w:color w:val="000000"/>
          <w:sz w:val="32"/>
          <w:sz w:val="32"/>
          <w:szCs w:val="32"/>
          <w:rtl w:val="true"/>
        </w:rPr>
        <w:t>ﺋﯩﺒﺎﺩﻩﺗﻨﯩﯔ ﻣﯘﺷﻪﻗﻘﻪﺗﻠﯩﺮﯨﮕﻪ ﺳﻪﯞﯨﺮ ﻗﯩﻠﯩﯖﻠﺎ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ﺩﯗﺷﻤﻪﻧﻠﻪﺭﮔﻪ ﺯﯨﻴﺎﺩﻩ ﭼﯩﺪﺍﻣﻠﯩﻖ ﺑﻮﻟﯘﯕﻠﺎﺭ</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ﭼﯩﮕﺮﺍﻟﯩﺮﯨﯖﻠﺎﺭﻧﻰ ﺳﺎﻗﻠﺎﭖ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ﺟﯩﮭﺎﺩﻗﺎ ﺗﻪﻳﻴﺎﺭ ﺗﯘﺭﯗﯕﻠﺎ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ﻗﺴﯩﺘﯩﯖﻠﺎﺭﻏﺎ ﻳﯩﺘﯩﺶ ﺋﯘﭼﯘﻥ ئاللاھﺪﯨﻦ ﻗﻮﺭﻗﯘﯕﻠﺎﺭ</w:t>
      </w:r>
      <w:r>
        <w:rPr>
          <w:rFonts w:cs="UKIJ Tuz" w:ascii="UKIJ Tuz" w:hAnsi="UKIJ Tuz"/>
          <w:color w:val="000000"/>
          <w:sz w:val="32"/>
          <w:szCs w:val="32"/>
          <w:rtl w:val="true"/>
        </w:rPr>
        <w:t>.(</w:t>
      </w:r>
      <w:r>
        <w:rPr>
          <w:rFonts w:ascii="UKIJ Tuz" w:hAnsi="UKIJ Tuz" w:cs="UKIJ Tuz"/>
          <w:color w:val="000000"/>
          <w:sz w:val="32"/>
          <w:sz w:val="32"/>
          <w:szCs w:val="32"/>
          <w:rtl w:val="true"/>
        </w:rPr>
        <w:t>ﻳﻪﻧﻰ ﺋﯘﻧﯩﯔ ﺋﻪﻣﺮﯨﮕﻪ ﻣﯘﺧﺎﻟﯩﭙﻪﺗﭽﯩﻠﯩﻚ ﻗﯩﻠﻤﺎﯕﻠﺎ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ﺳﯘﺭﻩ ئال</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ىمران </w:t>
      </w:r>
      <w:r>
        <w:rPr>
          <w:rFonts w:cs="UKIJ Tuz" w:ascii="UKIJ Tuz" w:hAnsi="UKIJ Tuz"/>
          <w:color w:val="000000"/>
          <w:sz w:val="32"/>
          <w:szCs w:val="32"/>
        </w:rPr>
        <w:t>20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ﺋﺎﻳﻪﺕ</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ﺗﻪﻳﻴﺎﺭﻟﯩﻖ ﻗﯩﻠﯩﺶ</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ﻳﻪﻧﻰ ﺩﯗﺷﻤﻪﻥ ﮔﻪ ﻗﺎﺭﺷﻰ ﺗﻪﻳﻴﺎﺭﻟﯩﻖ ﻗﯩﻠﯩﺶ ﮪﻪﺭﮔﯩﺰ ﺗﻪﯞﻩﻛﻜﯘﻟﻐﺎ ﺯﯨﺖ ﺋﻪﻣﻪ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ﭼﯘﻧﻜﻰ ﺗﻪﯞﻩﻛﻜﯘﻟﻨﯩﯔ ﮪﻪﻗﯩﻘﻰ ﻣﻪﻧﯩﺴﻰ ﺩﯗﻧﻴﺎﯞﻯ ﺳﻪﯞﻩﭘﻠﻪﺭﻧﯩﯔ ﮪﻪﻣﻤﯩﻨﻰ ﻗﯩﻠﯩﭗ ﺑﻮﻟﻐﺎﻧﺪﯨﻦ ﻛﯩﻴﯩﻦ ﻳﺎﺧﺸﻰ ﻧﻪﺗﯩﺠﻪ ئۈمىد ﻗﯩﻠﯩﭗ ﻗﺎﻟﻐﯩﻨﯩﻨﻰ ﺋﺎﻻﮪﻘﺎ ﺗﺎﭘﺸﯘﺭﯨﺸﺪﯨﻦ ﺋﯩﺒﺎﺭﻩﺗﺘﯘ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ڭ تىپىك مىسال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ەسۇلۇللاھ ﺟﯩﮭﺎﺩﻗﺎ ﭼﯩﻘﺴﺎ ﺋﺎﯞﺍﻝ بارلىق ﺗﻪﻳﻴﺎﺭﻟﯩﻘﻠﺎﺭﻧﻰ پۇختا ﻗﯩﻠﯩﭗ بولغاندىن كىيىن ئاللاھﻘﺎ ﺩﯗﺋﺎ ﻗﯩﻠﺎﺗﺘﻰ</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ﺗﺎﺋﺎﻻ بۇ ھەقتە ﻣﯘﻧﺪﺍﻕ ﺩﻩﻳﺪﯗ</w:t>
      </w:r>
      <w:r>
        <w:rPr>
          <w:rFonts w:cs="UKIJ Tuz" w:ascii="UKIJ Tuz" w:hAnsi="UKIJ Tuz"/>
          <w:color w:val="000000"/>
          <w:sz w:val="32"/>
          <w:szCs w:val="32"/>
          <w:rtl w:val="true"/>
        </w:rPr>
        <w:t>: "</w:t>
      </w:r>
      <w:r>
        <w:rPr>
          <w:rFonts w:ascii="UKIJ Tuz" w:hAnsi="UKIJ Tuz" w:cs="UKIJ Tuz"/>
          <w:color w:val="000000"/>
          <w:sz w:val="32"/>
          <w:sz w:val="32"/>
          <w:szCs w:val="32"/>
          <w:rtl w:val="true"/>
        </w:rPr>
        <w:t>ﺩﯗﺷﻤﻪﻧﻠﯩﺮﯨﯖﻠﺎﺭ ﺑﯩﻠﻪﻥ ﺋﯘﺭﯗﺵ ﻗﯩﻠﯩﺶ ﺋﯘﭼﯘﻥ، ﻗﻮﻟﯘﯕﻠﺎﺭﺩﯨﻦ ﻛﯩﻠﯩﺸﯩﭽﻪ ﻗﯘﺭﺍﻝ ﻛﯘﭼﻰ، ﺟﻪﯓ ﺋﯩﺘﻰ ﺗﻪﻳﻴﺎﺭﻻﺭﯕﻠﺎ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ﺑﯘﻧﯩﯔ ﺑﯩﻠﻪﻥ ئاللاھﻨﯩﯔ ﺩﯗﺷﻤﯩﻨﯩﻨﻰ، ﺋﻮﺯﯗﯕﻠﺎﺭﻧﯩﯔ ﺩﯗﺷﻤﯩﻨﯩﯖﻠﺎﺭﻧﻰ ﯞﻩ ﺋﯘﻻﺭﺩﯨﻦ ﺑﺎﺷﻘﺎ ﺩﯗﺷﻤﻪﻧﻠﻪﺭﻧﻰ ﻗﻮﺭﻗﯘﺗﯩﺴﯩﻠﻪ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ﺋﯘﻻﺭﻧﻰ ﺳﯩﻠﻪﺭ ﺗﻮﻧﯩﻤﺎﻳﺴﯩﻠﻪﺭ ئاللاھ ﺗﻮﻧﯩﻴﺪﯗ</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ﺳﯩﻠﻪﺭﻧﯩﯔ ئاللاھ ﻳﻮﻟﯩﺪﺍ ﺳﻪﺭﯨﭗ ﻗﯩﻠﻐﯩﻨﯩﯖﻠﺎﺭ ﻣﻪﻳﻠﻰ نېمە ﺑﻮﻟﺴﺎ ﺑﻮﻟﺴﯘﻥ، ﺳﯩﻠﻪﺭﮔﻪ ﺋﯘﻧﯩﯔ ﺳﺎﯞﺍﺑﻰ ﺗﻮﻟﯘﻕ ﺑﯩﺮﯨﻠﯩﺪﯗ</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ﺳﯩﻠﻪﺭﮔﻪ ﺯﯗﻟﯘﻡ ﻗﯩﻠﯩﻨﻤﺎﻳﺪﯗ</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ﻳﻪﻧﻰ ﺑﯘ ﺳﺎﯞﺍﭘﺘﯩﻦ  ھېچنەرسە ﻛﯩﻤﻪﻳﺘﯩﻠﻤﻪﻳﺪﯗ</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8</w:t>
      </w:r>
      <w:r>
        <w:rPr>
          <w:rFonts w:cs="UKIJ Tuz" w:ascii="UKIJ Tuz" w:hAnsi="UKIJ Tuz"/>
          <w:color w:val="000000"/>
          <w:sz w:val="32"/>
          <w:szCs w:val="32"/>
          <w:rtl w:val="true"/>
        </w:rPr>
        <w:t>-</w:t>
      </w:r>
      <w:r>
        <w:rPr>
          <w:rFonts w:ascii="UKIJ Tuz" w:hAnsi="UKIJ Tuz" w:cs="UKIJ Tuz"/>
          <w:color w:val="000000"/>
          <w:sz w:val="32"/>
          <w:sz w:val="32"/>
          <w:szCs w:val="32"/>
          <w:rtl w:val="true"/>
        </w:rPr>
        <w:t>ئىرادىدە ﻣﯘﺳﺘﻪﮪﻜﻪﻡ ﺗﯘﺭﯗﺵ ﯞﻩ ئاللاھﻨﯩﯔ ﺯﯨﻜﺮﯨﺪﯨﻦ ﻏﺎﭘﯩﻞ بولماسلى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ﺑﯘ توغرىدا ئاللاھ تائالا ﻣﯘﻧﺪﺍﻕ ﺩﻩﻳﺪﯗ</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ﺋﻰ ﻣﻮﻣﯩﻨﻠﻪﺭ ، ﻛﺎﭘﯩﺮﻻﺭﻧﯩﯔ ﮪﯘﺟﯘﻣﯘﻏﺎ ﺩﯗﭺ ﻛﻪﻟﮕﻪﻥ ﭼﺎﻏﺪﺍ ﺋﯘﻻﺭﻏﺎ ﺋﺎﺭﻗﺎﯕﻠﺎﺭﻧﻰ ﻗﯩﻠﻤﺎﯕﻠﺎﺭ</w:t>
      </w:r>
      <w:r>
        <w:rPr>
          <w:rFonts w:cs="UKIJ Tuz" w:ascii="UKIJ Tuz" w:hAnsi="UKIJ Tuz"/>
          <w:color w:val="000000"/>
          <w:sz w:val="32"/>
          <w:szCs w:val="32"/>
          <w:rtl w:val="true"/>
        </w:rPr>
        <w:t>.(</w:t>
      </w:r>
      <w:r>
        <w:rPr>
          <w:rFonts w:ascii="UKIJ Tuz" w:hAnsi="UKIJ Tuz" w:cs="UKIJ Tuz"/>
          <w:color w:val="000000"/>
          <w:sz w:val="32"/>
          <w:sz w:val="32"/>
          <w:szCs w:val="32"/>
          <w:rtl w:val="true"/>
        </w:rPr>
        <w:t>ﻳﻪﻧﻰ ﻗﺎﭼﻤﺎﯕﻠﺎﺭ</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 xml:space="preserve">ﺳﯘﺭﻩ ﺋﻪﻧﻔﺎﻝ </w:t>
      </w:r>
      <w:r>
        <w:rPr>
          <w:rFonts w:cs="UKIJ Tuz" w:ascii="UKIJ Tuz" w:hAnsi="UKIJ Tuz"/>
          <w:color w:val="000000"/>
          <w:sz w:val="32"/>
          <w:szCs w:val="32"/>
        </w:rPr>
        <w:t>15</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ﺋﺎﻳﻪﺕ</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ﺑﯩﺰ ﻣﻪﻳﻠﻰ ﻗﺎﻧﺪﺍﻕ ﺋﻪﮪﯟﺍﻝ ﺑﻮﻟﯩﺸﯩﺪﯨﻦ ﻗﻪﺗﯩﻲ ﻧﻪﺯﻩﺭ ﮪﻪﻕ ﺗﺎﺋﺎﻻﻧﯩﯔ ﺩﯨﻨﻰ ﺋﯘﺳﺘﯩﺪﻩ ﻣﯘﺳﺘﻪﮪﻜﻪم ﺗﯘﺭﯨﺸﯩﻤﯩﺰ ﯞﻩ ﺷﻪﻳﺘﺎﻧﻨﯩﯔ قەلبىمىزدە ﻧﯩﻔﺎﻕ ﯞﻩ ﻗﻮﺭﻗﯘﻧﯘﺵ ﭘﻪﻳﺪﺍ ﻗﯩﻠﯩﭗ ﻗﻮﻳﻤﺎﺳﻠﯩﻘﻰ ﺋﯘﭼﯘﻥ ئاللاھﻨﯩﯔ ﺯﯨﻜﺮﯨﺪﯨﻦ ﺋﺎﻳﺮﯨﻠﯩﭗ ﻗﺎﻟﻤﺎﺳﻠﯩﻘﯩﻤﯩﺰ لازىم</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ۇقىرىدا سۆزلەپ ئۆتكەنلىرىمىز ﺋﯘﮪﯘﺩ ﺟﯩﯖﯩﺪﯨﻦ ﺋﯘﮔﯩﻨﯩﺸﻜﻪ ﺗﯩﮕﯩﺸﻠﯩﻖ ﻗﯩﻤﻤﻪﺗﻠﯩﻚ ساۋاق ۋە ئىبرەتلەرنىڭ بەزىلىر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ﻣﻪﻏﻠﯘﺑﯩﻴﻪﺗﻨﯩﯔ مىللەتتە ﻗﺎﻳﺘﺎ ﺗﻪﻛﺮﺍﺭﻟﯩﻨﯩﭗ قالماسلىقى ﺋﯘﭼﯘﻥ، ﺑﯩﺰ  ﺋﻪﯞﻻﺗﻠﺎﺭ ﺋﯩﻠﮕﯩﺮﯨﻜﯩﻠﻪﺭﻧﯩﯔ ﻣﻪﻏﻠﯘﺑﯩﻴﯩﺘﯩﺪﯨﻦ ﺳﺎﯞﺍﻕ ﺋﯩﻠﯩﺸﯩﻤﯩﺰ، رەسۇلۇللاھنىڭ ﮪﻪﺭ ﺑﯩﺮ ﻧﻪﺳﯩھﻪﺗﻠﯩﺮﯨﻨﻰ قۇلىقىمىزدا ﻣﻪﮪﻜﻪﻡ ﺗﯘﺗﯘﭖ ﺩﯗﻧﻴﺎ ﯞﻩ ﺋﺎﺧﯩﺮﻩﺗﻠﯩﻖ ﻏﻪﻟﺒﯩﻨﻰ ﻗﻮﻟﻐﺎ ﻛﻪﻟﺘﯘﺭۇش ئۈچۈن ھەرىكەتلىنىشىمىز ھەرقانداق بىر غۇرۇرى بار ئىنساننىڭ ئىمانى ۋە مىللى بۇرچىدۇر شۇنداقلا ئانا ۋەتەننىڭ بىز ئەۋلاتلاردىن كۈتۈۋاتقان مۇقەددەس ئارزۇسى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 </w:t>
      </w:r>
      <w:r>
        <w:rPr>
          <w:rFonts w:ascii="UKIJ Tuz" w:hAnsi="UKIJ Tuz" w:cs="UKIJ Tuz"/>
          <w:color w:val="000000"/>
          <w:sz w:val="32"/>
          <w:sz w:val="32"/>
          <w:szCs w:val="32"/>
          <w:rtl w:val="true"/>
        </w:rPr>
        <w:t>ئاللاھ ﮪﻪﻣﻤﯩﺪﯨﻦ ﻳﺎﺧﺸﻰ ﺑﯩﻠﮕﯘﭼﯩﺪﯗﺭ</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7"/>
      <w:footerReference w:type="first" r:id="rId8"/>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8519"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16:00Z</dcterms:created>
  <dc:creator>مەربىيەنۇر بىنتى مۇزەپپەر ئۇيغۇرى</dc:creator>
  <dc:description>دارۇل ئىسلام تور بېكىتى ئۇيغۇرچە بۆلىمى
http://www.islamhouse.com</dc:description>
  <cp:keywords>جەڭ/ئۇھۇد/ئىبرەت/ئۇيغۇر/نۇسرەت/ھەقىقەتمۇجاھىد/كاپىر/جىھاد</cp:keywords>
  <dc:language>en-US</dc:language>
  <cp:lastModifiedBy>Emad Radman</cp:lastModifiedBy>
  <cp:lastPrinted>2010-01-10T10:10:00Z</cp:lastPrinted>
  <dcterms:modified xsi:type="dcterms:W3CDTF">2010-01-10T07:10:00Z</dcterms:modified>
  <cp:revision>3</cp:revision>
  <dc:subject>ئۇھۇد جىڭىدىن ساۋاق ۋە ئىبرەتلەر</dc:subject>
  <dc:title>ئۇھۇد جىڭىدىن ساۋاق ۋە ئىبرەتلەر</dc:title>
</cp:coreProperties>
</file>