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Что во время "суджуда" предпочтительнее класть первыми: колени или руки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?</w:t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ك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جود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HTMLPreformatted"/>
        <w:jc w:val="center"/>
        <w:rPr/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>Перевод:</w:t>
      </w:r>
      <w:r>
        <w:rPr/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у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Лл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Fonts w:cs="Calibri"/>
          <w:rtl w:val="true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ك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cs="KFGQPC Uthman Taha Naskh"/>
          <w:rtl w:val="true"/>
          <w:lang w:val="ru-RU"/>
        </w:rPr>
        <w:t>بسم</w:t>
      </w:r>
      <w:r>
        <w:rPr>
          <w:rtl w:val="true"/>
          <w:lang w:val="ru-RU"/>
        </w:rPr>
        <w:t xml:space="preserve"> </w:t>
      </w:r>
      <w:r>
        <w:rPr>
          <w:rFonts w:cs="KFGQPC Uthman Taha Naskh"/>
          <w:rtl w:val="true"/>
          <w:lang w:val="ru-RU"/>
        </w:rPr>
        <w:t>الله</w:t>
      </w:r>
      <w:r>
        <w:rPr>
          <w:rtl w:val="true"/>
          <w:lang w:val="ru-RU"/>
        </w:rPr>
        <w:t xml:space="preserve"> </w:t>
      </w:r>
      <w:r>
        <w:rPr>
          <w:rFonts w:cs="KFGQPC Uthman Taha Naskh"/>
          <w:rtl w:val="true"/>
          <w:lang w:val="ru-RU"/>
        </w:rPr>
        <w:t>الرحمن</w:t>
      </w:r>
      <w:r>
        <w:rPr>
          <w:rtl w:val="true"/>
          <w:lang w:val="ru-RU"/>
        </w:rPr>
        <w:t xml:space="preserve"> </w:t>
      </w:r>
      <w:r>
        <w:rPr>
          <w:rFonts w:cs="KFGQPC Uthman Taha Naskh"/>
          <w:rtl w:val="true"/>
          <w:lang w:val="ru-RU"/>
        </w:rPr>
        <w:t>الرحيم</w:t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lang w:val="ru-RU"/>
        </w:rPr>
      </w:pPr>
      <w:r>
        <w:rPr>
          <w:rFonts w:cs="KFGQPC Uthman Taha Naskh"/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Вопрос 2108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вопросе того, что касается "саджды", я читал про два мнения: первое мнение гласит, что во время "саджды" предпочтительнее класть колени вперед рук, а в книге «Молитва Пророка, да благословит его Аллах и приветствует» говорится, что лучше сначала класть руки, и упоминается хадис в доказательство этого. Также там говорится, что тот, кто кладет колени вперед рук, делает подобно верблюду. Какое же из этих мнений достоверно?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Ответ:</w:t>
      </w:r>
      <w:r>
        <w:rPr>
          <w:lang w:val="ru-RU"/>
        </w:rPr>
        <w:t xml:space="preserve"> Хвала Аллаху. Разошлись мнения ученых в вопросе формы "суджуда": надо класть руки вперед или колени?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Мазхаб Имамов Абу Ханифы, аш-Шафии и Ахмада, в одном из его мнений, что колени надо класть первыми. Более того, ат-Тирмизи относит это мнение к мнению большинства ученых, в своем "Сунане" (2:57): «Большинство ученых считают в этом деянии, что сначала надо класть колени, а когда встаешь, надо в первую очередь поднимать руки, а затем колени»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И обосновывают свое мнение хадисом, который рассказал Ваил ибн Хажар:</w:t>
      </w:r>
      <w:r>
        <w:rPr/>
        <w:t> </w:t>
      </w:r>
      <w:r>
        <w:rPr>
          <w:lang w:val="ru-RU"/>
        </w:rPr>
        <w:t xml:space="preserve"> «Я видел посланника Аллаха, да благословит его Аллах и приветствует, когда он делал "саджду", то сначала клал колени, и затем руки, а когда поднимался, то в первую очередь поднимал руки, и затем колени». Этот хадис приводят Абу Дауд, ат-Тирмизи, Ибн Маджа, а</w:t>
      </w:r>
      <w:r>
        <w:rPr/>
        <w:t> </w:t>
      </w:r>
      <w:r>
        <w:rPr>
          <w:lang w:val="ru-RU"/>
        </w:rPr>
        <w:t xml:space="preserve"> Даракутни сказал: «Язид бин Харун - единственный, кто рассказал его от Шарика, и кроме Шарика никто не рассказывал его от Асима ибн Калиба, а Шарик не был сильным (чтобы считать его хадисы достоверными)». (1:345). Байхаки, в сунанах, назвал этот хадис слабым (2:101), также назвал его слабым Аль-Албани в Мишкат (898) и в Ирва (2:75), но другие, из числа ученых, посчитали этот хадис достоверным, как Ибн Каййим в «Заад Альмаад». Также из числа тех, кто выбрал мнение класть колени сначала, Шейх аль-Ислам Ибн Таймиййа, его ученик Ибн Каййим, а из числа современных ученых, Шейх Ибн Баз и Шейх аль-Усаймин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Мазхаб Малика, Аль-Авзаий и хадисоведов, что сперва надо класть руки, и обосновывают это хадисом от</w:t>
      </w:r>
      <w:r>
        <w:rPr/>
        <w:t> </w:t>
      </w:r>
      <w:r>
        <w:rPr>
          <w:lang w:val="ru-RU"/>
        </w:rPr>
        <w:t xml:space="preserve"> Абу Хурайры: «Посланник Аллаха, да благословит его Аллах и приветствует, сказал: когда кто-нибудь из вас будет делать "сажду", то пусть не делает так, как делает верблюд, когда становится на колени, пусть ставит на землю руки, а затем колени». Ахмад (2:381), Абу Дауд, ат-Тирмизи, ан-Насаи, а ан-Навави сказал в Мажму’ (3:421): «Привел его Абу Дауд и ан-Насаи, с хорошим иснадом. Шейх аль-Албани назвал его достоверным в "Ирва" (2:78) и сказал: «Это достоверная цепочка, все его передатчики достойные доверия. Это те же самые передатчики, что у Муслима, кроме Мухаммада бин</w:t>
      </w:r>
      <w:r>
        <w:rPr/>
        <w:t> </w:t>
      </w:r>
      <w:r>
        <w:rPr>
          <w:lang w:val="ru-RU"/>
        </w:rPr>
        <w:t xml:space="preserve"> АбдуЛлаха бин аль-Хасана, а он известен чистодушием и он достоин доверия»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Шейх аль-Ислам сказал очень ценное слово в этом вопросе, в сборнике своих Фетв (22:449): «Что касается действительности молитвы в обоих случаях, то ученые сошлись во мнении, что она действительна. Если молящийся хочет, пусть кладет сначала руки, а затем колени, а если хочет, пусть кладет сначала колени, а затем руки - в любом случае его молитва действительна, в чем нет разногласий среди ученых, но спор ученых в том, что лучше»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Ищущий знания делает то, что для него ближе к истине, а простой следует мнению того, кто сильнее его в знаниях, и Аллах знает истин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9:00Z</dcterms:created>
  <dc:creator>Мухаммад Салих аль-Мунаджид</dc:creator>
  <dc:description>Ответ Шейха аль-Мунаджида на вопрос: "В вопросе того, что касается "саджды", я читал про два мнения: первое мнение гласит, что во время "саджды" предпочтительнее класть колени вперед рук, а в книге «Молитва Пророка, да благословит его Аллах и приветствует» говорится, что лучше сначала класть руки, и упоминается хадис в доказательство этого. Также там говорится, что тот, кто кладет колени вперед рук, делает подобно верблюду. Какое же из этих мнений достоверно"?</dc:description>
  <cp:keywords>Правила в намазе/Молитва мусульман/суджуд</cp:keywords>
  <dc:language>en-US</dc:language>
  <cp:lastModifiedBy>Emad Radman</cp:lastModifiedBy>
  <cp:lastPrinted>2009-12-11T21:13:00Z</cp:lastPrinted>
  <dcterms:modified xsi:type="dcterms:W3CDTF">2009-12-11T18:14:00Z</dcterms:modified>
  <cp:revision>22</cp:revision>
  <dc:subject>Фетва</dc:subject>
  <dc:title>Что во время "суджуда" предпочтительнее класть первыми: колени или руки?</dc:title>
</cp:coreProperties>
</file>