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  <w:t>Vlera e muajit Muharrem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</w:rPr>
        <w:t>شهر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</w:rPr>
        <w:t>المحرم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Salih El Munexhid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Lulzim Murseli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Fonts w:cs="KFGQPC Uthman Taha Naskh" w:ascii="Calibri" w:hAnsi="Calibri"/>
          <w:b/>
          <w:bCs/>
          <w:color w:val="943634"/>
          <w:sz w:val="32"/>
          <w:szCs w:val="32"/>
          <w:lang w:val="tr-TR"/>
        </w:rPr>
        <w:t>Rishikoi:</w:t>
      </w:r>
      <w:r>
        <w:rPr>
          <w:rFonts w:cs="KFGQPC Uthman Taha Naskh" w:ascii="Calibri" w:hAnsi="Calibri"/>
          <w:sz w:val="32"/>
          <w:szCs w:val="32"/>
          <w:lang w:val="tr-TR"/>
        </w:rPr>
        <w:t xml:space="preserve"> 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شهر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لمحرم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ولزي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رسل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sq-AL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sq-AL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sq-AL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sq-AL" w:bidi="ar-EG"/>
        </w:rPr>
      </w:r>
    </w:p>
    <w:p>
      <w:pPr>
        <w:pStyle w:val="Normal"/>
        <w:shd w:fill="EEECE1" w:val="clear"/>
        <w:bidi w:val="0"/>
        <w:spacing w:lineRule="atLeast" w:line="284" w:before="150" w:after="150"/>
        <w:jc w:val="center"/>
        <w:rPr>
          <w:rFonts w:ascii="Andalus" w:hAnsi="Andalus" w:cs="Andalus"/>
          <w:b/>
          <w:b/>
          <w:bCs/>
          <w:color w:val="000000"/>
          <w:sz w:val="32"/>
          <w:szCs w:val="32"/>
          <w:lang w:val="sq-AL" w:bidi="ar-EG"/>
        </w:rPr>
      </w:pPr>
      <w:r>
        <w:rPr>
          <w:rFonts w:cs="Andalus" w:ascii="Andalus" w:hAnsi="Andalus"/>
          <w:b/>
          <w:bCs/>
          <w:color w:val="000000"/>
          <w:sz w:val="32"/>
          <w:szCs w:val="32"/>
          <w:lang w:val="sq-AL" w:bidi="ar-EG"/>
        </w:rPr>
        <w:t>Vlera e muajit Muharrem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sq-AL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sq-AL" w:bidi="ar-EG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Falënderimi i takon Allahut [subhanehu ve teala],  Zotit të botëve, ndërsa paqja dhe mëshira e Allahut qofshin mbi të Dërguarin tonë Muhamedin [sal-lallahu alejhi ve sel-lem]  familjen dhe shokët e tij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Muaji  Muharrem është muaj i madh dhe i begatshëm, është edhe muaji i parë i vitit hënorë (Hixhrij) dhe po ashtu njëri prej muajve Hurum (të ndaluar për luftë) për të cilët Allahu [subhanehu ve teala] ka thënë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Te Allahu numri i muajve është dymbëdhjetë (sipas hënës), ashtu si është në librin e Allahut prej ditës kur krijoi qiejt dhe tokën. Prej tyre katër janë të shenjtë. Kjo është fe e drejtë. Pra, mos e ngarkoni (me mëkat) veten tuaj në ata katër muaj. Luftoni të gjithë idhujtarët pa dallim, siç ju luftojnë ata juve pa dallim, e dine se Allahu është me ata që ruhen (të këqijave).”</w:t>
      </w:r>
      <w:r>
        <w:rPr>
          <w:rFonts w:cs="Arial" w:ascii="Garamond" w:hAnsi="Garamond"/>
          <w:color w:val="000000"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[Et-tevbe, 36]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Transmetohet nga Ebu Hurejre se Pejgamberi [sal-lallahu alejhi ve sel-lem] ka thënë: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Viti i ka dymbëdhjetë muaj prej tyre katër të shenjtë,  tre të njëpasnjëshëm Dhul Ka’de, Dhul Hixhe, Muharrem. Kurse muaji Rexheb mes muajit Xhumadel-uhra dhe Sha’ban.”</w:t>
      </w:r>
      <w:r>
        <w:rPr>
          <w:rFonts w:cs="Arial" w:ascii="Garamond" w:hAnsi="Garamond"/>
          <w:color w:val="000000"/>
          <w:sz w:val="28"/>
          <w:szCs w:val="28"/>
          <w:lang w:val="sq-AL"/>
        </w:rPr>
        <w:t xml:space="preserve"> </w:t>
      </w:r>
      <w:r>
        <w:rPr>
          <w:rStyle w:val="FootnoteAnchor"/>
          <w:rFonts w:cs="Arial" w:ascii="Garamond" w:hAnsi="Garamond"/>
          <w:color w:val="000000"/>
          <w:sz w:val="28"/>
          <w:vertAlign w:val="superscript"/>
          <w:lang w:val="sq-AL"/>
        </w:rPr>
        <w:footnoteReference w:id="2"/>
      </w:r>
      <w:r>
        <w:rPr>
          <w:rFonts w:cs="Arial" w:ascii="Garamond" w:hAnsi="Garamond"/>
          <w:color w:val="000000"/>
          <w:sz w:val="28"/>
          <w:szCs w:val="28"/>
          <w:lang w:val="sq-AL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Muaji Muharrem është quajtur me këtë emër për arsye të qenies së tij Muharrem (i ndaluar) dhe përforcimit për ndalimin e tij. Këtë e argumenton fjala e Allahut xh.sh. ku thotë: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Pra, mos e ngarkoni (me mëkat) veten tuaj (në ata katër muaj)!”</w:t>
      </w:r>
      <w:r>
        <w:rPr>
          <w:rFonts w:cs="Arial" w:ascii="Garamond" w:hAnsi="Garamond"/>
          <w:color w:val="000000"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[Et-tevbe, 36]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Që donë të thotë se në këta muaj mëkati është më i madh se sa në muajt tjerë, por natyrisht që edhe shpërblimi është më i madh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Thotë Katade për fjalën e Allahut [subhanehu ve teala]: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Pra mos e ngarkoni (me mëkat) veten tuaj në ata (katër muaj)”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: Mëkati në këta katër muaj është barrë më e madhe edhe pse padrejtësia dhe mëkati në çdo kohë janë të mëdha. Mirëpo, Allahu [subhanehu ve teala] madhëron prej çështjeve të Tij çfarë të dojë. Gjithashtu thotë: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Allahu zgjedh nga krijesat çfarë të dojë”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, ka zgjedhur prej melekëve dhe njerëzve të Dërguar, ka zgjedhur prej fjalëve përmendjen e Tij, ka zgjedhur prej tokës xhami, ka zgjedhur prej muajve muajin Ramazan dhe muajt Hurum, ka zgjedhur prej ditëve ditën e xhuma, ka zgjedhur prej netëve natën e madhe të Kadrit. Andaj, madhëroje atë që e ka madhëruar Allahu [subhanehu ve teala]. Prandaj e madhërojnë atë që e ka madhëruar Allahu të zotët e kujtesësë dhe mendjes”.</w:t>
      </w:r>
      <w:r>
        <w:rPr>
          <w:rStyle w:val="FootnoteAnchor"/>
          <w:rFonts w:cs="Arial" w:ascii="Garamond" w:hAnsi="Garamond"/>
          <w:color w:val="000000"/>
          <w:sz w:val="32"/>
          <w:vertAlign w:val="superscript"/>
          <w:lang w:val="sq-AL"/>
        </w:rPr>
        <w:footnoteReference w:id="3"/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cs="Arial" w:ascii="Garamond" w:hAnsi="Garamond"/>
          <w:color w:val="000000"/>
          <w:sz w:val="32"/>
          <w:szCs w:val="32"/>
          <w:lang w:val="sq-AL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Monotype Corsiva" w:hAnsi="Monotype Corsiva"/>
          <w:b/>
          <w:bCs/>
          <w:color w:val="C00000"/>
          <w:sz w:val="32"/>
          <w:szCs w:val="32"/>
          <w:lang w:val="sq-AL"/>
        </w:rPr>
        <w:t>Vlera e agjërimit nafile në muajin Muharrem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Transmetohet nga Ebu hurejre [radijallahu anhu] se Pejgamberi [sal-lallahu alejhi ve sel-lem]  ka thënë: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Agjërimi më i vlefshëm pas agjërimit të ramazanit është agjërimi i muajit Muharrem.”</w:t>
      </w:r>
      <w:r>
        <w:rPr>
          <w:rStyle w:val="FootnoteAnchor"/>
          <w:rFonts w:cs="Arial" w:ascii="Constantia" w:hAnsi="Constantia"/>
          <w:i/>
          <w:iCs/>
          <w:color w:val="0000FF"/>
          <w:sz w:val="28"/>
          <w:vertAlign w:val="superscript"/>
          <w:lang w:val="sq-AL"/>
        </w:rPr>
        <w:footnoteReference w:id="4"/>
      </w:r>
      <w:r>
        <w:rPr>
          <w:rFonts w:cs="Arial" w:ascii="Garamond" w:hAnsi="Garamond"/>
          <w:color w:val="000000"/>
          <w:sz w:val="28"/>
          <w:szCs w:val="28"/>
          <w:lang w:val="sq-AL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Është vërtetuar nga Pejgamberi [sal-lallahu alejhi ve sel-lem] se nuk ka agjëruar asnjë muaj të plotë përveç Ramazanit, mirëpo nga hadithi kuptohet nxitja për shtimin e agjërimit gjatë muajit Muharrem e jo tërë muajin. Po ashtu është vërtetuar nga Pejgamberi [sal-lallahu alejhi ve sel-lem] se ka shtuar agjërimin në muajin Sha’ban e ndoshta nuk është inspiruar Pejgamberi [sal-lallahu alejhi ve sel-lem] për vlerën e muajit Muharrem përveç në fund të jetës së tij.</w:t>
      </w:r>
      <w:r>
        <w:rPr>
          <w:rStyle w:val="FootnoteAnchor"/>
          <w:rFonts w:cs="Arial" w:ascii="Garamond" w:hAnsi="Garamond"/>
          <w:color w:val="000000"/>
          <w:sz w:val="32"/>
          <w:vertAlign w:val="superscript"/>
          <w:lang w:val="sq-AL"/>
        </w:rPr>
        <w:footnoteReference w:id="5"/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</w:t>
      </w:r>
    </w:p>
    <w:p>
      <w:pPr>
        <w:pStyle w:val="Normal"/>
        <w:bidi w:val="0"/>
        <w:jc w:val="both"/>
        <w:rPr>
          <w:rFonts w:ascii="Garamond" w:hAnsi="Garamond" w:cs="Arial"/>
          <w:b/>
          <w:b/>
          <w:bCs/>
          <w:color w:val="C00000"/>
          <w:sz w:val="28"/>
          <w:szCs w:val="28"/>
          <w:lang w:val="sq-AL"/>
        </w:rPr>
      </w:pPr>
      <w:r>
        <w:rPr>
          <w:rFonts w:cs="Arial" w:ascii="Garamond" w:hAnsi="Garamond"/>
          <w:b/>
          <w:bCs/>
          <w:color w:val="C00000"/>
          <w:sz w:val="28"/>
          <w:szCs w:val="28"/>
          <w:lang w:val="sq-AL"/>
        </w:rPr>
      </w:r>
    </w:p>
    <w:p>
      <w:pPr>
        <w:pStyle w:val="Normal"/>
        <w:bidi w:val="0"/>
        <w:jc w:val="both"/>
        <w:rPr>
          <w:rFonts w:ascii="Garamond" w:hAnsi="Garamond" w:cs="Arial"/>
          <w:b/>
          <w:b/>
          <w:bCs/>
          <w:color w:val="C00000"/>
          <w:sz w:val="28"/>
          <w:szCs w:val="28"/>
          <w:lang w:val="sq-AL"/>
        </w:rPr>
      </w:pPr>
      <w:r>
        <w:rPr>
          <w:rFonts w:cs="Arial" w:ascii="Garamond" w:hAnsi="Garamond"/>
          <w:b/>
          <w:bCs/>
          <w:color w:val="C00000"/>
          <w:sz w:val="28"/>
          <w:szCs w:val="28"/>
          <w:lang w:val="sq-AL"/>
        </w:rPr>
      </w:r>
    </w:p>
    <w:p>
      <w:pPr>
        <w:pStyle w:val="Normal"/>
        <w:bidi w:val="0"/>
        <w:jc w:val="both"/>
        <w:rPr>
          <w:rFonts w:ascii="Garamond" w:hAnsi="Garamond" w:cs="Arial"/>
          <w:b/>
          <w:b/>
          <w:bCs/>
          <w:color w:val="C00000"/>
          <w:sz w:val="28"/>
          <w:szCs w:val="28"/>
          <w:lang w:val="sq-AL"/>
        </w:rPr>
      </w:pPr>
      <w:r>
        <w:rPr>
          <w:rFonts w:cs="Arial" w:ascii="Garamond" w:hAnsi="Garamond"/>
          <w:b/>
          <w:bCs/>
          <w:color w:val="C00000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/>
          <w:b/>
          <w:b/>
          <w:bCs/>
          <w:color w:val="C00000"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bCs/>
          <w:color w:val="C00000"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/>
          <w:bCs/>
          <w:color w:val="C00000"/>
          <w:sz w:val="28"/>
          <w:szCs w:val="28"/>
          <w:lang w:val="sq-AL"/>
        </w:rPr>
        <w:t>Allahu zgjedh çfarë të dojë prej vendit dhe kohës:</w:t>
      </w:r>
    </w:p>
    <w:p>
      <w:pPr>
        <w:pStyle w:val="Normal"/>
        <w:bidi w:val="0"/>
        <w:spacing w:before="0" w:after="0"/>
        <w:ind w:left="720" w:right="0" w:hanging="0"/>
        <w:contextualSpacing/>
        <w:jc w:val="both"/>
        <w:rPr>
          <w:rFonts w:ascii="Garamond" w:hAnsi="Garamond" w:cs="Arial"/>
          <w:b/>
          <w:b/>
          <w:bCs/>
          <w:color w:val="C00000"/>
          <w:sz w:val="28"/>
          <w:szCs w:val="28"/>
          <w:lang w:val="sq-AL"/>
        </w:rPr>
      </w:pPr>
      <w:r>
        <w:rPr>
          <w:rFonts w:cs="Arial" w:ascii="Garamond" w:hAnsi="Garamond"/>
          <w:b/>
          <w:bCs/>
          <w:color w:val="C00000"/>
          <w:sz w:val="28"/>
          <w:szCs w:val="28"/>
          <w:lang w:val="sq-AL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Thotë El-Izz bin Abduss-Selami Allahu e mëshiroftë: “Vlera e vendeve dhe kohërave është në dy mënyra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lang w:val="sq-AL"/>
        </w:rPr>
        <w:t>E Para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Vlerë e dunjasë, dhe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lang w:val="sq-AL"/>
        </w:rPr>
        <w:t>E Dyta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Vlerë fetare që Allahu [subhanehu ve teala] begaton robërit e Tij me vlerën e shpërblimit të punuesve, si vlera e agjërimit të Ramazanit është më e madhe se sa vlera e muajve tjerë. E kështu dita e Ashureve, vlera e tyre është kthyese në bamirësinë e Allahut të lartësuar ndaj robërve të Tij.”</w:t>
      </w:r>
      <w:r>
        <w:rPr>
          <w:rStyle w:val="FootnoteAnchor"/>
          <w:rFonts w:cs="Arial" w:ascii="Garamond" w:hAnsi="Garamond"/>
          <w:color w:val="000000"/>
          <w:sz w:val="32"/>
          <w:vertAlign w:val="superscript"/>
          <w:lang w:val="sq-AL"/>
        </w:rPr>
        <w:footnoteReference w:id="6"/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</w:t>
      </w:r>
    </w:p>
    <w:p>
      <w:pPr>
        <w:pStyle w:val="Normal"/>
        <w:bidi w:val="0"/>
        <w:spacing w:lineRule="auto" w:line="276" w:before="0" w:after="200"/>
        <w:jc w:val="center"/>
        <w:rPr>
          <w:rFonts w:ascii="Segoe Script" w:hAnsi="Segoe Script" w:cs="Andalus"/>
          <w:color w:val="000000"/>
          <w:szCs w:val="24"/>
          <w:lang w:val="sq-AL"/>
        </w:rPr>
      </w:pPr>
      <w:r>
        <w:rPr>
          <w:rFonts w:cs="Andalus" w:ascii="Segoe Script" w:hAnsi="Segoe Script"/>
          <w:color w:val="000000"/>
          <w:szCs w:val="24"/>
          <w:lang w:val="sq-AL"/>
        </w:rPr>
        <w:t>E paqja dhe mëshira qofshin për Pejgamberin tonë Muhamedin dhe mbi familjen dhe tërë shokët e tij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cs="Arial" w:ascii="Garamond" w:hAnsi="Garamond"/>
          <w:color w:val="000000"/>
          <w:sz w:val="32"/>
          <w:szCs w:val="32"/>
          <w:lang w:val="sq-AL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sq-AL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sq-AL" w:bidi="ar-EG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dalus">
    <w:charset w:val="00"/>
    <w:family w:val="auto"/>
    <w:pitch w:val="variable"/>
  </w:font>
  <w:font w:name="Constantia">
    <w:charset w:val="00"/>
    <w:family w:val="roman"/>
    <w:pitch w:val="variable"/>
  </w:font>
  <w:font w:name="Monotype Corsiva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Transmeton Buhariu me nr: 2958.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>Tefsiri i Ibën Kethirit Allahu e mëshiroftë. Tefsiri i sures Et-Tevbe ajeti 36.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Transmeton Muslimi me nr: 1972.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Sqarimi i Imam Neveviut, Allahu e mëshiroftë, në Sahihu Muslim.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Kavaidul Ahkam 1/3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35:00Z</dcterms:created>
  <dc:creator>Muhamed Salih El Munexhid</dc:creator>
  <dc:description>Ky artikull përmban vlerën e muajit Muharrem si një ndër katër muajt Hurum si dhe flet për vlerën e agjërimit vullnetar në të. </dc:description>
  <cp:keywords>islam Muaji Muharrem Agjerimi Ashura Musai aljehis selam Hixhreti</cp:keywords>
  <dc:language>en-US</dc:language>
  <cp:lastModifiedBy>Driton</cp:lastModifiedBy>
  <cp:lastPrinted>2007-09-14T23:49:00Z</cp:lastPrinted>
  <dcterms:modified xsi:type="dcterms:W3CDTF">2009-12-27T06:40:00Z</dcterms:modified>
  <cp:revision>21</cp:revision>
  <dc:subject>Fikh</dc:subject>
  <dc:title>Vlera e muajit Muharrem</dc:title>
</cp:coreProperties>
</file>