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/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Кормление ребенка грудью во время беременности</w:t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ر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مل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رض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مل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Вопрос №21203: </w:t>
      </w:r>
      <w:r>
        <w:rPr>
          <w:i/>
          <w:color w:val="000000"/>
        </w:rPr>
        <w:t>Я кормлю своего малыша, которому 10 месяцев и сейчас выясняется, что я снова беременна. Нужно ли мне прекратить грудное кормление по причине беременности или мне надо продолжать, несмотря на беременность? Кормление ребенка во время беременности запрещено или дозволено? Я надеюсь на быстрый ответ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Хвала Аллаху!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Вопрос о кормлении ребенка во время беременности следует адресовать компетентному и заслуживающему доверие доктору. Если он скажет, что грудное кормление не повредит плоду или ребенку, который на грудном вскармливании, тогда нет причины прекращать кормление, в подобном случае оно является допустимым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Но если это будет вредить вашему ребенку или плоду, тогда прекратите кормление.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А Аллах знает луч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0:00Z</dcterms:created>
  <dc:creator>Мухаммад Салих аль-Мунаджид</dc:creator>
  <dc:description>Ответ Шейха аль-Мунаджида на вопрос: " Я кормлю своего малыша, которому 10 месяцев и сейчас выясняется, что я снова беременна. Нужно ли мне прекратить грудное кормление по причине беременности или мне надо продолжать, несмотря на беременность"?</dc:description>
  <cp:keywords>Грудное кормление и беременность Ислам и мусульманка Семья в Исламе</cp:keywords>
  <dc:language>en-US</dc:language>
  <cp:lastModifiedBy>apomalek</cp:lastModifiedBy>
  <cp:lastPrinted>2010-01-07T22:04:00Z</cp:lastPrinted>
  <dcterms:modified xsi:type="dcterms:W3CDTF">2010-01-07T20:06:00Z</dcterms:modified>
  <cp:revision>6</cp:revision>
  <dc:subject>Грудное кормление</dc:subject>
  <dc:title>Кормление ребенка грудью во время беременности</dc:title>
</cp:coreProperties>
</file>