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рицание по вопросам разногласий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ن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рсен Шабанов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ك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ر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ابان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Допускается ли порицание в рамках тех вопросов, относительно которых среди ученых нет единого мнения?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опрос № 70491: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"Некоторые люди говорят, что в рамках тех вопросов, относительно которых мнения ученых расходятся, человека нельзя осуждать за то, что он придерживается какого-то определённого мнения из всех мнений ученых по данному вопросу. Они говорят, что один из принципов шариата гласит: “По вопросам разногласий нет порицания”. Есть ли в шариате такой принцип"?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b/>
          <w:bCs/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bookmarkStart w:id="0" w:name="cutid1"/>
      <w:bookmarkEnd w:id="0"/>
      <w:r>
        <w:rPr>
          <w:b/>
          <w:bCs/>
          <w:color w:val="000000"/>
          <w:lang w:val="ru-RU"/>
        </w:rPr>
        <w:t>Ответ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я хвала принадлежит Аллаху!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В шариате нет правила, озвучиваемого некоторыми людьми как принцип о том, что “в вопросах разногласий нет порицания”. Правильнее будет сказать так: “Нет порицания в вопросах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>”. Попробуем это пояснить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опросы, по которым ученые разошлись во мнениях, делятся на две категории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ПЕРВАЯ:</w:t>
      </w:r>
      <w:r>
        <w:rPr>
          <w:color w:val="000000"/>
          <w:lang w:val="ru-RU"/>
        </w:rPr>
        <w:t xml:space="preserve"> Это те положения, которые утверждены прямым текстом из Корана или из достоверной Сунны, и при этом отсутствуют иные тексты, противоречащие ему, либо же относительно утверждения такого положения имелось единогласное мнение ученых (</w:t>
      </w:r>
      <w:r>
        <w:rPr>
          <w:i/>
          <w:iCs/>
          <w:color w:val="000000"/>
          <w:lang w:val="ru-RU"/>
        </w:rPr>
        <w:t>иджма’</w:t>
      </w:r>
      <w:r>
        <w:rPr>
          <w:color w:val="000000"/>
          <w:lang w:val="ru-RU"/>
        </w:rPr>
        <w:t>), однако потом некоторыми поздними учеными были высказаны эксцентричные утверждения, противоречащие единому мнению, либо же это те вопросы, решение по которым было принято на основе бесспорно соответствующей им аналогии. Того, кто в рамках этой категории вопросов противоречит доводу, надлежит осуждать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 этой категории относится множество вопросов. Среди них можно выделить следующие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) Отрицание существования атрибутов Аллаха, которыми Он Сам Себя прославил, и которыми Его описал Его Посланник, – мир ему и благословение Аллаха! – путём их интерпретации, что, по сути, является искажением текстов Корана и Сунны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2) Отрицание некоторых действительностей, о которых сообщил Пророк, – мир ему и благословение Аллаха! – из тех, что будут иметь место в День Воскресения, таких как </w:t>
      </w:r>
      <w:r>
        <w:rPr>
          <w:i/>
          <w:iCs/>
          <w:color w:val="000000"/>
          <w:lang w:val="ru-RU"/>
        </w:rPr>
        <w:t>мизан</w:t>
      </w:r>
      <w:r>
        <w:rPr>
          <w:color w:val="000000"/>
          <w:lang w:val="ru-RU"/>
        </w:rPr>
        <w:t xml:space="preserve"> (весы) и </w:t>
      </w:r>
      <w:r>
        <w:rPr>
          <w:i/>
          <w:iCs/>
          <w:color w:val="000000"/>
          <w:lang w:val="ru-RU"/>
        </w:rPr>
        <w:t>сырат</w:t>
      </w:r>
      <w:r>
        <w:rPr>
          <w:color w:val="000000"/>
          <w:lang w:val="ru-RU"/>
        </w:rPr>
        <w:t xml:space="preserve"> (мост над Адом)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>3) Высказывания некоторых современных ученых о дозволенности получения процентов от денег, вложенных в банки, что является одной из разновидностей ростовщичества (</w:t>
      </w:r>
      <w:r>
        <w:rPr>
          <w:i/>
          <w:iCs/>
          <w:color w:val="000000"/>
          <w:lang w:val="ru-RU"/>
        </w:rPr>
        <w:t>риба</w:t>
      </w:r>
      <w:r>
        <w:rPr>
          <w:color w:val="000000"/>
          <w:lang w:val="ru-RU"/>
        </w:rPr>
        <w:t>), которое запретил Аллах и Его Посланник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>4) Утверждение о дозволенности брака-</w:t>
      </w:r>
      <w:r>
        <w:rPr>
          <w:i/>
          <w:iCs/>
          <w:color w:val="000000"/>
          <w:lang w:val="ru-RU"/>
        </w:rPr>
        <w:t>тахлиль</w:t>
      </w:r>
      <w:r>
        <w:rPr>
          <w:color w:val="000000"/>
          <w:lang w:val="ru-RU"/>
        </w:rPr>
        <w:t xml:space="preserve"> (брак, заключаемый с разведённой женщиной, с целью последующего развода с ней, для того, чтобы она имела возможность выйти замуж за того человека, с которым прежде она уже трижды развелась). Воистину, это несостоятельное утверждение, вопреки нему имеется проклятие Пророка, – мир ему и благословение Аллаха! – в отношении того, кто заключает брак-</w:t>
      </w:r>
      <w:r>
        <w:rPr>
          <w:i/>
          <w:iCs/>
          <w:color w:val="000000"/>
          <w:lang w:val="ru-RU"/>
        </w:rPr>
        <w:t>тахлиль</w:t>
      </w:r>
      <w:r>
        <w:rPr>
          <w:color w:val="000000"/>
          <w:lang w:val="ru-RU"/>
        </w:rPr>
        <w:t>, и того, для кого его заключают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5) Утверждение о дозволенности прослушивания музыкальных инструментов. Такое утверждение достойно порицания, на его неверность указывает множество доводов из Корана, Сунны и высказываний праведных предшественников. Позиция всех четырёх имамов едина в том, что это деяние является запретным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6) Утверждение, что вошедший в мечеть в пятницу, в тот момент, когда имам читает </w:t>
      </w:r>
      <w:r>
        <w:rPr>
          <w:i/>
          <w:iCs/>
          <w:color w:val="000000"/>
          <w:lang w:val="ru-RU"/>
        </w:rPr>
        <w:t>хутбу</w:t>
      </w:r>
      <w:r>
        <w:rPr>
          <w:color w:val="000000"/>
          <w:lang w:val="ru-RU"/>
        </w:rPr>
        <w:t xml:space="preserve"> (проповедь), должен сразу сесть и слушать </w:t>
      </w:r>
      <w:r>
        <w:rPr>
          <w:i/>
          <w:iCs/>
          <w:color w:val="000000"/>
          <w:lang w:val="ru-RU"/>
        </w:rPr>
        <w:t>хутбу</w:t>
      </w:r>
      <w:r>
        <w:rPr>
          <w:color w:val="000000"/>
          <w:lang w:val="ru-RU"/>
        </w:rPr>
        <w:t>, не совершив молитву приветствия мечети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7) Утверждение об отсутствии желательности поднятия рук в молитве в момент произнесения </w:t>
      </w:r>
      <w:r>
        <w:rPr>
          <w:i/>
          <w:iCs/>
          <w:color w:val="000000"/>
          <w:lang w:val="ru-RU"/>
        </w:rPr>
        <w:t>такбира</w:t>
      </w:r>
      <w:r>
        <w:rPr>
          <w:color w:val="000000"/>
          <w:lang w:val="ru-RU"/>
        </w:rPr>
        <w:t xml:space="preserve"> перед склонением в поясной поклон, а также после выпрямления из поясного поклона и в момент вставания на третий </w:t>
      </w:r>
      <w:r>
        <w:rPr>
          <w:i/>
          <w:iCs/>
          <w:color w:val="000000"/>
          <w:lang w:val="ru-RU"/>
        </w:rPr>
        <w:t>рак’ат</w:t>
      </w:r>
      <w:r>
        <w:rPr>
          <w:color w:val="000000"/>
          <w:lang w:val="ru-RU"/>
        </w:rPr>
        <w:t>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8) Утверждение об отсутствии желательности совершения молитвы об испрашивании дождя. В обоих </w:t>
      </w:r>
      <w:r>
        <w:rPr>
          <w:i/>
          <w:iCs/>
          <w:color w:val="000000"/>
          <w:lang w:val="ru-RU"/>
        </w:rPr>
        <w:t>«сахихах»</w:t>
      </w:r>
      <w:r>
        <w:rPr>
          <w:color w:val="000000"/>
          <w:lang w:val="ru-RU"/>
        </w:rPr>
        <w:t>, да и в других сборниках, имеется доказательство на то, что Пророк, – мир ему и благословение Аллаха! – совершал эту молитву коллективно вместе со своими сподвижниками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9) Утверждение об отсутствии желательности поста в шести днях месяца </w:t>
      </w:r>
      <w:r>
        <w:rPr>
          <w:i/>
          <w:iCs/>
          <w:color w:val="000000"/>
          <w:lang w:val="ru-RU"/>
        </w:rPr>
        <w:t>Шавваль</w:t>
      </w:r>
      <w:r>
        <w:rPr>
          <w:color w:val="000000"/>
          <w:lang w:val="ru-RU"/>
        </w:rPr>
        <w:t xml:space="preserve"> после </w:t>
      </w:r>
      <w:r>
        <w:rPr>
          <w:i/>
          <w:iCs/>
          <w:color w:val="000000"/>
          <w:lang w:val="ru-RU"/>
        </w:rPr>
        <w:t>Рамадана</w:t>
      </w:r>
      <w:r>
        <w:rPr>
          <w:color w:val="000000"/>
          <w:lang w:val="ru-RU"/>
        </w:rPr>
        <w:t>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Относительно этих, а также схожих с ними вопросов, имеются тексты, ясно оговаривающие правовое постановление по ним. И кто поступает вопреки этим постановлениям, тот заслуживает осуждения. Сподвижники и те имамы, которые были после них, никогда не переставали осуждать каждого, кто противоречил достоверному доказательству, даже если он это делал, опираясь на свой </w:t>
      </w:r>
      <w:r>
        <w:rPr>
          <w:i/>
          <w:iCs/>
          <w:color w:val="000000"/>
          <w:lang w:val="ru-RU"/>
        </w:rPr>
        <w:t>иджтихад</w:t>
      </w:r>
      <w:r>
        <w:rPr>
          <w:color w:val="000000"/>
          <w:lang w:val="ru-RU"/>
        </w:rPr>
        <w:t>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ВТОРАЯ:</w:t>
      </w:r>
      <w:r>
        <w:rPr>
          <w:color w:val="000000"/>
          <w:lang w:val="ru-RU"/>
        </w:rPr>
        <w:t xml:space="preserve"> Положения, которые не утверждены ясным, недвусмысленным доводом из Корана, Сунны, единогласия ученых или из аналогии. Либо же это те положения, в отношении которых имеется довод из Сунны, однако достоверность его противоречива, либо же он неоднозначен по смыслу, а то и вообще имеет несколько интерпретаций. Также это могут быть такие положения, по которым имеются совершенно противоречащие друг другу тексты. Такие вопросы требуют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, а также рассуждения и изыскания для вынесения постановления по ним. 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реди вопросов, относящихся к этой категории, можно упомянуть следующие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) Разногласие о том, видел ли Пророк, – мир ему и благословение Аллаха! – своего Господа в этом мире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) Разногласие о том, слышат ли мертвые разговоры живых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) Нарушение омовения в случае прикосновения к половому органу, либо в случае прикосновения к женщине, либо в случае употребления в пищу мяса верблюда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>4) Чтение мольбы-</w:t>
      </w:r>
      <w:r>
        <w:rPr>
          <w:i/>
          <w:iCs/>
          <w:color w:val="000000"/>
          <w:lang w:val="ru-RU"/>
        </w:rPr>
        <w:t>кунут</w:t>
      </w:r>
      <w:r>
        <w:rPr>
          <w:color w:val="000000"/>
          <w:lang w:val="ru-RU"/>
        </w:rPr>
        <w:t xml:space="preserve"> в утренней молитве каждый день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>5) Когда читается мольба-</w:t>
      </w:r>
      <w:r>
        <w:rPr>
          <w:i/>
          <w:iCs/>
          <w:color w:val="000000"/>
          <w:lang w:val="ru-RU"/>
        </w:rPr>
        <w:t>кунут</w:t>
      </w:r>
      <w:r>
        <w:rPr>
          <w:color w:val="000000"/>
          <w:lang w:val="ru-RU"/>
        </w:rPr>
        <w:t xml:space="preserve"> в молитве-</w:t>
      </w:r>
      <w:r>
        <w:rPr>
          <w:i/>
          <w:iCs/>
          <w:color w:val="000000"/>
          <w:lang w:val="ru-RU"/>
        </w:rPr>
        <w:t>витр</w:t>
      </w:r>
      <w:r>
        <w:rPr>
          <w:color w:val="000000"/>
          <w:lang w:val="ru-RU"/>
        </w:rPr>
        <w:t xml:space="preserve"> – до поясного поклона, или после?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Эти и подобные им вопросы, постановление по которым не может быть очевидным по причине отсутствия ясных контекстов, относятся к той категории, в рамках которой человека не осуждают за то, что он поступает вопреки какому-то определённому мнению, если он следует за одним из имамов, полагая, что его позиция является верной. Однако никому не разрешается специально заниматься собирание от имамов именно тех мнений, которые совпадают с его страстями, ибо, таким образом, он смешает в себе всё дурное что есть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месте с тем, отсутствие такого порицания отнюдь не означает, что отсутствует и необходимость проводить исследования по этим вопросам, или вести по ним диспуты и, опираясь на доводы, выявлять более предпочтительное утверждение. Ни прежние, ни современные ученые никогда не переставали собираться вместе и дискутировать по таким вопросам с целью установления истины по ним. Тот же, кому открылась истина, обязан следовать ей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Шейх уль-Ислам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бн Теймийа</w:t>
      </w:r>
      <w:r>
        <w:rPr>
          <w:color w:val="000000"/>
          <w:lang w:val="ru-RU"/>
        </w:rPr>
        <w:t xml:space="preserve">, – да помилует его Аллах! – сказал: “… В рамках вопросов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>, подобных этим, ни к кому силу не применяют, и никто не вправе обязывать людей придерживаться какого-то определённого мнения. По этим вопросам полагается вести беседу, опираясь на научные доводы. Тот же, кому откроется достоверность одного из двух мнений, тот пусть им и руководствуется, а кто станет следовать за представителями другого мнения, тому нет порицания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180" w:right="0" w:hanging="0"/>
        <w:jc w:val="left"/>
        <w:rPr/>
      </w:pPr>
      <w:r>
        <w:rPr>
          <w:i/>
          <w:iCs/>
          <w:color w:val="000000"/>
          <w:lang w:val="ru-RU"/>
        </w:rPr>
        <w:t>«Маджму’ аль-фатава»</w:t>
      </w:r>
      <w:r>
        <w:rPr>
          <w:color w:val="000000"/>
          <w:lang w:val="ru-RU"/>
        </w:rPr>
        <w:t>, 30 / 80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от высказывания некоторых ученых в подтверждение приведённой категоризации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1)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Шейх уль-Ислам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бн Теймийа</w:t>
      </w:r>
      <w:r>
        <w:rPr>
          <w:color w:val="000000"/>
          <w:lang w:val="ru-RU"/>
        </w:rPr>
        <w:t>, – да помилует его Аллах! – говорит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“… </w:t>
      </w:r>
      <w:r>
        <w:rPr>
          <w:color w:val="000000"/>
          <w:lang w:val="ru-RU"/>
        </w:rPr>
        <w:t>Их утверждение того, что в вопросах разногласий нет порицания, не верно. Порицание бывает обращено либо к самому утверждению, либо к действию. Что касается первого, то когда утверждение противоречит Сунне, либо консенсусу прежних ученых, становится обязательным осуждать это утверждение, а если так оно не будет, то тогда утверждение порицают в том смысле, что разъясняют слабость его доказательственной базы. Так утверждают те, кто говорят, что правда только одна, а это большинство праведных предшественников и исламских правоведов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>Что касается действия, то если оно противоречит Сунне или единогласному мнению ученых, осуждение его также становится обязательным соразмерно степени его неодобрительности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Если же ни Сунна, ни </w:t>
      </w:r>
      <w:r>
        <w:rPr>
          <w:i/>
          <w:iCs/>
          <w:color w:val="000000"/>
          <w:lang w:val="ru-RU"/>
        </w:rPr>
        <w:t>иджма’</w:t>
      </w:r>
      <w:r>
        <w:rPr>
          <w:color w:val="000000"/>
          <w:lang w:val="ru-RU"/>
        </w:rPr>
        <w:t xml:space="preserve"> не оговаривают какой-то вопрос, и в отношении него становится допустимым </w:t>
      </w:r>
      <w:r>
        <w:rPr>
          <w:i/>
          <w:iCs/>
          <w:color w:val="000000"/>
          <w:lang w:val="ru-RU"/>
        </w:rPr>
        <w:t>иджтихад</w:t>
      </w:r>
      <w:r>
        <w:rPr>
          <w:color w:val="000000"/>
          <w:lang w:val="ru-RU"/>
        </w:rPr>
        <w:t xml:space="preserve">, то тогда уже не подлежит осуждению тот, кто действует согласно </w:t>
      </w:r>
      <w:r>
        <w:rPr>
          <w:i/>
          <w:iCs/>
          <w:color w:val="000000"/>
          <w:lang w:val="ru-RU"/>
        </w:rPr>
        <w:t>иджтихаду</w:t>
      </w:r>
      <w:r>
        <w:rPr>
          <w:color w:val="000000"/>
          <w:lang w:val="ru-RU"/>
        </w:rPr>
        <w:t xml:space="preserve">, независимо от того, является ли он сам </w:t>
      </w:r>
      <w:r>
        <w:rPr>
          <w:i/>
          <w:iCs/>
          <w:color w:val="000000"/>
          <w:lang w:val="ru-RU"/>
        </w:rPr>
        <w:t>муджтахидом</w:t>
      </w:r>
      <w:r>
        <w:rPr>
          <w:color w:val="000000"/>
          <w:lang w:val="ru-RU"/>
        </w:rPr>
        <w:t xml:space="preserve"> или следует за </w:t>
      </w:r>
      <w:r>
        <w:rPr>
          <w:i/>
          <w:iCs/>
          <w:color w:val="000000"/>
          <w:lang w:val="ru-RU"/>
        </w:rPr>
        <w:t>иджтихадом</w:t>
      </w:r>
      <w:r>
        <w:rPr>
          <w:color w:val="000000"/>
          <w:lang w:val="ru-RU"/>
        </w:rPr>
        <w:t xml:space="preserve"> другого человека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Вообще же, сама путаница возникла по причине высказывания суждения о том, что вопросы разногласий это и есть вопросы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. Некоторые люди так и стали полагать. А истина, которой придерживались имамы, заключается в том, что вопросы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 – это те, относительно которых не имеется довода, обязательность следования которому была бы очевидной, такого как достоверный хадис, который не вступает в противоречие с чем-то другим, имеющим такую же силу. Когда этого нет, становится допустимым </w:t>
      </w:r>
      <w:r>
        <w:rPr>
          <w:i/>
          <w:iCs/>
          <w:color w:val="000000"/>
          <w:lang w:val="ru-RU"/>
        </w:rPr>
        <w:t>иджтихад</w:t>
      </w:r>
      <w:r>
        <w:rPr>
          <w:color w:val="000000"/>
          <w:lang w:val="ru-RU"/>
        </w:rPr>
        <w:t xml:space="preserve"> по причине противоречия между схожими доказательствами, либо по причине неясности доказательств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Байан уд-далиль ‘аля бутляни-т-тахлиль»</w:t>
      </w:r>
      <w:r>
        <w:rPr>
          <w:color w:val="000000"/>
          <w:lang w:val="ru-RU"/>
        </w:rPr>
        <w:t>, С. 210 – 211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Он также сказал: “Если в рамках вопросов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 кто-то станет поступать согласно мнению одного из ученых, то нельзя ни порицать его, ни отворачиваться от него. Тот, кто действует, опираясь на одно из двух мнений, не подлежит осуждению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180" w:right="0" w:hanging="0"/>
        <w:jc w:val="left"/>
        <w:rPr/>
      </w:pPr>
      <w:r>
        <w:rPr>
          <w:i/>
          <w:iCs/>
          <w:color w:val="000000"/>
          <w:lang w:val="ru-RU"/>
        </w:rPr>
        <w:t>«Маджму’ аль-фатава»</w:t>
      </w:r>
      <w:r>
        <w:rPr>
          <w:color w:val="000000"/>
          <w:lang w:val="ru-RU"/>
        </w:rPr>
        <w:t>, 20 / 207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2)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бн аль-Кайим</w:t>
      </w:r>
      <w:r>
        <w:rPr>
          <w:color w:val="000000"/>
          <w:lang w:val="ru-RU"/>
        </w:rPr>
        <w:t>, – да помилует его Аллах! – пишет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 xml:space="preserve">Их суждение о том, что в рамках вопросов разногласий нет порицания, не верно…”, — затем он приводит вышеупомянутые слова </w:t>
      </w:r>
      <w:r>
        <w:rPr>
          <w:b/>
          <w:bCs/>
          <w:color w:val="000000"/>
          <w:lang w:val="ru-RU"/>
        </w:rPr>
        <w:t>Ибн Теймийи</w:t>
      </w:r>
      <w:r>
        <w:rPr>
          <w:color w:val="000000"/>
          <w:lang w:val="ru-RU"/>
        </w:rPr>
        <w:t xml:space="preserve"> и говорит: “Как кто-то может утверждать, что в вопросах разногласий нет порицания, тогда как остальные группы исламских правоведов открыто заявляют о недействительности любого постановления судьи, которое вступает в противоречие с Кораном или Сунной, даже если с этим постановлением согласны некоторые ученые?! Вот если по какому-нибудь вопросу не будет оговорки в Сунне или в </w:t>
      </w:r>
      <w:r>
        <w:rPr>
          <w:i/>
          <w:iCs/>
          <w:color w:val="000000"/>
          <w:lang w:val="ru-RU"/>
        </w:rPr>
        <w:t>иджма’</w:t>
      </w:r>
      <w:r>
        <w:rPr>
          <w:color w:val="000000"/>
          <w:lang w:val="ru-RU"/>
        </w:rPr>
        <w:t xml:space="preserve">, и по нему будет допустим </w:t>
      </w:r>
      <w:r>
        <w:rPr>
          <w:i/>
          <w:iCs/>
          <w:color w:val="000000"/>
          <w:lang w:val="ru-RU"/>
        </w:rPr>
        <w:t>иджтихад</w:t>
      </w:r>
      <w:r>
        <w:rPr>
          <w:color w:val="000000"/>
          <w:lang w:val="ru-RU"/>
        </w:rPr>
        <w:t xml:space="preserve">, то тогда уже никого не порицают за то, что он действует руководствуясь </w:t>
      </w:r>
      <w:r>
        <w:rPr>
          <w:i/>
          <w:iCs/>
          <w:color w:val="000000"/>
          <w:lang w:val="ru-RU"/>
        </w:rPr>
        <w:t>иджтихадом</w:t>
      </w:r>
      <w:r>
        <w:rPr>
          <w:color w:val="000000"/>
          <w:lang w:val="ru-RU"/>
        </w:rPr>
        <w:t xml:space="preserve">, будь он </w:t>
      </w:r>
      <w:r>
        <w:rPr>
          <w:i/>
          <w:iCs/>
          <w:color w:val="000000"/>
          <w:lang w:val="ru-RU"/>
        </w:rPr>
        <w:t>муджтахид</w:t>
      </w:r>
      <w:r>
        <w:rPr>
          <w:color w:val="000000"/>
          <w:lang w:val="ru-RU"/>
        </w:rPr>
        <w:t xml:space="preserve"> или последователь </w:t>
      </w:r>
      <w:r>
        <w:rPr>
          <w:i/>
          <w:iCs/>
          <w:color w:val="000000"/>
          <w:lang w:val="ru-RU"/>
        </w:rPr>
        <w:t>муджтахида</w:t>
      </w:r>
      <w:r>
        <w:rPr>
          <w:color w:val="000000"/>
          <w:lang w:val="ru-RU"/>
        </w:rPr>
        <w:t>…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Есть множество вопросов, правильное мнение по которым нам известно точно, тогда как первые поколения мусульман вступали в противоречие по ним. Например: что срок </w:t>
      </w:r>
      <w:r>
        <w:rPr>
          <w:i/>
          <w:iCs/>
          <w:color w:val="000000"/>
          <w:lang w:val="ru-RU"/>
        </w:rPr>
        <w:t>‘идды</w:t>
      </w:r>
      <w:r>
        <w:rPr>
          <w:color w:val="000000"/>
          <w:lang w:val="ru-RU"/>
        </w:rPr>
        <w:t xml:space="preserve"> у беременной женщины прекращается с рождением ребёнка; что вступление в супружеские отношения во втором браке является обязательным условием для допустимости заключения брака с предыдущим мужем; что совершение ритуального купания становится обязательным с начала полового акта, даже если не было семяизвержения; что ростовщичество-</w:t>
      </w:r>
      <w:r>
        <w:rPr>
          <w:i/>
          <w:iCs/>
          <w:color w:val="000000"/>
          <w:lang w:val="ru-RU"/>
        </w:rPr>
        <w:t>фадль</w:t>
      </w:r>
      <w:r>
        <w:rPr>
          <w:color w:val="000000"/>
          <w:lang w:val="ru-RU"/>
        </w:rPr>
        <w:t xml:space="preserve"> запретно; что временный брак запрещен; что запрещен алкоголь, изготавливаемый из фиников; что мусульманин не подлежит смертной казни за убийство неверного; что протирать </w:t>
      </w:r>
      <w:r>
        <w:rPr>
          <w:i/>
          <w:iCs/>
          <w:color w:val="000000"/>
          <w:lang w:val="ru-RU"/>
        </w:rPr>
        <w:t>хуффы</w:t>
      </w:r>
      <w:r>
        <w:rPr>
          <w:color w:val="000000"/>
          <w:lang w:val="ru-RU"/>
        </w:rPr>
        <w:t xml:space="preserve"> разрешается и путешественнику, и тому, кто находится в месте постоянного жительства; что в поясном поклоне желательно ставить руки на колени, а не смыкать их между ногами; что желательно поднимать руки опускаясь в поясной поклон и выпрямляясь из него; что преимущественное право покупки даётся в отношении земли и недвижимости; что завещание имущества на благотворительные цели действительно и обязательно к исполнению; что за пальцы предусмотрено равное искупление; что вору отрубают руку за кражу на сумму не менее трёх дирхемов; что допускается давать железное кольцо в качестве приданого; что разрешается делать </w:t>
      </w:r>
      <w:r>
        <w:rPr>
          <w:i/>
          <w:iCs/>
          <w:color w:val="000000"/>
          <w:lang w:val="ru-RU"/>
        </w:rPr>
        <w:t>тайаммум</w:t>
      </w:r>
      <w:r>
        <w:rPr>
          <w:color w:val="000000"/>
          <w:lang w:val="ru-RU"/>
        </w:rPr>
        <w:t xml:space="preserve"> рук до локтей с одним ударом; что пост за покойного родственника принимается; что паломник произносит </w:t>
      </w:r>
      <w:r>
        <w:rPr>
          <w:i/>
          <w:iCs/>
          <w:color w:val="000000"/>
          <w:lang w:val="ru-RU"/>
        </w:rPr>
        <w:t>тальбию</w:t>
      </w:r>
      <w:r>
        <w:rPr>
          <w:color w:val="000000"/>
          <w:lang w:val="ru-RU"/>
        </w:rPr>
        <w:t xml:space="preserve"> пока не начнёт забрасывать камушками </w:t>
      </w:r>
      <w:r>
        <w:rPr>
          <w:i/>
          <w:iCs/>
          <w:color w:val="000000"/>
          <w:lang w:val="ru-RU"/>
        </w:rPr>
        <w:t>Джамрат аль-‘Акаба</w:t>
      </w:r>
      <w:r>
        <w:rPr>
          <w:color w:val="000000"/>
          <w:lang w:val="ru-RU"/>
        </w:rPr>
        <w:t xml:space="preserve">; что вступившему в состояние </w:t>
      </w:r>
      <w:r>
        <w:rPr>
          <w:i/>
          <w:iCs/>
          <w:color w:val="000000"/>
          <w:lang w:val="ru-RU"/>
        </w:rPr>
        <w:t>ихрама</w:t>
      </w:r>
      <w:r>
        <w:rPr>
          <w:color w:val="000000"/>
          <w:lang w:val="ru-RU"/>
        </w:rPr>
        <w:t xml:space="preserve"> паломнику можно пахнуть благовониями, но нельзя ими душиться; что желательно в молитве произносить направо и налево слова приветствия: </w:t>
      </w:r>
      <w:r>
        <w:rPr>
          <w:i/>
          <w:iCs/>
          <w:color w:val="000000"/>
          <w:lang w:val="ru-RU"/>
        </w:rPr>
        <w:t>“ас-саламу ‘алей-кум ва рахмату-Ллах!”</w:t>
      </w:r>
      <w:r>
        <w:rPr>
          <w:color w:val="000000"/>
          <w:lang w:val="ru-RU"/>
        </w:rPr>
        <w:t xml:space="preserve">; что свобода расторжения договора купли-продажи сохраняется за сторонами, пока они не расстанутся; что если </w:t>
      </w:r>
      <w:r>
        <w:rPr>
          <w:i/>
          <w:iCs/>
          <w:color w:val="000000"/>
          <w:lang w:val="ru-RU"/>
        </w:rPr>
        <w:t>мусаррат</w:t>
      </w:r>
      <w:r>
        <w:rPr>
          <w:color w:val="000000"/>
          <w:lang w:val="ru-RU"/>
        </w:rPr>
        <w:t xml:space="preserve"> (дойное животное, вымя которого заполнилось молоком по причине недоения) возвращают продавцу, то вместе с ней, взамен выдоенного из неё молока, отдают один </w:t>
      </w:r>
      <w:r>
        <w:rPr>
          <w:i/>
          <w:iCs/>
          <w:color w:val="000000"/>
          <w:lang w:val="ru-RU"/>
        </w:rPr>
        <w:t>са’</w:t>
      </w:r>
      <w:r>
        <w:rPr>
          <w:color w:val="000000"/>
          <w:lang w:val="ru-RU"/>
        </w:rPr>
        <w:t xml:space="preserve"> фиников; что в каждом </w:t>
      </w:r>
      <w:r>
        <w:rPr>
          <w:i/>
          <w:iCs/>
          <w:color w:val="000000"/>
          <w:lang w:val="ru-RU"/>
        </w:rPr>
        <w:t>рак’ате</w:t>
      </w:r>
      <w:r>
        <w:rPr>
          <w:color w:val="000000"/>
          <w:lang w:val="ru-RU"/>
        </w:rPr>
        <w:t xml:space="preserve"> молитвы-</w:t>
      </w:r>
      <w:r>
        <w:rPr>
          <w:i/>
          <w:iCs/>
          <w:color w:val="000000"/>
          <w:lang w:val="ru-RU"/>
        </w:rPr>
        <w:t>кусуф</w:t>
      </w:r>
      <w:r>
        <w:rPr>
          <w:color w:val="000000"/>
          <w:lang w:val="ru-RU"/>
        </w:rPr>
        <w:t xml:space="preserve"> совершают два поясных поклона; что судебное решение может быть принято на основании свидетельских показаний и клятвы. Есть еще и другие такие же положения. Поэтому имамы утверждали о несостоятельности решений, принятых в противоречие многим из этих положений, не дискредитируя при этом личности тех, кто такие решения принимал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любом случае, не будет оправданий пред Аллахом в День Суда у того, до кого дойдут лишенные какой-либо противоречивости хадисы и предания, касающиеся какого-нибудь вопроса, а он их проигнорирует”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И’лям аль-муваккы’ин»</w:t>
      </w:r>
      <w:r>
        <w:rPr>
          <w:color w:val="000000"/>
          <w:lang w:val="ru-RU"/>
        </w:rPr>
        <w:t>, 3 / 300 – 301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3)</w:t>
      </w:r>
      <w:r>
        <w:rPr>
          <w:color w:val="000000"/>
          <w:lang w:val="ru-RU"/>
        </w:rPr>
        <w:t xml:space="preserve"> </w:t>
      </w:r>
      <w:hyperlink r:id="rId6">
        <w:r>
          <w:rPr>
            <w:rStyle w:val="InternetLink"/>
            <w:color w:val="000000"/>
            <w:u w:val="single"/>
            <w:lang w:val="ru-RU"/>
          </w:rPr>
          <w:t>Ибн Кудама аль-Макдиси</w:t>
        </w:r>
      </w:hyperlink>
      <w:r>
        <w:rPr>
          <w:color w:val="000000"/>
          <w:lang w:val="ru-RU"/>
        </w:rPr>
        <w:t xml:space="preserve"> сказал: “Никому не надлежит осуждать того, кто поступает согласно своему </w:t>
      </w:r>
      <w:r>
        <w:rPr>
          <w:i/>
          <w:iCs/>
          <w:color w:val="000000"/>
          <w:lang w:val="ru-RU"/>
        </w:rPr>
        <w:t>мазхабу</w:t>
      </w:r>
      <w:r>
        <w:rPr>
          <w:color w:val="000000"/>
          <w:lang w:val="ru-RU"/>
        </w:rPr>
        <w:t xml:space="preserve">, так как нет порицания по тем вопросам, которые являются предметом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>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180" w:right="0" w:hanging="0"/>
        <w:jc w:val="left"/>
        <w:rPr/>
      </w:pPr>
      <w:r>
        <w:rPr>
          <w:i/>
          <w:iCs/>
          <w:color w:val="000000"/>
          <w:lang w:val="ru-RU"/>
        </w:rPr>
        <w:t>«аль-Адабу-ш-шар’ийа»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бн Муфлиха</w:t>
      </w:r>
      <w:r>
        <w:rPr>
          <w:color w:val="000000"/>
          <w:lang w:val="ru-RU"/>
        </w:rPr>
        <w:t>, 1 / 186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4)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Ан-Навави</w:t>
      </w:r>
      <w:r>
        <w:rPr>
          <w:color w:val="000000"/>
          <w:lang w:val="ru-RU"/>
        </w:rPr>
        <w:t xml:space="preserve"> в своём комментарии к </w:t>
      </w:r>
      <w:r>
        <w:rPr>
          <w:i/>
          <w:iCs/>
          <w:color w:val="000000"/>
          <w:lang w:val="ru-RU"/>
        </w:rPr>
        <w:t>«Сахиху»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услима</w:t>
      </w:r>
      <w:r>
        <w:rPr>
          <w:color w:val="000000"/>
          <w:lang w:val="ru-RU"/>
        </w:rPr>
        <w:t xml:space="preserve"> пишет: “Ученые говорят, что ни муфтию, ни судье не подобает противодействовать тому, кто противоречит им, но не противоречит шариатскому тексту, либо единогласному утверждению мусульманских ученых, либо бесспорной аналогии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5)</w:t>
      </w:r>
      <w:r>
        <w:rPr>
          <w:color w:val="000000"/>
          <w:lang w:val="ru-RU"/>
        </w:rPr>
        <w:t xml:space="preserve"> Шейх </w:t>
      </w:r>
      <w:r>
        <w:rPr>
          <w:b/>
          <w:bCs/>
          <w:color w:val="000000"/>
          <w:lang w:val="ru-RU"/>
        </w:rPr>
        <w:t>Мухаммад б. ‘Абд уль-Ваххаб</w:t>
      </w:r>
      <w:r>
        <w:rPr>
          <w:color w:val="000000"/>
          <w:lang w:val="ru-RU"/>
        </w:rPr>
        <w:t xml:space="preserve"> сказал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“… </w:t>
      </w:r>
      <w:r>
        <w:rPr>
          <w:color w:val="000000"/>
          <w:lang w:val="ru-RU"/>
        </w:rPr>
        <w:t>если тот, кто так говорит, имеет в виду вопросы разногласий, то тогда это несостоятельное утверждение, противоречащее консенсусу мусульманской общины. Сподвижники и те, кто был после них, всегда осуждали любого, кто вступал в противоречие и ошибался, кем бы он ни был, будь он самый знающий и самый набожный. Аллах послал Мухаммада с правильным руководством и истинной Религией, велел ему следовать ей и оставлять то, что ей противоречит. Это предполагает, что если один из ученых станет по ошибке противоречить этому, то тогда указывают на его ошибку и порицают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Если же речь идёт о вопросах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, то есть, о тех вопросах разногласий, правильное утверждение по которым является неочевидным, то в таком случае это верные слова. Не разрешается человеку порицать что-то, что не соответствует его </w:t>
      </w:r>
      <w:r>
        <w:rPr>
          <w:i/>
          <w:iCs/>
          <w:color w:val="000000"/>
          <w:lang w:val="ru-RU"/>
        </w:rPr>
        <w:t>мазхабу</w:t>
      </w:r>
      <w:r>
        <w:rPr>
          <w:color w:val="000000"/>
          <w:lang w:val="ru-RU"/>
        </w:rPr>
        <w:t xml:space="preserve"> или обычаю людей. Подобно тому, как не разрешается человеку повелевать, не имея знаний, не разрешается ему и порицать, не имея знаний. Всё это включают в себя слова Всевышнего: </w:t>
      </w:r>
      <w:r>
        <w:rPr>
          <w:b/>
          <w:bCs/>
          <w:color w:val="000000"/>
          <w:lang w:val="ru-RU"/>
        </w:rPr>
        <w:t>«Не следуй тому, чего ты не знаешь»</w:t>
      </w:r>
      <w:r>
        <w:rPr>
          <w:color w:val="000000"/>
          <w:lang w:val="ru-RU"/>
        </w:rPr>
        <w:t xml:space="preserve"> (Св. Коран, 17: 36)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Дурар ус-санийа»</w:t>
      </w:r>
      <w:r>
        <w:rPr>
          <w:color w:val="000000"/>
          <w:lang w:val="ru-RU"/>
        </w:rPr>
        <w:t>, 4 / 8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6)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Аш-Шаукани</w:t>
      </w:r>
      <w:r>
        <w:rPr>
          <w:color w:val="000000"/>
          <w:lang w:val="ru-RU"/>
        </w:rPr>
        <w:t xml:space="preserve"> сказал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Эта точка зрения, – о том, что в вопросах разногласий нет порицания, – стала самой большой отговоркой для закрытия дверей повеления одобряемого и запрещения порицаемого. А мы тебе уже объяснили, какое место в Исламе занимаю эти две вещи. Аллах и Его Посланник, – мир ему и благословение! – предписали этой общине повелевать то, что по шариату является одобряемым, и запрещать то, что по шариату является осуждаемым, и мерилом этих двух деяний являются Коран и Сунна. Каждый мусульманин обязан повелевать то, что в этих двух мерилах, или в одном из них, он найдёт как одобряемое, и запрещать то, что согласно им обоим, или одному из них, является осуждаемым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 если кто-то из обладателей знаний выскажет то, что противоречит этому, то эти слова будут порицаемыми. В первую очередь будут подлежать обязательному осуждению само его утверждение, а потом уже тот, кто будет поступать в соответствии с этим утверждением. Таков он достопочтенный шариат, который приказывает нам повелевать то, что он одобряет, и запрещать то, что он осуждает; шариат, который содержится в Коране и в Сунне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ас-Сейлю-ль-джаррар»</w:t>
      </w:r>
      <w:r>
        <w:rPr>
          <w:color w:val="000000"/>
          <w:lang w:val="ru-RU"/>
        </w:rPr>
        <w:t>, 4 / 588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7)</w:t>
      </w:r>
      <w:r>
        <w:rPr>
          <w:color w:val="000000"/>
          <w:lang w:val="ru-RU"/>
        </w:rPr>
        <w:t xml:space="preserve"> В опровержение высказывания о том, что в вопросах разногласий нет места порицанию, шейх </w:t>
      </w:r>
      <w:r>
        <w:rPr>
          <w:b/>
          <w:bCs/>
          <w:color w:val="000000"/>
          <w:lang w:val="ru-RU"/>
        </w:rPr>
        <w:t>Ибн ‘Усеймин</w:t>
      </w:r>
      <w:r>
        <w:rPr>
          <w:color w:val="000000"/>
          <w:lang w:val="ru-RU"/>
        </w:rPr>
        <w:t>, – да помилует его Аллах! – говорит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 xml:space="preserve">Если бы можно было сказать, что в рамках абсолютно всех вопросов разногласий нет порицания, то вся Религия пропала бы, так как люди стали бы искать разрешающие мнения, а сейчас ты уже вряд ли найдешь такой вопрос, по которому среди людей не возникали бы разногласия… Вопросы разногласий делятся на две категории: 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Первая – это вопросы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, в которых допускаются разногласия, в том смысле, что для разногласий в данном случае имеются достаточные основания. В рамках таких вопросов </w:t>
      </w:r>
      <w:r>
        <w:rPr>
          <w:i/>
          <w:iCs/>
          <w:color w:val="000000"/>
          <w:lang w:val="ru-RU"/>
        </w:rPr>
        <w:t>муджтахид</w:t>
      </w:r>
      <w:r>
        <w:rPr>
          <w:color w:val="000000"/>
          <w:lang w:val="ru-RU"/>
        </w:rPr>
        <w:t xml:space="preserve"> не подлежит порицанию. Что же касается простого народа, то им надлежит следовать тому, чего придерживаются ученые в их стране, чтобы в обществе не возникла неразбериха, так как, если мы скажем простому мусульманину: “Какое бы мнение до тебя не пришло, следуй ему”, — то община не будет единой. Поэтому наш шейх </w:t>
      </w:r>
      <w:r>
        <w:rPr>
          <w:b/>
          <w:bCs/>
          <w:color w:val="000000"/>
          <w:lang w:val="ru-RU"/>
        </w:rPr>
        <w:t>‘Абду-р-Рахман б. Са’ди</w:t>
      </w:r>
      <w:r>
        <w:rPr>
          <w:color w:val="000000"/>
          <w:lang w:val="ru-RU"/>
        </w:rPr>
        <w:t xml:space="preserve">, – да помилует его Аллах! – сказал: «простой народ должен придерживаться </w:t>
      </w:r>
      <w:r>
        <w:rPr>
          <w:i/>
          <w:iCs/>
          <w:color w:val="000000"/>
          <w:lang w:val="ru-RU"/>
        </w:rPr>
        <w:t>мазхаба</w:t>
      </w:r>
      <w:r>
        <w:rPr>
          <w:color w:val="000000"/>
          <w:lang w:val="ru-RU"/>
        </w:rPr>
        <w:t xml:space="preserve"> своих ученых…»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Вторая – это вопросы разногласий, в которых нет места </w:t>
      </w:r>
      <w:r>
        <w:rPr>
          <w:i/>
          <w:iCs/>
          <w:color w:val="000000"/>
          <w:lang w:val="ru-RU"/>
        </w:rPr>
        <w:t>иджтихаду</w:t>
      </w:r>
      <w:r>
        <w:rPr>
          <w:color w:val="000000"/>
          <w:lang w:val="ru-RU"/>
        </w:rPr>
        <w:t>. Кто в таких вопросах придерживается эксцентричных взглядов, тот подлежит порицанию, так как в этом случае оправдательные для него основания отсутствуют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 Аллах же знает лучше!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См. книгу: </w:t>
      </w:r>
      <w:r>
        <w:rPr>
          <w:i/>
          <w:iCs/>
          <w:color w:val="000000"/>
          <w:lang w:val="ru-RU"/>
        </w:rPr>
        <w:t>«Хукм уль-инкар фи масаили-ль-хиляф»</w:t>
      </w:r>
      <w:r>
        <w:rPr>
          <w:color w:val="000000"/>
          <w:lang w:val="ru-RU"/>
        </w:rPr>
        <w:t xml:space="preserve"> доктора </w:t>
      </w:r>
      <w:r>
        <w:rPr>
          <w:b/>
          <w:bCs/>
          <w:color w:val="000000"/>
          <w:lang w:val="ru-RU"/>
        </w:rPr>
        <w:t>Фадля Иляхи Захира</w:t>
      </w:r>
      <w:r>
        <w:rPr>
          <w:color w:val="000000"/>
          <w:lang w:val="ru-RU"/>
        </w:rPr>
        <w:t>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destabilizator.livejournal.com/13372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0:00Z</dcterms:created>
  <dc:creator>Мухаммад Салих аль-Мунаджид</dc:creator>
  <dc:description/>
  <cp:keywords>Разногласия среди ученых разногласия в Ислама мазхабы и мнения</cp:keywords>
  <dc:language>en-US</dc:language>
  <cp:lastModifiedBy>Emad Radman</cp:lastModifiedBy>
  <cp:lastPrinted>2010-01-20T21:17:00Z</cp:lastPrinted>
  <dcterms:modified xsi:type="dcterms:W3CDTF">2010-01-20T18:19:00Z</dcterms:modified>
  <cp:revision>7</cp:revision>
  <dc:subject>Фетва</dc:subject>
  <dc:title>Порицание по вопросам разногласий</dc:title>
</cp:coreProperties>
</file>