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548DD4"/>
          <w:sz w:val="40"/>
          <w:szCs w:val="40"/>
        </w:rPr>
      </w:pPr>
      <w:r>
        <w:rPr>
          <w:rFonts w:ascii="UKIJ Tuz" w:hAnsi="UKIJ Tuz" w:cs="UKIJ Tuz"/>
          <w:color w:val="548DD4"/>
          <w:sz w:val="40"/>
          <w:sz w:val="40"/>
          <w:szCs w:val="40"/>
          <w:rtl w:val="true"/>
        </w:rPr>
        <w:t>قىز</w:t>
      </w:r>
      <w:r>
        <w:rPr>
          <w:rFonts w:cs="UKIJ Tuz" w:ascii="UKIJ Tuz" w:hAnsi="UKIJ Tuz"/>
          <w:color w:val="548DD4"/>
          <w:sz w:val="40"/>
          <w:szCs w:val="40"/>
          <w:rtl w:val="true"/>
        </w:rPr>
        <w:t>-</w:t>
      </w:r>
      <w:r>
        <w:rPr>
          <w:rFonts w:ascii="UKIJ Tuz" w:hAnsi="UKIJ Tuz" w:cs="UKIJ Tuz"/>
          <w:color w:val="548DD4"/>
          <w:sz w:val="40"/>
          <w:sz w:val="40"/>
          <w:szCs w:val="40"/>
          <w:rtl w:val="true"/>
        </w:rPr>
        <w:t>يىگىت ساۋاقداشلارنىڭ قول ئېلىشىپ كۆرۈشۈشىنىڭ ھۆكم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ص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زمي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درسة﴾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cs="KFGQPC Uthman Taha Naskh" w:ascii="UKIJ Tuz" w:hAnsi="UKIJ Tuz"/>
          <w:sz w:val="36"/>
        </w:rPr>
        <w:t>[</w:t>
      </w:r>
      <w:r>
        <w:rPr>
          <w:rFonts w:ascii="UKIJ Tuz" w:hAnsi="UKIJ Tuz" w:cs="KFGQPC Uthman Taha Naskh"/>
          <w:sz w:val="36"/>
          <w:sz w:val="36"/>
          <w:rtl w:val="true"/>
        </w:rPr>
        <w:t>باللغ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أويغورية</w:t>
      </w:r>
      <w:r>
        <w:rPr>
          <w:rFonts w:ascii="UKIJ Tuz" w:hAnsi="UKIJ Tuz" w:eastAsia="UKIJ Tuz" w:cs="UKIJ Tuz"/>
          <w:sz w:val="36"/>
          <w:sz w:val="36"/>
        </w:rPr>
        <w:t xml:space="preserve"> </w:t>
      </w:r>
      <w:r>
        <w:rPr>
          <w:rFonts w:cs="KFGQPC Uthman Taha Naskh" w:ascii="UKIJ Tuz" w:hAnsi="UKIJ Tuz"/>
          <w:sz w:val="36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28"/>
          <w:szCs w:val="28"/>
        </w:rPr>
      </w:pP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مۇپت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bookmarkStart w:id="0" w:name="OLE_LINK4"/>
      <w:bookmarkStart w:id="1" w:name="OLE_LINK3"/>
      <w:r>
        <w:rPr>
          <w:rFonts w:ascii="UKIJ Tuz" w:hAnsi="UKIJ Tuz" w:cs="UKIJ Tuz"/>
          <w:sz w:val="28"/>
          <w:sz w:val="28"/>
          <w:szCs w:val="28"/>
          <w:rtl w:val="true"/>
        </w:rPr>
        <w:t>سەئۇدى ئەرەبىستان ئىلمى تەتقىقات دىنى پەتىۋا تەشۋىقات كومتىتى</w:t>
      </w:r>
      <w:bookmarkEnd w:id="0"/>
      <w:bookmarkEnd w:id="1"/>
    </w:p>
    <w:p>
      <w:pPr>
        <w:pStyle w:val="Normal"/>
        <w:bidi w:val="0"/>
        <w:jc w:val="center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فتي</w:t>
      </w:r>
      <w:r>
        <w:rPr>
          <w:rFonts w:cs="KFGQPC Uthman Taha Naskh" w:ascii="UKIJ Tuz" w:hAnsi="UKIJ Tuz"/>
          <w:sz w:val="36"/>
          <w:rtl w:val="true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</w:rPr>
        <w:t>اللجن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دائم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للبحوث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لمي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والإفتاء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والدعو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والإرشاد</w:t>
      </w:r>
    </w:p>
    <w:p>
      <w:pPr>
        <w:pStyle w:val="Normal"/>
        <w:bidi w:val="0"/>
        <w:jc w:val="center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سيف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دين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أبو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عبد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1 – 2010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548DD4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548DD4"/>
          <w:sz w:val="40"/>
          <w:sz w:val="40"/>
          <w:szCs w:val="40"/>
          <w:rtl w:val="true"/>
        </w:rPr>
        <w:t>قىز</w:t>
      </w:r>
      <w:r>
        <w:rPr>
          <w:rFonts w:cs="UKIJ Tuz" w:ascii="UKIJ Tuz" w:hAnsi="UKIJ Tuz"/>
          <w:color w:val="548DD4"/>
          <w:sz w:val="40"/>
          <w:szCs w:val="40"/>
          <w:rtl w:val="true"/>
        </w:rPr>
        <w:t>-</w:t>
      </w:r>
      <w:r>
        <w:rPr>
          <w:rFonts w:ascii="UKIJ Tuz" w:hAnsi="UKIJ Tuz" w:cs="UKIJ Tuz"/>
          <w:color w:val="548DD4"/>
          <w:sz w:val="40"/>
          <w:sz w:val="40"/>
          <w:szCs w:val="40"/>
          <w:rtl w:val="true"/>
        </w:rPr>
        <w:t>يىگىت ساۋاقداشلارنىڭ قول ئېلىشىپ كۆرۈشۈشىنىڭ ھۆكم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UKIJ Tuz" w:ascii="UKIJ Tuz" w:hAnsi="UKIJ Tuz"/>
          <w:sz w:val="32"/>
          <w:szCs w:val="32"/>
        </w:rPr>
        <w:t>2160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وغۇللار قىز ساۋاقدىشى كۆرۈشۈش ئۈچۈن قولىنى تەڭلىسە قانداق قىلىشى كېرەك؟، يەنى كۆرۈشەمدۇ ياكى كۆرۈشمە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تەپسىلى چۈشەنچە بېرىشىڭلارنى ئۈمىد قىلىمىز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مەسىلىگە كەلسەك؛ ئەسلىدە 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وغۇللارنىڭ بىر ئورۇندا ياكى بىر مەكتەپتە ياكى بىر سىنىپتا ئارىلىشىپ ئولتۇرۇپ دەرس ئاڭلىشى شەرىئىتىمىزدە توغرا دەپ قارالمايدۇ</w:t>
      </w:r>
      <w:r>
        <w:rPr>
          <w:rFonts w:cs="UKIJ Tuz" w:ascii="UKIJ Tuz" w:hAnsi="UKIJ Tuz"/>
          <w:sz w:val="32"/>
          <w:szCs w:val="32"/>
          <w:rtl w:val="true"/>
        </w:rPr>
        <w:t>. (</w:t>
      </w:r>
      <w:r>
        <w:rPr>
          <w:rFonts w:ascii="UKIJ Tuz" w:hAnsi="UKIJ Tuz" w:cs="UKIJ Tuz"/>
          <w:sz w:val="32"/>
          <w:sz w:val="32"/>
          <w:szCs w:val="32"/>
          <w:rtl w:val="true"/>
        </w:rPr>
        <w:t>چۈنكى 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يىگىتلەرنىڭ ياكى 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ارنىڭ تەل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بىيە ۋە خىزمەت ئورۇنلىرىدا ئارىلىشىپ ئوقۇشى ياكى خىزمەت قىلىشى ئىجتىمائىي جەمئىيەتتە نورمالسىزلىقنى كەلتۈرۈپ چىقى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ىمىز 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نىملارنىڭ ئوقۇش ۋە خىزمەت قىلىشىغا ھېچقاچان قارشى ئەمەس، بەلكى 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نىملارنىڭ ئىززەت ئابرۇيىنى قوغدىغانلىقىدىن ئۇلارنى ئەركەكلەرنىڭ يامان نىيەت ياكى زىيانكەشلىكىگە ئۇچراپ قىلىشنىڭ ئالدىنى ئېلىشنى مەقسەت قىلغان ئاساستا تەلى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بىيە ۋە خىزمەت ئورۇنلىرىدا ئايرىم شارائىت ھازىرلىنىشى كېرەكلىكىنى تەۋسىيە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يىگىت ياكى 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ار ئارىلىشىپ بىلىم ئىلىش ياكى خىزمەت قىلىش تۈپەيلى جەمئىيەتتە ئەخلاقسىزلىق، كىشىلىك تۇرمۇشتا نورمالسىزلىق ۋە ئائىلىدە ئىشەنچنىڭ يوقىلىشى، نەتىجىدە مىللەتنى زالالەت ۋە ئازغۇنلۇققا ئىلىپ بارىدىغان ئامىللار بارلىققا كېلىدۇ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ىز سورىغان سوئالغا كەلسەك؛ ساۋاقدىشى ياكى خىزمەتدىشى بولسىمۇ بىر مۇسۇلمان ئەرنىڭ ئۆزىگە يات بولغان 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نىملار بىلەن گەرچە ئۇ كۆرۈشكىلى قولىنى تەڭلىگەن ھالەتتىمۇ قول ئىلىشىپ كۆرۈشۈشى توغرا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ئاياللاردىن بەيئەت ئالىدىغان ۋاقىتتا ئۇلارغا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مەن ئاياللارنىڭ قولىنى تۇتۇپ بەيئەت ئالمايمەن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>. [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ئىشە رەزىيەللاھۇئەنھادىن رىۋايەت قىلىنىدۇكى، ئۇ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ىلەن قەسەم قىلىمەنكى، پەيغەمبەرئەلەيھىسسالام ھېچقانداق يات ئاياللارنىڭ قولىنى تۇتۇپ باقمىدى، ئاياللاردىن ئاغزاكى بەيئەت ئالاتتى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 رىۋايىتى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گ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اﷲ نى، ئاخىرەت كۈنىنى ئۈمىد قىلغان ۋە اﷲ نى كۆپ ياد ئەتكەنلەرگ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ۋەتتە ياخشى ئۈلگىدۇ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ەھزاب </w:t>
      </w:r>
      <w:r>
        <w:rPr>
          <w:rFonts w:cs="UKIJ Tuz" w:ascii="UKIJ Tuz" w:hAnsi="UKIJ Tuz"/>
          <w:sz w:val="32"/>
          <w:szCs w:val="32"/>
        </w:rPr>
        <w:t>2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ياللارنىڭ مەھرەم بولمىغان يات كىشىلەر بىلەن قول ئىلىشىپ كۆرۈشۈشى ھەر ئىككى تەرەپنى پىتنىگە س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ڭ ئۈچۈن ھەر ئىككى تەرەپنىڭ ئاللاھتىن قورقۇشى ۋە دىنىمىزدا چەكلىگەن ئىشلاردىن قول ئۈزۈشى لازىم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الاملىشىش ۋە ئەھۋال سورىشىشقا كەلسەك؛ شەرئى بەلگىلىمە بويۇنچە، پىتنىدىن خالى، يالغۇز ئايرىم تۇرماستىن، ھىجاب بىلەن، نورمال سۆزلەر بىلەن بولسا بولىدۇ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ەركىشىنىڭ كۆڭلىگە گۇمان پەيدا قىلىپ قويىدىغان غىلجىڭ سۆزلەر بولماستىن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پەيغەمبەرنىڭ ئاياللىرى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ىلەر باشقا ئاياللارنىڭ ھېچبىرىگە ئوخشىمايسىلەر، سىلەر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ت ئەرلەرگە سۆز قىلغاند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زاكەت بىلەن سۆز قىلماڭلار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نازاكەت بىلەن سۆز قىلساڭلار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ىلىدا نىفاق بار ئادەم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گە قارىتا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مەدە بولۇپ قالىدۇ،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گۇماندىن خال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خشى سۆزنى سۆزلەڭلار</w:t>
      </w:r>
      <w:r>
        <w:rPr>
          <w:rFonts w:cs="UKIJ Tuz" w:ascii="UKIJ Tuz" w:hAnsi="UKIJ Tuz"/>
          <w:sz w:val="32"/>
          <w:szCs w:val="32"/>
          <w:rtl w:val="true"/>
        </w:rPr>
        <w:t>». 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ئەھزاب </w:t>
      </w:r>
      <w:r>
        <w:rPr>
          <w:rFonts w:cs="UKIJ Tuz" w:ascii="UKIJ Tuz" w:hAnsi="UKIJ Tuz"/>
          <w:sz w:val="32"/>
          <w:szCs w:val="32"/>
        </w:rPr>
        <w:t>3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نىڭ دەۋرىدىمۇ ئاياللار پەيغەمبەرئەلەيھىسسالامغا سالام قىلاتتى، پەيغەمبەرئەلەيھىسسالامدىن ۋە ئۇنىڭ ساھابىلىرىدىن چۈشىنەلمىگەن مەسىلىلەرنى سورايتتى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نىملار ئۆزىگە مەھرەم بولالايدىغان ئەركەكلەر بىلەن قول ئىلىشىپ كۆرۈشسە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ل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دادىسى، ئاك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ىلىرى، تاغلىرىغا ئوخشاش تۇغقانلىرى بىلەن قول ئىلىشىپ كۆرۈشسە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توغرىسىنى ئاللاھ بىلگۈچىدۇر</w:t>
      </w:r>
      <w:r>
        <w:rPr>
          <w:rFonts w:cs="UKIJ Tuz" w:ascii="UKIJ Tuz" w:hAnsi="UKIJ Tuz"/>
          <w:sz w:val="32"/>
          <w:szCs w:val="32"/>
          <w:rtl w:val="true"/>
        </w:rPr>
        <w:t>. 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1:52:00Z</dcterms:created>
  <dc:creator>سەئۇدى ئەرەبىستان ئىلمى تەتقىقات دىنى پەتىۋا تەشۋىقات كومتىتى</dc:creator>
  <dc:description>www.islamhouse.com</dc:description>
  <cp:keywords>كۆرۈشۈش/دىن/قىز/ئۈچرىشىش/ئەخلاق/ئەركەك/ئىسلام/ئۇيغۇر</cp:keywords>
  <dc:language>en-US</dc:language>
  <cp:lastModifiedBy>Sony</cp:lastModifiedBy>
  <cp:lastPrinted>2007-09-14T23:49:00Z</cp:lastPrinted>
  <dcterms:modified xsi:type="dcterms:W3CDTF">2010-01-30T11:52:00Z</dcterms:modified>
  <cp:revision>2</cp:revision>
  <dc:subject>قىز-يىگىت ساۋاقداشلارنىڭ قول ئېلىشىپ كۆرۈشۈشىنىڭ ھۆكمى</dc:subject>
  <dc:title>قىز-يىگىت ساۋاقداشلارنىڭ قول ئېلىشىپ كۆرۈشۈشىنىڭ ھۆكمى</dc:title>
</cp:coreProperties>
</file>