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Позиция салафитских ученых по отношению к ученым ашаритам</w:t>
      </w:r>
    </w:p>
    <w:p>
      <w:pPr>
        <w:pStyle w:val="Normal"/>
        <w:spacing w:lineRule="auto" w:line="36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م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حافظ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ح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color w:val="000000"/>
          <w:sz w:val="32"/>
          <w:szCs w:val="32"/>
          <w:lang w:val="tr-TR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color w:val="000000"/>
          <w:sz w:val="32"/>
          <w:szCs w:val="32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ru-RU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lang w:val="ru-RU"/>
        </w:rPr>
        <w:t>Арсен Шабанов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Проверка:</w:t>
      </w:r>
      <w:r>
        <w:rPr>
          <w:rStyle w:val="Divx11"/>
          <w:sz w:val="40"/>
          <w:szCs w:val="40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1</w:t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</w:rPr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     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4"/>
          <w:sz w:val="44"/>
          <w:szCs w:val="44"/>
          <w:rtl w:val="true"/>
        </w:rPr>
        <w:t>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مائ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افظ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نو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ح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ر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شابانوف</w:t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– </w:t>
      </w:r>
      <w:r>
        <w:rPr>
          <w:rFonts w:cs="KFGQPC Uthman Taha Naskh" w:ascii="Calibri" w:hAnsi="Calibri"/>
          <w:sz w:val="28"/>
          <w:szCs w:val="28"/>
        </w:rPr>
        <w:t>1431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ru-RU"/>
        </w:rPr>
        <w:t xml:space="preserve">Вопрос № 107645: </w:t>
      </w:r>
      <w:r>
        <w:rPr>
          <w:color w:val="000000"/>
          <w:lang w:val="ru-RU"/>
        </w:rPr>
        <w:t>Отношение наших ученых к хафизам Ибн Хаджару и ан-Навави, да помилует их Аллах!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Один из ученых города в котором я живу сказал, что имамы Ибн Хаджар и ан-Навави являются приверженцами нововведений. В оправдание своих слов он приводит некоторые доводы из книги «Фатх уль-Бари». В качестве примера он показал слова Ибн Хаджара о том, что под Ликом Аллаха на самом деле подразумевается Его Милость. Что вы об этом думаете?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bookmarkStart w:id="0" w:name="cutid1"/>
      <w:bookmarkEnd w:id="0"/>
      <w:r>
        <w:rPr>
          <w:b/>
          <w:bCs/>
          <w:color w:val="000000"/>
          <w:lang w:val="ru-RU"/>
        </w:rPr>
        <w:t>Ответ: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ся хвала принадлежит Аллаху!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i/>
          <w:iCs/>
          <w:color w:val="000000"/>
          <w:lang w:val="ru-RU"/>
        </w:rPr>
        <w:t>Ахлю-с-сунна ва-ль-джама’а</w:t>
      </w:r>
      <w:r>
        <w:rPr>
          <w:color w:val="000000"/>
          <w:lang w:val="ru-RU"/>
        </w:rPr>
        <w:t xml:space="preserve"> беспристрастны при вынесении определения в отношении других. Они не возносят людей выше, чем те того заслуживают, но и не умаляют их степень. Одним из проявлений такой беспристрастности является указание на ошибку, допущенную достойным и ученым человеком, оправдательное истолкование его ошибки, и испрашивание у Аллаха милости к такому человеку. Также эта беспристрастность выражается в предостережении от его ошибки, дабы не получилось так, чтобы кто-то, обольстившись высоким рангом этого ученого, последовал за ним в том, в чем тот ошибся. И </w:t>
      </w:r>
      <w:r>
        <w:rPr>
          <w:i/>
          <w:iCs/>
          <w:color w:val="000000"/>
          <w:lang w:val="ru-RU"/>
        </w:rPr>
        <w:t>ахлю-с-сунна</w:t>
      </w:r>
      <w:r>
        <w:rPr>
          <w:color w:val="000000"/>
          <w:lang w:val="ru-RU"/>
        </w:rPr>
        <w:t xml:space="preserve"> не пренебрегают тем, чтобы признать приверженцем нововведений любого, кто умышленно противоречит Сунне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color w:val="000000"/>
          <w:lang w:val="ru-RU"/>
        </w:rPr>
        <w:t xml:space="preserve">В наше время нашлись люди, которые порочат имамов Ибн Хаджара и ан-Навави, называя их заблудшими приверженцами нововведений. Безумие некоторых из таких людей дошло до того, что они высказались о необходимости сжигания их книг </w:t>
      </w:r>
      <w:r>
        <w:rPr>
          <w:i/>
          <w:iCs/>
          <w:color w:val="000000"/>
          <w:lang w:val="ru-RU"/>
        </w:rPr>
        <w:t>«Фатх уль-Бари»</w:t>
      </w:r>
      <w:r>
        <w:rPr>
          <w:color w:val="000000"/>
          <w:lang w:val="ru-RU"/>
        </w:rPr>
        <w:t xml:space="preserve"> и </w:t>
      </w:r>
      <w:r>
        <w:rPr>
          <w:i/>
          <w:iCs/>
          <w:color w:val="000000"/>
          <w:lang w:val="ru-RU"/>
        </w:rPr>
        <w:t>«Шарх Муслим»</w:t>
      </w:r>
      <w:r>
        <w:rPr>
          <w:color w:val="000000"/>
          <w:lang w:val="ru-RU"/>
        </w:rPr>
        <w:t>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color w:val="000000"/>
          <w:lang w:val="ru-RU"/>
        </w:rPr>
        <w:t>Вместе с тем, нельзя сказать, что ан-Навави и Ибн Хаджар не ошибались в вопросах шариата, в частности в вопросах атрибутов Всевышнего Аллаха. Наши ученые составляли свои замечания на эти ошибки, разъясняли и опровергали их, а вместе с тем молили Аллаха о милости к этим ученым, хвалили их за их заслуги, обращались к Аллаху с мольбой за них и завещали людям извлекать пользу из их книг. Это и есть та самая беспристрастность (</w:t>
      </w:r>
      <w:r>
        <w:rPr>
          <w:i/>
          <w:iCs/>
          <w:color w:val="000000"/>
          <w:lang w:val="ru-RU"/>
        </w:rPr>
        <w:t>инсаф</w:t>
      </w:r>
      <w:r>
        <w:rPr>
          <w:color w:val="000000"/>
          <w:lang w:val="ru-RU"/>
        </w:rPr>
        <w:t xml:space="preserve">), по которой узнаются </w:t>
      </w:r>
      <w:r>
        <w:rPr>
          <w:i/>
          <w:iCs/>
          <w:color w:val="000000"/>
          <w:lang w:val="ru-RU"/>
        </w:rPr>
        <w:t>ахлю-с-сунна ва-ль-джама’а</w:t>
      </w:r>
      <w:r>
        <w:rPr>
          <w:color w:val="000000"/>
          <w:lang w:val="ru-RU"/>
        </w:rPr>
        <w:t>, а не те, кто посчитал их обоих заблудшими приверженцами нововведений, и призвал сжигать их книги, и не те, кто пользуется их словами как доказательством так, будто бы они являются ниспосланным свыше законом, и воспринимает их убеждения как несомненную истину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Мы приведем что удастся из высказываний наших ученых, дабы мусульманин мог занять беспристрастную, грамотную и справедливую позицию по отношению к этим двум имамам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ru-RU"/>
        </w:rPr>
        <w:t>1)</w:t>
      </w:r>
      <w:r>
        <w:rPr>
          <w:color w:val="000000"/>
          <w:lang w:val="ru-RU"/>
        </w:rPr>
        <w:t xml:space="preserve"> Ученым из Постоянного Совета задали вопрос: “Какова наша позиция по отношению к ученым, которые давали интерпретацию (</w:t>
      </w:r>
      <w:r>
        <w:rPr>
          <w:i/>
          <w:iCs/>
          <w:color w:val="000000"/>
          <w:lang w:val="ru-RU"/>
        </w:rPr>
        <w:t>та’виль</w:t>
      </w:r>
      <w:r>
        <w:rPr>
          <w:color w:val="000000"/>
          <w:lang w:val="ru-RU"/>
        </w:rPr>
        <w:t xml:space="preserve">) атрибутам Аллаха, то есть, к таким ученым как Ибн Хаджар, ан-Навави, Ибн аль-Джаузи и другие? Считаем ли мы их имамами </w:t>
      </w:r>
      <w:r>
        <w:rPr>
          <w:i/>
          <w:iCs/>
          <w:color w:val="000000"/>
          <w:lang w:val="ru-RU"/>
        </w:rPr>
        <w:t>ахлю-с-сунна ва-ль-джама’а</w:t>
      </w:r>
      <w:r>
        <w:rPr>
          <w:color w:val="000000"/>
          <w:lang w:val="ru-RU"/>
        </w:rPr>
        <w:t xml:space="preserve"> или как? Можем ли мы констатировать, что они ошиблись в своих интерпретациях, или же утверждаем, что они были заблудшими в этом плане?”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Ответ был таким: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“</w:t>
      </w:r>
      <w:r>
        <w:rPr>
          <w:color w:val="000000"/>
          <w:lang w:val="ru-RU"/>
        </w:rPr>
        <w:t xml:space="preserve">Наша позиция по отношению к Абу Бакру аль-Бакыллани, к аль-Бейхакы, к Абу аль-Фараджу б. аль-Джаузи, к Абу Закрийе ан-Навави, к Ибн Хаджару и к другим, кто неверно интерпретировал некоторые атрибуты Всевышнего Аллаха, или же полностью отказывался от того, чтоб придавать атрибутам какой-либо смысл, такова: 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/>
      </w:pPr>
      <w:r>
        <w:rPr>
          <w:color w:val="000000"/>
          <w:lang w:val="ru-RU"/>
        </w:rPr>
        <w:t xml:space="preserve">Мы рассматриваем их как великих мусульманских ученых. Посредством их знаний Аллах даровал пользу мусульманской общине. Да помилует их Аллах Своей безграничной Милостью, и да воздаст им лучшей наградой! Они относятся к </w:t>
      </w:r>
      <w:r>
        <w:rPr>
          <w:i/>
          <w:iCs/>
          <w:color w:val="000000"/>
          <w:lang w:val="ru-RU"/>
        </w:rPr>
        <w:t>ахлю-с-сунна</w:t>
      </w:r>
      <w:r>
        <w:rPr>
          <w:color w:val="000000"/>
          <w:lang w:val="ru-RU"/>
        </w:rPr>
        <w:t xml:space="preserve"> в том, в чем соответствуют сподвижникам, – да будет доволен ими Аллах! – и имамам праведных предшественников из первых трёх веков, о благодати которых засвидетельствовал Пророк, мир ему и благословение Аллаха! Они просто ошиблись в тех утверждениях, которые стали результатом интерпретирования ими шариатских текстов об атрибутах Аллаха, и отличились в этом плане от предшественников мусульманской общины и имамов Сунны, – да помилует их Аллах! – не зависимо от того, подвергли ли они интерпретации атрибуты сущности и атрибуты действий, или же часть из этого… А содействие от Аллаха! Да благословит Аллах нашего Пророка Мухаммада, его род и его сподвижников, и ниспошлёт им мир!”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Шейх ‘Абд уль-‘Азиз б. Баз, шейх ‘Абд ур-Разак ‘Афифи, шейх ‘Абдуллах б. Ку’уд</w:t>
      </w:r>
    </w:p>
    <w:p>
      <w:pPr>
        <w:pStyle w:val="Normal"/>
        <w:bidi w:val="0"/>
        <w:jc w:val="left"/>
        <w:rPr/>
      </w:pPr>
      <w:r>
        <w:rPr>
          <w:i/>
          <w:iCs/>
          <w:color w:val="000000"/>
          <w:lang w:val="ru-RU"/>
        </w:rPr>
        <w:t>«Фатава аль-Ляджна ад-Даима»</w:t>
      </w:r>
      <w:r>
        <w:rPr>
          <w:color w:val="000000"/>
          <w:lang w:val="ru-RU"/>
        </w:rPr>
        <w:t>, 3 / 241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ru-RU"/>
        </w:rPr>
        <w:t xml:space="preserve">2) </w:t>
      </w:r>
      <w:r>
        <w:rPr>
          <w:color w:val="000000"/>
          <w:lang w:val="ru-RU"/>
        </w:rPr>
        <w:t xml:space="preserve">Шейха Мухаммада б. Салиха аль-‘Усеймина, – да помилует его Аллах! – спросили: “Касательно ученых, которые допускали некоторые ошибки в таких положениях </w:t>
      </w:r>
      <w:r>
        <w:rPr>
          <w:i/>
          <w:iCs/>
          <w:color w:val="000000"/>
          <w:lang w:val="ru-RU"/>
        </w:rPr>
        <w:t>‘акыды</w:t>
      </w:r>
      <w:r>
        <w:rPr>
          <w:color w:val="000000"/>
          <w:lang w:val="ru-RU"/>
        </w:rPr>
        <w:t xml:space="preserve"> как имена, атрибуты Аллаха, да и в других вопросах… Мы сталкиваемся с их именами во время занятий в университете. Следует ли нам просить Аллаха о милости к ним, после упоминания их имён?”. 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Кто, например? — уточнил шейх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Например, аз-Замахшари, аз-Заркаши и другие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Аз-Заркаши в чем?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В вопросах имен и атрибутов Аллаха…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Тогда шейх ответил: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/>
      </w:pPr>
      <w:r>
        <w:rPr>
          <w:color w:val="000000"/>
          <w:lang w:val="ru-RU"/>
        </w:rPr>
        <w:t>“</w:t>
      </w:r>
      <w:r>
        <w:rPr>
          <w:color w:val="000000"/>
          <w:lang w:val="ru-RU"/>
        </w:rPr>
        <w:t xml:space="preserve">Во всяком случае, есть люди, которые принадлежат к определённым группировкам, внешние обряды которых являются нововведением, как например, </w:t>
      </w:r>
      <w:r>
        <w:rPr>
          <w:i/>
          <w:iCs/>
          <w:color w:val="000000"/>
          <w:lang w:val="ru-RU"/>
        </w:rPr>
        <w:t>му’тазилитская</w:t>
      </w:r>
      <w:r>
        <w:rPr>
          <w:color w:val="000000"/>
          <w:lang w:val="ru-RU"/>
        </w:rPr>
        <w:t xml:space="preserve"> группировка, к которой относится и аз-Замахшари. Тех, кто подтверждает атрибуты Аллаха, он называет </w:t>
      </w:r>
      <w:r>
        <w:rPr>
          <w:i/>
          <w:iCs/>
          <w:color w:val="000000"/>
          <w:lang w:val="ru-RU"/>
        </w:rPr>
        <w:t>хашавитами</w:t>
      </w:r>
      <w:r>
        <w:rPr>
          <w:color w:val="000000"/>
          <w:lang w:val="ru-RU"/>
        </w:rPr>
        <w:t xml:space="preserve"> и </w:t>
      </w:r>
      <w:r>
        <w:rPr>
          <w:i/>
          <w:iCs/>
          <w:color w:val="000000"/>
          <w:lang w:val="ru-RU"/>
        </w:rPr>
        <w:t>муджассимитами</w:t>
      </w:r>
      <w:r>
        <w:rPr>
          <w:color w:val="000000"/>
          <w:lang w:val="ru-RU"/>
        </w:rPr>
        <w:t xml:space="preserve"> и считает их заблудшими… Он </w:t>
      </w:r>
      <w:r>
        <w:rPr>
          <w:i/>
          <w:iCs/>
          <w:color w:val="000000"/>
          <w:lang w:val="ru-RU"/>
        </w:rPr>
        <w:t>му’тазилит</w:t>
      </w:r>
      <w:r>
        <w:rPr>
          <w:color w:val="000000"/>
          <w:lang w:val="ru-RU"/>
        </w:rPr>
        <w:t xml:space="preserve">. Поэтому каждый, кто станет читать его книгу толкований Корана </w:t>
      </w:r>
      <w:r>
        <w:rPr>
          <w:i/>
          <w:iCs/>
          <w:color w:val="000000"/>
          <w:lang w:val="ru-RU"/>
        </w:rPr>
        <w:t>«аль-Кашшаф»</w:t>
      </w:r>
      <w:r>
        <w:rPr>
          <w:color w:val="000000"/>
          <w:lang w:val="ru-RU"/>
        </w:rPr>
        <w:t>, должен остерегаться его слов в отношении атрибутов Аллаха. Вместе с тем, в плане риторики и риторических фигур, это отличная книга. Из неё можно извлечь много пользы. Она представляет опасность только для человека, который не разбирается в именах и атрибутах Аллаха. Но есть ученые, которые в хорошей форме отзывались о нём и не причисляли его к какой-то определённой группировке, практикующей религиозные нововведения. Просто в его высказываниях встречается кое-что из утверждений приверженцев нововведений.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/>
      </w:pPr>
      <w:r>
        <w:rPr>
          <w:color w:val="000000"/>
          <w:lang w:val="ru-RU"/>
        </w:rPr>
        <w:t xml:space="preserve">Взять к примеру Ибн Хаджара аль-‘Аскалани и ан-Навави, да помилует их обоих Аллах! Некоторые неразумные люди опорочили их со всех сторон. Мне даже как-то сказали, что некоторые говорят, что необходимо сжигать книгу </w:t>
      </w:r>
      <w:r>
        <w:rPr>
          <w:i/>
          <w:iCs/>
          <w:color w:val="000000"/>
          <w:lang w:val="ru-RU"/>
        </w:rPr>
        <w:t>«Фатх уль-Бари»</w:t>
      </w:r>
      <w:r>
        <w:rPr>
          <w:color w:val="000000"/>
          <w:lang w:val="ru-RU"/>
        </w:rPr>
        <w:t xml:space="preserve">, так как её автор Ибн Хаджар аль-‘Аскалани является </w:t>
      </w:r>
      <w:r>
        <w:rPr>
          <w:i/>
          <w:iCs/>
          <w:color w:val="000000"/>
          <w:lang w:val="ru-RU"/>
        </w:rPr>
        <w:t>аш’аритом</w:t>
      </w:r>
      <w:r>
        <w:rPr>
          <w:color w:val="000000"/>
          <w:lang w:val="ru-RU"/>
        </w:rPr>
        <w:t>. Это не правильно! Я не знаю сегодня такого человека, который сделал бы для Ислама в науке хадисов Посланника нечто подобное тому, что сделали эти два человека. Для тебя указанием на то, что Аллах, – пречист Он! – Своим Могуществом и Своей Силой, – и я не говорю за Аллаха, – принял этот вклад, является то признание, которое получили их книги в обществе, среди приобретающих знания, да и среди всего народа в целом.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ейчас книгу имама ан-Навави «Сады праведных» читают на всех собраниях и в каждой мечети. Люди извлекают из неё огромную пользу. Я мечтаю, чтобы Аллах сделал и для меня такую книгу, из которой бы все извлекали пользу в своих домах и мечетях.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/>
      </w:pPr>
      <w:r>
        <w:rPr>
          <w:color w:val="000000"/>
          <w:lang w:val="ru-RU"/>
        </w:rPr>
        <w:t xml:space="preserve">Как же можно говорить об этих двух людях, что они заблудшие приверженцы нововведений, что не разрешается призывать на них Милость Аллаха, что нельзя читать их книги, что необходимо сжигать </w:t>
      </w:r>
      <w:r>
        <w:rPr>
          <w:i/>
          <w:iCs/>
          <w:color w:val="000000"/>
          <w:lang w:val="ru-RU"/>
        </w:rPr>
        <w:t>«Фатх уль-Бари»</w:t>
      </w:r>
      <w:r>
        <w:rPr>
          <w:color w:val="000000"/>
          <w:lang w:val="ru-RU"/>
        </w:rPr>
        <w:t xml:space="preserve"> и </w:t>
      </w:r>
      <w:r>
        <w:rPr>
          <w:i/>
          <w:iCs/>
          <w:color w:val="000000"/>
          <w:lang w:val="ru-RU"/>
        </w:rPr>
        <w:t>«Шарх сахих Муслим»</w:t>
      </w:r>
      <w:r>
        <w:rPr>
          <w:color w:val="000000"/>
          <w:lang w:val="ru-RU"/>
        </w:rPr>
        <w:t>? Субхана Ллах! Таким людям я посредством своего состояния и своих слов говорю: «Прекратите оскорблять их, – нет отца у ваших отцов! – либо же займите то место, которое они заняли!».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Кто еще мог сделать для Ислама и мусульман столько же, сколько сделали эти два человека, кроме как по воле Аллаха. Да простит Аллах ан-Навави, Ибн Хаджара и подобных им, в которых Аллах заложил пользу для Ислама и мусульман…“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i/>
          <w:iCs/>
          <w:color w:val="000000"/>
          <w:lang w:val="ru-RU"/>
        </w:rPr>
        <w:t>«Лика’ату-ль-баби-ль-мафтух»</w:t>
      </w:r>
      <w:r>
        <w:rPr>
          <w:color w:val="000000"/>
          <w:lang w:val="ru-RU"/>
        </w:rPr>
        <w:t>, 43 / вопрос № 9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ru-RU"/>
        </w:rPr>
        <w:t>3)</w:t>
      </w:r>
      <w:r>
        <w:rPr>
          <w:color w:val="000000"/>
          <w:lang w:val="ru-RU"/>
        </w:rPr>
        <w:t xml:space="preserve"> Шейху Салиху б. Фаузану аль-Фаузану, – да хранит его Аллах! – сказали: “Среди обучающихся исламским наукам возникло разногласие в определении </w:t>
      </w:r>
      <w:r>
        <w:rPr>
          <w:i/>
          <w:iCs/>
          <w:color w:val="000000"/>
          <w:lang w:val="ru-RU"/>
        </w:rPr>
        <w:t xml:space="preserve">мубтади’а </w:t>
      </w:r>
      <w:r>
        <w:rPr>
          <w:color w:val="000000"/>
          <w:lang w:val="ru-RU"/>
        </w:rPr>
        <w:t xml:space="preserve">(приверженца религиозных нововведений). Одни признают таковым всякого, кто высказывает или совершает нововведение, даже если до него не дошел довод. Другие оговаривают в качестве необходимого условия доведение довода до него. А некоторые делают различие между ученым </w:t>
      </w:r>
      <w:r>
        <w:rPr>
          <w:i/>
          <w:iCs/>
          <w:color w:val="000000"/>
          <w:lang w:val="ru-RU"/>
        </w:rPr>
        <w:t>муджтахидом</w:t>
      </w:r>
      <w:r>
        <w:rPr>
          <w:color w:val="000000"/>
          <w:lang w:val="ru-RU"/>
        </w:rPr>
        <w:t xml:space="preserve"> и теми, кто закладывают свои основы, противоречащие </w:t>
      </w:r>
      <w:r>
        <w:rPr>
          <w:i/>
          <w:iCs/>
          <w:color w:val="000000"/>
          <w:lang w:val="ru-RU"/>
        </w:rPr>
        <w:t>манхаджу</w:t>
      </w:r>
      <w:r>
        <w:rPr>
          <w:color w:val="000000"/>
          <w:lang w:val="ru-RU"/>
        </w:rPr>
        <w:t xml:space="preserve"> (методологии)</w:t>
      </w:r>
      <w:r>
        <w:rPr>
          <w:i/>
          <w:iCs/>
          <w:color w:val="000000"/>
          <w:lang w:val="ru-RU"/>
        </w:rPr>
        <w:t xml:space="preserve"> ахлю-с-сунна ва-ль-джама’а</w:t>
      </w:r>
      <w:r>
        <w:rPr>
          <w:color w:val="000000"/>
          <w:lang w:val="ru-RU"/>
        </w:rPr>
        <w:t>. В некоторых из этих мнений проявилось обвинение Ибн Хаджара и ан-Навави в принадлежности к приверженцам нововведений”. На это шейх сказал: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/>
      </w:pPr>
      <w:r>
        <w:rPr>
          <w:color w:val="000000"/>
          <w:lang w:val="ru-RU"/>
        </w:rPr>
        <w:t>“</w:t>
      </w:r>
      <w:r>
        <w:rPr>
          <w:color w:val="000000"/>
          <w:lang w:val="ru-RU"/>
        </w:rPr>
        <w:t>Во-первых, начинающим студентам и другим простым людям не положено заниматься выявлением приверженцев нововведений (</w:t>
      </w:r>
      <w:r>
        <w:rPr>
          <w:i/>
          <w:iCs/>
          <w:color w:val="000000"/>
          <w:lang w:val="ru-RU"/>
        </w:rPr>
        <w:t>табди’</w:t>
      </w:r>
      <w:r>
        <w:rPr>
          <w:color w:val="000000"/>
          <w:lang w:val="ru-RU"/>
        </w:rPr>
        <w:t>) и нечестивцев (</w:t>
      </w:r>
      <w:r>
        <w:rPr>
          <w:i/>
          <w:iCs/>
          <w:color w:val="000000"/>
          <w:lang w:val="ru-RU"/>
        </w:rPr>
        <w:t>тафсик</w:t>
      </w:r>
      <w:r>
        <w:rPr>
          <w:color w:val="000000"/>
          <w:lang w:val="ru-RU"/>
        </w:rPr>
        <w:t>), так как это серьёзное дело, а они в нём некомпетентны. К тому же это приводит к вражде и ненависти между ними. Они обязаны приобретать знания и удерживать свои языки от бесполезных разговоров, а от вредных разговоров тем более. То же самое касается и других.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/>
      </w:pPr>
      <w:r>
        <w:rPr>
          <w:color w:val="000000"/>
          <w:lang w:val="ru-RU"/>
        </w:rPr>
        <w:t xml:space="preserve">Во-вторых, нововведение – это то, что привнесено в Религию, и не имеет к ней отношения. Пророк, – мир ему и благословение Аллаха! – сказал: </w:t>
      </w:r>
      <w:r>
        <w:rPr>
          <w:b/>
          <w:bCs/>
          <w:i/>
          <w:iCs/>
          <w:color w:val="000000"/>
          <w:lang w:val="ru-RU"/>
        </w:rPr>
        <w:t>«Кто внесёт в это наше Дело нечто такое, что не имеет к нему отношения, то оно будет отвергнуто!»</w:t>
      </w:r>
      <w:r>
        <w:rPr>
          <w:color w:val="000000"/>
          <w:lang w:val="ru-RU"/>
        </w:rPr>
        <w:t>, — приводит аль-Бухари. Если кто-либо по незнанию поступит вопреки этому хадису, то приверженцем нововведений он не признаётся, так как за своё незнание он подлежит оправданию. Однако сам его поступок расценивается как нововведение.</w:t>
      </w:r>
    </w:p>
    <w:p>
      <w:pPr>
        <w:pStyle w:val="Normal"/>
        <w:bidi w:val="0"/>
        <w:ind w:left="540" w:right="0" w:hanging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/>
      </w:pPr>
      <w:r>
        <w:rPr>
          <w:color w:val="000000"/>
          <w:lang w:val="ru-RU"/>
        </w:rPr>
        <w:t xml:space="preserve">В-третьих, не признаются приверженцами нововведений и те, кто допустили ошибки в результате проведённого ими </w:t>
      </w:r>
      <w:r>
        <w:rPr>
          <w:i/>
          <w:iCs/>
          <w:color w:val="000000"/>
          <w:lang w:val="ru-RU"/>
        </w:rPr>
        <w:t>иджтихада</w:t>
      </w:r>
      <w:r>
        <w:rPr>
          <w:color w:val="000000"/>
          <w:lang w:val="ru-RU"/>
        </w:rPr>
        <w:t xml:space="preserve">. К таким людям относятся Ибн Хаджар и ан-Навави, которые интерпретировали некоторые атрибуты Аллаха. Надо говорить, что они допустили ошибку и просить Аллаха об их прощении за ту огромную услугу, которую они оказали Сунне Посланника Аллаха, мир ему и благословение! </w:t>
      </w:r>
      <w:r>
        <w:rPr>
          <w:color w:val="000000"/>
        </w:rPr>
        <w:t>Они оба являются блестящими имамами, получившими признание ученых”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i/>
          <w:iCs/>
          <w:color w:val="000000"/>
          <w:lang w:val="ru-RU"/>
        </w:rPr>
        <w:t>«Мунтака мин фатава-ль-Фаузан»</w:t>
      </w:r>
      <w:r>
        <w:rPr>
          <w:color w:val="000000"/>
          <w:lang w:val="ru-RU"/>
        </w:rPr>
        <w:t>, 2 / 211, 212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ru-RU"/>
        </w:rPr>
        <w:t>4)</w:t>
      </w:r>
      <w:r>
        <w:rPr>
          <w:color w:val="000000"/>
          <w:lang w:val="ru-RU"/>
        </w:rPr>
        <w:t xml:space="preserve"> Шейх Мухаммад Насир уд-Дин аль-Альбани, – да помилует его Аллах! – сказал: 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ind w:left="540" w:right="0" w:hanging="0"/>
        <w:jc w:val="left"/>
        <w:rPr/>
      </w:pPr>
      <w:r>
        <w:rPr>
          <w:color w:val="000000"/>
          <w:lang w:val="ru-RU"/>
        </w:rPr>
        <w:t>“</w:t>
      </w:r>
      <w:r>
        <w:rPr>
          <w:color w:val="000000"/>
          <w:lang w:val="ru-RU"/>
        </w:rPr>
        <w:t xml:space="preserve">Преступлением в отношении ан-Навави, Ибн Хаджара и подобным им является признание их приверженцами нововведений. Я знаю, что они оба </w:t>
      </w:r>
      <w:r>
        <w:rPr>
          <w:i/>
          <w:iCs/>
          <w:color w:val="000000"/>
          <w:lang w:val="ru-RU"/>
        </w:rPr>
        <w:t>аш’ариты</w:t>
      </w:r>
      <w:r>
        <w:rPr>
          <w:color w:val="000000"/>
          <w:lang w:val="ru-RU"/>
        </w:rPr>
        <w:t xml:space="preserve">, однако у них не было цели вступать в противоречие с Кораном и Сунной. У них возникло неправильное понимание, и они полагали, что наследуют это понимание из </w:t>
      </w:r>
      <w:r>
        <w:rPr>
          <w:i/>
          <w:iCs/>
          <w:color w:val="000000"/>
          <w:lang w:val="ru-RU"/>
        </w:rPr>
        <w:t>аш’аритской ‘акыды</w:t>
      </w:r>
      <w:r>
        <w:rPr>
          <w:color w:val="000000"/>
          <w:lang w:val="ru-RU"/>
        </w:rPr>
        <w:t>. То есть, они полагали две вещи: первое – это то, что таких воззрений придерживался аль-Аш’ари, хотя на самом деле это были его ранние воззрения, так как впоследствии он от них отказался; а второе – это то, что их понимание является верным, хотя на самом деле оно таковым не является”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/>
      </w:pPr>
      <w:r>
        <w:rPr>
          <w:color w:val="000000"/>
          <w:lang w:val="ru-RU"/>
        </w:rPr>
        <w:t xml:space="preserve">Лента № 666, «Кто есть </w:t>
      </w:r>
      <w:r>
        <w:rPr>
          <w:i/>
          <w:iCs/>
          <w:color w:val="000000"/>
          <w:lang w:val="ru-RU"/>
        </w:rPr>
        <w:t>кафир</w:t>
      </w:r>
      <w:r>
        <w:rPr>
          <w:color w:val="000000"/>
          <w:lang w:val="ru-RU"/>
        </w:rPr>
        <w:t xml:space="preserve">, а кто </w:t>
      </w:r>
      <w:r>
        <w:rPr>
          <w:i/>
          <w:iCs/>
          <w:color w:val="000000"/>
          <w:lang w:val="ru-RU"/>
        </w:rPr>
        <w:t>мубтади’</w:t>
      </w:r>
      <w:r>
        <w:rPr>
          <w:color w:val="000000"/>
          <w:lang w:val="ru-RU"/>
        </w:rPr>
        <w:t>?»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Да помилует Аллах имамов ан-Навави и Ибн Хаджара и да простит Он им то, в чем они ошиблись!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А Аллах же знает лучше!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lotus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56:00Z</dcterms:created>
  <dc:creator>Мухаммад Салих аль-Мунаджид</dc:creator>
  <dc:description/>
  <cp:keywords>Ашариты и Ахлю-Сунна Ибн Хаджар Аскалани ан-Навави Салафиты и ашариты</cp:keywords>
  <dc:language>en-US</dc:language>
  <cp:lastModifiedBy>islamhouse.com</cp:lastModifiedBy>
  <dcterms:modified xsi:type="dcterms:W3CDTF">2010-02-03T12:03:00Z</dcterms:modified>
  <cp:revision>6</cp:revision>
  <dc:subject>Ашаризм</dc:subject>
  <dc:title>Позиция салафитских ученых по отношению к ученым ашаритам</dc:title>
</cp:coreProperties>
</file>