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 xml:space="preserve">Dispozita 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për atë që ka harruar kompensimin gjersa e ka arritur Ramazani tjetër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حك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نس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قض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وأدرك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رمضان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حك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م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نس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القض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وأدرك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KFGQPC Uthman Taha Naskh"/>
          <w:sz w:val="36"/>
          <w:sz w:val="36"/>
          <w:szCs w:val="48"/>
          <w:rtl w:val="true"/>
        </w:rPr>
        <w:t>رمض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</w:p>
    <w:p>
      <w:pPr>
        <w:pStyle w:val="Normal"/>
        <w:bidi w:val="0"/>
        <w:jc w:val="both"/>
        <w:rPr>
          <w:rFonts w:ascii="Constantia" w:hAnsi="Constantia" w:cs="Arial"/>
          <w:b/>
          <w:b/>
          <w:bCs/>
          <w:i/>
          <w:i/>
          <w:iCs/>
          <w:color w:val="943634"/>
          <w:sz w:val="28"/>
          <w:szCs w:val="20"/>
          <w:lang w:val="sq-AL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</w:t>
      </w: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Constantia" w:hAnsi="Constantia"/>
          <w:b/>
          <w:bCs/>
          <w:i/>
          <w:iCs/>
          <w:color w:val="943634"/>
          <w:sz w:val="28"/>
          <w:szCs w:val="20"/>
          <w:lang w:val="sq-AL"/>
        </w:rPr>
        <w:t>Pyetja: Cila është dispozita për atë që harron ta kompenson agjërimin gjersa të arrin Ramazani tjetër?</w:t>
      </w:r>
    </w:p>
    <w:p>
      <w:pPr>
        <w:pStyle w:val="Normal"/>
        <w:bidi w:val="0"/>
        <w:jc w:val="both"/>
        <w:rPr>
          <w:rFonts w:ascii="Constantia" w:hAnsi="Constantia" w:cs="Arial"/>
          <w:b/>
          <w:b/>
          <w:bCs/>
          <w:i/>
          <w:i/>
          <w:iCs/>
          <w:color w:val="943634"/>
          <w:sz w:val="28"/>
          <w:szCs w:val="20"/>
          <w:lang w:val="sq-AL"/>
        </w:rPr>
      </w:pPr>
      <w:r>
        <w:rPr>
          <w:rFonts w:cs="Arial" w:ascii="Constantia" w:hAnsi="Constantia"/>
          <w:b/>
          <w:bCs/>
          <w:i/>
          <w:iCs/>
          <w:color w:val="943634"/>
          <w:sz w:val="28"/>
          <w:szCs w:val="20"/>
          <w:lang w:val="sq-AL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onstantia" w:cs="Constantia" w:ascii="Constantia" w:hAnsi="Constantia"/>
          <w:i/>
          <w:iCs/>
          <w:color w:val="000000"/>
          <w:sz w:val="28"/>
          <w:szCs w:val="20"/>
          <w:lang w:val="sq-AL"/>
        </w:rPr>
        <w:t xml:space="preserve">     </w:t>
      </w:r>
      <w:r>
        <w:rPr>
          <w:rFonts w:cs="Arial" w:ascii="Constantia" w:hAnsi="Constantia"/>
          <w:b/>
          <w:bCs/>
          <w:i/>
          <w:iCs/>
          <w:color w:val="943634"/>
          <w:sz w:val="28"/>
          <w:szCs w:val="20"/>
          <w:lang w:val="sq-AL"/>
        </w:rPr>
        <w:t>Përgjigja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Dijetarët e Fikhut janë të pajtimit se harresa është arsye e cila e eliminon mëkatin dhe ndëshkimin, në të gjitha shkeljet për shkak të argumenteve të shumta nga Kurani dhe Syneti por, ata kanë mospajtim për atë që pason pas shkeljes si shpagim e të ngjashme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E për sa i përket kompensimit të Ramazanit gjersa të hynë Ramazani tjetër dijetarët janë pajtuar se kompensimi është i domosdoshëm pas Ramazanit tjetër dhe nuk anulohet për shkak të harresës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or, ata kanë mospajtim rreth shpagimit (e që është ushqimi i një të varfëri) a i shtohet kompensimit dhe këtë në dy mendime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onstantia" w:cs="Constantia" w:ascii="Constantia" w:hAnsi="Constantia"/>
          <w:i/>
          <w:iCs/>
          <w:color w:val="0000FF"/>
          <w:sz w:val="28"/>
          <w:szCs w:val="20"/>
          <w:lang w:val="sq-AL"/>
        </w:rPr>
        <w:t xml:space="preserve">   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Mendimi i parë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Nuk obligohet me shpagim, ngase harresa është arsye e cila eliminon si mëkatin ashtu edhe shpagim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Ky është mendimi i shumicës së dijetarëve të medhhebit Shafi dhe një pjesë të atyre Malikij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Mendimi i dytë:</w:t>
      </w:r>
      <w:r>
        <w:rPr>
          <w:rFonts w:cs="Arial" w:ascii="Garamond" w:hAnsi="Garamond"/>
          <w:color w:val="000000"/>
          <w:sz w:val="28"/>
          <w:szCs w:val="20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Obligohet me shpagim, sepse harresa është arsye e cila eliminon vetëm mëkat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Këtë mendim e ka El Hafidh Esh Sherbini nga Shafinjtë i cili ka thënë: Më afër është se anulohet për të mëkati por jo edhe shpagimi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E këtë e theksojnë edhe disa dijetarë Malikij, gjithashtu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4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Më i saktë është mendimi i parë inshAllah dhe këtë për shkak të tre argumenteve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I pari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Kuptimi i përgjithshëm i ajeteve dhe haditheve të cilat e eliminojnë nga ai që harron ndëshkimin, sikurse fjala e Allahut të lartësuar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Zoti ynë, mos na dëno nëse harrojmë ose gabojmë!”</w:t>
      </w:r>
      <w:r>
        <w:rPr>
          <w:rFonts w:cs="Arial" w:ascii="Garamond" w:hAnsi="Garamond"/>
          <w:color w:val="000000"/>
          <w:sz w:val="28"/>
          <w:szCs w:val="20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(El Bekare: 286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I dyti:</w:t>
      </w:r>
      <w:r>
        <w:rPr>
          <w:rFonts w:cs="Arial" w:ascii="Garamond" w:hAnsi="Garamond"/>
          <w:color w:val="000000"/>
          <w:sz w:val="28"/>
          <w:szCs w:val="20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arimisht njeriu është i lirë nga detyrimet prandaj nuk lejohet ngarkimi i tij me shpagime vetëm se me argument, e nuk ka argument të fortë në këtë çështj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E treta:</w:t>
      </w:r>
      <w:r>
        <w:rPr>
          <w:rFonts w:cs="Arial" w:ascii="Garamond" w:hAnsi="Garamond"/>
          <w:color w:val="000000"/>
          <w:sz w:val="28"/>
          <w:szCs w:val="20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Për këtë shpagim ka mospajtim në obligimin e tij edhe për atë që e vonon kompensimin me qëllim ku dijetarët e medhhebit Hanefij dhe Dhahirij kanë mendimin se nuk iu obligohet si dhe Shejh Ibn Uthejmin e ka zgjedhur se ajo është e preferuar vetëm, ngase për ligjësimin e tij nuk janë transmetuar vetëm se veprat e disa Sahabëve. E kjo nuk mjafton për t’i obliguar njerëzit me të nëse e bëjnë me qëllim e assesi nuk mjafton për t’i obliguar ata kur kjo iu ndodh me arsye të cilën Allahu e ka llogaritur (pranuar) si arsye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</w:t>
      </w:r>
      <w:r>
        <w:rPr>
          <w:rFonts w:eastAsia="Constantia" w:cs="Constantia" w:ascii="Constantia" w:hAnsi="Constantia"/>
          <w:i/>
          <w:iCs/>
          <w:color w:val="0000FF"/>
          <w:sz w:val="28"/>
          <w:szCs w:val="20"/>
          <w:lang w:val="sq-AL"/>
        </w:rPr>
        <w:t xml:space="preserve">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Rezyme e përgjigjes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Ai e ka obligim vetëm kompensimin dhe jo edhe shpagimin. Dhe i kompenson ato ditë pas kalimit të Ramazanit të tashëm.</w:t>
      </w:r>
    </w:p>
    <w:p>
      <w:pPr>
        <w:pStyle w:val="Normal"/>
        <w:bidi w:val="0"/>
        <w:spacing w:lineRule="auto" w:line="276" w:before="0" w:after="200"/>
        <w:jc w:val="center"/>
        <w:rPr>
          <w:rFonts w:ascii="Monotype Corsiva" w:hAnsi="Monotype Corsiva" w:cs="Arial"/>
          <w:color w:val="943634"/>
          <w:sz w:val="36"/>
          <w:szCs w:val="24"/>
          <w:lang w:val="sq-AL"/>
        </w:rPr>
      </w:pPr>
      <w:r>
        <w:rPr>
          <w:rFonts w:cs="Arial" w:ascii="Monotype Corsiva" w:hAnsi="Monotype Corsiva"/>
          <w:color w:val="943634"/>
          <w:sz w:val="36"/>
          <w:szCs w:val="24"/>
          <w:lang w:val="sq-AL"/>
        </w:rPr>
        <w:t>E Allahu e dinë më së miri.</w:t>
      </w:r>
    </w:p>
    <w:p>
      <w:pPr>
        <w:pStyle w:val="Normal"/>
        <w:bidi w:val="0"/>
        <w:spacing w:lineRule="auto" w:line="276" w:before="0" w:after="200"/>
        <w:jc w:val="both"/>
        <w:rPr>
          <w:rFonts w:ascii="Monotype Corsiva" w:hAnsi="Monotype Corsiva" w:cs="Arial"/>
          <w:color w:val="000000"/>
          <w:sz w:val="28"/>
          <w:szCs w:val="28"/>
          <w:lang w:val="sq-AL"/>
        </w:rPr>
      </w:pPr>
      <w:r>
        <w:rPr>
          <w:rFonts w:cs="Arial" w:ascii="Monotype Corsiva" w:hAnsi="Monotype Corsiva"/>
          <w:color w:val="000000"/>
          <w:sz w:val="28"/>
          <w:szCs w:val="28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sq-AL" w:bidi="ar-EG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Shiko: Tuhftetul Muhtaxh: 3/445, Nihajetul Muhtaxh: 3/196, Minehul Xhelil: 2/154 dhe Sherhul Muhtesaru El Halil: 2/263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Mugni El Muhtaxh: 2/176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q-AL"/>
        </w:rPr>
        <w:t>Mevahibul Xhelil: 2/45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ruajtë – e teksti i saj është: “Cila është dispozita për atë që harron ta kompenson agjërimin gjersa të arrin Ramazani tjetër?”</dc:description>
  <cp:keywords>Islam Ramazan Haxh Agjerimi Kaza Ibn Uthejmin Muhamed El Munexhid </cp:keywords>
  <dc:language>en-US</dc:language>
  <cp:lastModifiedBy>Driton</cp:lastModifiedBy>
  <cp:lastPrinted>2007-09-14T23:49:00Z</cp:lastPrinted>
  <dcterms:modified xsi:type="dcterms:W3CDTF">2010-01-08T18:47:00Z</dcterms:modified>
  <cp:revision>21</cp:revision>
  <dc:subject>Fikh</dc:subject>
  <dc:title>Dispozita per ate qe ka harruar kompensimin gjersa e ka arritur Ramazani tjeter</dc:title>
</cp:coreProperties>
</file>