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Style16"/>
        <w:tabs>
          <w:tab w:val="clear" w:pos="720"/>
          <w:tab w:val="left" w:pos="7930" w:leader="none"/>
          <w:tab w:val="right" w:pos="8640" w:leader="none"/>
        </w:tabs>
        <w:spacing w:lineRule="auto" w:line="360"/>
        <w:jc w:val="center"/>
        <w:rPr>
          <w:rFonts w:ascii="Amit-Normal Wide" w:hAnsi="Amit-Normal Wide" w:cs="Amit-Normal Wide"/>
          <w:b/>
          <w:b/>
          <w:bCs/>
          <w:color w:val="800000"/>
          <w:sz w:val="48"/>
          <w:szCs w:val="48"/>
        </w:rPr>
      </w:pPr>
      <w:r>
        <w:rPr>
          <w:rFonts w:cs="Amit-Normal Wide" w:ascii="Amit-Normal Wide" w:hAnsi="Amit-Normal Wide"/>
          <w:b/>
          <w:bCs/>
          <w:color w:val="800000"/>
          <w:sz w:val="48"/>
          <w:szCs w:val="48"/>
        </w:rPr>
        <w:t>osysaVkbu fnol eukus dk gqDe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الاحتفا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بعي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ال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5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32"/>
          <w:szCs w:val="32"/>
        </w:rPr>
      </w:pPr>
      <w:r>
        <w:rPr>
          <w:rFonts w:cs="Calibri;Century Gothic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5"/>
        <w:spacing w:lineRule="auto" w:line="360" w:before="120" w:after="60"/>
        <w:ind w:left="0" w:right="-91" w:hanging="0"/>
        <w:jc w:val="center"/>
        <w:rPr>
          <w:rFonts w:ascii="Amit-Normal" w:hAnsi="Amit-Normal" w:cs="Amit-Normal"/>
          <w:b/>
          <w:b/>
          <w:bCs/>
          <w:shadow/>
          <w:sz w:val="32"/>
          <w:szCs w:val="32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  <w:t>eqgEen lkysg vy&amp;equfTtn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5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الاحتفا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بعي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ال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جد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Mangal"/>
          <w:sz w:val="40"/>
          <w:szCs w:val="40"/>
          <w:lang w:bidi="hi-IN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Mangal"/>
          <w:sz w:val="40"/>
          <w:szCs w:val="40"/>
          <w:lang w:bidi="hi-IN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6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6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6"/>
        <w:spacing w:lineRule="auto" w:line="30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Style16"/>
        <w:tabs>
          <w:tab w:val="clear" w:pos="720"/>
          <w:tab w:val="left" w:pos="7930" w:leader="none"/>
          <w:tab w:val="right" w:pos="8640" w:leader="none"/>
        </w:tabs>
        <w:spacing w:lineRule="auto" w:line="360"/>
        <w:jc w:val="center"/>
        <w:rPr>
          <w:rFonts w:ascii="Amit-Normal" w:hAnsi="Amit-Normal" w:cs="Amit-Normal"/>
          <w:b/>
          <w:b/>
          <w:bCs/>
          <w:color w:val="800000"/>
          <w:sz w:val="48"/>
          <w:szCs w:val="48"/>
        </w:rPr>
      </w:pPr>
      <w:r>
        <w:rPr>
          <w:rFonts w:cs="Amit-Normal" w:ascii="Amit-Normal" w:hAnsi="Amit-Normal"/>
          <w:b/>
          <w:bCs/>
          <w:color w:val="800000"/>
          <w:sz w:val="48"/>
          <w:szCs w:val="48"/>
        </w:rPr>
        <w:t>osysaVkbu fnol eukus dk gqDe</w:t>
      </w:r>
    </w:p>
    <w:p>
      <w:pPr>
        <w:pStyle w:val="Normal"/>
        <w:bidi w:val="0"/>
        <w:spacing w:before="0" w:after="240"/>
        <w:jc w:val="both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</w:p>
    <w:p>
      <w:pPr>
        <w:pStyle w:val="Style16"/>
        <w:tabs>
          <w:tab w:val="clear" w:pos="720"/>
          <w:tab w:val="left" w:pos="7930" w:leader="none"/>
          <w:tab w:val="right" w:pos="8640" w:leader="none"/>
        </w:tabs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osysaVkbu fnol ¼I;kj dk R;ksgkj½ eukus dk D;k gqDe gS 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उत्तरः</w:t>
      </w:r>
    </w:p>
    <w:p>
      <w:pPr>
        <w:pStyle w:val="Style16"/>
        <w:tabs>
          <w:tab w:val="clear" w:pos="720"/>
          <w:tab w:val="left" w:pos="7930" w:leader="none"/>
          <w:tab w:val="right" w:pos="8640" w:leader="none"/>
        </w:tabs>
        <w:spacing w:lineRule="auto" w:line="360"/>
        <w:jc w:val="both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gj izdkj dh iz”kalk vkSj xq.kxku vYykg ds fy, ;ksX; gSA</w:t>
      </w:r>
    </w:p>
    <w:p>
      <w:pPr>
        <w:pStyle w:val="Style16"/>
        <w:tabs>
          <w:tab w:val="clear" w:pos="720"/>
          <w:tab w:val="left" w:pos="7930" w:leader="none"/>
          <w:tab w:val="right" w:pos="8640" w:leader="none"/>
        </w:tabs>
        <w:spacing w:lineRule="auto" w:line="360"/>
        <w:jc w:val="both"/>
        <w:rPr>
          <w:rFonts w:ascii="Kruti Dev 010" w:hAnsi="Kruti Dev 010" w:cs="Kruti Dev 010"/>
          <w:b/>
          <w:b/>
          <w:bCs/>
          <w:color w:val="800000"/>
          <w:sz w:val="36"/>
          <w:szCs w:val="36"/>
        </w:rPr>
      </w:pPr>
      <w:r>
        <w:rPr>
          <w:rFonts w:cs="Kruti Dev 010" w:ascii="Kruti Dev 010" w:hAnsi="Kruti Dev 010"/>
          <w:b/>
          <w:bCs/>
          <w:color w:val="800000"/>
          <w:sz w:val="36"/>
          <w:szCs w:val="36"/>
        </w:rPr>
        <w:t xml:space="preserve">loZ izFke % </w:t>
      </w:r>
    </w:p>
    <w:p>
      <w:pPr>
        <w:pStyle w:val="Style16"/>
        <w:tabs>
          <w:tab w:val="clear" w:pos="720"/>
          <w:tab w:val="left" w:pos="7930" w:leader="none"/>
          <w:tab w:val="right" w:pos="8640" w:leader="none"/>
        </w:tabs>
        <w:spacing w:lineRule="auto" w:line="360"/>
        <w:jc w:val="both"/>
        <w:rPr/>
      </w:pPr>
      <w:r>
        <w:rPr>
          <w:rFonts w:cs="Kruti Dev 010" w:ascii="Kruti Dev 010" w:hAnsi="Kruti Dev 010"/>
          <w:sz w:val="36"/>
          <w:szCs w:val="36"/>
        </w:rPr>
        <w:t xml:space="preserve">osysaVkbu fnol ¼I;kj dk fnu½ ,d tkfgyh jkseu ioZ ¼R;ksgkj½ gS] ftls jkseu yksxksa ds bZlkbZ /keZ esa izos’k djus ds ckn rd euk;k tkrk jgk gS] ;g ioZ osysaVkbu ds uke ls tkus tkus okys ,d lar ls tqM+k gqvk gS ftl ij 14 Qjojh 270 bZ- dks ekSr dh lt+k lqukbZ xbZ Fkh] dkfQj ¼ukfLrd½ yksx vkt Hkh bl R;ksgkj dks eukrs gSa] vkSj bl ds vanj vuSfrdrk ¼v”yhyrk½ vkSj cqjkbZ QSykrs gSaA bl ioZ ds ckjs esa vf/kd tkudkjh ds fy, Ñi;k ,d </w:t>
      </w:r>
      <w:r>
        <w:rPr>
          <w:rFonts w:cs="Mangal" w:ascii="Kruti Dev 010" w:hAnsi="Kruti Dev 010"/>
          <w:sz w:val="36"/>
          <w:szCs w:val="36"/>
          <w:lang w:bidi="hi-IN"/>
        </w:rPr>
        <w:t xml:space="preserve">nwljh </w:t>
      </w:r>
      <w:r>
        <w:rPr>
          <w:rFonts w:cs="Kruti Dev 010" w:ascii="Kruti Dev 010" w:hAnsi="Kruti Dev 010"/>
          <w:sz w:val="36"/>
          <w:szCs w:val="36"/>
        </w:rPr>
        <w:t xml:space="preserve">Qkby nsf[k; ftl dk “kh’kZd gS % </w:t>
      </w:r>
      <w:r>
        <w:rPr>
          <w:rFonts w:cs="Kruti Dev 010" w:ascii="Kruti Dev 010" w:hAnsi="Kruti Dev 010"/>
          <w:color w:val="003300"/>
          <w:sz w:val="36"/>
          <w:szCs w:val="36"/>
        </w:rPr>
        <w:t>¼osysaVkbu fnol eukuk½</w:t>
      </w:r>
      <w:r>
        <w:rPr>
          <w:rFonts w:cs="Kruti Dev 010" w:ascii="Kruti Dev 010" w:hAnsi="Kruti Dev 010"/>
          <w:sz w:val="36"/>
          <w:szCs w:val="36"/>
        </w:rPr>
        <w:t xml:space="preserve"> </w:t>
      </w:r>
    </w:p>
    <w:p>
      <w:pPr>
        <w:pStyle w:val="Style16"/>
        <w:tabs>
          <w:tab w:val="clear" w:pos="720"/>
          <w:tab w:val="left" w:pos="7930" w:leader="none"/>
          <w:tab w:val="right" w:pos="8640" w:leader="none"/>
        </w:tabs>
        <w:spacing w:lineRule="auto" w:line="360"/>
        <w:jc w:val="both"/>
        <w:rPr>
          <w:rFonts w:ascii="Kruti Dev 010" w:hAnsi="Kruti Dev 010" w:cs="Kruti Dev 010"/>
          <w:b/>
          <w:b/>
          <w:bCs/>
          <w:color w:val="800000"/>
          <w:sz w:val="36"/>
          <w:szCs w:val="36"/>
        </w:rPr>
      </w:pPr>
      <w:r>
        <w:rPr>
          <w:rFonts w:cs="Kruti Dev 010" w:ascii="Kruti Dev 010" w:hAnsi="Kruti Dev 010"/>
          <w:b/>
          <w:bCs/>
          <w:color w:val="800000"/>
          <w:sz w:val="36"/>
          <w:szCs w:val="36"/>
        </w:rPr>
        <w:t>nwljh ckr %</w:t>
      </w:r>
    </w:p>
    <w:p>
      <w:pPr>
        <w:pStyle w:val="Style16"/>
        <w:tabs>
          <w:tab w:val="clear" w:pos="720"/>
          <w:tab w:val="left" w:pos="7930" w:leader="none"/>
          <w:tab w:val="right" w:pos="8640" w:leader="none"/>
        </w:tabs>
        <w:spacing w:lineRule="auto" w:line="360"/>
        <w:jc w:val="both"/>
        <w:rPr/>
      </w:pPr>
      <w:r>
        <w:rPr>
          <w:rFonts w:cs="Kruti Dev 010" w:ascii="Kruti Dev 010" w:hAnsi="Kruti Dev 010"/>
          <w:sz w:val="36"/>
          <w:szCs w:val="36"/>
        </w:rPr>
        <w:t>eqlyeku ds fy, dkfQjksa ds fdlh Hkh R;ksgkj dks eukuk tkbt+ ugha gS(  D;ksafd R;ksgkj ¼ioZ½ /kkfeZd eqíksa esa ls gS ftl esa /keZ xzaFk ¼vFkkZr d+qjvku ;k gnhl ds fdlh izek.k½ dk vuqikyu djuk vfuok;Z gSA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“</w:t>
      </w:r>
      <w:r>
        <w:rPr>
          <w:rFonts w:cs="Kruti Dev 010" w:ascii="Kruti Dev 010" w:hAnsi="Kruti Dev 010"/>
          <w:sz w:val="36"/>
        </w:rPr>
        <w:t xml:space="preserve">kS[kqy bLyke bCus rSfe;~;k jfgegqYykg Qjekrs gSa % ^^ioZ vkSj R;ksgkj “kjhvr ¼/keZ “kkL=½] Li’V ekxZ vkSj ikB~;Øeksa ,ao jLeksa esa ls gS ftl ds ckjs esa vYykg lqCgkugq o rvkyk us Qjek;k gS % </w:t>
      </w:r>
    </w:p>
    <w:p>
      <w:pPr>
        <w:pStyle w:val="TextBodyIndent"/>
        <w:tabs>
          <w:tab w:val="clear" w:pos="720"/>
          <w:tab w:val="right" w:pos="1980" w:leader="none"/>
        </w:tabs>
        <w:spacing w:lineRule="auto" w:line="360"/>
        <w:ind w:left="62" w:right="0" w:hanging="0"/>
        <w:jc w:val="both"/>
        <w:rPr>
          <w:rFonts w:ascii="Kruti Dev 010" w:hAnsi="Kruti Dev 010" w:cs="Kruti Dev 010"/>
          <w:color w:val="003300"/>
          <w:sz w:val="36"/>
        </w:rPr>
      </w:pPr>
      <w:r>
        <w:rPr>
          <w:rFonts w:eastAsia="QCF_BSML" w:cs="QCF_BSML" w:ascii="QCF_BSML" w:hAnsi="QCF_BSML"/>
          <w:sz w:val="36"/>
          <w:rtl w:val="true"/>
        </w:rPr>
        <w:t xml:space="preserve"> </w:t>
      </w:r>
      <w:r>
        <w:rPr>
          <w:rFonts w:eastAsia="QCF_BSML" w:cs="QCF_BSML" w:ascii="QCF_BSML" w:hAnsi="QCF_BSML"/>
          <w:sz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 xml:space="preserve">ﭽ </w:t>
      </w:r>
      <w:r>
        <w:rPr>
          <w:rFonts w:ascii="QCF_P116" w:hAnsi="QCF_P116" w:cs="QCF_P116"/>
          <w:color w:val="003300"/>
          <w:sz w:val="36"/>
          <w:sz w:val="36"/>
          <w:rtl w:val="true"/>
        </w:rPr>
        <w:t xml:space="preserve"> </w:t>
      </w:r>
      <w:r>
        <w:rPr>
          <w:rFonts w:ascii="QCF_P116" w:hAnsi="QCF_P116" w:cs="QCF_P116"/>
          <w:color w:val="003300"/>
          <w:sz w:val="36"/>
          <w:sz w:val="36"/>
          <w:rtl w:val="true"/>
        </w:rPr>
        <w:t xml:space="preserve">  ﮚ  ﮛ  ﮜ  ﮝ  ﮞﮟ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cs="Arial"/>
          <w:color w:val="003300"/>
          <w:sz w:val="36"/>
          <w:sz w:val="36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المائدة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8"/>
          <w:sz w:val="28"/>
          <w:szCs w:val="28"/>
        </w:rPr>
        <w:t>٤٨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AL-Mohanad Bold"/>
          <w:color w:val="003300"/>
          <w:spacing w:val="6"/>
          <w:sz w:val="36"/>
        </w:rPr>
      </w:pPr>
      <w:r>
        <w:rPr>
          <w:rFonts w:cs="Kruti Dev 010" w:ascii="Kruti Dev 010" w:hAnsi="Kruti Dev 010"/>
          <w:b/>
          <w:bCs/>
          <w:color w:val="003300"/>
          <w:sz w:val="36"/>
        </w:rPr>
        <w:t xml:space="preserve">^^ge us rqe esa ls gj ,d ds fy, ,d /keZ “kkL= ¼”kjhvr½ vkSj ¼Li’V½ ekxZ fu/kkZfjr </w:t>
      </w:r>
      <w:r>
        <w:rPr>
          <w:rFonts w:cs="AL-Mohanad Bold" w:ascii="Kruti Dev 010" w:hAnsi="Kruti Dev 010"/>
          <w:b/>
          <w:bCs/>
          <w:color w:val="003300"/>
          <w:spacing w:val="6"/>
          <w:sz w:val="36"/>
        </w:rPr>
        <w:t xml:space="preserve">dj fn;k </w:t>
      </w:r>
      <w:r>
        <w:rPr>
          <w:rFonts w:cs="Kruti Dev 010" w:ascii="Kruti Dev 010" w:hAnsi="Kruti Dev 010"/>
          <w:b/>
          <w:bCs/>
          <w:color w:val="003300"/>
          <w:sz w:val="36"/>
        </w:rPr>
        <w:t>gSA**</w:t>
      </w:r>
      <w:r>
        <w:rPr>
          <w:rFonts w:cs="Kruti Dev 010" w:ascii="Kruti Dev 010" w:hAnsi="Kruti Dev 010"/>
          <w:color w:val="003300"/>
          <w:sz w:val="36"/>
        </w:rPr>
        <w:t xml:space="preserve"> </w:t>
      </w:r>
      <w:r>
        <w:rPr>
          <w:rFonts w:cs="AL-Mohanad Bold" w:ascii="Kruti Dev 010" w:hAnsi="Kruti Dev 010"/>
          <w:color w:val="003300"/>
          <w:spacing w:val="6"/>
          <w:sz w:val="36"/>
        </w:rPr>
        <w:t xml:space="preserve">¼lwjrqy ekbZnk% 48½ 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AL-Mohanad Bold"/>
          <w:spacing w:val="6"/>
          <w:sz w:val="36"/>
        </w:rPr>
      </w:pPr>
      <w:r>
        <w:rPr>
          <w:rFonts w:cs="AL-Mohanad Bold" w:ascii="Kruti Dev 010" w:hAnsi="Kruti Dev 010"/>
          <w:spacing w:val="6"/>
          <w:sz w:val="36"/>
        </w:rPr>
        <w:t xml:space="preserve">rFkk vYykg rvkyk us Qjek;k % </w:t>
      </w:r>
    </w:p>
    <w:p>
      <w:pPr>
        <w:pStyle w:val="TextBodyIndent"/>
        <w:tabs>
          <w:tab w:val="clear" w:pos="720"/>
          <w:tab w:val="right" w:pos="1980" w:leader="none"/>
        </w:tabs>
        <w:spacing w:lineRule="auto" w:line="360"/>
        <w:ind w:left="62" w:right="0" w:hanging="0"/>
        <w:jc w:val="left"/>
        <w:rPr>
          <w:rFonts w:ascii="Kruti Dev 010" w:hAnsi="Kruti Dev 010" w:cs="AL-Mohanad Bold"/>
          <w:color w:val="003300"/>
          <w:spacing w:val="6"/>
          <w:sz w:val="36"/>
        </w:rPr>
      </w:pP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 xml:space="preserve">ﭽ </w:t>
      </w:r>
      <w:r>
        <w:rPr>
          <w:rFonts w:ascii="QCF_P340" w:hAnsi="QCF_P340" w:cs="QCF_P340"/>
          <w:color w:val="003300"/>
          <w:sz w:val="36"/>
          <w:sz w:val="36"/>
          <w:rtl w:val="true"/>
        </w:rPr>
        <w:t xml:space="preserve">ﭺ  ﭻ    ﭼ  ﭽ  ﭾ  ﭿﮀ  </w:t>
      </w:r>
      <w:r>
        <w:rPr>
          <w:rFonts w:ascii="QCF_P340" w:hAnsi="QCF_P340" w:cs="QCF_P340"/>
          <w:color w:val="003300"/>
          <w:sz w:val="36"/>
          <w:sz w:val="36"/>
          <w:rtl w:val="true"/>
        </w:rPr>
        <w:t xml:space="preserve"> </w:t>
      </w:r>
      <w:r>
        <w:rPr>
          <w:rFonts w:ascii="QCF_P340" w:hAnsi="QCF_P340" w:cs="QCF_P340"/>
          <w:color w:val="003300"/>
          <w:sz w:val="36"/>
          <w:sz w:val="36"/>
          <w:rtl w:val="true"/>
        </w:rPr>
        <w:t xml:space="preserve">  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cs="Arial"/>
          <w:color w:val="003300"/>
          <w:sz w:val="36"/>
          <w:sz w:val="36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الحج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8"/>
          <w:sz w:val="28"/>
          <w:szCs w:val="28"/>
        </w:rPr>
        <w:t>٦٧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/>
      </w:pPr>
      <w:r>
        <w:rPr>
          <w:rFonts w:cs="AL-Mohanad Bold" w:ascii="Kruti Dev 010" w:hAnsi="Kruti Dev 010"/>
          <w:b/>
          <w:bCs/>
          <w:color w:val="003300"/>
          <w:spacing w:val="6"/>
          <w:sz w:val="36"/>
        </w:rPr>
        <w:t>^^gj ,d leqnk; ds fy, ge us bcknr dk ,d</w:t>
      </w:r>
      <w:r>
        <w:rPr>
          <w:rFonts w:cs="AL-Mohanad Bold" w:ascii="Kruti Dev 010" w:hAnsi="Kruti Dev 010"/>
          <w:b/>
          <w:bCs/>
          <w:color w:val="003300"/>
          <w:spacing w:val="6"/>
          <w:sz w:val="36"/>
        </w:rPr>
        <w:t xml:space="preserve"> </w:t>
      </w:r>
      <w:r>
        <w:rPr>
          <w:rFonts w:cs="AL-Mohanad Bold" w:ascii="Kruti Dev 010" w:hAnsi="Kruti Dev 010"/>
          <w:b/>
          <w:bCs/>
          <w:color w:val="003300"/>
          <w:spacing w:val="6"/>
          <w:sz w:val="36"/>
        </w:rPr>
        <w:t>rjhd+k fu/kkZfjr dj fn;k</w:t>
      </w:r>
      <w:r>
        <w:rPr>
          <w:rFonts w:cs="Kruti Dev 010" w:ascii="Kruti Dev 010" w:hAnsi="Kruti Dev 010"/>
          <w:b/>
          <w:bCs/>
          <w:color w:val="003300"/>
          <w:sz w:val="36"/>
        </w:rPr>
        <w:t xml:space="preserve"> gS ftl dk os ikyu djus okys gSaA**</w:t>
      </w:r>
      <w:r>
        <w:rPr>
          <w:rFonts w:cs="Kruti Dev 010" w:ascii="Kruti Dev 010" w:hAnsi="Kruti Dev 010"/>
          <w:color w:val="003300"/>
          <w:sz w:val="36"/>
        </w:rPr>
        <w:t xml:space="preserve"> ¼lwjrqy gTt % 67½ </w:t>
      </w:r>
      <w:r>
        <w:rPr>
          <w:rFonts w:cs="Kruti Dev 010" w:ascii="Kruti Dev 010" w:hAnsi="Kruti Dev 010"/>
          <w:sz w:val="36"/>
        </w:rPr>
        <w:t>tSls fd fd+Cyk ¼ftldh rjQ eq¡g djds uekt+ i&lt;+rs gSa½] uekt+ vkSj jkst+kA rFkk R;ksgkj vkSj ioZ esa mu ds lkFk Hkkx ysus ds chp vkSj vU; lHkh ikB~;Øeksa esa mu ds lkFk Hkkx ysus ds chp dksbZ varj ¼Qd+Z½ ugha gS ( D;ksafd lHkh R;ksgkj esa lgefr dqÝ ds vanj lgefr gS vkSj vkSj ml dh dqN “kk[kkvksa esa lgefr dqÝ dh dqN “kk[kkvksa esa lgefr gS] cfYd R;ksgkj vkSj ioZ lc ls vuwBh fo”ks’krkvksa esa ls gaS ftu ds }kjk /keZ “kkL= ,d nwljs ls fHkUu gksrs gSa] rFkk /keksZa ds lc ls Li’V izrhdksa esa ls gSa] vr% ml esa lgefr dqÝ ds lc ls izeq[k izko/kkuksa vkSj ml ds lc ls Li’V izrhdksa esa lgefr gS] vkSj bl esa dksbZ lUnsg ugha fd bl esa lgefr trkuk var esa vkneh dks dqÝ rd igq¡pk ldrk gSA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tgk¡ rd ml ds izkjafHkd :i dk laca/k gS rks ml dk de ls de :i ;g gS fd og voKk vkSj iki gS] vkSj blh fo”ks’krk dh vksj iSxacj lYyYykgq vySfg o lYye us vius bl dFku esa ladsr fd;k gS fd % </w:t>
      </w:r>
      <w:r>
        <w:rPr>
          <w:rFonts w:cs="Kruti Dev 010" w:ascii="Kruti Dev 010" w:hAnsi="Kruti Dev 010"/>
          <w:b/>
          <w:bCs/>
          <w:color w:val="000080"/>
          <w:sz w:val="36"/>
        </w:rPr>
        <w:t>^^gj d+kSe dk ,d R;ksgkj gksrk gS vkSj ;g gekjk R;ksgkj gSA**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kSj ;g dj/kuh &amp;tuso&amp; ¼ft+fEe;ksa dk ,d fo”ks’k igukok½ iguus vkSj bl rjg muds vU; fpUgksa esa mu ds lkFk lk&gt;k djus ls Hkh vf/kd ?k`f.kr vkSj cnrj gS ( D;ksafd og ,d x&lt;+k gqvk ¼ekuo fufeZr½ fpUg gS /keZ dk fgLlk ugha gS] vkSj ml dk mís”; ek= eqlyeku vkSj dkfQj ds chp varj djuk gS] ysfdu tgk¡ rd R;ksgkj vkSj ioZ vkSj ml ds v/khu pht+ksa dk laca/k gS rks og ml /keZ dk fgLlk gS tks ¼/keZ½ Lo;a vkSj ml ds ekuus okys “kkfir ¼eyÅu½ gSa] blfy, ml ij mu ds lkFk lgefr O;Dr djuk vYykg rvkyk ds Øks/k vkSj ml dh ;kruk ds dkj.kksa ij lgefr trkuk gS ftl ds lkFk os fof”k’V gSaA**  ¼^^bfD+rt+kmfLljkfry eqLrd+he** ¼1@207½ ukeh fdrkc ls lekIr gqvk½-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rFkk vki jfgegqYykg us ;g Hkh Qjek;k fd % ^^eqlyekuksa ds fy, mu ds R;ksgkjksa vkSj ioksZa ls fof”k’V fdlh Hkh pht+ esa mu dh ud+y djuk tkbt+ ugha gS] u Hkkstu] u oL=] u Luku] u vkx tykus] vkSj u gh fdlh vknr ¼vke LoHkko½ dh pht+ tSls fd iwtk ;k thou p;kZ+ dks fujLr djus esaA blh izdkj nkor djuk] ;k migkj HkasV djuk ;k blh mís”; ds fy, dksbZ pht+ cspuk ftl ds }kjk ml ij enn gksrh gS] ;k cPpksa vkfn dks mu ds R;ksgkjksa esa [ksys tkus okys [ksy [ksyus dh vuqefr nsuk] ;k J`axkj dk izn”kZu djuk tkbt+ ugha gSA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fu’d’kZ ;g fd % mUgsa mu ds R;ksagkjksa ds voljksa ij mu ds laLdkjksa vkSj izrhdksa esa ls dksbZ Hkh pht+ ugha djuk pkfg,] cfYd mu ds R;ksgkj dk fnu eqlyeku ds fy, vU; fnuksa dh rjg gksuk pkfg,] eqlyekuksa dks ml fnu mu ds fof”k’V izrhdksa esa ls dqN Hkh ugha djuk pkfg,A** ¼ ^^etewmy Qrkok** ¼25@329½ ls lekIr gqvkA½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rFkk gkfQt+ t+gch jfgegqYykg dgrs gSa % ^^tc bZlkbZ;ksa dk ,d R;ksgkj gSa] vkSj ;gwfn;ksa dk Hkh ,d R;ksgkj gS] tks mUgha yksxksa ds lkFk fof”k’V gS] blfy, dksbZ eqlyeku ml esa mu dk lk&gt;h ugha cusxk ftl rjg fd og mu ds /keZ “kkL= vkSj mu ds fd+Cyk esa lk&gt;h ugha gksrk gSA** ¼vy fgder ukeh if=dk esa izdkf”kr ^^r”kCcqgqy [k+lhl fc&amp;vgfyy [k+ehl** ls lekIr gqvkA½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/>
      </w:pPr>
      <w:r>
        <w:rPr>
          <w:rFonts w:cs="Kruti Dev 010" w:ascii="Kruti Dev 010" w:hAnsi="Kruti Dev 010"/>
          <w:sz w:val="36"/>
        </w:rPr>
        <w:t xml:space="preserve">og gnhl ftl dh rjQ “kS[kqy bLyke us ladsr fd;k gS mls cq[kkjh ¼gnhl la[;k % 952½ vkSj eqfLye ¼gnhl la[;k % 892½ us vkb”kk jft+;Yykgq vUgk ls fjok;r fd;k gS fd mUgksa us dgk fd % vcw cØ vanj vk;s vkSj ml le; esjs ikl valkj dh nks ;qok yM+fd;k¡ Fkha tks og xhr xk jgh Fkha ftls cqvkl ¼ds ;q)½ ds fnu valkj us dgk FkkA og dgrh gSa % vkSj os nksuksa ¼is”ksoj½ xkf;dk ugha Fkha] rks vcw cØ us dgk % D;k vYykg ds iSxacj ds ?kj esa “kSrku dh ck¡lqjh ! vkSj og bZn dk fnu Fkk] rks vYykg ds iSxacj lYyYykgq vySfg o lYye us Qjek;k % </w:t>
      </w:r>
      <w:r>
        <w:rPr>
          <w:rFonts w:cs="Kruti Dev 010" w:ascii="Kruti Dev 010" w:hAnsi="Kruti Dev 010"/>
          <w:b/>
          <w:bCs/>
          <w:color w:val="000080"/>
          <w:sz w:val="36"/>
        </w:rPr>
        <w:t>^^,s vcw cØ! gj leqnk; dk ,d R;ksgkj ¼bZn½ gksrk vkSj ;g gekjk R;ksgkj ¼bZn½ gSA**</w:t>
      </w:r>
      <w:r>
        <w:rPr>
          <w:rFonts w:cs="Kruti Dev 010" w:ascii="Kruti Dev 010" w:hAnsi="Kruti Dev 010"/>
          <w:sz w:val="36"/>
        </w:rPr>
        <w:t xml:space="preserve"> </w:t>
      </w:r>
    </w:p>
    <w:p>
      <w:pPr>
        <w:pStyle w:val="Style16"/>
        <w:spacing w:lineRule="auto" w:line="360" w:before="120" w:after="120"/>
        <w:ind w:left="62" w:right="0" w:hanging="0"/>
        <w:jc w:val="both"/>
        <w:rPr/>
      </w:pPr>
      <w:r>
        <w:rPr>
          <w:rFonts w:cs="Kruti Dev 010" w:ascii="Kruti Dev 010" w:hAnsi="Kruti Dev 010"/>
          <w:sz w:val="36"/>
          <w:szCs w:val="36"/>
        </w:rPr>
        <w:t xml:space="preserve">rFkk vcw nkÅn ¼gnhl la[;k % 1134½ us vul jft+;Yykgq vUgq ls fjok;r fd;k gS fd mUgksa us dgk % uch lYyYykgq vySfg o lYye enhuk vk;s vkSj ogk¡ ds yksxksa ds fy, nks fnu Fks ftu esa os [ksy dwn djrs Fks] rks vki lYyYykgq vySfg o lYye us Qjek;k % ;s nksuksa fnu D;k gSa \ mUgksa us dgk % ge tkfgfy;r ds t+ekus esa bu esa [ksyk djrs FksA rks vYykg ds jlwy lYyYykgq vySfg o lYye us Qjek;k % </w:t>
      </w:r>
      <w:r>
        <w:rPr>
          <w:rFonts w:cs="Kruti Dev 010" w:ascii="Kruti Dev 010" w:hAnsi="Kruti Dev 010"/>
          <w:b/>
          <w:bCs/>
          <w:color w:val="000080"/>
          <w:sz w:val="36"/>
          <w:szCs w:val="36"/>
        </w:rPr>
        <w:t xml:space="preserve">^^vYykg rvkyk us rqEgsa bu nksuksa fnuksa ds cnys esa bu ls csgrj nks fnu iznku fd;s gSa % ¼bZnqy½ vt+gk dk fnu vkSj ¼bZnqy½ fQ= dk fnuA** </w:t>
      </w:r>
      <w:r>
        <w:rPr>
          <w:rFonts w:cs="Kruti Dev 010" w:ascii="Kruti Dev 010" w:hAnsi="Kruti Dev 010"/>
          <w:sz w:val="36"/>
          <w:szCs w:val="36"/>
        </w:rPr>
        <w:t>bl gnhl dks vYckuh us lghg vcw nkÅn esa lghg dgk gSA</w:t>
      </w:r>
    </w:p>
    <w:p>
      <w:pPr>
        <w:pStyle w:val="Style16"/>
        <w:spacing w:lineRule="auto" w:line="360" w:before="120" w:after="120"/>
        <w:ind w:left="62" w:right="0" w:hanging="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bl ls irk pyrk gS fd bZn ¼R;ksgkj½ mu fo”ks’krkvksa esa ls gS ftu ds }kjk jk’Vª ,d nwljs ls fHkUu gksrs gSa] vkSj ;g Hkh Kkr gqvk fd tkfgfy;r ds yksxksa vkSj eq”kfjdksa ds R;ksgkjksa dks eukuk tkbt+ ugha gSA</w:t>
      </w:r>
    </w:p>
    <w:p>
      <w:pPr>
        <w:pStyle w:val="Style16"/>
        <w:spacing w:lineRule="auto" w:line="360" w:before="120" w:after="120"/>
        <w:ind w:left="62" w:right="0" w:hanging="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rFkk fo}kuksa us osysaVkbu fnol dks eukus ds gjke gksus dk QRok tkjh fd;k gS %</w:t>
      </w:r>
    </w:p>
    <w:p>
      <w:pPr>
        <w:pStyle w:val="Style16"/>
        <w:spacing w:lineRule="auto" w:line="360" w:before="120" w:after="120"/>
        <w:ind w:left="62" w:right="0" w:hanging="0"/>
        <w:jc w:val="both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1- “kS[k bCus mlSehu jfgegqYykg ls iz”u fd;k x;k ftl dk va”k ;g gS fd %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color w:val="000000"/>
          <w:sz w:val="36"/>
        </w:rPr>
      </w:pPr>
      <w:r>
        <w:rPr>
          <w:rFonts w:cs="Kruti Dev 010" w:ascii="Kruti Dev 010" w:hAnsi="Kruti Dev 010"/>
          <w:color w:val="000000"/>
          <w:sz w:val="36"/>
        </w:rPr>
        <w:t>^^fiNys fnuksa esa osysaVkbu fnol dk t”u eukuk fo”ks’k dj Nk=kvksa ds chp O;kid gks x;k gS] vkSj og bZlkbZ;ksa dk ,d R;ksgkj gS ftl esa laiw.kZ onhZ twrs vkSj diM+s lfgr yky jax esa gksrh gS] vkSj os yky jax ds Qwyksa dks vknku iznku djrh gSa] ge vki ls vk”kk djrs gSa bl rjg ds R;ksgkjksa dks eukus dk gqDe cryk;sa] rFkk bl rjg ds ekeyksa esa vki eqlyekuksa dks D;k lq&gt;ko vkSj lykg nsaxs \ vYykg vki dh j</w:t>
      </w:r>
      <w:r>
        <w:rPr>
          <w:rFonts w:cs="Lateef" w:ascii="Kruti Dev 010" w:hAnsi="Kruti Dev 010"/>
          <w:color w:val="000000"/>
          <w:sz w:val="36"/>
        </w:rPr>
        <w:t>{kk djs vkSj vki dks vk”khokZn nsA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color w:val="000000"/>
          <w:sz w:val="36"/>
        </w:rPr>
      </w:pPr>
      <w:r>
        <w:rPr>
          <w:rFonts w:cs="Kruti Dev 010" w:ascii="Kruti Dev 010" w:hAnsi="Kruti Dev 010"/>
          <w:color w:val="000000"/>
          <w:sz w:val="36"/>
        </w:rPr>
        <w:t>Rks mUgksa us tokc fn;k % dbZ dkj.kksa ds vk/kkj ij osysaVkbu fnol eukuk tkbt+ ugha gS %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color w:val="000000"/>
          <w:sz w:val="36"/>
        </w:rPr>
      </w:pPr>
      <w:r>
        <w:rPr>
          <w:rFonts w:cs="Kruti Dev 010" w:ascii="Kruti Dev 010" w:hAnsi="Kruti Dev 010"/>
          <w:color w:val="000000"/>
          <w:sz w:val="36"/>
        </w:rPr>
        <w:t>igyk dkj.k % ;g ,d uo vfo’dkfjr R;ksgkj gS ftl dk bLykeh /keZ “kkL= esa dksbZ vk/kkj ugha gSA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color w:val="000000"/>
          <w:sz w:val="36"/>
        </w:rPr>
      </w:pPr>
      <w:r>
        <w:rPr>
          <w:rFonts w:cs="Kruti Dev 010" w:ascii="Kruti Dev 010" w:hAnsi="Kruti Dev 010"/>
          <w:color w:val="000000"/>
          <w:sz w:val="36"/>
        </w:rPr>
        <w:t>nwljk % ;g izse vkSj b”d+ dks c&lt;+kok nsrk gSA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/>
      </w:pPr>
      <w:r>
        <w:rPr>
          <w:rFonts w:cs="Kruti Dev 010" w:ascii="Kruti Dev 010" w:hAnsi="Kruti Dev 010"/>
          <w:color w:val="000000"/>
          <w:sz w:val="36"/>
        </w:rPr>
        <w:t>rlhjk % ;g lyQ lkfyghu ¼lnkpkjh iwoZtksa½ jft+;Yykgq vUgqe ds rjhd+s ds fo:) bl izdkj ds rqPN ekeyksa esa fny</w:t>
      </w:r>
      <w:r>
        <w:rPr>
          <w:rFonts w:cs="Kruti Dev 010" w:ascii="Kruti Dev 010" w:hAnsi="Kruti Dev 010"/>
          <w:sz w:val="36"/>
        </w:rPr>
        <w:t xml:space="preserve"> ds O;Lr gksus dk dkj.k curk gSA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r% bl fnu R;ksgkj ds izrhdksa esa ls dksbZ pht+ Hkh djuk tkbt+ ugha gS pkgs og Hkkstu esa gks] ;k is; esa gks] ;k igukos esa gks] ;k migkj ds vknku iznku esa gks] ;k bu ds vykok fdlh vU; pht+ esa gksA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eqlyeku dks pkfg, fd og vius /keZ ij xoZ djus okyk gks] vkSj mls gj fpYykus okys ds ihNs Hkkxus okyk ugha gksuk pkfg,A eSa vYykg rvkyk ls iz”u djrk gw¡ fd og eqlyekuksa dks gj n`”; vkSj vn`”; fQRus ¼izyksHku½ ls lqjf{kr j[ks] vkSj viuh rkSQhd+ ls gekjh j{kk djsA** ¼”kS[k bCus mlSehu ds Qrko laxzg ¼ 16@199½ ls lekIr gqvkA½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2- rFkk QRok tkjh djus dh LFkk;h lfefr ls iz”u fd;k x;k fd %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^^izR;sd bZloh o’kZ ds Qjojh eghus dh 14oha rkjh[k dks dqN yksx osysaVkbu fnol ds :i esa eukrs gSa] yky xqykc ds Qwyksa dk migkj vknku iznku djrs gSa] yky jax ds diM+s igurs gSa] vkSj dqN yksxksa dks c/kkbZ nsrs gSa] rFkk dqN feBkbZ;ksa dh nqdkusa yky jax dh feBkbZ;k¡ cukrh gSa vkSj ml ij fny dk fp= [khaprh gSaa] rFkk dqN nqdkusa bl fnu ls lacaf/kr vius mRiknksa dk foKkiu djrh gSa] rks fuEufyf[kfr ckrksa ds ckjs esa vki dk D;k fopkj gS %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igyh % bl fnu dks eukuk \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nwljh % bl fnu nqdkuksa ls [kjhnkjh djuk \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rhljh % ¼bl fnu dk u eukus okys ½ nqdkunkjksa dk bl fnu dks eukus okyksa ls dqN ,slh pht+sa cspuk tks bl fnu migkj esa nh tkrh gSa \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rks ml us mÙkj fn;k fd % ^^d+qjvku vkSj gnhl ds Li’V izek.k &amp; vkSj blh ij mEer ds iwoZtksa dh loZ lgefr Hkh gS &amp; bl ckr ij nykyr djrs gSa fd bLyke esa dsoy nks bZnsa ¼R;ksgkj½ gSa vkSj os nksuksa % bZnyq fQ= vkSj bZnqy vt+g+k gSa] vkSj bu nksuksa ds vykok tks Hkh R;ksgkj gSa] pkgs os fdlh O;fDr ;k lewg] ;k ?kVuk ;k fdlh vU; vFkZ ls lacaf/kr gksa] os lc uokpkj vkSj eux&lt;+Ur R;ksgkj gSa eqlyekuksa ds fy, mUgsa eukuk] ;k mUgsa Lohdkjuk] ;k mu ij g’kZ o mYykl dk izn”kZu djuk] ;k fdlh pht+ ds }kjk ml ij enn djuk tkbt+ ugha gS] blfy, fd ;g vYykg rvkyk dh lhekvksa dk mYya?ku djuk gS vkSj tks O;fDr vYykg rvkyk dh lhekvksa dk mYya?ku djs ml us Lo;a vius lkFk vU;k; fd;k] vkSj vxj ml eux&lt;+Ur R;ksgkj ds lkFk ;g ckr Hkh “kkfey gks tk;s fd og dkfQjksa ds R;ksgkjksa esa ls Hkh gks rks ;g xqukg ij xqukg gS D;ksafd bl esa mu dk :i viukuk vkSj ,d izdkj ls mu ls nksLrh j[kuk ik;k tkrk gS] vkSj vYykg rvkyk us eksfeuksa dks mu dk jax :i  vkSj Nfo viukus vkSj mu ds lkFk nksLrh j[kus ls viuh ifo= fdrkc esa euk fd;k gS] rFkk uch lYyYykgq vySfg o lYye ls izekf.kr gS fd vki us Qjek;k % </w:t>
      </w:r>
      <w:r>
        <w:rPr>
          <w:rFonts w:cs="Kruti Dev 010" w:ascii="Kruti Dev 010" w:hAnsi="Kruti Dev 010"/>
          <w:color w:val="000080"/>
          <w:sz w:val="36"/>
        </w:rPr>
        <w:t>^^ftl us fdlh d+kSe ¼tkfr½ dh Nfo viuk;h og mUgha esa esa ls gSA**</w:t>
      </w:r>
      <w:r>
        <w:rPr>
          <w:rFonts w:cs="Kruti Dev 010" w:ascii="Kruti Dev 010" w:hAnsi="Kruti Dev 010"/>
          <w:sz w:val="36"/>
        </w:rPr>
        <w:t xml:space="preserve"> vkSj osysaVkbu fnol mlh ds oxZ ls gS ftl dk mYys[k fd;k x;k gS( D;ksafd og bZlkbZ ewfrZ iwtdksa ds R;ksgkjksa esa ls gS] vr% vYykg rvkyk vkSj vkf[kjr ds fnu ij bZeku j[kus okys fdlh eqlyeku ds fy, mls eukuk ;k mls Lohdkjuk ;k ml dh c/kkbZ nsuk oS/k ugha gS] cfYd vYykg vkSj ml ds jlwy dh ckr dks ekurs gq;s vkSj vYykg rvkyk dh ;kruk vkSj ml ds Øks/k ls cprs gq;s mls R;kx dj nsuk vkSj ml ls cpko djuk vfuok;Z gSA blh rjg eqlyeku ds fy, bl R;ksgkj ;k bl ds vykok vU; fuf’k) R;ksgkjksa ij fdlh Hkh pht+ tSls fd [kkus] ;k ihus] ;k cspus] ;k [k+jhnus] ;k m|ksx] ;k migkj] ;k i=kpkj] ;k ?kks’k.k vkSj foKkiu] ;k bu ds vykok fdlh vU; pht+ ds }kjk enn djuk gjke vkSj oftZr gS] D;ksafd ;g lc iki] vR;kpkj] vkSj vYykg vkSj ml ds iSxacj dh voKk ij lg;ksx djus ds varxZr vkrk gS] vkSj loZ “kfDreku vYykg dk Qjeku gS % </w:t>
      </w:r>
    </w:p>
    <w:p>
      <w:pPr>
        <w:pStyle w:val="TextBodyIndent"/>
        <w:tabs>
          <w:tab w:val="clear" w:pos="720"/>
          <w:tab w:val="right" w:pos="1980" w:leader="none"/>
        </w:tabs>
        <w:spacing w:lineRule="auto" w:line="360"/>
        <w:ind w:left="62" w:right="0" w:hanging="0"/>
        <w:jc w:val="both"/>
        <w:rPr>
          <w:rFonts w:ascii="Kruti Dev 010" w:hAnsi="Kruti Dev 010" w:cs="Kruti Dev 010"/>
          <w:color w:val="003300"/>
          <w:sz w:val="36"/>
        </w:rPr>
      </w:pPr>
      <w:r>
        <w:rPr>
          <w:rFonts w:eastAsia="QCF_BSML" w:cs="QCF_BSML" w:ascii="QCF_BSML" w:hAnsi="QCF_BSML"/>
          <w:sz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ﭽ</w:t>
      </w:r>
      <w:r>
        <w:rPr>
          <w:rFonts w:ascii="QCF_P106" w:hAnsi="QCF_P106" w:cs="QCF_P106"/>
          <w:color w:val="003300"/>
          <w:sz w:val="36"/>
          <w:sz w:val="36"/>
          <w:rtl w:val="true"/>
        </w:rPr>
        <w:t xml:space="preserve">  ﯭ  ﯮ  ﯯ  ﯰﯱ  ﯲ  ﯳ   ﯴ  ﯵ     ﯶﯷ  ﯸ  ﯹﯺ  ﯻ     ﯼ  ﯽ  ﯾ  ﯿ  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cs="Arial"/>
          <w:color w:val="003300"/>
          <w:sz w:val="36"/>
          <w:sz w:val="36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المائدة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8"/>
          <w:sz w:val="28"/>
          <w:szCs w:val="28"/>
        </w:rPr>
        <w:t>٢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/>
      </w:pPr>
      <w:r>
        <w:rPr>
          <w:rFonts w:cs="Kruti Dev 010" w:ascii="Kruti Dev 010" w:hAnsi="Kruti Dev 010"/>
          <w:b/>
          <w:bCs/>
          <w:color w:val="003300"/>
          <w:sz w:val="36"/>
        </w:rPr>
        <w:t>^^usdh vkSj rD+ok ¼ijgst+xkjh] /keZijk;.krk½ ds dkeksa esa ,d nwljs dh lgk;rk djks] vkSj iki vkSj vR;kpkj ¼t+qYe½ ij lg;kssx u djks] vkSj vYykg ls Mjrs jgks] fu% lUnsg vYykg rvkyk xaHkhj lt+k nsus okyk gSA**</w:t>
      </w:r>
      <w:r>
        <w:rPr>
          <w:rFonts w:cs="Kruti Dev 010" w:ascii="Kruti Dev 010" w:hAnsi="Kruti Dev 010"/>
          <w:sz w:val="36"/>
        </w:rPr>
        <w:t xml:space="preserve"> ¼lwjrqy ekbnk % 2½ 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/>
      </w:pPr>
      <w:r>
        <w:rPr>
          <w:rFonts w:cs="Kruti Dev 010" w:ascii="Kruti Dev 010" w:hAnsi="Kruti Dev 010"/>
          <w:sz w:val="36"/>
        </w:rPr>
        <w:t>eqlyeku ij lHkh ifjfLFkfr;ksa esa vkSj fo”ks’k rkSj ij fQRuksa vkSj Hkz’Vkpkj dh vf/kdrk ds le; esa d+qjvku vkSj gnhl dk lqn`&lt;+rk ds lkFk ikyu djuk vfuok;Z gSA rFkk mls prqj vkSj mu yksxksa dh xqejkfg;ksa esa iM+us ls lko/kku jguk pkfg, ftu ij vYykg rvkyk dk Øks/k mrjk gS vkSj tks yksx HkVd x;s gSa] rFkk tks yksx voKk djuk okys gSa tks vYykg dk Mj ugha j[krs gSa vkSj u gh bLyke ij viuk flj mBkrs gSa ¼ml ij mUgsa dksbZ xoZ ugha gS½] eqlyeku dks pkfg, fd vYykg rvkyk ls ekxZn”kZu vkSj ml ij lqn`&lt;+rk dk iz”u djs] D;ksafd vYykg ds vykok dksbZ ekxZn”kZu djus okyk vkSj n`&lt;+rk iznku djus okyk ugha gS] vkSj vYykg rvkyk gh rkSQhd+ nsus okyk ¼”kfDr dk lzksr½ gSA rFkk gekjs bZ”nwr eqgEen] vki ds ifjokj vkSj vki ds lkfFk;ksa ij vYykg rvkyk n;k vkSj “kkafr vorfjr djsA**  ¼lfefr dh ckr lekIr gqbZ½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3- “kS[k bCus ftcjhu jfgegqYykg ls iz”u fd;k x;k fd %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/>
      </w:pPr>
      <w:r>
        <w:rPr>
          <w:rFonts w:cs="Kruti Dev 010" w:ascii="Kruti Dev 010" w:hAnsi="Kruti Dev 010"/>
          <w:sz w:val="36"/>
        </w:rPr>
        <w:t>^^gekjs ;qokvksa vkSj ;qofr;ksa ds chp I;kj dk R;ksgkj ¼osysaVkbu fnol½ eukus dh izFkk izpfyr gS] vkSj og ¼vFkkZr osysaVkbu½ ,d iknjh dk uke gS ftl dk bZlkbZ yksx lEeku djrs gSa vkSj gj lky 14 Qjojh dks ml ds uke ij t”u eukrs gSa] ftl esa os migkjksa vkSj yky xqykc ds Qwyksa dk vknku iznku djrs gSa] vkSj yky jax ds diM+s igurs gSa] rks bl fnol dks eukus ;k ml fnu migkjksa dk vknku iznku djus vkSj ml R;ksgkj dk izn”kZu djus dk D;k gqDe gS \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Rks mUgksa us tokc fn;k %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loZ izFke % bl rjg ds eux&lt;+Ur R;ksgkjksa dks eukuk tkbt+ ugha gS ( D;ksafd ;g ,d uo vfo’dkfjr fcnvr ¼uokpkj½ gS ftl dk “kjhvr esa dksbZ vk/kkj ugha gS] vr% og vkb”kk jft+;Yykgq vUgk dh bl gnhl ds varxZr vkrk gS fd uch lYyYykgq vySfg o lYye us Qjek;k % ^^ftl us gekjs bl ekeys esa dksbZ ,slh pht+ fudkyh tks ml esa ls ugha gS rks mls jí ¼[kkfjt½ dj fn;k tk;sxkA** vFkkZr mls ml ds vfo’ddkj djus okys ij ykSVk fn;k tk;sxkA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nwljk % bl esa dkfQjksa dh Nfo viukuk vkSj ftu pht+ksa dk os lEeku djrs gSa ml esa mu dh ud+y djuk] mu ds R;ksgkjksa vkSj voljksa dk vknj djuk] vkSj mu ds /keZ ds laLdkjksa esa mu dh le:irk viukuk ik;k tkrk gS] vkSj gnhl esa gS fd % ^^ftl us fdlh d+kSe ¼tkfr½ dh Nfo viukbZ og mUgha esa ls gSSA** 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rhljk % bl ds ifj.kke Lo:i cgqr lh cqjkbZ;k¡ tUe ysrh gSa tSls fd [ksy dwn] rek”kk] xk;u] laxhr] ?keaM] vdM+] efgykvksa dk psgjk [kksyuk vkSj J`axkj dk izn”kZu djuk] efgykvksa vkSj iq:’kksa dk feJ.k ;k efgykvksa dk vtuch yksxksa ¼uk eg~je½ ds lkeus iznf”kZr gksuk vkSj bl ds vykok vU; otZuk;sa] blh rjg ;g vuSfrdrk ¼O;fHkpkj½ vkSj ml dh izkjafHkd pht+ksa dk lk/ku vkSj }kj gSA blh izdkj bl ds fy, tks ;g dkj.k c;ku fd;k tkrk gS fd ;g ,d rjg dk euksjatu vkSj vkuan gS rks ;g mlss oS/k ugha Bgjk ldrk gS] D;ksafd ;g lghg ugha gS] vr% tks vkneh vius izfr “kqHkfpard gS ¼vkSj viuk Hkyk pkgrk gS½ og xqukgksa vkSj ml ds lk/kuksa ls nwj jgsA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rFkk vki &amp;jfgegqYykg&amp; us Qjek;k % 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bl vk/kkj ij bu migkjksa vkSj xqykc ds Qwyksa dks cspuk tkbt+ ugha gS vxj ;g irk py tk;s fd [kjhnus okyk bu ds }kjk mu R;ksgkjksa dks euk;s xk ;k mUgsa migkj esa nsxk] ;k mu ds }kjk mu fnuksa dk lEeku djsxk] rkfd cspus okyk bl fcn~vr dks djus okys dk lk&gt;h u cu tk;s] vkSj vYykg rvkyk gh loZ Js’B Kku j[krk gSA** ¼bCus ftcjhu dh ckr lekIr gbZ½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kSj vYykg rvkyk gh lc ls vf/kd tkurk gSA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62" w:right="0" w:hanging="0"/>
        <w:jc w:val="both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bLyke iz”u vkSj mÙkj</w:t>
      </w:r>
    </w:p>
    <w:p>
      <w:pPr>
        <w:pStyle w:val="Style16"/>
        <w:spacing w:lineRule="auto" w:line="360" w:before="280" w:after="280"/>
        <w:jc w:val="both"/>
        <w:rPr>
          <w:rFonts w:ascii="Kruti Dev 160" w:hAnsi="Kruti Dev 160" w:cs="KFGQPC Uthman Taha Naskh"/>
          <w:b/>
          <w:b/>
          <w:bCs/>
          <w:sz w:val="36"/>
          <w:szCs w:val="36"/>
        </w:rPr>
      </w:pPr>
      <w:r>
        <w:rPr>
          <w:rFonts w:cs="KFGQPC Uthman Taha Naskh" w:ascii="Kruti Dev 160" w:hAnsi="Kruti Dev 160"/>
          <w:b/>
          <w:bCs/>
          <w:sz w:val="36"/>
          <w:szCs w:val="36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Amit-Normal Wide"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charset w:val="00"/>
    <w:family w:val="auto"/>
    <w:pitch w:val="variable"/>
  </w:font>
  <w:font w:name="QCF_BSML">
    <w:charset w:val="00"/>
    <w:family w:val="auto"/>
    <w:pitch w:val="variable"/>
  </w:font>
  <w:font w:name="QCF_P116">
    <w:charset w:val="00"/>
    <w:family w:val="auto"/>
    <w:pitch w:val="variable"/>
  </w:font>
  <w:font w:name="QCF_P340">
    <w:charset w:val="00"/>
    <w:family w:val="auto"/>
    <w:pitch w:val="variable"/>
  </w:font>
  <w:font w:name="QCF_P10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6z0">
    <w:name w:val="WW8Num6z0"/>
    <w:qFormat/>
    <w:rPr>
      <w:rFonts w:ascii="DevLys 020" w:hAnsi="DevLys 020" w:cs="DevLys 0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800000"/>
    </w:rPr>
  </w:style>
  <w:style w:type="character" w:styleId="WW8Num9z0">
    <w:name w:val="WW8Num9z0"/>
    <w:qFormat/>
    <w:rPr>
      <w:rFonts w:ascii="Amit-Normal" w:hAnsi="Amit-Normal" w:cs="Amit-Normal"/>
      <w:b/>
      <w:bCs/>
      <w:color w:val="800000"/>
      <w:sz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DevLys 020" w:hAnsi="DevLys 020" w:cs="DevLys 020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240" w:hAnsi="DevLys 240" w:cs="DevLys 2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DevLys 020" w:hAnsi="DevLys 020" w:cs="DevLys 020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42:00Z</dcterms:created>
  <dc:creator>मुहम्मद सालेह अल-मुनज्जिद</dc:creator>
  <dc:description>वेलेंटाइन दिवस (प्यार का त्योहार) मनाने का क्या हुक्म है ? </dc:description>
  <cp:keywords>वेलेंटाइन दिवस मनाने का हुक्म</cp:keywords>
  <dc:language>en-US</dc:language>
  <cp:lastModifiedBy>AtaurRahman</cp:lastModifiedBy>
  <cp:lastPrinted>2010-02-13T11:48:00Z</cp:lastPrinted>
  <dcterms:modified xsi:type="dcterms:W3CDTF">2010-02-13T08:54:00Z</dcterms:modified>
  <cp:revision>11</cp:revision>
  <dc:subject> वेलेंटाइन दिवस मनाने का हुक्म</dc:subject>
  <dc:title> वेलेंटाइन दिवस मनाने का हुक्म</dc:title>
</cp:coreProperties>
</file>