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Style16"/>
        <w:jc w:val="center"/>
        <w:rPr>
          <w:rFonts w:ascii="Amit-Normal Wide;Times New Roman" w:hAnsi="Amit-Normal Wide;Times New Roman" w:cs="Amit-Normal Wide;Times New Roman"/>
          <w:b/>
          <w:b/>
          <w:bCs/>
          <w:color w:val="800000"/>
          <w:sz w:val="52"/>
          <w:szCs w:val="52"/>
        </w:rPr>
      </w:pPr>
      <w:bookmarkStart w:id="0" w:name="OLE_LINK2"/>
      <w:bookmarkStart w:id="1" w:name="OLE_LINK1"/>
      <w:r>
        <w:rPr>
          <w:rFonts w:cs="Amit-Normal Wide;Times New Roman" w:ascii="Amit-Normal Wide;Times New Roman" w:hAnsi="Amit-Normal Wide;Times New Roman"/>
          <w:b/>
          <w:bCs/>
          <w:color w:val="800000"/>
          <w:sz w:val="52"/>
          <w:szCs w:val="52"/>
        </w:rPr>
        <w:t>izse vkSj b’d</w:t>
      </w:r>
      <w:bookmarkEnd w:id="0"/>
      <w:bookmarkEnd w:id="1"/>
      <w:r>
        <w:rPr>
          <w:rFonts w:cs="Amit-Normal Wide;Times New Roman" w:ascii="Amit-Normal Wide;Times New Roman" w:hAnsi="Amit-Normal Wide;Times New Roman"/>
          <w:b/>
          <w:bCs/>
          <w:color w:val="800000"/>
          <w:sz w:val="52"/>
          <w:szCs w:val="52"/>
        </w:rPr>
        <w:t>+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الحب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ع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5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الحب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ع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6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6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0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Style16"/>
        <w:jc w:val="center"/>
        <w:rPr>
          <w:rFonts w:ascii="Amit-Normal" w:hAnsi="Amit-Normal" w:cs="Amit-Normal"/>
          <w:b/>
          <w:b/>
          <w:bCs/>
          <w:color w:val="800000"/>
          <w:sz w:val="48"/>
          <w:szCs w:val="48"/>
        </w:rPr>
      </w:pPr>
      <w:r>
        <w:rPr>
          <w:rFonts w:cs="Amit-Normal" w:ascii="Amit-Normal" w:hAnsi="Amit-Normal"/>
          <w:b/>
          <w:bCs/>
          <w:color w:val="800000"/>
          <w:sz w:val="48"/>
          <w:szCs w:val="48"/>
        </w:rPr>
        <w:t>izse vkSj b’d+</w:t>
      </w:r>
    </w:p>
    <w:p>
      <w:pPr>
        <w:pStyle w:val="Normal"/>
        <w:bidi w:val="0"/>
        <w:spacing w:before="0" w:after="240"/>
        <w:jc w:val="both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D;k vxj dksbZ yM+dh fdlh yM+ds ls nwj ls I;kj djrh gS rks ml us iki fd;k gS 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 xml:space="preserve">gj izdke dh iz”kalk vkSj xq.kxku vYykg ds fy, ;ksX; gSA </w:t>
      </w:r>
    </w:p>
    <w:p>
      <w:pPr>
        <w:pStyle w:val="Style16"/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</w:rPr>
        <w:t>bLykeh “kjhvr us cqjkbZ vkSj iki ds njoktksa ¼lzksrksa½ ls euk fd;k gS] vkSj fnyksa vkS cqf};ksa ds Hkz’V djus okys  gj lk/ku dks can djus dk bPNqd vkSj ykykf;r gS] rFkk b”d+] I;kj] Lusg vkSj nks fyaxksa ds chp yxko lc ls xaHkhj chekfj;ksa vkSj lc ls [krjukd egkekfj;ksa esa ls gS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“</w:t>
      </w:r>
      <w:r>
        <w:rPr>
          <w:rFonts w:cs="Kruti Dev 010" w:ascii="Kruti Dev 010" w:hAnsi="Kruti Dev 010"/>
          <w:sz w:val="36"/>
          <w:szCs w:val="36"/>
        </w:rPr>
        <w:t>kS[kqy bLyke bCus rSfe;~;k ^^etewmy Qrkok** ¼10@129½ esa Qjekrs gSa fd %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^^b”d+ ,d ekufld jksx gS] tc og “kfDr iw.kZ gks tkrk gS rks “kjhj dks izHkkfor djrk gS] vkSj “kjhj ds vanj ,d jksx cu tkrk gS % ;k rks og efLr’d dh chekfj;ksa esa ls gS] blhfy, ml ds ckjs esa dgk x;k gS fd og ,d oLolk dh chekjh gS] vkSj ;k rks og “kjhj dh chekfj;ksa esa ls gS tSls fd det+ksjh vkSj nqcZyrk bR;kfnA** ¼bCus rSfe;~;k dh ckr lekIr gqbZ½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rFkk vki jfgegqYykg ^^etewmy Qrkok** ¼10@132½ esa ,d nwljs LFkku ij Qjekrs gSa fd %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^^vtuch vkSjr ls b”d+ vkSj I;kj esa bruh [kjkfc;k¡ vkSj Hkz’Vkpkj gSa ftu dh x.kuk dsoy ekuo tkfr dk ;gksok gh dj ldrk gS] og mu chekfj;ksa esa ls gS tks vkneh ds /keZ dks u’V dj nsrh gS] fQj ml dh cqf) vkSj ml ds “kjhj dks u’V dj nsrh gSA** ¼bCus rSfe;~;k dh ckr lekIr gqbZ½-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vkSj gekjs fy, ;g tkuuk dkQh gS fd foijhr fyax ds lkFk b”d+ vkSj I;kj ds gkfudkjd izHkkoksa ¼vkSj uqd+lkukr½ esa ls ;g gS fd ml dk fny ml dh izsfedk dk canh vkSj xqyke cu tkrk gS] vr% I;kj nhurk] nfjnzrk vkSj Fkdku dk }kj gS] vkSj bl jksx ls ?k`.kk fnykus ds fy, bruk dkQh gSA</w:t>
      </w:r>
    </w:p>
    <w:p>
      <w:pPr>
        <w:pStyle w:val="Style16"/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</w:rPr>
        <w:t>bCus rSfe;~;k jfgegqYykg ^^etewmy Qrkok** ¼10@185½ esa dgrs gSa fd%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^^tc vkneh dk fny fdlh vkSjr ls yx tkrk gS] rks Hkys gh og vkSjr mlds fy, oS/k gks] ijUrq ml dk fny ml vkSjr dk cUnh cuk jgrk gS] og ml ij fu;a=.k djrh gS vkSj ftl rjg pkgrh gS ml ds lkFk O;ogkj djrh gS] og ns[kus esa rks ml dk Lokeh gksrk gS D;ksafd og ml dk ifr gS] ijUrq okLro esa og ml dk canh vkSj nkl gksrk gS] fo”ks’k dj ;fn ml vkSjr dks ;g irk py tk;s dh og iq:’k ml dk eqgrkt gS vkSj ml ls I;kj djrk gS] rks ,slh fLFkfr esa og ml ij ,sls gh fu;a=.k j[krh gS ftl rjg fd ,d izp.M vR;kpkjh Lokeh vius mRihfM+r nkl ij fu;a=.k j[krk gS tks ml ls eqfDr izkIr djus dh “kfDr ugha j[krk gS] cfYd bl ls Hkh dgha c&lt;+ dj dBksj O;ogkj djrh gS] D;ksafd fny dk canh gksuk “kjhj ds canh gksus ls dgha c&lt;+ dj gS] vkSj fny dks xqyke cukuk “kjhj dks xqyke cukus ls vf/kd xaHkhj gSA** ¼bCus rSfe;~;k dh ckr lekIr gqbZ½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foijhr fyax ls yxko ml fny dks izHkkfor ugha djrk gS tks loZ “kfDreku vYykg ds I;kj ls Hkjk gqvk gks] cfYd og dsoy mlh fny dks izHkkfor djrk gS tks [kkyh] det+ksj vkSj ur eLrd gks] pquk¡fp og ml ij vf/kdkj tek ysrk gS] fQj tc og “kfDr”kkyh vkSj et+cwr gks tkr gS rks dHkh dHkkj vYykg rvkyk dh egCcr ij Hkh xkfy vk tkrk gS vkSj ml vkneh dks f”kdZ rd fudky ig¡qpkrk gS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blhfy, dgk x;k gS fd % eu dh bPNk vkSj vkdka{kk ¼[kkfg”ks u¶l½ [kkyh fny dh gjdr dk uke gS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tc fny loZ “kfDreku vfr n;koku vYykg dh egCcr vkSj ml ds ft+Ø ¼Lej.k½] rFkk ml dh xq.k xkFkk vkSj dhrZu vkSj ml ds okrZkyki ¼dyke½ ls vkuafnr gksus ls fjDr gksrk gS] rks vkSjrksa ds vuqjkx] fp=ksa ds yxko] vkSj laxhr ds Jo.k ls Hkj tkrk gS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“</w:t>
      </w:r>
      <w:r>
        <w:rPr>
          <w:rFonts w:cs="Kruti Dev 010" w:ascii="Kruti Dev 010" w:hAnsi="Kruti Dev 010"/>
          <w:sz w:val="36"/>
          <w:szCs w:val="36"/>
        </w:rPr>
        <w:t xml:space="preserve">kS[kqy bLyke bCus rSfe;~;k jfgegqYykg ^^etewmy Qrkok** ¼10@135½ esa Qjekrs gSa % 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 xml:space="preserve">^^tc fny dsoy vYykg rvkyk ls I;kj djus okyk mlh ds fy, /keZ fu’Bk dks [kkfyl ¼fof”k’V½ djus okyk gksrk gS] rks ml ds vykok fdlh vU; dh egCcr ls dnkfi xzLr ugha gksrk gS] fdlh ds b”d+ ls xzLr gksuk rks cgqr nwj dh ckr gSA vkSj tgk¡ Hkh og fdlh ds b”d+ ls ihfM+r gqvk] rks ;g ml ds ,d ek= vYykg dh egCcr esa deh ds dkj.k gqvk gS ( ;gh dkj.k gS fd tc ;wlqQ vySfgLlyke vYykg ls egCcr djus okys vkSj /keZ fu’Bk dks mlh ds fy, [kkfyl djus okys Fks] rks og bl ls xzLr ugha gq;s] cfYd vYykg rvkyk us Qjek;k gS fd % </w:t>
      </w:r>
    </w:p>
    <w:p>
      <w:pPr>
        <w:pStyle w:val="Style16"/>
        <w:bidi w:val="1"/>
        <w:spacing w:lineRule="auto" w:line="360"/>
        <w:jc w:val="both"/>
        <w:rPr>
          <w:rFonts w:ascii="Kruti Dev 010" w:hAnsi="Kruti Dev 010" w:cs="KFGQPC Uthman Taha Naskh"/>
          <w:color w:val="003300"/>
          <w:sz w:val="36"/>
          <w:szCs w:val="36"/>
        </w:rPr>
      </w:pPr>
      <w:r>
        <w:rPr>
          <w:rFonts w:eastAsia="QCF_BSML" w:cs="QCF_BSML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238" w:hAnsi="QCF_P238" w:cs="QCF_P238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P238" w:hAnsi="QCF_P238" w:cs="QCF_P238"/>
          <w:color w:val="003300"/>
          <w:sz w:val="36"/>
          <w:sz w:val="36"/>
          <w:szCs w:val="36"/>
          <w:rtl w:val="true"/>
        </w:rPr>
        <w:t xml:space="preserve">ﭸ  ﭹ  ﭺ  ﭻ     ﭼﭽ  ﭾ   ﭿ  ﮀ  ﮁ  ﮂ 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يوسف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٢٤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Style16"/>
        <w:spacing w:lineRule="auto" w:line="360"/>
        <w:jc w:val="both"/>
        <w:rPr/>
      </w:pPr>
      <w:r>
        <w:rPr>
          <w:rFonts w:cs="Kruti Dev 010" w:ascii="Kruti Dev 010" w:hAnsi="Kruti Dev 010"/>
          <w:b/>
          <w:bCs/>
          <w:sz w:val="36"/>
          <w:szCs w:val="36"/>
        </w:rPr>
        <w:t>^^,sls gh gqvk rkfd ge mu ls cqjkbZ vkSj vuSfrdrk vkSj v”yhyrk ¼csg;kbZ½ dks gVk nsa] fu% lUnsg og gekjs euksuhr cUnksa esa ls FksA**</w:t>
      </w:r>
      <w:r>
        <w:rPr>
          <w:rFonts w:cs="Kruti Dev 010" w:ascii="Kruti Dev 010" w:hAnsi="Kruti Dev 010"/>
          <w:sz w:val="36"/>
          <w:szCs w:val="36"/>
        </w:rPr>
        <w:t xml:space="preserve"> ¼lwjr ;wlqQ % 24½</w:t>
      </w:r>
    </w:p>
    <w:p>
      <w:pPr>
        <w:pStyle w:val="Style16"/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</w:rPr>
        <w:t>bl ds foijhr ¼felz ds½ vt+ht+ ¼vFkkZr~ ”kkld½ dh iRuh vkSj ml dh d+kSe eqf”jd Fkh] blh dkj.k og b”d+ ls xzLr gksxbZA** ¼bCus rSfe;~;k dh ckr lekIr gqbZ½-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vr% eqlykeu ij vfuok;Z gS fd og vius vki dks bl Hk;LFkku ls lqjf{kr j[ks] vkSj ml dh j{kk djus vkSj mls cpkus esa dksrkgh ls dke u ys] ;fn ml us bl fo’k; esa dksrkgh dh vkSj lnSo gjke pht+ dks ns[k dj ¼gjke fuxkgh½] gjke pht+ dks lqu dj] vkSj foijhr fyax ls ckr phr djus bR;kfn esa lgtrk ls dke ysdj b”d ckt+h ¼vkf”kd+h½ dk jkLr viuk;k] fQj og I;kj] ;k vuqjkx ¼b”d+½ ls xzLr gks x;k] rks og nks’kh vkSj ikih gS mls ml ds bl ÑR; ij lt+k feysxh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fdrus ,sls yksx gSa ftUgksa us bl jksx ¼izse jksx½ ds “kq:vkr vkSj izkjafHkd pht+ksa esa lgtrk vkSj lqLrh ls dke fy;k] vkSj ;g Hkze fd;k fd og tc pkgs vius vki dks ml ls cpkus ij l{ke gS] ;k og ,d lhek ij :d tk;sxk ml ls vkxs ugha c&lt;+sxk] ;gk¡ rd fd tc ml ¼izse½ jksx us ml ij vf/kdkj tek fy;k] rks fQj ml ds lkFk dksbZ fpfdRld vkSj dksbZ nok lQy ugha gks ldh] tSlkfd fdlh dgus okys u dgk gS fd %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ml us I;kj ¼b”d+½ dh euksdkeuk dh ;gk¡ rd fd b”d+ ls xzLr gks x;k fQj tc og ml ij lokj vkSj gkoh gksx;k rks og ml ls mis{kk djus ij l{ke ugha jgk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ml us ,d xgjk dqaM ns[kk rks mls ,d ygj le&gt;k] tc og ml esa dwn iM+k rks Mwc x;k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bCuqy d+Sf;e jfgegqYykg ^^jkSt+rqy eqfgCchu** ¼i`- 147½ esa dgrs gSa fd %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^^tc Hkh dksbZ dkj.k vkneh dh viuh ilan vkSj vf/kdkj ls ?kfVr gksxk rks ml ds ifj.kke Lo:i ml dh ilan vkS bPNk ds fcuk mRiUu gksus okyh pht+ esa og ek*t+wj ¼{kE;½ ugha le&gt;k tk;ssxk] blhfy, tc dkj.k fuf’k) Fkk rks u”kk xzLr vkneh dks ek*t+wj ¼{kek ds ;ksX;½ ugha le&gt;k x;kA vkSj bl esa dksbZ lUnsg ugha fd ckj ckj ut+j yM+kuk vkSj fujarj ml ds ckjs esa lkspuk eknd inkFkZ ihus ds leku gS] vr% mls dkj.k ij fuafnr fd;k tk;sxkA** ¼bCuqy d+Sf;e dh ckr lekIr gqbZ½</w:t>
      </w:r>
    </w:p>
    <w:p>
      <w:pPr>
        <w:pStyle w:val="Normal"/>
        <w:bidi w:val="0"/>
        <w:spacing w:lineRule="auto" w:line="360" w:before="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vr% ;fn og gl [krjukd jksx ds }kj ¼dkj.kksa vkSj lzksrksa½ ls nwj jgus dk bPNqd vkSj ykykf;r jgk] pquk¡fp ml us gjke pht+ksa dks ns[kus ls viuh n`f’V dks lqjf{kr j[kk] vius dkuksa dks ml ds lquus ls can dj fy;k] vkSj vius fny dks mu [;kykr vkSj dYiukvksa dks ftUgsa “kSrku ml esa Mkyrk jgrk gS gVk fn;k vkSj Qsj fy;k] fQj vxj bl ds ckn] ,d ljljh ut+j ds dkj.k ;k fdlh ekeys dh otg ls tks okLro esa oS/k Fkk vkSj ml ds dkj.k o”k ml dk fny fdlh efgyk ls yx x;k] vkSj mls bl chekjh dh fpaxkfj;ksa esa ls dksbZ pht+ igq¡p xbZ rks bu “kk vYykg bl esa ml ij dksbZ xqukg ugha gS] D;ksafd vYykg rvkyk dk Qjeku gS % </w:t>
      </w:r>
    </w:p>
    <w:p>
      <w:pPr>
        <w:pStyle w:val="Normal"/>
        <w:spacing w:lineRule="auto" w:line="360" w:before="0" w:after="120"/>
        <w:jc w:val="left"/>
        <w:rPr>
          <w:rFonts w:ascii="Kruti Dev 010" w:hAnsi="Kruti Dev 010" w:cs="Kruti Dev 010"/>
          <w:color w:val="003300"/>
          <w:sz w:val="36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049" w:hAnsi="QCF_P049" w:cs="QCF_P049"/>
          <w:color w:val="003300"/>
          <w:sz w:val="36"/>
          <w:sz w:val="36"/>
          <w:rtl w:val="true"/>
        </w:rPr>
        <w:t xml:space="preserve">ﯗ  ﯘ   ﯙ  ﯚ  ﯛ  ﯜﯝ  </w:t>
      </w:r>
      <w:r>
        <w:rPr>
          <w:rFonts w:ascii="QCF_P049" w:hAnsi="QCF_P049" w:cs="QCF_P049"/>
          <w:color w:val="003300"/>
          <w:sz w:val="36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بقرة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٢٨٦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Kruti Dev 010" w:ascii="Kruti Dev 010" w:hAnsi="Kruti Dev 010"/>
          <w:color w:val="003300"/>
          <w:sz w:val="36"/>
        </w:rPr>
        <w:t>^^</w:t>
      </w:r>
      <w:r>
        <w:rPr>
          <w:rFonts w:cs="Kruti Dev 010" w:ascii="Kruti Dev 010" w:hAnsi="Kruti Dev 010"/>
          <w:b/>
          <w:bCs/>
          <w:color w:val="003300"/>
          <w:spacing w:val="6"/>
          <w:sz w:val="36"/>
        </w:rPr>
        <w:t>vYykg rvkyk fdlh u¶l ¼izk.kh½ ij mldh {kerk ls vf/kd Hkkj ugha MkyrkA</w:t>
      </w:r>
      <w:r>
        <w:rPr>
          <w:rFonts w:cs="Mangal" w:ascii="Kruti Dev 010" w:hAnsi="Kruti Dev 010"/>
          <w:b/>
          <w:bCs/>
          <w:color w:val="003300"/>
          <w:spacing w:val="6"/>
          <w:sz w:val="36"/>
          <w:lang w:bidi="hi-IN"/>
        </w:rPr>
        <w:t>**</w:t>
      </w:r>
      <w:r>
        <w:rPr>
          <w:rFonts w:cs="Kruti Dev 010" w:ascii="Kruti Dev 010" w:hAnsi="Kruti Dev 010"/>
          <w:b/>
          <w:bCs/>
          <w:color w:val="003300"/>
          <w:spacing w:val="6"/>
          <w:sz w:val="36"/>
        </w:rPr>
        <w:t xml:space="preserve"> </w:t>
      </w:r>
      <w:r>
        <w:rPr>
          <w:rFonts w:cs="Kruti Dev 010" w:ascii="Kruti Dev 010" w:hAnsi="Kruti Dev 010"/>
          <w:color w:val="003300"/>
          <w:spacing w:val="6"/>
          <w:sz w:val="36"/>
        </w:rPr>
        <w:t>¼lwjrqy cDjk % 286½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“</w:t>
      </w:r>
      <w:r>
        <w:rPr>
          <w:rFonts w:cs="Kruti Dev 010" w:ascii="Kruti Dev 010" w:hAnsi="Kruti Dev 010"/>
          <w:sz w:val="36"/>
          <w:szCs w:val="36"/>
        </w:rPr>
        <w:t xml:space="preserve">kS[kqy bLyke bCus rSfe;~;k jfgegqYykg ^^etewmy Qrkok** ¼11@10½ esa Qjekrs gSa %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Kruti Dev 010" w:ascii="Kruti Dev 010" w:hAnsi="Kruti Dev 010"/>
          <w:spacing w:val="6"/>
          <w:sz w:val="36"/>
        </w:rPr>
        <w:t>^^;fn ml ls dksbZ dksrkgh vkSj vkØkedrk ¼vR;kpkj½ ugha gqbZ gS] rks ftl pht+ ls og xzLr gqvk gS ml esa og nks’kh ugha gksxkA** ¼bCus rSfe;~;k dh ckr lekIr gqbZ½-</w:t>
      </w:r>
    </w:p>
    <w:p>
      <w:pPr>
        <w:pStyle w:val="Normal"/>
        <w:bidi w:val="0"/>
        <w:spacing w:lineRule="auto" w:line="360" w:before="0" w:after="120"/>
        <w:jc w:val="left"/>
        <w:rPr>
          <w:rFonts w:ascii="Kruti Dev 010" w:hAnsi="Kruti Dev 010" w:cs="Kruti Dev 010"/>
          <w:spacing w:val="6"/>
          <w:sz w:val="36"/>
        </w:rPr>
      </w:pPr>
      <w:r>
        <w:rPr>
          <w:rFonts w:cs="Kruti Dev 010" w:ascii="Kruti Dev 010" w:hAnsi="Kruti Dev 010"/>
          <w:spacing w:val="6"/>
          <w:sz w:val="36"/>
        </w:rPr>
        <w:t>rFkk bCuqy d+Sf;e jfgegqYykg ^^jkSt+rqy eqfgCchu**¼i`- 147½ esa Qjekrs gSa fd %</w:t>
      </w:r>
    </w:p>
    <w:p>
      <w:pPr>
        <w:pStyle w:val="Normal"/>
        <w:bidi w:val="0"/>
        <w:spacing w:lineRule="auto" w:line="360" w:before="0" w:after="120"/>
        <w:jc w:val="left"/>
        <w:rPr>
          <w:rFonts w:ascii="Kruti Dev 010" w:hAnsi="Kruti Dev 010" w:cs="Kruti Dev 010"/>
          <w:spacing w:val="6"/>
          <w:sz w:val="36"/>
        </w:rPr>
      </w:pPr>
      <w:r>
        <w:rPr>
          <w:rFonts w:cs="Kruti Dev 010" w:ascii="Kruti Dev 010" w:hAnsi="Kruti Dev 010"/>
          <w:spacing w:val="6"/>
          <w:sz w:val="36"/>
        </w:rPr>
        <w:t>^^vxj fdlh ,sls dkj.k ls tks fuf’k) ugha gS dksbZ vkneh b”d esa iM+ tkrk gS rks ml ij mls fuafnr ugha fd;k tk;sxk ¼nks’kh ugha Bgjk;k tks;xk½] tSls fd dksbZ vkneh viuh iRuh ;k ykS.Mh ls b”d+ djrk Fkk fQj mls vyx dj fn;k vkSj ml dk b”d+ ¼ml ds fny esa½ ckd+h jgk ml ls vyx ugha gqvk] rks ,sls vkneh dks ml ij nks’kh ugha Bgjk;k tk;sxk] blh izdkj ;g Hkh gS fd vxj ml dh fdlh ij vpkud ut+j iM+h fQj ml us rqjUr viuh ut+j Qsj yh vkSj ml dh bPNk vkSj vf/kdkj ds fcuk ml ds fny esa b”d+ us vf/kdkj tek fy;kA ijUrq mls pkfg, fd ml dk fuokj.k djs vkSj mls gVkus dk iz;kl djsA** ¼bCuqy d+Sf;e dh ckr lekIr gqbZ½-</w:t>
      </w:r>
    </w:p>
    <w:p>
      <w:pPr>
        <w:pStyle w:val="Normal"/>
        <w:bidi w:val="0"/>
        <w:spacing w:lineRule="auto" w:line="360" w:before="0" w:after="120"/>
        <w:jc w:val="left"/>
        <w:rPr>
          <w:rFonts w:ascii="Kruti Dev 010" w:hAnsi="Kruti Dev 010" w:cs="Kruti Dev 010"/>
          <w:spacing w:val="6"/>
          <w:sz w:val="36"/>
        </w:rPr>
      </w:pPr>
      <w:r>
        <w:rPr>
          <w:rFonts w:cs="Kruti Dev 010" w:ascii="Kruti Dev 010" w:hAnsi="Kruti Dev 010"/>
          <w:spacing w:val="6"/>
          <w:sz w:val="36"/>
        </w:rPr>
        <w:t>fdUrq ml ij vfuok;Z gS fd og ml fiz;re ds fpUg ls vyx Fkyx gksdj] vkSj vYykg rvkuk dh egCcr ls fny dks Hkj dj vkSj ml ds }kjk fuLi`grk ¼csfu;kt+h½ ls vius fny dk mipkj djs] rFkk bZekunkj] Hkjkslsean vkSj cqf)eku “kqHkfpard yksxksa ls ijke”kZ ysus esa “keZ u djs] ;k dqN MkWDVjksa vkSj euksfpfdRlk fo”ks’kKksa vkSj ijke”kZnkrkvksa ls laidZ djs] gks ldrk gS fd mu ds ikl mls dksbZ mipkj fey tk;s] rFkk og bl ckjs esa /kS;Z ls dke ysrs gq, vkSj ¼vYykg rvkyk ls vtz o lokc vkSj½ iqjLdkj dh vk”kk j[krs gq, la;e vkSj lrhRo ¼ikdnkeuh½ dk izn”kZu djs vkSj mls ¼vFkkZr~ vius b”d+ ds ekeys dks½ xqIr j[ks] vkSj vYykg lqCgkugq o rvkyk bu “kk vYykg ml ds fy, vtz o lokc fy[ksxk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“</w:t>
      </w:r>
      <w:r>
        <w:rPr>
          <w:rFonts w:cs="Kruti Dev 010" w:ascii="Kruti Dev 010" w:hAnsi="Kruti Dev 010"/>
          <w:sz w:val="36"/>
          <w:szCs w:val="36"/>
        </w:rPr>
        <w:t xml:space="preserve">kS[kqy bLyke bCus rSfe;~;k jfgegqYykg ^^etewmy Qrkok** ¼10@133½ esa Qjekrs gSa % </w:t>
      </w:r>
    </w:p>
    <w:p>
      <w:pPr>
        <w:pStyle w:val="Style16"/>
        <w:spacing w:lineRule="auto" w:line="360"/>
        <w:jc w:val="both"/>
        <w:rPr>
          <w:rFonts w:ascii="Kruti Dev 010" w:hAnsi="Kruti Dev 010" w:cs="Mangal"/>
          <w:sz w:val="36"/>
          <w:szCs w:val="36"/>
          <w:lang w:bidi="hi-IN"/>
        </w:rPr>
      </w:pPr>
      <w:r>
        <w:rPr>
          <w:rFonts w:cs="Kruti Dev 010" w:ascii="Kruti Dev 010" w:hAnsi="Kruti Dev 010"/>
          <w:sz w:val="36"/>
          <w:szCs w:val="36"/>
        </w:rPr>
        <w:t>^^fdUrq vxj og b”d+ ls xzLr gks x;k vkSj la;e ,ao lrhRo ls dke fy;k vkSj /kS;Z dk izn”kZu fd;k] rks og vius vYykg ls Mjus ij cnyk ¼iq.;½ ls iqjLÑr fd;k tk;sxk] D;ksafd “kjhvr ds izek.kksa ls ;g ckr loZKkr gS fd vxj ml us gjke pht+ksa dks ns[kus] cksyus vkSj djus ls cpko fd;k vkSj bls xqIr j[kk t+qcku ij ugha yk;k rkfd bl esa dgha dksbZ gjke ckr u gks tk;s] tSls fd yksxksa ls f”kdk;r djuk] ;k v”yhyrk dk izn”kZu] ;k fdlh izdkj dh izsfedk dh pkgr u iSnk gks] vkSj vYykg rvkyk ds vkKk ikyu ij vkSj ml dh voKk ls cpko ij] vkSj vius fny esa iSnk gksus okys b”d+ ds nnZ ij /kS;Z djrk jgs] ftl rjg fd fdlh vkink ls xzLr vkneh vkink ls igq¡pus okys d’V vkSj nnZ ij /kS;Z djrk gS] rks ,slk vkneh vYykg rvkyk ls Mjus vkSj /kS;Z ¼lcz½ djus okyksa esa ls gS</w:t>
      </w:r>
      <w:r>
        <w:rPr>
          <w:rFonts w:cs="Kruti Dev 010" w:ascii="Kruti Dev 010" w:hAnsi="Kruti Dev 010"/>
          <w:sz w:val="36"/>
          <w:szCs w:val="36"/>
        </w:rPr>
        <w:t xml:space="preserve"> </w:t>
      </w:r>
      <w:r>
        <w:rPr>
          <w:rFonts w:cs="Mangal" w:ascii="Kruti Dev 010" w:hAnsi="Kruti Dev 010"/>
          <w:sz w:val="36"/>
          <w:szCs w:val="36"/>
          <w:lang w:bidi="hi-IN"/>
        </w:rPr>
        <w:t>%</w:t>
      </w:r>
    </w:p>
    <w:p>
      <w:pPr>
        <w:pStyle w:val="Style16"/>
        <w:bidi w:val="1"/>
        <w:spacing w:lineRule="auto" w:line="360"/>
        <w:jc w:val="both"/>
        <w:rPr>
          <w:rFonts w:ascii="Kruti Dev 010" w:hAnsi="Kruti Dev 010" w:cs="Kruti Dev 010"/>
          <w:color w:val="003300"/>
          <w:sz w:val="36"/>
          <w:szCs w:val="36"/>
        </w:rPr>
      </w:pPr>
      <w:r>
        <w:rPr>
          <w:rFonts w:eastAsia="QCF_BSML" w:cs="QCF_BSML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246" w:hAnsi="QCF_P246" w:cs="QCF_P246"/>
          <w:color w:val="003300"/>
          <w:sz w:val="36"/>
          <w:sz w:val="36"/>
          <w:szCs w:val="36"/>
          <w:rtl w:val="true"/>
        </w:rPr>
        <w:t xml:space="preserve">ﮙ  ﮚ  ﮛ  ﮜ   ﮝ  ﮞ  ﮟ  ﮠ  ﮡ     ﮢ  ﮣ 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يوسف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٩٠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color w:val="003300"/>
          <w:sz w:val="36"/>
          <w:szCs w:val="36"/>
        </w:rPr>
      </w:pPr>
      <w:r>
        <w:rPr>
          <w:rFonts w:cs="Kruti Dev 010" w:ascii="Kruti Dev 010" w:hAnsi="Kruti Dev 010"/>
          <w:b/>
          <w:bCs/>
          <w:color w:val="003300"/>
          <w:sz w:val="36"/>
          <w:szCs w:val="36"/>
        </w:rPr>
        <w:t>^^fu%lUnsg tks Hkh rD+ok ¼ijgst+xkjh vkSj vkRe la;e½ ls dke ys vkSj lcz ¼/kS;Z½ djs] rks vYykg rvkyk fdlh lR;deZ djus okys ds vtz ¼cnyk½ dks u’V ugha djrk gSA**</w:t>
      </w:r>
      <w:r>
        <w:rPr>
          <w:rFonts w:cs="Kruti Dev 010" w:ascii="Kruti Dev 010" w:hAnsi="Kruti Dev 010"/>
          <w:color w:val="003300"/>
          <w:sz w:val="36"/>
          <w:szCs w:val="36"/>
        </w:rPr>
        <w:t xml:space="preserve"> ¼lwjr ;wlqQ % 90½ </w:t>
      </w:r>
    </w:p>
    <w:p>
      <w:pPr>
        <w:pStyle w:val="Style16"/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</w:rPr>
        <w:t>¼bCus rSfe;~;k dh ckr lekIr gqbZ½</w:t>
      </w:r>
    </w:p>
    <w:p>
      <w:pPr>
        <w:pStyle w:val="Style16"/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</w:rPr>
        <w:t>rFkk iz”u la[;k ¼</w:t>
      </w:r>
      <w:r>
        <w:rPr>
          <w:rFonts w:cs="Kruti Dev 010" w:ascii="Kruti Dev 010" w:hAnsi="Kruti Dev 010"/>
          <w:sz w:val="36"/>
          <w:szCs w:val="36"/>
        </w:rPr>
        <w:t xml:space="preserve"> </w:t>
      </w:r>
      <w:r>
        <w:rPr>
          <w:rFonts w:cs="Kruti Dev 010" w:ascii="Kruti Dev 010" w:hAnsi="Kruti Dev 010"/>
          <w:sz w:val="36"/>
          <w:szCs w:val="36"/>
        </w:rPr>
        <w:t>20949</w:t>
      </w:r>
      <w:r>
        <w:rPr>
          <w:rFonts w:cs="Kruti Dev 010" w:ascii="Kruti Dev 010" w:hAnsi="Kruti Dev 010"/>
          <w:sz w:val="36"/>
          <w:szCs w:val="36"/>
        </w:rPr>
        <w:t xml:space="preserve"> </w:t>
      </w:r>
      <w:r>
        <w:rPr>
          <w:rFonts w:cs="Kruti Dev 010" w:ascii="Kruti Dev 010" w:hAnsi="Kruti Dev 010"/>
          <w:sz w:val="36"/>
          <w:szCs w:val="36"/>
        </w:rPr>
        <w:t>½ vkSj ¼</w:t>
      </w:r>
      <w:r>
        <w:rPr>
          <w:rFonts w:cs="Kruti Dev 010" w:ascii="Kruti Dev 010" w:hAnsi="Kruti Dev 010"/>
          <w:sz w:val="36"/>
          <w:szCs w:val="36"/>
        </w:rPr>
        <w:t xml:space="preserve"> </w:t>
      </w:r>
      <w:r>
        <w:rPr>
          <w:rFonts w:cs="Kruti Dev 010" w:ascii="Kruti Dev 010" w:hAnsi="Kruti Dev 010"/>
          <w:sz w:val="36"/>
          <w:szCs w:val="36"/>
        </w:rPr>
        <w:t>33702</w:t>
      </w:r>
      <w:r>
        <w:rPr>
          <w:rFonts w:cs="Kruti Dev 010" w:ascii="Kruti Dev 010" w:hAnsi="Kruti Dev 010"/>
          <w:sz w:val="36"/>
          <w:szCs w:val="36"/>
        </w:rPr>
        <w:t xml:space="preserve"> </w:t>
      </w:r>
      <w:r>
        <w:rPr>
          <w:rFonts w:cs="Kruti Dev 010" w:ascii="Kruti Dev 010" w:hAnsi="Kruti Dev 010"/>
          <w:sz w:val="36"/>
          <w:szCs w:val="36"/>
        </w:rPr>
        <w:t>½ Hkh nsf[k,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vkSj vYykg rvkyk gh loZ Js’B Kku j[krk gSA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b/>
          <w:b/>
          <w:bCs/>
          <w:color w:val="800000"/>
          <w:sz w:val="36"/>
          <w:szCs w:val="36"/>
        </w:rPr>
      </w:pPr>
      <w:r>
        <w:rPr>
          <w:rFonts w:cs="Kruti Dev 010" w:ascii="Kruti Dev 010" w:hAnsi="Kruti Dev 010"/>
          <w:b/>
          <w:bCs/>
          <w:color w:val="800000"/>
          <w:sz w:val="36"/>
          <w:szCs w:val="36"/>
        </w:rPr>
        <w:t>bLyke iz”u vkSj mÙkj</w:t>
      </w:r>
    </w:p>
    <w:p>
      <w:pPr>
        <w:pStyle w:val="Style16"/>
        <w:spacing w:lineRule="auto" w:line="360" w:before="280" w:after="280"/>
        <w:jc w:val="both"/>
        <w:rPr>
          <w:rFonts w:ascii="Kruti Dev 160" w:hAnsi="Kruti Dev 160"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 w:ascii="Kruti Dev 160" w:hAnsi="Kruti Dev 160"/>
          <w:b/>
          <w:bCs/>
          <w:color w:val="800000"/>
          <w:sz w:val="36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Amit-Normal Wide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  <w:font w:name="QCF_BSML">
    <w:charset w:val="00"/>
    <w:family w:val="auto"/>
    <w:pitch w:val="variable"/>
  </w:font>
  <w:font w:name="QCF_P238">
    <w:charset w:val="00"/>
    <w:family w:val="auto"/>
    <w:pitch w:val="variable"/>
  </w:font>
  <w:font w:name="QCF_P049">
    <w:charset w:val="00"/>
    <w:family w:val="auto"/>
    <w:pitch w:val="variable"/>
  </w:font>
  <w:font w:name="QCF_P24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6z0">
    <w:name w:val="WW8Num6z0"/>
    <w:qFormat/>
    <w:rPr>
      <w:rFonts w:ascii="DevLys 020" w:hAnsi="DevLys 020" w:cs="DevLys 0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800000"/>
    </w:rPr>
  </w:style>
  <w:style w:type="character" w:styleId="WW8Num9z0">
    <w:name w:val="WW8Num9z0"/>
    <w:qFormat/>
    <w:rPr>
      <w:rFonts w:ascii="Amit-Normal" w:hAnsi="Amit-Normal" w:cs="Amit-Normal"/>
      <w:b/>
      <w:bCs/>
      <w:color w:val="800000"/>
      <w:sz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DevLys 020" w:hAnsi="DevLys 020" w:cs="DevLys 020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240" w:hAnsi="DevLys 240" w:cs="DevLys 2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DevLys 020" w:hAnsi="DevLys 020" w:cs="DevLys 020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54:00Z</dcterms:created>
  <dc:creator>मुहम्मद सालेह अल-मुनज्जिद</dc:creator>
  <dc:description> क्या अगर कोई लड़की किसी लड़के से दूर से प्यार करती है उस ने पाप किया है ?</dc:description>
  <cp:keywords>प्रेम और इश्क़  </cp:keywords>
  <dc:language>en-US</dc:language>
  <cp:lastModifiedBy>apomalek</cp:lastModifiedBy>
  <cp:lastPrinted>2010-02-19T06:46:00Z</cp:lastPrinted>
  <dcterms:modified xsi:type="dcterms:W3CDTF">2010-02-19T04:47:00Z</dcterms:modified>
  <cp:revision>7</cp:revision>
  <dc:subject>प्रेम और इश्क़</dc:subject>
  <dc:title>प्रेम और इश्क़</dc:title>
</cp:coreProperties>
</file>