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color w:val="0066FF"/>
          <w:sz w:val="36"/>
          <w:sz w:val="36"/>
          <w:rtl w:val="true"/>
        </w:rPr>
        <w:t>پۇل</w:t>
      </w:r>
      <w:r>
        <w:rPr>
          <w:rFonts w:cs="UKIJ Tuz" w:ascii="UKIJ Tuz" w:hAnsi="UKIJ Tuz"/>
          <w:color w:val="0066FF"/>
          <w:sz w:val="36"/>
          <w:rtl w:val="true"/>
        </w:rPr>
        <w:t xml:space="preserve">- </w:t>
      </w:r>
      <w:r>
        <w:rPr>
          <w:rFonts w:ascii="UKIJ Tuz" w:hAnsi="UKIJ Tuz" w:cs="UKIJ Tuz"/>
          <w:color w:val="0066FF"/>
          <w:sz w:val="36"/>
          <w:sz w:val="36"/>
          <w:rtl w:val="true"/>
        </w:rPr>
        <w:t xml:space="preserve">مال بىلەن جىھاد قېلىش بايلارغا </w:t>
      </w:r>
      <w:r>
        <w:rPr>
          <w:rFonts w:cs="UKIJ Tuz" w:ascii="UKIJ Tuz" w:hAnsi="UKIJ Tuz"/>
          <w:color w:val="0066FF"/>
          <w:sz w:val="36"/>
          <w:rtl w:val="true"/>
        </w:rPr>
        <w:t>(</w:t>
      </w:r>
      <w:r>
        <w:rPr>
          <w:rFonts w:ascii="UKIJ Tuz" w:hAnsi="UKIJ Tuz" w:cs="UKIJ Tuz"/>
          <w:color w:val="0066FF"/>
          <w:sz w:val="36"/>
          <w:sz w:val="36"/>
          <w:rtl w:val="true"/>
        </w:rPr>
        <w:t>پۇلدارلارغا</w:t>
      </w:r>
      <w:r>
        <w:rPr>
          <w:rFonts w:cs="UKIJ Tuz" w:ascii="UKIJ Tuz" w:hAnsi="UKIJ Tuz"/>
          <w:color w:val="0066FF"/>
          <w:sz w:val="36"/>
          <w:rtl w:val="true"/>
        </w:rPr>
        <w:t xml:space="preserve">) </w:t>
      </w:r>
      <w:r>
        <w:rPr>
          <w:rFonts w:ascii="UKIJ Tuz" w:hAnsi="UKIJ Tuz" w:cs="UKIJ Tuz"/>
          <w:color w:val="0066FF"/>
          <w:sz w:val="36"/>
          <w:sz w:val="36"/>
          <w:rtl w:val="true"/>
        </w:rPr>
        <w:t>ۋاجىپتۇر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الج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غنياء﴾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cs="KFGQPC Uthman Taha Naskh" w:ascii="UKIJ Tuz" w:hAnsi="UKIJ Tuz"/>
          <w:sz w:val="36"/>
        </w:rPr>
        <w:t>[</w:t>
      </w:r>
      <w:r>
        <w:rPr>
          <w:rFonts w:ascii="UKIJ Tuz" w:hAnsi="UKIJ Tuz" w:cs="KFGQPC Uthman Taha Naskh"/>
          <w:sz w:val="36"/>
          <w:sz w:val="36"/>
          <w:rtl w:val="true"/>
        </w:rPr>
        <w:t>باللغة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أويغورية</w:t>
      </w:r>
      <w:r>
        <w:rPr>
          <w:rFonts w:ascii="UKIJ Tuz" w:hAnsi="UKIJ Tuz" w:eastAsia="UKIJ Tuz" w:cs="UKIJ Tuz"/>
          <w:sz w:val="36"/>
          <w:sz w:val="36"/>
        </w:rPr>
        <w:t xml:space="preserve"> </w:t>
      </w:r>
      <w:r>
        <w:rPr>
          <w:rFonts w:cs="KFGQPC Uthman Taha Naskh" w:ascii="UKIJ Tuz" w:hAnsi="UKIJ Tuz"/>
          <w:sz w:val="36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0"/>
      <w:bookmarkEnd w:id="1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2"/>
      <w:bookmarkEnd w:id="3"/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فتي</w:t>
      </w:r>
      <w:r>
        <w:rPr>
          <w:rFonts w:cs="KFGQPC Uthman Taha Naskh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محمد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صالح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cs="KFGQPC Uthman Taha Naskh" w:ascii="UKIJ Tuz" w:hAnsi="UKIJ Tuz"/>
          <w:sz w:val="40"/>
          <w:szCs w:val="40"/>
        </w:rPr>
      </w:r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cs="KFGQPC Uthman Taha Naskh" w:ascii="UKIJ Tuz" w:hAnsi="UKIJ Tuz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2"/>
          <w:szCs w:val="32"/>
          <w:lang w:bidi="ug-CN"/>
        </w:rPr>
      </w:pP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ەرجىمە قىلغۇچ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2"/>
          <w:szCs w:val="32"/>
        </w:rPr>
      </w:pPr>
      <w:r>
        <w:rPr>
          <w:rFonts w:ascii="UKIJ Tuz" w:hAnsi="UKIJ Tuz" w:cs="KFGQPC Uthman Taha Naskh"/>
          <w:sz w:val="32"/>
          <w:sz w:val="32"/>
          <w:szCs w:val="32"/>
          <w:rtl w:val="true"/>
        </w:rPr>
        <w:t>المترجم</w:t>
      </w:r>
      <w:r>
        <w:rPr>
          <w:rFonts w:cs="KFGQPC Uthman Taha Naskh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2"/>
          <w:szCs w:val="32"/>
          <w:lang w:bidi="ug-CN"/>
        </w:rPr>
      </w:pP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2"/>
          <w:szCs w:val="32"/>
        </w:rPr>
      </w:pPr>
      <w:r>
        <w:rPr>
          <w:rFonts w:ascii="UKIJ Tuz" w:hAnsi="UKIJ Tuz" w:cs="KFGQPC Uthman Taha Naskh"/>
          <w:sz w:val="32"/>
          <w:sz w:val="32"/>
          <w:szCs w:val="32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2"/>
          <w:szCs w:val="32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2"/>
          <w:sz w:val="32"/>
          <w:szCs w:val="32"/>
          <w:rtl w:val="true"/>
          <w:lang w:bidi="ar-SY"/>
        </w:rPr>
        <w:t>ن</w:t>
      </w:r>
      <w:r>
        <w:rPr>
          <w:rFonts w:cs="KFGQPC Uthman Taha Naskh" w:ascii="UKIJ Tuz" w:hAnsi="UKIJ Tuz"/>
          <w:sz w:val="32"/>
          <w:szCs w:val="32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2"/>
          <w:sz w:val="32"/>
          <w:szCs w:val="32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ar-SY"/>
        </w:rPr>
      </w:pPr>
      <w:r>
        <w:rPr>
          <w:rFonts w:cs="UKIJ Tuz" w:ascii="UKIJ Tuz" w:hAnsi="UKIJ Tuz"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D0D0D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1 – 2010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0066FF"/>
          <w:sz w:val="36"/>
          <w:sz w:val="36"/>
          <w:rtl w:val="true"/>
        </w:rPr>
        <w:t>پۇل</w:t>
      </w:r>
      <w:r>
        <w:rPr>
          <w:rFonts w:cs="UKIJ Tuz" w:ascii="UKIJ Tuz" w:hAnsi="UKIJ Tuz"/>
          <w:color w:val="0066FF"/>
          <w:sz w:val="36"/>
          <w:rtl w:val="true"/>
        </w:rPr>
        <w:t xml:space="preserve">- </w:t>
      </w:r>
      <w:r>
        <w:rPr>
          <w:rFonts w:ascii="UKIJ Tuz" w:hAnsi="UKIJ Tuz" w:cs="UKIJ Tuz"/>
          <w:color w:val="0066FF"/>
          <w:sz w:val="36"/>
          <w:sz w:val="36"/>
          <w:rtl w:val="true"/>
        </w:rPr>
        <w:t xml:space="preserve">مال بىلەن جىھاد قېلىش بايلارغا </w:t>
      </w:r>
      <w:r>
        <w:rPr>
          <w:rFonts w:cs="UKIJ Tuz" w:ascii="UKIJ Tuz" w:hAnsi="UKIJ Tuz"/>
          <w:color w:val="0066FF"/>
          <w:sz w:val="36"/>
          <w:rtl w:val="true"/>
        </w:rPr>
        <w:t>(</w:t>
      </w:r>
      <w:r>
        <w:rPr>
          <w:rFonts w:ascii="UKIJ Tuz" w:hAnsi="UKIJ Tuz" w:cs="UKIJ Tuz"/>
          <w:color w:val="0066FF"/>
          <w:sz w:val="36"/>
          <w:sz w:val="36"/>
          <w:rtl w:val="true"/>
        </w:rPr>
        <w:t>پۇلدارلارغا</w:t>
      </w:r>
      <w:r>
        <w:rPr>
          <w:rFonts w:cs="UKIJ Tuz" w:ascii="UKIJ Tuz" w:hAnsi="UKIJ Tuz"/>
          <w:color w:val="0066FF"/>
          <w:sz w:val="36"/>
          <w:rtl w:val="true"/>
        </w:rPr>
        <w:t xml:space="preserve">) </w:t>
      </w:r>
      <w:r>
        <w:rPr>
          <w:rFonts w:ascii="UKIJ Tuz" w:hAnsi="UKIJ Tuz" w:cs="UKIJ Tuz"/>
          <w:color w:val="0066FF"/>
          <w:sz w:val="36"/>
          <w:sz w:val="36"/>
          <w:rtl w:val="true"/>
        </w:rPr>
        <w:t>ۋاجىپتۇر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bookmarkStart w:id="6" w:name="OLE_LINK2"/>
      <w:bookmarkStart w:id="7" w:name="OLE_LINK1"/>
      <w:bookmarkEnd w:id="6"/>
      <w:bookmarkEnd w:id="7"/>
      <w:r>
        <w:rPr>
          <w:rFonts w:cs="UKIJ Tuz" w:ascii="UKIJ Tuz" w:hAnsi="UKIJ Tuz"/>
          <w:sz w:val="32"/>
          <w:szCs w:val="32"/>
        </w:rPr>
        <w:t>26106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نىڭ پەزلى بىلەن مەن ما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دۇنياسى كۆپ بىر بىر ئايال، مەن ماللىرىمنى  چىچەنىستان، پەلەستىن ۋە باشقا مۇستەملىكە ئاستىدا قالغان مۇسۇلمانلارنىڭ مۇستەملىكە ئاسارىتىدىن قۇتۇلۇش ھەرىكەتلىرىگە ئىقتىسادى ياردەم قىلسام بولامدۇ؟، بۇ ھەقتە چۈشەنچە بېرىشىڭلارنى سورايم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لاھق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نىڭ مۇستەملىكە ئاستىدىكى قېرىنداشلىرىغا ياردەم بېرىشى ۋاجىپ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قىقەتەن مۇسۇلمانلار قېرىنداشتۇر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ھۇجەرات </w:t>
      </w:r>
      <w:r>
        <w:rPr>
          <w:rFonts w:cs="UKIJ Tuz" w:ascii="UKIJ Tuz" w:hAnsi="UKIJ Tuz"/>
          <w:sz w:val="32"/>
          <w:szCs w:val="32"/>
        </w:rPr>
        <w:t>10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 مۇسۇلماننىڭ قېرىندىشى، ئۇ ئۆز قېرىندىشىغا زۇلۇم قىلمايدۇ ۋە ئۇنى دۈشمەنلەرگە بويسۇندۇرۇپ بەرمەيدۇ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خارىي</w:t>
      </w:r>
      <w:r>
        <w:rPr>
          <w:rFonts w:cs="UKIJ Tuz" w:ascii="UKIJ Tuz" w:hAnsi="UKIJ Tuz"/>
          <w:sz w:val="32"/>
          <w:szCs w:val="32"/>
        </w:rPr>
        <w:t>2442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سلىم </w:t>
      </w:r>
      <w:r>
        <w:rPr>
          <w:rFonts w:cs="UKIJ Tuz" w:ascii="UKIJ Tuz" w:hAnsi="UKIJ Tuz"/>
          <w:sz w:val="32"/>
          <w:szCs w:val="32"/>
        </w:rPr>
        <w:t>2580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ھەدىس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چىچەنىستان، پەلەستىن ۋە شۇنىڭغا ئوخشىغان مۇستەملىكە ئاستىدىكى باشقا رايونلار ياكى زوراۋان تاجاۋۇزچىلار مۇستەملىكە قېلىشقا ئۇرۇنۇۋاتقان باشقا رايونلاردا ئېلىپ بېرىلىۋاتقىنى ئۆزىنى مۇداپىئە قېلىش ئۇرىشى ھېسابلىن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 ئۆزىنىڭ مۇسۇلمان قېرىنداشلىرىغا ئۆزى ياردەم بېرەلمىسە، ئىقتىسادى يار بەرسە پۇ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ال ئارقىلىق ياردەم بەرسە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ىڭدەك ئىقتىساد ئىگىسى بولغان ئاياللارنىڭ مۇستەبىت ھاكىمىيەت ئاستىدىكى قېرىنداشلىرىنىڭ ئاسارەتتىن قۇتۇلۇشى ئۈچۈن ئېلىپ بېرىلىۋاتقان يوللۇق ھەرىكەتلىرىگە پۇ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ېلى بىلەن ياردەم قېلىشى ۋاجىپ بولىدۇ ۋە مېلى بىلەن جىھاد قىلغانلىق ھېسابلىن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ېلى بىلەن جىھاد قىلىش قۇرئان كەرىمدە جېنى بىلەن جىھاد قېلىش توغرىسىدىكى ئايەت بىلەن بىر يەردە بايان  قېلىن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ى مۆمىنلەر جامائەسى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ىلەر يېنىك بولغان ياكى ئېغىر بولغان ھالەتتە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ەنى مەيلى ياش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قېرى، پىيادە، ئۇلاغلىق بولۇڭلار، ئوڭۇشلۇق ۋە قىيىن شارائىتتا بولۇڭلار، ئىختىيارىي ۋە ئىختىيارسىز بولۇڭلار، ھەممە ئەھۋالدا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جىھادقا چىقىڭلار، ئاللاھ نىڭ يولىدا مېلىڭلار بىلەن، جېنىڭلار بىلەن جىھاد قىلىڭلار، ئەگەر بىلسەڭلار مۇنداق قىلىش سىلەر ئۈچۈن ياخشىدۇر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تەۋبە </w:t>
      </w:r>
      <w:r>
        <w:rPr>
          <w:rFonts w:cs="UKIJ Tuz" w:ascii="UKIJ Tuz" w:hAnsi="UKIJ Tuz"/>
          <w:sz w:val="32"/>
          <w:szCs w:val="32"/>
        </w:rPr>
        <w:t>4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ۆمىنلەردىن ئۆزرىسىز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ا، توكۇر، كېسەلگە ئوخشاش ئۆزرىسى بارلار بۇنىڭدىن مۇستەسنا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جىھادقا چىقمىغانلار ئاللاھ يولىدا ماللىرىنى، جانلىرىنى تىكىپ جىھاد قىلغۇچىلار بىلەن باراۋەر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ماللىرىنى، جانلىرىنى تىكىپ جىھاد قىلغۇچىلارنى جىھادقا چىقمىغانلاردىن بىر دەرىجە ئۈستۈن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ئىككى خىل كىشىلەر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ئۆزرىسى بولۇپ جىھادقا چىقالمىغانلار ۋە جىھادقا چىققۇچىلار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نىڭ ھەممىسىگە ئاللاھ جەننەتنى ۋەدە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جىھاد قىلغۇچىلارغا بۈيۈك ئەجىر ئاتا قىلىپ، ئۇلارن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زرىسىز تۇرۇپ جىھادقا چىقمىغانلاردىن ئارتۇق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لدى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نىسا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9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ن ئېيتقانلارنىڭ، ھىجرەت قىلغانلارنىڭ ۋە ماللىرى ھەم جانلىرى بىلەن ئاللاھ نىڭ يولىدا جىھاد قىلغانلارنىڭ دەرىجىسى ئاللاھ نىڭ دەرگاھىدا ئەڭ كاتتىدۇر؛ ئەنە شۇلار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ساۋاب تېپىش بىلە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قسىتىگە ئېرىشكۈچىلەردۇر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تەۋبە </w:t>
      </w:r>
      <w:r>
        <w:rPr>
          <w:rFonts w:cs="UKIJ Tuz" w:ascii="UKIJ Tuz" w:hAnsi="UKIJ Tuz"/>
          <w:sz w:val="32"/>
          <w:szCs w:val="32"/>
        </w:rPr>
        <w:t>2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ۈبھىسىزكى،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قىقي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ۆمىنلەر ئاللاھقا ۋە ئۇنىڭ پەيغەمبىرىگە ئىمان كەلتۈرگەن، ئاندى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نىدا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ەك كەلتۈرمىگەن، ماللىرى بىلەن، جانلىرى بىلەن ئاللاھنىڭ يولىدا جىھاد قىلغانلاردۇر، ئەنە شۇلار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ن دەۋاسىدا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راستچىللاردۇر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ھۇجرات </w:t>
      </w:r>
      <w:r>
        <w:rPr>
          <w:rFonts w:cs="UKIJ Tuz" w:ascii="UKIJ Tuz" w:hAnsi="UKIJ Tuz"/>
          <w:sz w:val="32"/>
          <w:szCs w:val="32"/>
        </w:rPr>
        <w:t>15</w:t>
      </w:r>
      <w:r>
        <w:rPr>
          <w:rFonts w:cs="UKIJ Tuz" w:ascii="UKIJ Tuz" w:hAnsi="UKIJ Tuz"/>
          <w:sz w:val="32"/>
          <w:szCs w:val="32"/>
          <w:rtl w:val="true"/>
        </w:rPr>
        <w:t>_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نەس رەزىيەللاھۇئەنھۇدىن رىۋايەت قىلىنىدۇكى، پەيغەمبەر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شرىكلارغا مېلىڭلار، جېنىڭلار ۋە تېلىڭلار بىلەن جىھاد قېلىڭلار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بۇ داۋۇد رىۋايىتى </w:t>
      </w:r>
      <w:r>
        <w:rPr>
          <w:rFonts w:cs="UKIJ Tuz" w:ascii="UKIJ Tuz" w:hAnsi="UKIJ Tuz"/>
          <w:sz w:val="32"/>
          <w:szCs w:val="32"/>
        </w:rPr>
        <w:t>2186</w:t>
      </w:r>
      <w:r>
        <w:rPr>
          <w:rFonts w:cs="UKIJ Tuz" w:ascii="UKIJ Tuz" w:hAnsi="UKIJ Tuz"/>
          <w:sz w:val="32"/>
          <w:szCs w:val="32"/>
          <w:rtl w:val="true"/>
        </w:rPr>
        <w:t xml:space="preserve"> 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ەنئانىي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سۇبۇلىس سالام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ىرى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87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تە بۇ ھەدىس توغرىسىدا توختىلىپ مۇنداق دەيدۇ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دىس، جېنى بىلەن جىھاد قېلىشنىڭ ۋاجىبلىقىنى بىلدۈرىدۇ، ئۇ بولسىمۇ ئۆزى بىۋاستە جىھادقا چېقىش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ىلى بىلەن جىھاد قېلىش جېنى بىلەن جىھاد قېلىشنىڭ ئورنىدا بولۇپ، ئۇرۇشقا كېتەرلىك بولغان قورا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ياراق ۋە ئوزۇ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ۈلۈككە خىراجەت ياردەم قېلىش قاتارلىقل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تېلى بىلەن جىھاد قېلىش بولسا ئۇلارغا قارشى ئۇرۇش قېلىشقا دەلى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پات كۆرسىتىش ۋە كىشىلەرنى ئاللاھ يولىدا جىھاد قېلىشقا چاقىرىش، دۈشمەن بىلەن ئۇچراشقاندا يۇقىرى ئاۋاز بىلەن نەرە تارتىپ، چۇقان سېلىپ ئۇلارنى قورقۇتۇشتىن ئىبارەتتۇر</w:t>
      </w:r>
      <w:r>
        <w:rPr>
          <w:rFonts w:cs="UKIJ Tuz" w:ascii="UKIJ Tuz" w:hAnsi="UKIJ Tuz"/>
          <w:sz w:val="32"/>
          <w:szCs w:val="32"/>
          <w:rtl w:val="true"/>
        </w:rPr>
        <w:t>"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ەۋكانىي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نەيلىل ئەۋتار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ىرىنىڭ </w:t>
      </w:r>
      <w:r>
        <w:rPr>
          <w:rFonts w:cs="UKIJ Tuz" w:ascii="UKIJ Tuz" w:hAnsi="UKIJ Tuz"/>
          <w:sz w:val="32"/>
          <w:szCs w:val="32"/>
        </w:rPr>
        <w:t>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29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بېتىدە يۇقىرىقى ھەدىستە توختىلىپ مۇنداق دەيدۇ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دىس كافىرلار بىلەن مېلى بىلەن، قولى بىلەن ۋە تېلى بىلەن جىھاد قېلىشنىڭ ۋاجىپ ئىكەنلىكىگە روشەن دەلىل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ۇرئان كەرىمدە قېنى ۋە مېلى بىلەن جىھاد قېلىش بىرنەچچە ئورۇندا بايان قېلىن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ۋاجىپ ئىكەنلىكىنى بىلدۈرىدۇ</w:t>
      </w:r>
      <w:r>
        <w:rPr>
          <w:rFonts w:cs="UKIJ Tuz" w:ascii="UKIJ Tuz" w:hAnsi="UKIJ Tuz"/>
          <w:sz w:val="32"/>
          <w:szCs w:val="32"/>
          <w:rtl w:val="true"/>
        </w:rPr>
        <w:t>"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شەيخۇل ئىسلام ئىبنى تەيمىيە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ختىيارات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ىرىنىڭ </w:t>
      </w:r>
      <w:r>
        <w:rPr>
          <w:rFonts w:cs="UKIJ Tuz" w:ascii="UKIJ Tuz" w:hAnsi="UKIJ Tuz"/>
          <w:sz w:val="32"/>
          <w:szCs w:val="32"/>
        </w:rPr>
        <w:t>530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بېتىدە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جېنى بىلەن جىھاد قېلىشتىن ئاجىز كېلىپ، مېلى بىلەن جىھاد قېلىشقا قادىر بولالايدىغان كىشىنىڭ مېلى بىلەن جىھاد قېلىشى ۋاجىپ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ۇلدار كىشىلەرنىڭ ئاللاھ يولىدا مال سەرپ قېلىشى ۋاجىپ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ۇقىردا بايان قېلىنغان دەلىللەرگە ئاساسەن ئاياللاردا زىيادە ما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دۇنيا بولسا ئۇلارنىڭ پۇ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ېلىنى ئاللاھ يولىدا ئىشلىتىشى ۋاجىپ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ىڭدەك ئىقتىسادى بار بالىلارنىڭمۇ زۆرۈر بولغاندا ماللىرىنى جىھادقا سەرپ قېلىشى ۋاجىپ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دۈشمەن زېمىنىغا باستۇرۇپ كەلگەندە ئۆزىنىڭ دىنىنى، مېلىنى، جېنىنى قوغداش ۋە ئۇلارنىڭ تاجاۋۇزچىلىقىدىن ساقلىنىش ئۈچۈن مەزكۇر زېمىندا ياشاۋاتقان مۇسۇلمانلارنىڭ جىھادقا ئاتلىنىشى ۋاجىپ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يولىدا مال سەرپ قىلىش سەدىقىلەرنىڭ ئەڭ ياخشىس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ئۇ كىشىگە كۆپ ساۋاب بېرىدىغانلىقى توغرىسىدا ۋەدە قېلىپ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يولىدا پۇل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ېلىنى سەرپ قىلغانلارنىڭ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رپ قىلغان نەرسىسى يەرگە تېرىلىپ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تتە باشاق چىقارغان، ھەر باشىقىدا يۈز دان تۇتقان بىر دانغا ئوخش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خالىغان بەندىسىگە ھەسسىلەپ ساۋاب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نىڭ مەرھەمىت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چەكلىك ئەمەس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كەڭ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مال سەرپ قىلغۇچىنىڭ نىيىتىنى بىلگۈچىدۇر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بەقەرە </w:t>
      </w:r>
      <w:r>
        <w:rPr>
          <w:rFonts w:cs="UKIJ Tuz" w:ascii="UKIJ Tuz" w:hAnsi="UKIJ Tuz"/>
          <w:sz w:val="32"/>
          <w:szCs w:val="32"/>
        </w:rPr>
        <w:t>26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شەيخ سەئدى رەھىمەھۇللاھ يۇقىرىقى ئايەتنىڭ تەپسىرىدە توختىلىپ مۇنداق دەيدۇ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يولىدا ئاللاھغا ئىتائەت قېلىپ، رازىلىقىنى تەلەپ قېلىپ پۇ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اللىرىنى جىھاد ئۈچۈن سەدىقە قىلغۇچىنىڭ مىسالى، يەتتە باشاق چىقارغان، ھەر باشىقىدا يۈز دان تۇتقان بىر دانغا ئوخشايدۇ، بۇ مىسالدا ساۋابنى ئاشكارا كۆرۈلىدىغان ھېسسى نەرسىگە ئوخشاتق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ىنساننىڭ ئىمانىنى كۇچلاندۇرۇپ نەپسىنى يەنىمۇ كۆپ سەدىقە قېلىشقا بويسۇندۇرىدۇ ۋە بۇنىڭدىن ھاسىل بولىدىغان ھېسابسىز كاتتا مۇكاپاتلارنى ئۈمىد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خالىغان بەندىسىگە ھەسسىلەپ ساۋاب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سەدىقە قىلغۇچىنىڭ ئىخلاسى، سەمىمىيلىكى ۋە قىلغان سەدىقىسىنىڭ ئۆز ئورنىغا يەتكەنلىكى، بېرىدىغان مەنپەئەتى قاتارلىقلار بىلەن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خالىغان كىشىگە بۇنىڭدىن نەچچە ھەسسە كۆپ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مەرھەمىتى چەكلىك ئەمەس كەڭدۇر، مال سەرپ قېلىش بىلەن مۇشۇ ساۋابقا ئېرىشكۈچىنىڭ نىيىتىنى بىلگۈچىدۇر ۋە ھىكمەت بىلەن ئىش قىلغۇچىدۇر</w:t>
      </w:r>
      <w:r>
        <w:rPr>
          <w:rFonts w:cs="UKIJ Tuz" w:ascii="UKIJ Tuz" w:hAnsi="UKIJ Tuz"/>
          <w:sz w:val="32"/>
          <w:szCs w:val="32"/>
          <w:rtl w:val="true"/>
        </w:rPr>
        <w:t>"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نىڭ مۇسۇلمانلارغا دىن دۈشمەنلىرى ئۈستىدىن غەلىبە ئاتا قېلىشىنى سوراي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بارچىمىزغا ھەقىقەتنى قوغدايدىغان، باتىلغا قارشى مەيدانىمىزنى ئاشكارا ئىپادىيەلەيدىغان ئىمانى قۇۋۋەت، ئىنسانى ئەخلاق ئاتا قىلسۇن</w:t>
      </w:r>
      <w:r>
        <w:rPr>
          <w:rFonts w:cs="UKIJ Tuz" w:ascii="UKIJ Tuz" w:hAnsi="UKIJ Tuz"/>
          <w:sz w:val="32"/>
          <w:szCs w:val="32"/>
          <w:rtl w:val="true"/>
        </w:rPr>
        <w:t>!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ەممىنىڭ توغرىسىنى بىلگۈچى ئاللاھ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8:00Z</dcterms:created>
  <dc:creator>شەيخ مۇھەممەد سالىھ ئەلمۇنەججىد</dc:creator>
  <dc:description>www.islamhouse.com</dc:description>
  <cp:keywords>جىھاد/ۋاجىپ/ئىقتىساد/مەرىپەت/بىلىم/ئىلىم/ئىسلام/ئۇيغۇر</cp:keywords>
  <dc:language>en-US</dc:language>
  <cp:lastModifiedBy>Sony</cp:lastModifiedBy>
  <cp:lastPrinted>2007-09-14T23:49:00Z</cp:lastPrinted>
  <dcterms:modified xsi:type="dcterms:W3CDTF">2010-03-11T13:18:00Z</dcterms:modified>
  <cp:revision>2</cp:revision>
  <dc:subject>پۇل- مال بىلەن جىھاد قېلىش بايلارغا (پۇلدارلارغا) ۋاجىپتۇر</dc:subject>
  <dc:title>پۇل- مال بىلەن جىھاد قېلىش بايلارغا (پۇلدارلارغا) ۋاجىپتۇر</dc:title>
</cp:coreProperties>
</file>