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0</wp:posOffset>
                </wp:positionH>
                <wp:positionV relativeFrom="paragraph">
                  <wp:posOffset>-196215</wp:posOffset>
                </wp:positionV>
                <wp:extent cx="5847715" cy="8065135"/>
                <wp:effectExtent l="5715" t="5715" r="1079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806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احکام موسیقی و سرود از دیدگاه ا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شیخ احمد بن عبدالعزیز حمد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مترج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رحیم سالارز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6pt;margin-top:-15.45pt;width:460.4pt;height:63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احکام موسیقی و سرود از دیدگاه ا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شیخ احمد بن عبدالعزیز حمد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مترج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رحیم سالارزه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701" w:top="2438" w:footer="0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سخنی از مترجم</w:t>
          </w:r>
          <w:r>
            <w:rPr>
              <w:rtl w:val="true"/>
              <w:lang w:val="en-US" w:eastAsia="en-US"/>
            </w:rPr>
            <w:tab/>
          </w:r>
          <w:hyperlink w:anchor="__RefHeading___Toc1766625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مقدمة مؤل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b/>
              <w:b/>
              <w:bCs/>
              <w:lang w:val="en-US" w:eastAsia="en-US" w:bidi="fa-IR"/>
            </w:rPr>
          </w:pP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باب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اول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val="en-US" w:eastAsia="en-US" w:bidi="fa-IR"/>
            </w:rPr>
            <w:t xml:space="preserve">: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سرود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val="en-US" w:eastAsia="en-US" w:bidi="fa-IR"/>
            </w:rPr>
            <w:t>(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آواز</w:t>
          </w:r>
          <w:r>
            <w:rPr>
              <w:rFonts w:cs="B Mitra"/>
              <w:b/>
              <w:bCs/>
              <w:rtl w:val="true"/>
              <w:lang w:val="en-US" w:eastAsia="en-US" w:bidi="fa-IR"/>
            </w:rPr>
            <w:t xml:space="preserve">)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انواع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آن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فصل اول 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انواع آوازهای جایز و مباح</w:t>
          </w:r>
          <w:r>
            <w:rPr>
              <w:rtl w:val="true"/>
              <w:lang w:val="en-US" w:eastAsia="en-US"/>
            </w:rPr>
            <w:tab/>
          </w:r>
          <w:hyperlink w:anchor="__RefHeading___Toc17666250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نواع آوازهای مباح</w:t>
          </w:r>
          <w:r>
            <w:rPr>
              <w:rtl w:val="true"/>
              <w:lang w:val="en-US" w:eastAsia="en-US"/>
            </w:rPr>
            <w:tab/>
          </w:r>
          <w:hyperlink w:anchor="__RefHeading___Toc1766625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فصل دوم 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انواع ساز و آواز حرام و ناجایز</w:t>
          </w:r>
          <w:r>
            <w:rPr>
              <w:rtl w:val="true"/>
              <w:lang w:val="en-US" w:eastAsia="en-US"/>
            </w:rPr>
            <w:tab/>
          </w:r>
          <w:hyperlink w:anchor="__RefHeading___Toc17666250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eastAsia="Times New Roman" w:cs="B Mitra" w:ascii="Times New Roman" w:hAnsi="Times New Roman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lang w:val="en-US" w:eastAsia="en-US" w:bidi="fa-IR"/>
            </w:rPr>
          </w:pP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باب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د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val="en-US" w:eastAsia="en-US" w:bidi="fa-IR"/>
            </w:rPr>
            <w:t xml:space="preserve">: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دلایل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تحریم‌کنن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موسیق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ساز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val="en-US" w:eastAsia="en-US" w:bidi="fa-IR"/>
            </w:rPr>
            <w:t>آواز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فصل اول 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تحریم موسیقی و آواز از دیدگاه قرآن</w:t>
          </w:r>
          <w:r>
            <w:rPr>
              <w:rtl w:val="true"/>
              <w:lang w:val="en-US" w:eastAsia="en-US"/>
            </w:rPr>
            <w:tab/>
          </w:r>
          <w:hyperlink w:anchor="__RefHeading___Toc17666250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فصل دوم 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احکام آواز خوانی از دیدگاه سنت</w:t>
          </w:r>
          <w:r>
            <w:rPr>
              <w:rtl w:val="true"/>
              <w:lang w:val="en-US" w:eastAsia="en-US"/>
            </w:rPr>
            <w:tab/>
          </w:r>
          <w:hyperlink w:anchor="__RefHeading___Toc17666250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 xml:space="preserve">فصل سوم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فصل چهارم 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وسیقی و آواز خوانی از دیدگاه مذاهب چهار گانه</w:t>
          </w:r>
          <w:r>
            <w:rPr>
              <w:rtl w:val="true"/>
              <w:lang w:val="en-US" w:eastAsia="en-US"/>
            </w:rPr>
            <w:tab/>
          </w:r>
          <w:hyperlink w:anchor="__RefHeading___Toc17666250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فصل پنجم </w:t>
          </w:r>
          <w:r>
            <w:rPr>
              <w:rtl w:val="true"/>
              <w:lang w:val="en-US" w:eastAsia="en-US" w:bidi="fa-IR"/>
            </w:rPr>
            <w:t>اجماع</w:t>
          </w:r>
          <w:r>
            <w:rPr>
              <w:rtl w:val="true"/>
              <w:lang w:val="en-US" w:eastAsia="en-US"/>
            </w:rPr>
            <w:tab/>
          </w:r>
          <w:hyperlink w:anchor="__RefHeading___Toc17666250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لایل</w:t>
          </w:r>
          <w:r>
            <w:rPr>
              <w:rtl w:val="true"/>
              <w:lang w:val="en-US" w:eastAsia="en-US"/>
            </w:rPr>
            <w:tab/>
          </w:r>
          <w:hyperlink w:anchor="__RefHeading___Toc17666250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اتمه</w:t>
          </w:r>
          <w:r>
            <w:rPr>
              <w:rtl w:val="true"/>
              <w:lang w:val="en-US" w:eastAsia="en-US"/>
            </w:rPr>
            <w:tab/>
          </w:r>
          <w:hyperlink w:anchor="__RefHeading___Toc176662510">
            <w:r>
              <w:rPr>
                <w:rStyle w:val="IndexLink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68" w:right="2268" w:gutter="0" w:header="1701" w:top="2438" w:footer="0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6662500"/>
      <w:r>
        <w:rPr>
          <w:rtl w:val="true"/>
          <w:lang w:bidi="fa-IR"/>
        </w:rPr>
        <w:t>سخنی از مترجم</w:t>
      </w:r>
      <w:bookmarkEnd w:id="0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لحمدلله نحمده و نصلی علی رسوله الکریم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هو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د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ن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دی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ا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ک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دهل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16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ی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ما توفیقی الا بالله توکلت و الیه انی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0/6/1382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ز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لحمدالله وحده، و الصلاه و السلام علی من لا نبی بعده و علی آله و صحبه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عت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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6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لی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لیس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‌ای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لیس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ب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ره‌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و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فمن تبع هدا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ر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ی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ئ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ی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ی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ب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ئ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و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ه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ت‌ک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شی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ش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7/12/1409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0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"/>
        <w:spacing w:lineRule="auto" w:line="24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ان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3599815" cy="4319905"/>
                <wp:effectExtent l="38735" t="38735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20000"/>
                        </a:xfrm>
                        <a:custGeom>
                          <a:avLst/>
                          <a:gdLst>
                            <a:gd name="textAreaLeft" fmla="*/ 181800 w 2040840"/>
                            <a:gd name="textAreaRight" fmla="*/ 1859040 w 2040840"/>
                            <a:gd name="textAreaTop" fmla="*/ 181800 h 2449080"/>
                            <a:gd name="textAreaBottom" fmla="*/ 2267280 h 2449080"/>
                          </a:gdLst>
                          <a:ahLst/>
                          <a:rect l="textAreaLeft" t="textAreaTop" r="textAreaRight" b="textAreaBottom"/>
                          <a:pathLst>
                            <a:path w="21600" h="25920">
                              <a:moveTo>
                                <a:pt x="2724" y="0"/>
                              </a:moveTo>
                              <a:arcTo wR="2724" hR="2724" stAng="0" swAng="5400000"/>
                              <a:lnTo>
                                <a:pt x="0" y="23196"/>
                              </a:lnTo>
                              <a:arcTo wR="2724" hR="2724" stAng="16200000" swAng="5400000"/>
                              <a:lnTo>
                                <a:pt x="18876" y="25920"/>
                              </a:lnTo>
                              <a:arcTo wR="2724" hR="2724" stAng="10800000" swAng="5400000"/>
                              <a:lnTo>
                                <a:pt x="21600" y="2724"/>
                              </a:lnTo>
                              <a:arcTo wR="2724" hR="272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اب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سرود [آواز] و انواع 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.5pt;margin-top:2.3pt;width:283.4pt;height:340.1pt;mso-wrap-style:square;v-text-anchor:top;mso-position-horizontal:center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اب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سرود [آواز] و انواع آن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0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sz w:val="40"/>
          <w:szCs w:val="40"/>
          <w:lang w:bidi="fa-IR"/>
        </w:rPr>
      </w:pP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اول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6662501"/>
      <w:bookmarkEnd w:id="1"/>
      <w:r>
        <w:rPr>
          <w:rtl w:val="true"/>
          <w:lang w:bidi="fa-IR"/>
        </w:rPr>
        <w:t>انواع آوازهای جایز و مباح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ریب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ما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‌در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6662502"/>
      <w:r>
        <w:rPr>
          <w:rtl w:val="true"/>
          <w:lang w:bidi="fa-IR"/>
        </w:rPr>
        <w:t>انواع آوازهای مباح</w:t>
      </w:r>
      <w:bookmarkEnd w:id="2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بل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73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16"/>
        <w:gridCol w:w="3416"/>
      </w:tblGrid>
      <w:tr>
        <w:trPr/>
        <w:tc>
          <w:tcPr>
            <w:tcW w:w="3289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م لو لا انت ما اهتدین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لا تصدقنا و لا صلین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غفر فداء لک ما اقتفین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ثبت الأقدام ان لاقینا</w:t>
            </w:r>
            <w:r>
              <w:rPr>
                <w:rStyle w:val="FootnoteCharacters"/>
                <w:rStyle w:val="FootnoteAncho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footnoteReference w:id="12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زم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حه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زوظ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16"/>
        <w:gridCol w:w="3416"/>
      </w:tblGrid>
      <w:tr>
        <w:trPr/>
        <w:tc>
          <w:tcPr>
            <w:tcW w:w="3289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سمت بالله لتنزلن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ائعه او لتکرهن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 اجلب الناس و شدوا الرن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6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ی اراک تکرهین الجنه</w:t>
            </w:r>
            <w:r>
              <w:rPr>
                <w:rStyle w:val="FootnoteCharacters"/>
                <w:rStyle w:val="FootnoteAnchor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footnoteReference w:id="14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rtl w:val="true"/>
        </w:rPr>
        <w:t>رد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تاع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ز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خش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هاج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ف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ند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سرودن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2"/>
        <w:gridCol w:w="3374"/>
      </w:tblGrid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ن الذین بایعوا محمد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 الجهاد ما بقینا ابد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ymbol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س‌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2"/>
        <w:gridCol w:w="3374"/>
      </w:tblGrid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م لا عیش الا عیش الاخر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رم الانصار و المهاجر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15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و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رن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بان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2"/>
        <w:gridCol w:w="3374"/>
      </w:tblGrid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یتی ریحانه اشم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دیت بنتی و فدتنی امها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16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نه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ی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2"/>
        <w:gridCol w:w="3374"/>
      </w:tblGrid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یناکم اتین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 فحیو نانحییک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لو لا الذهب الاحم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 حلت بودایک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لو لا الحبه السمرا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StyleComplexBLotus12ptJustifiedFirstline05cm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م تسمن عذاریکم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17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ر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ض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/>
          <w:sz w:val="40"/>
          <w:szCs w:val="40"/>
          <w:lang w:bidi="fa-IR"/>
        </w:rPr>
      </w:pP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دو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" w:name="__RefHeading___Toc176662503"/>
      <w:r>
        <w:rPr>
          <w:rtl w:val="true"/>
          <w:lang w:bidi="fa-IR"/>
        </w:rPr>
        <w:t>انواع ساز و آواز حرام و ناجایز</w:t>
      </w:r>
      <w:bookmarkEnd w:id="3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ر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1"/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0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3599815" cy="4319905"/>
                <wp:effectExtent l="39370" t="38735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20000"/>
                        </a:xfrm>
                        <a:custGeom>
                          <a:avLst/>
                          <a:gdLst>
                            <a:gd name="textAreaLeft" fmla="*/ 181800 w 2040840"/>
                            <a:gd name="textAreaRight" fmla="*/ 1859040 w 2040840"/>
                            <a:gd name="textAreaTop" fmla="*/ 181800 h 2449080"/>
                            <a:gd name="textAreaBottom" fmla="*/ 2267280 h 2449080"/>
                          </a:gdLst>
                          <a:ahLst/>
                          <a:rect l="textAreaLeft" t="textAreaTop" r="textAreaRight" b="textAreaBottom"/>
                          <a:pathLst>
                            <a:path w="21600" h="25920">
                              <a:moveTo>
                                <a:pt x="2724" y="0"/>
                              </a:moveTo>
                              <a:arcTo wR="2724" hR="2724" stAng="0" swAng="5400000"/>
                              <a:lnTo>
                                <a:pt x="0" y="23196"/>
                              </a:lnTo>
                              <a:arcTo wR="2724" hR="2724" stAng="16200000" swAng="5400000"/>
                              <a:lnTo>
                                <a:pt x="18876" y="25920"/>
                              </a:lnTo>
                              <a:arcTo wR="2724" hR="2724" stAng="10800000" swAng="5400000"/>
                              <a:lnTo>
                                <a:pt x="21600" y="2724"/>
                              </a:lnTo>
                              <a:arcTo wR="2724" hR="272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باب د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دلایل تحریم کننده موسیقی و ساز و آو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14.45pt;width:283.4pt;height:340.1pt;mso-wrap-style:square;v-text-anchor:top;mso-position-horizontal:center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باب دو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دلایل تحریم کننده موسیقی و ساز و آوا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0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76662504"/>
      <w:r>
        <w:rPr>
          <w:rtl w:val="true"/>
          <w:lang w:bidi="fa-IR"/>
        </w:rPr>
        <w:t>تحریم موسیقی و آواز از دیدگاه قرآن</w:t>
      </w:r>
      <w:bookmarkEnd w:id="4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استفزز من استطعت منهم بصوتک و اجلب علیهم بخیلک و رجلک و شارکهم فی الاموال و الاولاد وعدهم و ما یعد هم الشیطان الا غرورا ان عبادی لیس لک علیهم سلطان و کفی بربک وکی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عدهم و ما یعدهم الشیطان الا غرور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»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ح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من الناس من یشتری لهو الحدیث لیضل عن سبیل الله بغیر علم و یتخذها هزوا اولئک لهم عذاب مهی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ت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و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6"/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ما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وایا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سیر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ئت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‌روند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اس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lang w:bidi="fa-IR"/>
        </w:rPr>
        <w:t>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لیم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خت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عبی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حم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له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کرم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رفی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‌کند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لم‌تر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اتر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ل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کرم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یدم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7"/>
      </w:r>
      <w:r>
        <w:rPr>
          <w:rStyle w:val="1Char"/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Style w:val="1Char"/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0"/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قی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راق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بردار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توا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1"/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Style w:val="1Char"/>
          <w:rFonts w:cs="B Lotus"/>
          <w:b w:val="false"/>
          <w:bCs w:val="false"/>
          <w:sz w:val="28"/>
          <w:szCs w:val="28"/>
          <w:lang w:bidi="fa-IR"/>
        </w:rPr>
        <w:t>5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طاء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اسانی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حمه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له</w:t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2"/>
      </w:r>
      <w:r>
        <w:rPr>
          <w:rStyle w:val="1Char"/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دث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فتی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1Char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اهد</w:t>
      </w:r>
      <w:r>
        <w:rPr>
          <w:rStyle w:val="1Ch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6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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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6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گر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سرای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ه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دو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" w:name="__RefHeading___Toc176662506"/>
      <w:r>
        <w:rPr>
          <w:rtl w:val="true"/>
          <w:lang w:bidi="fa-IR"/>
        </w:rPr>
        <w:t>احکام آواز خوانی از دیدگاه سنت</w:t>
      </w:r>
      <w:bookmarkEnd w:id="5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ست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َک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ق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ترس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دنا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احذرهم أن یفنتو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الفتنه أشد من القت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قاتلو هم حتی لا تکون فت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لا تجعلنا فتنه للذین کفروا – و لا تجعلنا فتنه للقوم الظالمی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لیکونن من أمتی أقوام یستحلون الحر و الحریر و الخمر و المعازف و لینزلن أقوام الی جنب علم یروح علیهم بسارحه لهم، یأتیهم لحاجه فیقو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رجع إلینا غدا فیبیتهم الله و یضع العلم و یمسخ آخرین قرده و خنازیر إلی یوم القیام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ی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نهم یستحلون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شری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ر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ن الله حرم علی، او حرم الخمر و المیسر، و الکوبه و کل مسکر حر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ذ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و متی ذلک؟ ق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إذا ظهرت القیان و المعازف و شربت الخم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خسف الله بفلان الا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ط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م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پ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پ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ث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9"/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سوم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4"/>
      </w:r>
      <w:r>
        <w:rPr>
          <w:rStyle w:val="1Char"/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و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0"/>
      </w:r>
      <w:r>
        <w:rPr>
          <w:rStyle w:val="1Char"/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2"/>
      </w:r>
      <w:r>
        <w:rPr>
          <w:rStyle w:val="1Char"/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نج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چهار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76662507"/>
      <w:r>
        <w:rPr>
          <w:rtl w:val="true"/>
          <w:lang w:bidi="fa-IR"/>
        </w:rPr>
        <w:t>موسیقی و آواز خوانی از دیدگاه مذاهب چهار گانه</w:t>
      </w:r>
      <w:bookmarkEnd w:id="6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5"/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6"/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ب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و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پنج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176662508"/>
      <w:r>
        <w:rPr>
          <w:rtl w:val="true"/>
          <w:lang w:bidi="fa-IR"/>
        </w:rPr>
        <w:t>اجماع</w:t>
      </w:r>
      <w:bookmarkEnd w:id="7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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1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و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176662509"/>
      <w:r>
        <w:rPr>
          <w:rtl w:val="true"/>
          <w:lang w:bidi="fa-IR"/>
        </w:rPr>
        <w:t>دلایل</w:t>
      </w:r>
      <w:bookmarkEnd w:id="8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ف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ن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ت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ذ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شاب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ط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ind w:left="28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ط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ز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3"/>
      </w:r>
      <w:r>
        <w:rPr>
          <w:rStyle w:val="1Char"/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‌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ت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76662510"/>
      <w:r>
        <w:rPr>
          <w:rtl w:val="true"/>
          <w:lang w:bidi="fa-IR"/>
        </w:rPr>
        <w:t>خاتمه</w:t>
      </w:r>
      <w:bookmarkEnd w:id="9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ض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موم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دست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7385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گ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م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ح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اللهم صل و سلم و بارک علی عبدک و نبیک 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حمد و علی آله و صحبه و اتباعه الی یوم الدین</w:t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StyleComplexBLotus12ptJustifiedFirstline05cm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StyleComplexBLotus12ptJustifiedFirstline05cmCharCharCharCharCharCharCharCharCharCharCharCharCharChar"/>
        <w:tabs>
          <w:tab w:val="clear" w:pos="720"/>
          <w:tab w:val="right" w:pos="4529" w:leader="none"/>
        </w:tabs>
        <w:spacing w:lineRule="auto" w:line="240"/>
        <w:ind w:left="0" w:right="0" w:hanging="0"/>
        <w:jc w:val="center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ت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"/>
        <w:tabs>
          <w:tab w:val="clear" w:pos="720"/>
          <w:tab w:val="right" w:pos="6349" w:leader="none"/>
          <w:tab w:val="right" w:pos="7229" w:leader="none"/>
        </w:tabs>
        <w:spacing w:lineRule="auto" w:line="240"/>
        <w:ind w:left="0" w:right="0" w:hanging="0"/>
        <w:jc w:val="center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ه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رح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لارزهی</w:t>
      </w:r>
    </w:p>
    <w:sectPr>
      <w:headerReference w:type="even" r:id="rId15"/>
      <w:headerReference w:type="default" r:id="rId16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0" w:bottom="3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پرو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ک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هی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8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6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غ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ج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ی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ز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م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نک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ه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گردا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ط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شاد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ن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ن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مز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ش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چ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خ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ما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هو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ش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اندا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ه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ن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ید</w:t>
      </w:r>
      <w:r>
        <w:rPr>
          <w:rFonts w:cs="B Badr"/>
          <w:sz w:val="24"/>
          <w:szCs w:val="24"/>
          <w:rtl w:val="true"/>
          <w:lang w:bidi="fa-IR"/>
        </w:rPr>
        <w:t xml:space="preserve">... 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چ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مید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ش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ن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م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ط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و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ز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ا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ط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ب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بور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ز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تز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ب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ط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دمانی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داالا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ر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ن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ت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ح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6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کوع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ز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ی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ن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ت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سر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6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رج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ع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فاخ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ت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وا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ش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7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غ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قی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طف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وت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ه‌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ج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ت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سی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سی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ی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را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9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2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غ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.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او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5.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ش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شپل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خری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ص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ع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9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ح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حی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ب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یس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قی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عاق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ی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ق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ه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ع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دگ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ا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غرق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اغ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ح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سخ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شخ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مای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ind w:left="227" w:right="0" w:hanging="227"/>
        <w:jc w:val="both"/>
        <w:rPr/>
      </w:pPr>
      <w:r>
        <w:rPr>
          <w:rFonts w:cs="B Badr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ه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فرم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26"/>
          <w:rtl w:val="true"/>
          <w:lang w:bidi="fa-IR"/>
        </w:rPr>
        <w:t>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غل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ذک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ضاح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خرا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فس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حوها</w:t>
      </w:r>
      <w:r>
        <w:rPr>
          <w:rFonts w:cs="B Badr"/>
          <w:b/>
          <w:bCs/>
          <w:sz w:val="26"/>
          <w:szCs w:val="26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عان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له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ب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شخ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سخ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اغ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یر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نض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ر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ؤس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ج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ص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ثم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ای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ص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نفد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م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د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غ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ز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نم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وا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گیر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ح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کش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بنابر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ک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ز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9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1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ب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9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3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یم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9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9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ث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9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ث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غ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او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6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ساک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ث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ث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20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ث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ت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ث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6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ز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ج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5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ج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ظائ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مغ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ج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5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ع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ثع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ی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ی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ث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Cs w:val="24"/>
          <w:lang w:bidi="fa-IR"/>
        </w:rPr>
        <w:t>16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ک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/5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غ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ع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/1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ز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0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ج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غ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3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ک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خت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ind w:left="227" w:right="0" w:hanging="227"/>
        <w:jc w:val="both"/>
        <w:rPr/>
      </w:pP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ت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م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ر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زیر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رن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یله‌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با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‌ق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اب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وشی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یزب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ب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ص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می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ح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ط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د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rFonts w:cs="B Bad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مترجم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استقا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7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ذ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ک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رزیده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بی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ک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ک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ب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ن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س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رگ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تاه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ط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ی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غ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6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5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غ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ظا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قام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حی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3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غ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/29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/2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نه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/13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ج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زن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ارپا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ند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53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6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ج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ع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4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6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7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ن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ادن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رز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ص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9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8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رز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0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ز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طن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ن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ر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طن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ن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ند</w:t>
      </w:r>
      <w:r>
        <w:rPr>
          <w:rFonts w:cs="B Bad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مترجم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</w:p>
  </w:footnote>
  <w:footnote w:id="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3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او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از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ش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او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9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ح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زائ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غن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ن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ت‌گی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ج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س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تک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نی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س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ذ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ل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‌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نا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ع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شک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صی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ص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ن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ک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س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ه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ع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ن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غی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ی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غی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ک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ج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دا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ش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بعی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غیی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ضر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لح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ب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ت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ل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ش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ذ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زن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3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ک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یل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احظ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احظ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ل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زه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ط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اطر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3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او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9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ل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نی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جم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ت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6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7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زه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زه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جم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ت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7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5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ذ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ق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7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ذ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ب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ق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6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ع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اقن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ع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7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اقن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8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1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4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2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نز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ری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/30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/30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6</w:t>
      </w:r>
      <w:r>
        <w:rPr>
          <w:rFonts w:cs="B Badr"/>
          <w:sz w:val="24"/>
          <w:sz w:val="24"/>
          <w:szCs w:val="24"/>
          <w:lang w:bidi="fa-IR"/>
        </w:rPr>
        <w:t>،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ع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جه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و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س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ی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بر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ص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م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ح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خ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تز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ف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فز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تقادا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صو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صو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شب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ع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جو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لو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ع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صو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ind w:left="227" w:right="0" w:hanging="227"/>
        <w:jc w:val="both"/>
        <w:rPr>
          <w:sz w:val="24"/>
          <w:szCs w:val="24"/>
          <w:lang w:bidi="fa-IR"/>
        </w:rPr>
      </w:pP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بر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ص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تز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فق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الف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ت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بر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ا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کف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ر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ق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ل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ح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ست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ض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ل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ام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تمی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ست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اد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ا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ها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36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ی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دانید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س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ر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ید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 Badr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 Badr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B Badr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Mitra" w:hAnsi="B Mitra" w:eastAsia="B Mitra"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3">
    <w:name w:val="TOC 3"/>
    <w:basedOn w:val="Normal"/>
    <w:next w:val="Normal"/>
    <w:pPr>
      <w:ind w:left="403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1:00Z</dcterms:created>
  <dc:creator>احمد بن عبدالعزیز حمدان</dc:creator>
  <dc:description>یکی از بلاهای اجتماعی خاور زمین در قرن معاصر، بلای «موسیقی و سرود» است که بذر این بلای واگیر به دست پرورش یافتگان دست استعمار آبیاری و بارور گردیده و در مدت کوتاهی تکثیر و به همة کشورهای اسلامی صادر گردیده و میراثهای گرانبهای مسلمانان و بازماندة تمدن‌های باستانی این گهوارة تمدن را در نخستین شعله‌های خود طعمة حریق ساخته است</dc:description>
  <cp:keywords>احکام موسیقی و سرود از دیدگاه اسلام</cp:keywords>
  <dc:language>en-US</dc:language>
  <cp:lastModifiedBy>islamhouse</cp:lastModifiedBy>
  <cp:lastPrinted>2011-04-05T13:55:00Z</cp:lastPrinted>
  <dcterms:modified xsi:type="dcterms:W3CDTF">2011-04-05T11:56:00Z</dcterms:modified>
  <cp:revision>7</cp:revision>
  <dc:subject>احکام موسیقی و سرود از دیدگاه اسلام</dc:subject>
  <dc:title>احکام موسیقی و سرود از دیدگاه اسلام</dc:title>
</cp:coreProperties>
</file>