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Style16"/>
        <w:bidi w:val="1"/>
        <w:ind w:left="0" w:right="0" w:hanging="0"/>
        <w:jc w:val="center"/>
        <w:rPr>
          <w:rFonts w:ascii="Lotus Linotype" w:hAnsi="Lotus Linotype" w:cs="B Jadid"/>
          <w:sz w:val="44"/>
          <w:szCs w:val="44"/>
        </w:rPr>
      </w:pP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بگذاريد</w:t>
      </w:r>
      <w:r>
        <w:rPr>
          <w:rStyle w:val="F7"/>
          <w:rFonts w:ascii="Lotus Linotype" w:hAnsi="Lotus Linotype" w:eastAsia="Lotus Linotype" w:cs="Lotus Linotype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از</w:t>
      </w:r>
      <w:r>
        <w:rPr>
          <w:rStyle w:val="F7"/>
          <w:rFonts w:ascii="Lotus Linotype" w:hAnsi="Lotus Linotype" w:eastAsia="Lotus Linotype" w:cs="Lotus Linotype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مادرم‌</w:t>
      </w:r>
    </w:p>
    <w:p>
      <w:pPr>
        <w:pStyle w:val="Style16"/>
        <w:bidi w:val="1"/>
        <w:ind w:left="0" w:right="0" w:hanging="0"/>
        <w:jc w:val="center"/>
        <w:rPr>
          <w:rFonts w:ascii="Lotus Linotype" w:hAnsi="Lotus Linotype" w:cs="B Jadid"/>
          <w:sz w:val="44"/>
          <w:szCs w:val="44"/>
        </w:rPr>
      </w:pP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عايشه</w:t>
      </w:r>
      <w:r>
        <w:rPr>
          <w:rStyle w:val="F7"/>
          <w:rFonts w:ascii="Lotus Linotype" w:hAnsi="Lotus Linotype" w:eastAsia="Lotus Linotype" w:cs="Lotus Linotype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ي‌</w:t>
      </w:r>
      <w:r>
        <w:rPr>
          <w:rStyle w:val="F7"/>
          <w:rFonts w:ascii="Lotus Linotype" w:hAnsi="Lotus Linotype" w:eastAsia="Lotus Linotype" w:cs="Lotus Linotype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صدّيقه‌</w:t>
      </w:r>
      <w:r>
        <w:rPr>
          <w:rStyle w:val="F7"/>
          <w:rFonts w:ascii="Lotus Linotype" w:hAnsi="Lotus Linotype" w:eastAsia="Lotus Linotype" w:cs="Lotus Linotype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F1"/>
          <w:rFonts w:cs="B Jadid" w:ascii="Lotus Linotype" w:hAnsi="Lotus Linotype"/>
          <w:sz w:val="44"/>
          <w:szCs w:val="44"/>
          <w:rtl w:val="true"/>
        </w:rPr>
        <w:t>(</w:t>
      </w:r>
      <w:r>
        <w:rPr>
          <w:rStyle w:val="F1"/>
          <w:rFonts w:ascii="Lotus Linotype" w:hAnsi="Lotus Linotype" w:cs="B Jadid"/>
          <w:sz w:val="44"/>
          <w:sz w:val="44"/>
          <w:szCs w:val="44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44"/>
          <w:sz w:val="44"/>
          <w:szCs w:val="44"/>
          <w:rtl w:val="true"/>
        </w:rPr>
        <w:t>‌</w:t>
      </w:r>
      <w:r>
        <w:rPr>
          <w:rStyle w:val="F1"/>
          <w:rFonts w:ascii="Lotus Linotype" w:hAnsi="Lotus Linotype" w:cs="B Jadid"/>
          <w:sz w:val="44"/>
          <w:sz w:val="44"/>
          <w:szCs w:val="44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Style w:val="F1"/>
          <w:rFonts w:ascii="Lotus Linotype" w:hAnsi="Lotus Linotype" w:cs="B Jadid"/>
          <w:sz w:val="44"/>
          <w:sz w:val="44"/>
          <w:szCs w:val="44"/>
          <w:rtl w:val="true"/>
        </w:rPr>
        <w:t>عنها</w:t>
      </w:r>
      <w:r>
        <w:rPr>
          <w:rStyle w:val="F1"/>
          <w:rFonts w:cs="B Jadid" w:ascii="Lotus Linotype" w:hAnsi="Lotus Linotype"/>
          <w:sz w:val="44"/>
          <w:szCs w:val="44"/>
          <w:rtl w:val="true"/>
        </w:rPr>
        <w:t xml:space="preserve">) </w:t>
      </w:r>
      <w:r>
        <w:rPr>
          <w:rStyle w:val="F7"/>
          <w:rFonts w:ascii="Lotus Linotype" w:hAnsi="Lotus Linotype" w:cs="B Jadid"/>
          <w:b w:val="false"/>
          <w:b w:val="false"/>
          <w:bCs w:val="false"/>
          <w:sz w:val="44"/>
          <w:sz w:val="44"/>
          <w:szCs w:val="44"/>
          <w:rtl w:val="true"/>
        </w:rPr>
        <w:t>بگويم‌</w:t>
      </w:r>
    </w:p>
    <w:p>
      <w:pPr>
        <w:pStyle w:val="Style16"/>
        <w:bidi w:val="1"/>
        <w:ind w:left="0" w:right="0" w:firstLine="284"/>
        <w:jc w:val="both"/>
        <w:rPr>
          <w:rStyle w:val="F2"/>
          <w:rFonts w:cs="B Homa"/>
          <w:b w:val="false"/>
          <w:b w:val="false"/>
          <w:bCs w:val="false"/>
          <w:sz w:val="28"/>
          <w:szCs w:val="28"/>
        </w:rPr>
      </w:pPr>
      <w:r>
        <w:rPr>
          <w:rFonts w:cs="B Jadid" w:ascii="Lotus Linotype" w:hAnsi="Lotus Linotype"/>
          <w:sz w:val="44"/>
          <w:szCs w:val="44"/>
          <w:rtl w:val="true"/>
        </w:rPr>
      </w:r>
    </w:p>
    <w:p>
      <w:pPr>
        <w:pStyle w:val="Style16"/>
        <w:bidi w:val="1"/>
        <w:spacing w:before="0" w:after="0"/>
        <w:ind w:left="0" w:right="0" w:firstLine="90"/>
        <w:jc w:val="center"/>
        <w:rPr>
          <w:rStyle w:val="F2"/>
          <w:rFonts w:cs="B Homa"/>
          <w:b w:val="false"/>
          <w:b w:val="false"/>
          <w:bCs w:val="false"/>
          <w:sz w:val="36"/>
          <w:szCs w:val="36"/>
        </w:rPr>
      </w:pPr>
      <w:r>
        <w:rPr>
          <w:rStyle w:val="F2"/>
          <w:rFonts w:cs="B Homa"/>
          <w:b w:val="false"/>
          <w:b w:val="false"/>
          <w:bCs w:val="false"/>
          <w:sz w:val="36"/>
          <w:sz w:val="36"/>
          <w:szCs w:val="36"/>
          <w:rtl w:val="true"/>
        </w:rPr>
        <w:t>نوشته</w:t>
      </w:r>
      <w:r>
        <w:rPr>
          <w:rStyle w:val="F2"/>
          <w:rFonts w:cs="B Homa"/>
          <w:b w:val="false"/>
          <w:bCs w:val="false"/>
          <w:sz w:val="36"/>
          <w:szCs w:val="36"/>
          <w:rtl w:val="true"/>
        </w:rPr>
        <w:t>:</w:t>
      </w:r>
    </w:p>
    <w:p>
      <w:pPr>
        <w:pStyle w:val="Style16"/>
        <w:bidi w:val="1"/>
        <w:spacing w:before="0" w:after="0"/>
        <w:ind w:left="0" w:right="0" w:firstLine="90"/>
        <w:jc w:val="center"/>
        <w:rPr>
          <w:rFonts w:ascii="Lotus Linotype" w:hAnsi="Lotus Linotype" w:cs="B Homa"/>
          <w:sz w:val="36"/>
          <w:szCs w:val="36"/>
        </w:rPr>
      </w:pPr>
      <w:r>
        <w:rPr>
          <w:rStyle w:val="F2"/>
          <w:rFonts w:ascii="Lotus Linotype" w:hAnsi="Lotus Linotype" w:cs="B Homa"/>
          <w:b w:val="false"/>
          <w:b w:val="false"/>
          <w:bCs w:val="false"/>
          <w:sz w:val="36"/>
          <w:sz w:val="36"/>
          <w:szCs w:val="36"/>
          <w:rtl w:val="true"/>
        </w:rPr>
        <w:t>ايو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‌ </w:t>
      </w:r>
      <w:r>
        <w:rPr>
          <w:rStyle w:val="F2"/>
          <w:rFonts w:ascii="Lotus Linotype" w:hAnsi="Lotus Linotype" w:cs="B Homa"/>
          <w:b w:val="false"/>
          <w:b w:val="false"/>
          <w:bCs w:val="false"/>
          <w:sz w:val="36"/>
          <w:sz w:val="36"/>
          <w:szCs w:val="36"/>
          <w:rtl w:val="true"/>
        </w:rPr>
        <w:t>گنج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Jadid"/>
          <w:sz w:val="28"/>
          <w:szCs w:val="28"/>
        </w:rPr>
      </w:pP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علّ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زر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شريّت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پيامب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عطوفت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هربان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نب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َّ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حمت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حضرت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صطف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مسر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پاك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پيامبر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ادر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ؤمن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شي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نان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ختيا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ندگ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ساد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آلايش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جامع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ن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س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سادگ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يثا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آموختند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صدّيق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 xml:space="preserve">-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-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ظلو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اريخ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سلا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سلمان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عل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حلمش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صب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ستقامتش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عشق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يثارش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س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گيرند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اد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هربان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سخت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ا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اردار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گري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ا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نيم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شبان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ودكي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حمل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نمو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س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شب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اي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گهوار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يدا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اند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خواب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شيري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حتش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خاط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آرا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رد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فد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رد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مس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گرانقدر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چش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پوش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ما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حقوق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ولي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يك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فريح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 xml:space="preserve">...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ارها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حقياتي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يار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ند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ادران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خواهن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نسل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آيند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سازند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مام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ربيان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فك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صلاح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جامع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ستن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ندگ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عايش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فاطم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لگو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خويش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قرا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اد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ند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خواهر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ين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سج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جامع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قُبا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سنندج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عاهايش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نوشت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جموعه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حقايق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تاريخ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پشتيبان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كنند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center"/>
        <w:rPr>
          <w:rFonts w:ascii="Lotus Linotype" w:hAnsi="Lotus Linotype" w:cs="B Jadid"/>
          <w:sz w:val="32"/>
          <w:szCs w:val="32"/>
          <w:vertAlign w:val="superscript"/>
        </w:rPr>
      </w:pPr>
      <w:r>
        <w:rPr>
          <w:rStyle w:val="F6"/>
          <w:rFonts w:ascii="Lotus Linotype" w:hAnsi="Lotus Linotype" w:cs="B Jadid"/>
          <w:sz w:val="32"/>
          <w:sz w:val="32"/>
          <w:szCs w:val="32"/>
          <w:vertAlign w:val="superscript"/>
          <w:rtl w:val="true"/>
        </w:rPr>
        <w:t>فهرست</w:t>
      </w:r>
      <w:r>
        <w:rPr>
          <w:rStyle w:val="F6"/>
          <w:rFonts w:ascii="Lotus Linotype" w:hAnsi="Lotus Linotype" w:eastAsia="Lotus Linotype" w:cs="Lotus Linotype"/>
          <w:sz w:val="32"/>
          <w:sz w:val="32"/>
          <w:szCs w:val="32"/>
          <w:vertAlign w:val="superscript"/>
          <w:rtl w:val="true"/>
        </w:rPr>
        <w:t xml:space="preserve">‌ </w:t>
      </w:r>
      <w:r>
        <w:rPr>
          <w:rStyle w:val="F6"/>
          <w:rFonts w:ascii="Lotus Linotype" w:hAnsi="Lotus Linotype" w:cs="B Jadid"/>
          <w:sz w:val="32"/>
          <w:sz w:val="32"/>
          <w:szCs w:val="32"/>
          <w:vertAlign w:val="superscript"/>
          <w:rtl w:val="true"/>
        </w:rPr>
        <w:t>مطالب</w:t>
      </w:r>
      <w:r>
        <w:rPr>
          <w:rStyle w:val="F6"/>
          <w:rFonts w:ascii="Lotus Linotype" w:hAnsi="Lotus Linotype" w:eastAsia="Lotus Linotype" w:cs="Lotus Linotype"/>
          <w:sz w:val="32"/>
          <w:sz w:val="32"/>
          <w:szCs w:val="32"/>
          <w:vertAlign w:val="superscript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.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و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د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س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ضطراب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روردگا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بك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روردگار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ا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كست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حريما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غيرالله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ست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داق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وّ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دها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بّ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ر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فق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د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ديق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د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ها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افقي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مي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شست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د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وغ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يا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د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نكا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ب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قام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ك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ش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ناف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ن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ش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ميد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فو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س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د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وّ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ديقيّ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زگش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ذف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زتاب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بريي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ورد؟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اقع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گوا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نيد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و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ضاو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د؟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Times New Roman"/>
          <w:b w:val="false"/>
          <w:bCs w:val="false"/>
          <w:sz w:val="28"/>
          <w:szCs w:val="28"/>
          <w:rtl w:val="true"/>
        </w:rPr>
        <w:tab/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دعايت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ه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وريد؟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ab/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طف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روردگا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وچ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شماريد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ندها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رآن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ش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دنا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ندگ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هي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هي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ندگ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CTraditional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رو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هرو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ط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بك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وار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و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خور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لعن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پاكدامنان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همچو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19"/>
          <w:rFonts w:ascii="Lotus Linotype" w:hAnsi="Lotus Linotype" w:cs="CTraditional Arabic"/>
          <w:b w:val="false"/>
          <w:b w:val="false"/>
          <w:bCs w:val="false"/>
          <w:sz w:val="26"/>
          <w:sz w:val="26"/>
          <w:szCs w:val="26"/>
          <w:rtl w:val="true"/>
        </w:rPr>
        <w:t>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تهم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زنند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ندگ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يام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firstLine="81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يست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ئ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د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6"/>
          <w:szCs w:val="26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عقيد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گناهكا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19"/>
          <w:rFonts w:ascii="Lotus Linotype" w:hAnsi="Lotus Linotype" w:cs="CTraditional Arabic"/>
          <w:b w:val="false"/>
          <w:b w:val="false"/>
          <w:bCs w:val="false"/>
          <w:sz w:val="26"/>
          <w:sz w:val="26"/>
          <w:szCs w:val="26"/>
          <w:rtl w:val="true"/>
        </w:rPr>
        <w:t>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اهان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ساح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پاك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Style w:val="F19"/>
          <w:rFonts w:ascii="AGA Arabesque" w:hAnsi="AGA Arabesque" w:eastAsia="AGA Arabesque"/>
          <w:b w:val="false"/>
          <w:b w:val="false"/>
          <w:bCs w:val="false"/>
          <w:sz w:val="26"/>
          <w:sz w:val="26"/>
          <w:szCs w:val="26"/>
        </w:rPr>
        <w:t>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/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هي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بخشودن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!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ام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لخ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جرا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قو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ه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لم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جتهد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انا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ديبي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ير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لي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فظ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تخارات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حصر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دش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</w:p>
    <w:p>
      <w:pPr>
        <w:pStyle w:val="Normal"/>
        <w:numPr>
          <w:ilvl w:val="0"/>
          <w:numId w:val="1"/>
        </w:numPr>
        <w:bidi w:val="1"/>
        <w:ind w:left="810" w:right="0" w:hanging="180"/>
        <w:jc w:val="both"/>
        <w:rPr>
          <w:rStyle w:val="F19"/>
          <w:rFonts w:cs="B Lotus"/>
          <w:b w:val="false"/>
          <w:b w:val="false"/>
          <w:bCs w:val="false"/>
          <w:sz w:val="28"/>
          <w:szCs w:val="28"/>
        </w:rPr>
      </w:pP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1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آخذ</w:t>
      </w:r>
    </w:p>
    <w:p>
      <w:pPr>
        <w:pStyle w:val="Normal"/>
        <w:bidi w:val="1"/>
        <w:ind w:left="0" w:right="0" w:firstLine="284"/>
        <w:jc w:val="both"/>
        <w:rPr>
          <w:rStyle w:val="F19"/>
          <w:rFonts w:ascii="Lotus Linotype" w:hAnsi="Lotus Linotype" w:cs="B Lotus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  <w:r>
        <w:br w:type="page"/>
      </w:r>
    </w:p>
    <w:p>
      <w:pPr>
        <w:pStyle w:val="Style16"/>
        <w:bidi w:val="1"/>
        <w:ind w:left="0" w:right="0" w:hanging="0"/>
        <w:jc w:val="center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Lotus Linotype"/>
          <w:sz w:val="28"/>
          <w:szCs w:val="28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حمد لله ر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عالمي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الصّلاة والسّلا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ُ عَل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أشرَف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أنبياء وَالمُرسَلي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مُحَمَّدٍ وَعَل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آ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َأصْحَاب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َأزوَاج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ُمَّها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مؤمني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بخواهيم‌ جامعه‌اي‌ پويا، سالم‌ و مترقي‌ را داشته‌ باشيم‌ بايد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ش‌هاي‌ تربيتي‌ درست‌ و سالم‌ توجه‌ نماي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ن‌ روش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ست‌ و سالم‌، نيازمند مادران‌ سالم‌ مي‌باشد، كساني‌ كه‌ كار اصل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ربيت‌ و پرورش‌ كودك‌ را ـ نسل‌ آينده‌ را ـ به‌ عهده‌ دار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گر 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توانيم‌ مادراني‌ خوب‌ و با تفكّر صحيح‌ داشته‌ باشيم‌ تا حدود زيا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تشكيل‌ جامعه‌اي‌ سالم‌ و سربلند گام‌ برداشته‌ا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گر مادران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فكّر و برنامه‌ي‌ صحيحي‌ براي‌ نسل‌ آينده‌ برخوردار نباشند، قطعاً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شكلات‌ بسيار زيادي‌ روبرو خواهيم‌ شد كه‌ در وهله‌ي‌ اول‌ دامنگ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 مادراني‌ خواهد شد كه‌ آن‌ فرزندان‌ را به‌ جامعه‌ تحويل‌ دا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لازم‌ است‌ براي‌ دست‌ يافتن‌ به‌ جامعه‌اي‌ پويا و نسلي‌ تلاشگر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كر مادراني‌ ايثارگر، متديّن‌ و متعهد باش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روزه‌ اغلب‌ سخناني‌ دال‌ّ بر ضعيف‌ بودن‌ و ناتوان‌ بودن‌ زنان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ور تربيتي‌ و غيره‌، رواج‌ دارد كه‌ تا حدودي‌ باعث‌ از دست‌ دادن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حيه‌ي‌ اصلي‌ و قوي‌ از سوي‌ برخي‌ از زنان‌ شده‌ است‌، اما آيا واقع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گونه‌ است‌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يا در اوراق‌ تاريخ‌ بشريّت‌، زناني‌ را نمي‌توان‌ ياف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رهبري‌ جامعه‌ را در دست‌ داشته‌ان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اذعان‌ نماييم‌ كه‌ در ادوار مختلف‌ تاريخ‌، بوده‌اند شيرزناني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زاران‌ مرد را راهنمايي‌ و تربيت‌ كر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ه‌اند شيرزناني‌ كه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طر صلابت‌، قاطعيّت‌، عشق‌ و محبت‌ فراوان‌شان‌ نسبت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وردگار يگانه‌، نامشان‌ در كتاب‌هاي‌ آسماني‌ ثبت‌ شده‌ است‌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سي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يج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اطم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.. –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ی الله عنهن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بنگريد، ز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مدار و افتخارآفرين‌ براي‌ بشريّ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ه‌ كسي‌ مي‌تواند شجاعت‌، عشق‌، ايثار و محبّت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سي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ان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ايد، هنگامي‌ كه‌ فرعون‌ او را با ميخ‌ بر ديوار مي‌كوبيد، چقدر تصو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جيبي‌ است‌ و از مرحله‌ي‌ بالاي‌ ايمان‌ حكايت‌ مي‌كند، 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>(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َ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ْ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َيْتَاً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ْدَ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ْجَنِّة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ي‌ كه‌ همسايگي‌ خداوند و با پرورد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ميدن‌ را بر راحتي‌ و عيش‌ و نوش‌ دنيا ترجيح‌ مي‌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گو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ريخ‌ مي‌تواند چنين‌ تصويري‌ را از صفحات‌ خويش‌ پاك‌ ك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شريّت‌ چگونه‌ مي‌تواند چنين‌ صحنه‌هايي‌ را ـ كه‌ شايد از عهد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ياري‌ از مردان‌ هم‌ برنيايد ـ از ياد بب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داست‌ كه‌ زن‌ به‌ هنگام‌ بعثت‌ پيامبر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يز سهم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زايي‌ را در پيروزي‌ اسلام‌، تبليغ‌ دعوت‌ اسلامي‌ و تسلط‌ اسلام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زمين‌، به‌ خود اختصاص‌ داده‌ است‌ و آيا تاريخ‌ موقف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ديج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ختر خويلد را در بامدادان‌ دعوت‌ اسلامي‌ فراموش‌ مي‌كند؟ موقف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گفت‌انگيز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ميّ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 عمّار، نخستين‌ شهيد راه‌ اسلام‌ كه‌ تا مرگ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 اسلام‌ پايدار و ثابت ‌قدم‌ ماند و به‌ خاطر آن‌ شهيد ش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وضعگيري‌ آن‌ دختر جوان‌ به‌ نام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ماء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عروف‌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ذات‌ النطاقي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ا به‌ روزگار هجرت‌؟ موضعگير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 عمار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يب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در نب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ُح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يا موقف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سل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در روز حنين‌؟ و مواقف‌ مادر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ؤمني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سران‌ گرامي‌ پيامب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ا در حيات‌ حضرت‌ ختمي‌ مرتب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حتی‌ بعد از وفات‌ ايشان‌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‌ترديد كه‌ زن‌ مسلمان‌ در صدر اسلام‌، مادري‌ بود كه‌ فرزندانش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هادت ‌طلب‌ بار مي‌آورد، همسري‌ بود كه‌ شوهرش‌ را به‌ جان‌ فداي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خودگذشتگي‌ وا مي‌داشت‌، زن‌ مؤمني‌ بود كه‌ فعّالانه‌، شخصاً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ه‌ خدا سهيم‌ مي‌شد، بانويي‌ بود كه‌ قرآن‌ را حفظ‌ مي‌نمود و احاديث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هربار آن‌ حضرت‌ را روايت‌ مي‌كرد و در علوم‌ ديني‌ فقيه‌ و دانشم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رديد، با بينش‌، مردم‌ را به‌ سوي‌ خدا مي‌خواند و امر به‌ معروف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ي‌ از منكر مي‌ن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Style w:val="F3"/>
          <w:rFonts w:cs="Arial" w:ascii="Arial" w:hAnsi="Arial"/>
          <w:b w:val="false"/>
          <w:bCs w:val="false"/>
          <w:sz w:val="28"/>
          <w:szCs w:val="28"/>
          <w:rtl w:val="true"/>
        </w:rPr>
        <w:t xml:space="preserve">..» </w:t>
      </w:r>
      <w:r>
        <w:rPr>
          <w:rStyle w:val="F3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"/>
      </w:r>
      <w:r>
        <w:rPr>
          <w:rStyle w:val="F3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Style w:val="F3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روز مي‌خواهم‌ از بانويي‌ سخن‌ بگويم‌ كه‌ پروردگار جهانيان‌ او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َحَكي‌ براي‌ جدا كرد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اف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لم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غرض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خلص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حَّ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ُشر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رار داده‌، و آياتي‌ از كلام‌ نواراني‌اش‌ را به‌ واقع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دگي‌ او اختصاص‌ دا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نظورم‌ مادر مؤمنان‌، همسر پاك‌ و جانفداي‌ پيامبر اسلا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معلَّم‌ و مربي‌ عصر نبوّت‌، حضرت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‌ي‌ صدّيق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ي‌الله تعالی‌ عنها ـ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بايد بنويسم‌ و به‌ قلم‌ بگوي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ل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ويس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مادرم‌ بنويس‌، از توحيد، عرفان‌ و اخلاصش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م‌ 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مهر، صفا، صداقت‌، عطوفت‌ و رشادت‌ مادر مهربان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م‌ 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شجاعت‌ و دليري‌ و سياست‌ آن‌ نور چشمان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م‌ 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را توقف‌ كرده‌اي‌؟ از زهد، تقوی‌ و ورع‌ مادر دلسوز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ند توقفت‌ به‌ خاطر ناجوانمردي‌ ما فرزندان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ند توقفت‌ از بي‌لياقتي‌ و بي‌مهري‌ ما بيچارگان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ند توقفت‌ به‌ خاطر بي‌توجهي‌ ما از مادرمان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ند توقفت‌ به‌ خاطر دفاع‌ نكردن‌ و آرام‌ نشستن‌ ما در مقاب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وهين‌هاي‌ دشمنان‌ به‌ آن‌ محبوبه‌ي‌ پيامب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باز هم‌ 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ويس‌ از علم‌ و فقاهت‌، پارسايي‌ و دانايي‌ م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هربان‌ و دلسوزي‌ كه‌ در كنار شمع‌ نبوّت‌، شب‌ و روز پَر مي‌ز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م‌ 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بي‌مهري‌ و بي‌توجهي‌ فرزنداني‌ كه‌ نه‌ تنها اوصاف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كوي‌ مادرشان‌ را نمي‌دانند، بلكه‌ در مقابل‌ توهين‌ و فحش‌ و ناسز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خالفان‌ آرام‌ نشست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اين‌ فرزندان‌ ناخلف‌، مادرشان‌ را بشناسند، يا حداق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شيوه‌ي‌ زندگاني‌اش‌ خبري‌ بياب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ويس‌ كه‌ ما نيازمند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ويس‌ حقايق‌ را و به‌ مايان‌ بنماي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ايد كه‌ پند گيريم‌، شايد كه‌ هدايت‌ شويم‌، شايد توبه‌اي‌ كنيم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در مادر مهربانمان‌ را بدان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ايد به‌ خاطر او گريه‌اي‌ سر دهيم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رد توجه‌ مهر سحرآسايش‌ قرار گير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م‌ بنوي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فرزندان‌ جديد كوركورانه‌ به‌ دشمني‌ با مادرش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نخيز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يكي‌ از شب‌ها، در مكاني‌ مقدس‌، او را خواب‌ ديدم‌، مرا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وشتن‌ امر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تابي‌ را به‌ من‌ داد، و به‌ نوشتن‌ تشويقم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يماي‌ مباركش‌ را ديدم‌، نزديك‌ بود قلب‌ از سينه‌ام‌ بيرون‌ بپ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ستم‌ پرواز كنم‌؛ چرا؟ چون‌ مادرم‌ را ديده‌ بو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ان‌ م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لسوز، مهربان‌، باصداقت‌ و پاك‌ و دوست‌ داشتني‌ ر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ان‌ كسي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وزها و شب‌هاي‌ زيادي‌ سر مبارك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 بالين‌ او بود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ان‌ مادري‌ كه‌ سر و صورت‌ و موها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شانه‌ مي‌ز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بح‌ همان‌ روز تصميم‌ گرفتم‌ قلم‌ بردارم‌ و در مورد زندگاني‌ا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ختصري‌ بنويسم‌، اما تا امروز توفيق‌ آن‌، از بالاي‌ آسمان‌ها نصيب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ش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روز مي‌خواهم‌ چند سطري‌ را در مورد عايشه ي‌ صدّيقه‌ بنويس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ستي‌، او مادر شما نيز ه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ست‌ حدس‌ زدي‌، منظور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المؤمنين‌، عايشه‌ صدّيقه‌ ـ رضي‌الله عنها ـ همسر پاك‌ و گرانق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ستي‌ هيچ‌ مي‌داني‌ كه‌ اين‌ مادر مهربان‌ چه‌ دَيني‌ برگردن‌ 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رد؟ ما چقدر نسبت‌ به‌ ايشان‌ كوتاهي‌ كرده‌ايم‌؟ آيا فرزندانمان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اخلاق‌، رفتار، اعمال‌ و حتي‌ با نام‌ مباركش‌، آشنا كرده‌ايم‌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قدر در نشر اوصاف‌ نيكويش‌ تلاش‌ نموده‌ايم‌؟ و هزاران‌ سؤا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صادقانه‌ و با شهامت‌ اعتراف‌ كنيم‌ كه‌ نسبت‌ به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 مهربان‌ و عزيز، قصور و كوتاهي‌ به‌ خرج‌ داده‌ا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قبول‌ كنيم‌ كه‌ امروزه‌ جمع‌ كثيري‌ از مسلمانان‌ با نام‌، صفات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خلاق‌ و مقام‌ بزرگ‌ علمي‌ او آشنايي‌ ندار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ظلم‌ بزرگي‌ اس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زندان‌ امت‌ اسلامي‌ با مادرشان‌ بيگانه‌ هستند و هيچ‌ توجهي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صاف‌ نيكويش‌ نكرده‌ و او را به‌ عنوان‌ اسوه‌ و الگو در جامعه‌ معرف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نمو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ز خداوند سبحان‌ اميد عفو و بخشش‌ داريم‌ و اميدواريم‌ ما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دعاهاي‌ اين‌ مادر مهربان‌ بهره‌مند بگرداند و به‌ زنان‌ و دختر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معه‌ي‌ ما توفيق‌ دهد تا رهرو خوبي‌ براي‌ آن‌ بانوي‌ بزرگوار باش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 بر آن‌ شديم‌ تا در اين‌ مختصر، اندكي‌ در مورد زندگان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خصيّت‌ اين‌ بانوي‌ بزرگوار اسلام‌ بنگاريم‌، باشد كه‌ گامي‌ جه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لاش‌ و تكاپوي‌ بيشتر در اين‌ ميدان‌ گر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ينك‌ اندكي‌ در م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زندگاني‌ پرفراز و نشيب‌ اين‌ يار و همسنگر شب‌ و روز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دان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كت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قاب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وج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ا در كشوري‌ زندگي‌ مي‌كنيم‌ ك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98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%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معيّت‌ آن‌ را مسلما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شكيل‌ مي‌ده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اين‌ جمع‌ نيز درصد قابل‌ توجهي‌ را اهل‌ سن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ماعت‌، و اكثريّت‌ را اهل‌ تشيع‌ به‌ خود اختصاص‌ دا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جايي‌ كه‌ اعتقادات‌ اين‌ دو فرقه‌ در بعضي‌ مسائل‌ فرق‌ دارد، ل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يار لازم‌ است‌ كه‌ اين‌ دو فرقه‌ كاملاً مراعات‌ حال‌ يكديگر را بكن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ه‌ اختلاف‌ و تفرقه‌ دامن‌ نز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بته‌ اين‌ نكته‌ قابل‌ ملاحظه‌ است‌ كه‌ ما كسي‌ را بد و بيراه‌ نگفته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گوييم‌ و خداي‌ ناكرده‌ به‌ هيچ‌ مسلماني‌ از صدر اسلام‌ تا حال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وچك‌ترين‌ اهانت‌ و توهيني‌ روا نمي‌دار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را كه‌ معتقديم‌، آ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ُمتي‌ بوده‌اند كه‌ گذشته‌اند، حسابشان‌ باخدايشان‌ است‌، در م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ختلافات‌ و مشكلات‌ بين‌ آنها از ما سؤال‌ نمي‌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جهت‌ 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مام‌ آن‌ افرادي‌ را كه‌ با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وده‌اند و در كنار ايشان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شر دين‌ جان فدايي‌ كرده‌اند، با ديده‌ي‌ محبت‌ و احترام‌ مي‌نگريم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هانت‌ و توهين‌ به‌ آنها و يا هر فردي‌ از تابعين‌ آنها را حرام‌ مي‌دان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دليل‌ اگر فردي‌ از ميان‌ اهل‌ سنت‌ يافته‌ شود كه‌ خداي‌ ناكرده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ضرت‌ علي‌ بن‌ ابي‌طالب‌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به‌ عنوان‌ يكي‌ از اصحاب‌ بزرگو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خليفه‌ي‌ چهارم‌ آنحضرت‌ و يا حضرت‌ حسين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بقيه‌ي‌ ائمه‌ي‌ شيعه‌ را به‌ عنوان‌ اصحاب‌، تابعي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لياي‌ واقعي‌ خداوند قبول‌ نداشته‌ باشد، قطعاً و صد در صد او سُن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اقعي‌ نيست‌ و اين‌ را نبايد به‌ حساب‌ اهل‌سنت‌ گذ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اين‌ مقدمه‌ مي‌خواهيم‌ به‌ اين‌ نكته‌ اشاره‌ نماييم‌ كه‌ انتظار 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هل‌سنت‌ نيز از مسؤولان‌ و مقامات‌ عالي‌رتبه‌ي‌ مملكتي‌ اين‌ اس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جازه‌ ندهند افرادي‌ جاهل‌، ياوه‌گو و متعصب‌ در رسانه‌هاي‌ گروه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نامه‌ها و يا به‌ صورت‌ چاپ‌ كتاب‌ به‌ اعتقادات‌ حقّه‌ي‌ مسلما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هان‌، اهانتي‌ روا دار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ا اين‌ كار موجب‌ خدشه‌دار شدن‌ وحد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ان‌ مسلمانان‌ گ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اندكي‌ با تأمّل‌ نگريسته‌ شود، اختلافات‌ از اين‌گونه‌ جاها و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نوع‌ افراد سرچشمه‌ مي‌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ميدواريم‌ كه‌ مسؤولان‌ امر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نظر گرفتن‌ حقوق‌ شهروندي‌ براي‌ اهل‌ سنت‌ ايران‌، از توهي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هانت‌هاي‌ علني‌ در رسانه‌ها جلوگيري‌ نما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اميد اينكه‌ وحدت‌ واقعي‌ و حقيقي‌ در جامعه‌ي‌ ما تحقق‌ ياب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اهانت‌ و ناسزا گفتن‌ به‌ ياران‌ پيامبر و خاند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معه‌ي‌ ايران‌ اثري‌ يافت‌ ن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</w:p>
    <w:p>
      <w:pPr>
        <w:pStyle w:val="Style16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ايوب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گنجي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3"/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مسجد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قُباي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سنندج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Style16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شعبان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المعظم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cs="B Lotus" w:ascii="Lotus Linotype" w:hAnsi="Lotus Linotype"/>
          <w:sz w:val="28"/>
          <w:szCs w:val="28"/>
        </w:rPr>
        <w:t>1426</w:t>
      </w:r>
      <w:r>
        <w:rPr>
          <w:rStyle w:val="F2"/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ه</w:t>
      </w:r>
      <w:r>
        <w:rPr>
          <w:rStyle w:val="F2"/>
          <w:rFonts w:cs="B Lotus" w:ascii="Lotus Linotype" w:hAnsi="Lotus Linotype"/>
          <w:sz w:val="28"/>
          <w:szCs w:val="28"/>
          <w:rtl w:val="true"/>
        </w:rPr>
        <w:t xml:space="preserve">.. </w:t>
      </w:r>
      <w:r>
        <w:rPr>
          <w:rStyle w:val="F2"/>
          <w:rFonts w:ascii="Lotus Linotype" w:hAnsi="Lotus Linotype" w:cs="B Lotus"/>
          <w:sz w:val="28"/>
          <w:sz w:val="28"/>
          <w:szCs w:val="28"/>
          <w:rtl w:val="true"/>
        </w:rPr>
        <w:t>ق</w:t>
      </w:r>
      <w:r>
        <w:rPr>
          <w:rStyle w:val="F2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Farnaz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Farnaz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Farnaz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Farnaz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Farnaz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ascii="Lotus Linotype" w:hAnsi="Lotus Linotype" w:cs="B Jadid"/>
          <w:sz w:val="28"/>
          <w:szCs w:val="28"/>
        </w:rPr>
      </w:pP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6"/>
          <w:rFonts w:cs="B Jadid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center"/>
        <w:rPr>
          <w:rFonts w:ascii="Lotus Linotype" w:hAnsi="Lotus Linotype" w:cs="B Jadid"/>
          <w:sz w:val="28"/>
          <w:szCs w:val="28"/>
        </w:rPr>
      </w:pP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صدّيق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–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7"/>
          <w:rFonts w:cs="B Jadid" w:ascii="Lotus Linotype" w:hAnsi="Lotus Linotype"/>
          <w:b w:val="false"/>
          <w:bCs w:val="false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Style w:val="F16"/>
          <w:rFonts w:ascii="Lotus Linotype" w:hAnsi="Lotus Linotype" w:cs="B Lotus"/>
          <w:b w:val="false"/>
          <w:b w:val="false"/>
          <w:bCs w:val="fals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16"/>
          <w:rFonts w:ascii="Lotus Linotype" w:hAnsi="Lotus Linotype" w:cs="B Zar"/>
          <w:sz w:val="28"/>
          <w:sz w:val="28"/>
          <w:szCs w:val="28"/>
          <w:rtl w:val="true"/>
        </w:rPr>
        <w:t>از</w:t>
      </w:r>
      <w:r>
        <w:rPr>
          <w:rStyle w:val="F1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6"/>
          <w:rFonts w:ascii="Lotus Linotype" w:hAnsi="Lotus Linotype" w:cs="B Zar"/>
          <w:sz w:val="28"/>
          <w:sz w:val="28"/>
          <w:szCs w:val="28"/>
          <w:rtl w:val="true"/>
        </w:rPr>
        <w:t>ولادت</w:t>
      </w:r>
      <w:r>
        <w:rPr>
          <w:rStyle w:val="F1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6"/>
          <w:rFonts w:ascii="Lotus Linotype" w:hAnsi="Lotus Linotype" w:cs="B Zar"/>
          <w:sz w:val="28"/>
          <w:sz w:val="28"/>
          <w:szCs w:val="28"/>
          <w:rtl w:val="true"/>
        </w:rPr>
        <w:t>تا</w:t>
      </w:r>
      <w:r>
        <w:rPr>
          <w:rStyle w:val="F1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6"/>
          <w:rFonts w:ascii="Lotus Linotype" w:hAnsi="Lotus Linotype" w:cs="B Zar"/>
          <w:sz w:val="28"/>
          <w:sz w:val="28"/>
          <w:szCs w:val="28"/>
          <w:rtl w:val="true"/>
        </w:rPr>
        <w:t>ازدواج</w:t>
      </w:r>
      <w:r>
        <w:rPr>
          <w:rStyle w:val="F1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ز بعثت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خانه‌ي‌ پر از صدق‌، صفا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مان‌ ابوبكر صدّيق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خانه‌اي‌ كه‌ قبل‌ از ديگران‌ پرتو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فتاب‌ بعثت‌ نبوي‌ بر آن‌ تابيدن‌ گرفت‌ و قبل‌ از همه‌ نور توحي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تاپرستي‌ در آنجا ظاهر شد ـ دختري‌ ديده‌ به‌ جهان‌ گشود كه‌ نام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ذاش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قبل‌ از اينكه‌ به‌ دنيا بيايد، پدر و مادرش‌ در جرگه‌ي‌ يار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عاشقان‌ و شيفتگان‌ خدا و رسولش‌ قرار گرفته‌ بودند و همين‌ ا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بب‌ شد كه‌ اين‌ طفل‌ معصوم‌، آلوده‌ي‌ شرك‌ و بت‌پرستي‌ نگرد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كه‌ در همان‌ لحظات‌ تولد، نور توحيد در قلبش‌ جاي‌ گيرد و در ز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فتاب‌ صداقت‌ و ايمان‌ بي‌رياي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ام‌رومان‌ رشد و نمو ياب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ختري‌ كه‌ از پدري‌ همچون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بوبكري‌ كه‌ سفر و حض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ب‌ و روز، صبح‌ و شام‌ او را به‌ عنوان‌ ياور و همرا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شناخ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ي‌ كه‌ به‌ شيخ‌ صحابه‌، دوست‌ و محبوب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فيق‌ دوران‌ طفوليّت‌، متخلّق‌ به‌ اخلاق‌ پيامبر و جز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لين‌ افرادي‌ كه‌ به‌ زير چتر اسلام‌ نائل‌ شدند، متّصف‌ است‌ و ماد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و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روم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نمونه‌ي‌ بارزي‌ از يك‌ زن‌ وفادار، شجاع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تقواست‌ كه‌ همه‌ چيز را با نور بصيرت‌ مي‌بيند، متولد شده‌ باش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‌شك‌ آينده‌ي‌ بسيار درخشان‌ و نوراني‌ را در پيش‌ خواهد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سن‌ شش‌ سالگي‌ رسيد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صميم‌ گرف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را براي‌ فرزندش‌ عقد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ويا اين‌ قول‌ و قرار در همان‌ ز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طفوليّ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بين‌ حضرت‌ ابوبكر صديق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ورت‌ گرف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زدواج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سو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-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نگامي‌ كه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همسر وفادار و جانفدايش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ضرت‌ خديجه‌ كبری‌ ـ رضي‌الله عنها ـ را از دست‌ داد، غم‌ و اندو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زرگي‌ بر آن‌ حضر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ارد آمد؛ چراكه‌ خديجه‌ جزو اول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فرادي‌ بود كه‌ به‌ رسالت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يمان‌ آورد و وارد اسلام‌ 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چه‌ جانفدايي‌هايي‌ كه‌ به‌ خاطر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 خود نشان‌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مامي‌ اين‌ خصلت‌هاي‌ نيكوي‌ خديج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بب‌ ش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شق‌ و محبّت‌ شديدي‌ بين‌ او و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مايان‌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ت‌، دوري‌ و فراق‌ چنين‌ همسر مهربان‌ و دلسوزي‌ براي‌ رس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سيار تلخ‌ و دردناك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همين‌ سال‌ مشكلات‌ ديگري‌ نيز بر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مد، به‌ همين‌ جهت‌، اين‌ سال‌ ر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م‌الحز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مي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ياران‌ و اصحاب‌ گرانقد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ه‌ دوست‌ نداشت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تی براي‌ يك‌ لحظه‌، محبوب‌ خويش‌ را در ناراحتي‌ و غم‌ و اندو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شاهده‌ نمايند، ترجيح‌ مي‌دادند كه‌ خودشان‌ فدا شوند، از بين‌ برو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كه‌ تكه‌ شوند، اما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يك‌ لحظه‌ در ناراحتي‌ و غم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دوه‌ نبينند، سعي‌ مي‌كردند هر طوري‌ شده‌ در مورد ازدواج‌ با فر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يگر، ب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پيشنهاد بدهند، اما كسي‌ جرأت‌ اين‌ كار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لاخره‌ اين‌ سكوت‌ تلخ‌ و اين‌ درد جانكاه‌ با دخالت‌ و ور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َولة بنت‌ حك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اين‌ ميدان‌، شكسته‌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وز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َ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زد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نوز آثار درد و اندو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فراق‌ خديجه‌ ـ رضي‌الله عنها ـ بر چهره‌ي‌ نازنين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مايان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ز گفتگويي‌ كوتاه‌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د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شير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و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شيز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ي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و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ي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شيز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بك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و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و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مع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Arial" w:ascii="Arial" w:hAnsi="Arial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cs="B Lotus" w:ascii="Arial" w:hAnsi="Arial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9"/>
          <w:rStyle w:val="FootnoteAnchor"/>
          <w:rFonts w:cs="B Lotus" w:ascii="Arial" w:hAnsi="Arial"/>
          <w:b w:val="false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Style w:val="F9"/>
          <w:rFonts w:cs="B Lotus" w:ascii="Arial" w:hAnsi="Arial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سرو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اد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همرا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رس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ضطراب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قت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اجرا را برا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روم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عريف‌ مي‌كند و او 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ابوبكر صدّيق‌ ـ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ابوبكر مي‌خواهد از خوشحالي‌ پرواز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ادي‌ و سرور وصف ‌ناپذيري‌ خانه‌ي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فرا مي‌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م‌ هيچگاه‌ نمي‌تواند شادي‌ و خوشحالي‌ عاشقي‌ را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صوير بكشد، وقتي‌ كه‌ او بخواهد خواسته‌ي‌ معشوقش‌ را برآ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از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ا در همين‌ لحظات‌ شادي‌ و سرور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حزون‌ و اندوهگ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شود، مانعي‌ سر راه‌ مي‌آيد از اينكه‌ اين‌ خواسته‌ي‌ معشوق‌ برآ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ياد آورد كه‌ قبلاً ب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مورد ازدواج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حبت‌ كرده‌ است‌ و نسبت‌ به‌ عقد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اي‌ فرزن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قول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هدي‌ 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ايد شكستن‌ عهد براي‌ ديگران‌ مشكل‌ نباشد، اما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بوبكر صدّيق‌ بسيار سخت‌ بود كه‌ زير قولش‌ بزند و از آن‌ تخلف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حاضر نبود حتی‌ به‌ خاطر درخواست‌ رفيق‌ شفيق‌ و دو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انقدرش‌، عهد و پيمانش‌ را با يك‌ غيرمسلمان‌ بش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پروردگا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واه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بوبك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ا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كن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ناراحت‌ و اندوهگين‌ است‌، از يك‌ طرف‌ تخلف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پيچي‌ از عهد و پيمان‌ برايش‌ مشكل‌ است‌؛ چراكه‌ صداق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ستي‌ از صفات‌ بارز اوست‌؛ و از طرف‌ ديگر از دست‌ دادن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صت‌ طلايي‌ براي‌ نزديكي‌ هر چه‌ بيشتر به‌ اشرف‌ مخلوقات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يدانبياء و مرسلين‌، حضرت‌ محمد مصطفي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 هر 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ش‌ سخت‌تر و تلخ‌ت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ا پروردگار مهربان‌ مي‌خواهد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خوشحال‌ كند، دلش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اد گرداند و پيوندش‌ را با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هر چه‌ بيشتر مستحك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ارتباط‌ و عشق‌ و علاقه‌ي‌ خانواده‌ي‌ ابوبكر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طلاع‌ ياف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جهت‌ از ترس‌ اين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ند با ورود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انه‌ي‌ آنها، اسلام‌ در خانواده‌اش‌ رسوخ‌ نما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خواستش‌ را پس‌ مي‌گيرد و از خواستگار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ست‌ مي‌ك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اجرا اين‌گونه‌ بود كه‌ 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ه‌ منزل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فت‌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بي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ز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ه‌ ايمان‌ نياورده‌ بود، وقتي‌ ابوبكر صديق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مشاهده‌ كرد،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قحاف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خت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رم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ير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س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ي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ت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ايي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ـ كه‌ ظاهراً از سخنان‌ همسر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راحت‌ شده‌ ب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و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 و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!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با حماقت‌ جاهليّت‌ خود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ني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بدين‌ شكل‌ قول‌ و قراري‌ كه‌ ب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ته‌ بود به‌ هم‌ خور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با شادي‌ و سرور وصف‌ناپذيري‌ به‌ سوي‌ خا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گ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ال‌، چه‌ كسي‌ به‌ اندازه‌ي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روم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شحال‌ است‌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در لابه‌لاي‌ خوشحالي‌ و شادي‌ عاشقان‌ هميشه‌ ترس‌ و دلهره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يادي‌ نهف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از فرط‌ خوشحالي‌ از هر چيزي‌ مي‌ترسيد، نك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نع‌ و مشكلي‌ ديگر پيش‌ آيد و اين‌ كار صورت‌ ن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خاط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ذهنش‌ خطور كرد كه‌ او با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در است‌ و ازدواج‌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درزاده‌ در اسلام‌ حرام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ا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جازه‌ ندا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وشحالي‌ 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ه‌ غم‌ و اندوه‌ مبدّل‌ گردد و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د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د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F9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9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4"/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الاخره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سماً از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استگاري‌ مي‌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مورد تاريخ‌ دقيق‌ ازدواج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ا عايشه‌ي‌ صدّ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ند و مدرك‌ محكمي‌ در دسترس‌ نيست‌، و در اين‌بار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ختلافات‌ زيادي‌ بين‌ مؤرخين‌ و محدثين‌ وجود 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عضي‌ بر اين‌ عقيده‌اند كه‌ عقد و نكاح‌ در سن‌ شش‌ سالگي‌ انج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فته‌ و پنج‌ سال‌ بعد از آن‌ يعني‌ در سن‌ يازده‌ سالگي‌ مراسم‌ عروس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انتقال‌ به‌ خانه‌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ورت‌ گرف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عضي‌ نيز بر اين‌ باورند كه‌ عقد و نكاح‌ در هفت‌ سالگي‌ انج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ده‌ و در سن‌ ده‌ سالگي‌ به‌ خانه‌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شريف‌ بر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م‌ بخا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بن‌ هشا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صاحب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طبقات‌ كبر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عتقدن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وقت‌ انتقال‌ به‌ خانه‌ي‌ رس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ه‌ ساله‌ ب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كتر محمد حسين‌ هيك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ت‌ الشاط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تر 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ل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اين‌ رأي‌ را پذيرفت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يخ‌ احمد ابوالعز مص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نظريه‌ را رد مي‌كند و 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قي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اقعيّ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د؛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ايات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ستگ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ل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س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نج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</w:rPr>
        <w:t>11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نويسنده‌ي‌ مصري‌ در ادامه‌ 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ذار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ر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انداز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ا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لف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قي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ختص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روس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</w:rPr>
        <w:t>18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ا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قا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ظ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وا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يك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</w:rPr>
        <w:t>15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</w:rPr>
        <w:t>12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مت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ا رأي‌ من‌ آن‌ است‌ كه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آن‌ وقت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ال‌ كمتر و از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ال‌ بيشتر نبوده‌ است‌؛ چراكه‌ اگر قبول‌ كني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دواج‌ و منتقل‌ شدن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خانه‌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سن‌ نه‌ سال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ورت‌ گرفته‌، پس‌ بايد اين‌ پيش‌ فرض‌ را نيز قبول‌ كنيم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استگاري‌ در سن‌ چهار سالگي‌ انجام‌ گرفته‌ است‌ و اين‌ كار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دف‌ و انگيز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دور كردن‌ حزن‌ و اندوه‌ از رس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جايگزين‌ كردن‌ فرد ديگري‌ به‌ جاي‌ حضرت‌ خديج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ازگاري‌ ندارد و عقل‌ و منطق‌ آن‌ را نمي‌پسندد؛ چرا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دواج‌ با دختر چهار ساله‌ كه‌ هنوز استعداد زناشويي‌ را ندارد و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ابط‌ زن‌ و شوهر كاملاً بي‌اطلاع‌ است‌، خالي‌ از حكمت‌ اس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لاش‌ و كوشش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ل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خواستگاري‌ از دختر كوچكي‌ به‌ ا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نكه‌ در آينده‌ بزرگ‌ شود، و همچنين‌ به‌ انتظار نشست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اي‌ چندين‌ سال‌، با آن‌ همه‌ غم‌ و اندوه‌، كار عبث‌ و بيهوده‌اي‌ به‌ 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رسد</w:t>
      </w:r>
      <w:r>
        <w:rPr>
          <w:rStyle w:val="F3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5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جا ما مي‌توانيم‌ به‌ يك‌ رأي‌ معتدل‌ دست‌ پيدا كنيم‌ و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كه‌، چنان‌ كه‌ تصديق‌ كنيم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قبلاً برا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بير بن‌ مطع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ظر گرفته‌ شده‌ بود، معلوم‌ مي‌شود كه‌ اين‌ خواستگاري‌ و عه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مان‌، قبل‌ از اسلام‌ 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صورت‌ گرف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ل‌ دو فرضيه‌ پيش‌ مي‌آيد؛ اول‌ اينكه‌ در وقت‌ خواستگا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ا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بي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دنيا نيامده‌ باشد، همچنان‌كه‌ در ب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رب‌ها اين‌ رسم‌ جاري‌ ب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نظريه دوم‌ اين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نگام‌ تازه‌ متولد شده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هر صورت‌ مي‌دانيم‌ كه‌ حضرت‌ خديجه‌ ـ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در سا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هم‌ بعثت‌ وفات‌ يافته‌ است‌ و اين‌ فاصله‌ي‌ زماني‌، يعني‌ از وف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ديجه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ي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ازدواج‌ با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پنج‌ سال‌ ب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ابراين‌، سن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وقت‌ ازدواج‌ بي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ال‌ بوده‌ است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6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زدواج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-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واس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پروردگار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پيوند و ازدواج‌ از جانب‌ پروردگار مهربان‌ تعيين‌ شده‌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ين‌ جهت‌ تمام‌ اسباب‌ و مقدمات‌ آن‌ نيز فراهم‌ گر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َّ جبري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جاء بصورتها ف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خرقة 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حرير خضراء فقا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ذه زوجت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ف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دنيا والآخرة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7"/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بريي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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صوي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ري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نابراين‌، گفته‌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احاديث‌ ديگري‌ از آن‌ حضر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علوم‌ مي‌شود كه‌ انجام‌ اين‌ پيوند و ازدواج‌، از بالاي‌ آسمان‌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يصله‌ ش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زدواج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ا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وا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كست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حريما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غيرالله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عصر جاهليّت‌، ماه‌ شوال‌ به‌ عنوان‌ يك‌ ماه‌ حرام‌ قلمداد مي‌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زدواج‌ و شادي‌ در آن‌ ماه‌ ممنوع‌ بود، در حالي‌ كه‌ چنين‌ تحريم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نب‌ خداوند متعال‌ صورت‌ نگرف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چون‌ مي‌خواست‌ اين‌ عُرف‌ جاهلانه‌ و مخالف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احكام‌ خداوندي‌ را بشكند و احكام‌ پروردگار را زنده‌ كند، عق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روسي‌ حضرت‌ عايشه ـ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را در ماه‌ شوّال‌ انجام‌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ين‌ جهت‌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ه‌ شوال‌ را بسيار دوست‌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روز نيز وظيفه‌ مسلمانان‌ است‌ كه‌ با تحريمات‌ غيرالله مبارز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نند تا هيچ‌ كس‌ فكر نكند اين‌ تحريم‌ها از جانب‌ الله است‌؛ چرا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عملكرد دروغ‌ و افترايي‌ است‌ نسبت‌ به‌ خداوند سبح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ي‌ از اين‌ تحريمات‌ غيرالله كه‌ در عصر ما وجود دارد، ازدواج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روسي‌ در ماه‌ محرّم‌ و صف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حالي‌ كه‌ از جانب‌ شريع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حمد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ی صاحبها الصلا</w:t>
      </w:r>
      <w:r>
        <w:rPr>
          <w:rStyle w:val="F3"/>
          <w:rFonts w:ascii="Lotus Linotype" w:hAnsi="Lotus Linotype" w:cs="B Badr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Style w:val="F3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السلا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يچ‌ ممانعتي‌ در اين‌ زمي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جود ن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گر مسلماني‌ به‌ خاطر ماه‌ محرّم‌ و صفر، عق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روسي‌ و ازدواج‌ را به‌ تأخير بياندازد و معتقد باشد كه‌ در ماه‌ محرّم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فر شادي‌ و ازدواج‌ حرام‌ است‌، او خطاكار و گناهكار است‌ و ر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يامت‌ بازخواست‌ مي‌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Farnaz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ز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وست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صداق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گلست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بوّ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ز هجرت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مدينه‌ي‌ منوّره‌ و پس‌ از غزو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در كبری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قدمات‌ انتقال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ز بوستان‌ صداقت‌ به‌ گلست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وّت‌، آماده‌ گر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خانه‌اي‌ به‌ دنيا آمد كه‌ در صدق‌ و ايمان‌، مَثَل‌ عام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ص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نه‌اي‌ كه‌ سراسر نور و صفا و صداقت‌ بود، به‌ هم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ه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از اين‌ صفات‌ برخوردار ش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در حالي‌ كه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نوار منوّر بود، مي‌رفت‌ كه‌ از اين‌ نور ماهتاب‌ به‌ نوردهند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صلي‌، يعني‌ خورشيد محمّدي‌ بپيون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اي‌ كه‌ همواره‌ مورد توجه‌ پدر مهربان‌ و مادر دلسوزش‌ ب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ء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م‌ سن‌ و سال‌ در خانه‌ي‌ رسول‌ چه‌ خواهد كرد؟ چه‌ چيز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تواند جبران‌ محبّت‌هاي‌ پدر و مادرش‌ را بنمايد؟ چه‌ چيز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تواند سبب‌ شود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خانه‌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ماند و به‌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شق‌ بورز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حكيم‌ بزرگ‌ و معلّمي‌ باتجربه‌ بود،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دانست‌ كه‌ با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گونه‌ رفتار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ن‌ حضر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حبّت‌ پدر و مادر نسبت‌ به‌ او اطلاع‌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خاطر محبّ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خوردهاي‌ حكيمانه‌ي‌ او، سبب‌ شد تا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‌ اتاق‌ ساده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‌آلايش‌ را بر تمام‌ دنيا و زرق‌ و برق‌ آن‌ ترجيح‌ 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‌ تنها در خانه‌ي‌ جديد احساس‌ غريبي‌ و دلتنگي‌ نمي‌ك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كه‌ شور و شوق‌، عشق‌ و محبّت‌ و صفا و صميميّت‌ او را پوشان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ود و حاضر نبود يك‌ ديدا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با تمام‌ دنيا معاوض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Jadid"/>
          <w:sz w:val="28"/>
          <w:szCs w:val="28"/>
        </w:rPr>
      </w:pP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6"/>
          <w:rFonts w:cs="B Jadid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صدّيق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cs="B Jadid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بتلا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رتباط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م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مام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دها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انسان‌ در اين‌ دنياي‌ فاني‌ و پرفتنه‌ و فساد، ارتباطش‌ را با خال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ائنات‌ مستحكم‌ نمود و به‌ او محبت‌ ورزيد، آن‌ وقت‌ است‌ كه‌ تم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ختي‌هاي‌ دنيا برايش‌ آسان‌ شده‌ و تلخي‌ها، شيرين‌ مي‌شو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به‌ اتاقي‌ كه‌ چسبيده‌ به‌ مس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وي‌ بود، رفت‌ تا در آنجا در كنار بزرگترين‌ معلّم‌ اخلاق‌ و ايما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زرگمرد نبوّت‌، نور و معرفت‌ كسب‌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تاقي‌ ساده‌ را بر تمام‌ دنيا ترجيح‌ داد، همان‌ اتاق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دور تا دورش‌ را ملائكه‌ احاطه‌ كرده‌ بودند، مهبط‌ و محل‌ نز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حي‌ و حضور جبرييل‌ امين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تاق‌ كوچك‌ مأوا و پناهگاه‌ و مركز مراجعه‌ي‌ بزرگترين‌ ع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نديشمندان‌ گرديد، و مهمتر از همه‌، نصف‌ علم‌ آنجا بود و مي‌رف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از آنجا به‌ عالم‌ منتشر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8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مامي‌ اين‌ صفات‌ باعث‌ شد تا فقر، فاقه‌، تشنگي‌ و تلخي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ظاهري‌ دنيوي‌، بر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همچنين‌ بر اهل‌ بيت‌ آسان‌ گردد و هي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س‌ كوچكترين‌ احساس‌ حقارت‌، ضعف‌ و سستي‌ ن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ها و هفته‌ها سپري‌ مي‌شد اما از روشن‌ كردن‌ آتش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نه‌ي‌ رسول‌الله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اي‌ درست‌ كردن‌ غذا، خبري‌ ن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ياري‌ از شب‌ها و روزها را با آب‌ و خرما مي‌گذراندند، ا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شبخت‌، سعادتمند و مسرور بودند؛ چراكه‌ با الله ارتباط‌ داشت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وان‌ الهي‌ را بر هر چيز ترجيح‌ مي‌دا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سختي‌ها و تلخي‌ها از فضل‌ و احسان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است‌، بلكه‌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واره‌ در سخا، زهد و علاقه‌ به‌ كسب‌ رضاي‌ الهي‌، يد طولاي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حب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سو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3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4"/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قلب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-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قلبي‌ مملو از ايمان‌ و شعوري‌ آميخته‌ با حكمت‌ اسلام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زندگاني‌ زناشويي‌ خود روي‌ آ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يك‌ شخصيّت‌ بي‌نظير و يك‌ همسر نمونه‌ بود كه‌ شوهر خود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تمام‌ معنا شناخته‌ و حقوق‌ او را با كمال‌ اخلاص‌ و صداقت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اعات‌ مي‌نمود و به‌ خاطر عشق‌ پاكي‌ كه‌ به‌ او داشت‌، هر كاري‌ را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وجب‌ خوشحالي‌ و مسرّت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شد، آن‌ را با طي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طر انجام‌ مي‌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و به‌ سبب‌ اين‌ عشق‌ و علاقه‌ي‌ شديد كه‌ نسبت‌ به‌ پيامبر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دلش‌ موج‌ مي‌زد، پيوسته‌ درصدد بود كه‌ دردها و رنج‌ها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ختي‌هايي‌ كه‌ بر رسول‌اكرم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ارد مي‌آمدند، حتی ‌المقد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اهش‌ دهد و در مقابله‌ با مشكلات‌ او را ياري‌ مي‌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و زحمات‌ پيامبر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در راه‌ تبليغ‌ و رساندن‌ رسالتش‌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بي‌ درك‌ مي‌كرد، به‌ همين‌ جهت‌ مانند عموم‌ زنان‌، انتظارات‌ زيا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ا از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داشت‌ و همواره‌ سعي‌ مي‌كرد تا رضايت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جلب‌ نمايد و از هر چيز كه‌ موجب‌ آزردگ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راحتي‌ پيامبر مي‌شد، به‌ شدّت‌ پرهيز مي‌ن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علّت‌ برخوردهاي‌ حكيمانه‌ و دلسوزانه‌ي‌ پيامبر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همچنين‌ درك‌ و شناخت‌ عظمت‌ و منزلت‌ رسول‌اكرم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عاشق‌ و شيداي‌ پيامبر ش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يز به‌ او توجه‌ خاصي‌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نها زني‌ بود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ان‌ زنانش‌، كه‌ در حالت‌ دوشيزگي‌ با او ازدواج‌ كر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ه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وران جواني‌ زيرنظر خود پيامبر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پرورش‌ يا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جموعه‌ي‌ اين‌ دلايل‌ سبب‌ شد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حبّت‌ زيادي‌ نسبت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پيدا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ست‌، همان‌ مقام‌ و منزلت‌ را كه‌ خديجه‌ بنت‌ خوي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ن‌ زن‌ مخلص‌ و پارسا، نزد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اشت‌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ست‌ آ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جهت‌ بسيار دوست‌ داشت‌ كه‌ همچون‌ خديجه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احب‌ فرزند شود، اما روزها سپري‌ شدند و فرزندي‌ از ايشان‌ به‌ د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يام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9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خاطر دلنواز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به‌ او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نيه‌ات‌ را به‌ اسم‌ خواهرزاده‌ات‌، عبدالله بن‌ زبير، انتخاب‌ ك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اً نيز با همين‌ كنيه‌ يعن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أم‌ عبد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شهور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حبّ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قلب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پيامبر</w:t>
      </w:r>
      <w:r>
        <w:rPr>
          <w:rStyle w:val="F3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Lotus Linotype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صاف‌ نيكو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درك‌ كردن‌ به‌ جا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قویت‌ كردن‌ ايشان‌ در هر ميداني‌، سبب‌ شد تا محبّ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قلب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جاي‌ خود را باز كند و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يز همواره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علاقه‌ و محبّت‌ نشان‌ 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اطر لياقت‌، ذكاو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يزهوشي‌ ويژه‌اي‌ كه‌ داشت‌، بين‌ زنان‌ 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قام‌ و منزلت‌ خاصي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دست‌ آ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و را بسيار دوست‌ مي‌داشت‌ و محبّتش‌ در قل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سول‌ گرانقدر اسلام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</w:rPr>
        <w:t>‌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وج‌ مي‌زد، همان‌ قلبي‌ كه‌ غل‌ و غش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ينه‌ و بغض‌، حسادت‌ و تاريكي‌ به‌ آن‌ راه‌ ن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وزي‌ حضرت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مرو بن‌ عاص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امبر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مرو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امبر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بك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سران‌ پيامبر كه‌ مي‌ديدند،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سبت‌ ب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لاقه‌ و محبّت‌ بيشتري‌ دارد، روزي‌ حضرت‌ فاطمه‌ي‌ زهرا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فرستادند و به‌ او گ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فاطمه‌ي‌ زهراء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غام‌ را رس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جواب‌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ضرت‌ فاطمه‌ جواب‌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م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امبر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حبّت‌ خاصي‌ نسبت‌ ب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‌ و ج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زرگي‌ در قلب‌ او گرفته‌ بود، چنان‌ كه‌ خود آن‌ حضر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ز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گير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ن‌ هم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اقه‌ و عواطف‌ براي‌ اين‌ كافي‌ بود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واره‌ ب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شق‌ بورزد و هيچ‌ گاه‌ از او غافل‌ نشو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0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-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مون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رز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ي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همس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اقع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اد ابوالعز مصري‌ 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معلوماتي‌ كه‌ در مورد زندگي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ست‌ آورده‌ايم‌، و همچنين‌ با مطالعه‌ي‌ كتاب‌هايي‌ كه‌ درباره‌ي‌ زند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نقش‌ او در حيات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وشته‌اند، به‌ اين‌ نتيج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ي‌رسيم‌ كه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اوه‌ بر اينكه‌ م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هرباني‌ براي‌ تمام‌ مسلمانان‌ بود و آنها را راهنمايي‌ و ارشاد مي‌نم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‌ همسر نمونه‌ و موفّق‌ به‌ حساب‌ مي‌آيد و شايسته‌ است‌ كه‌ زنا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ختران‌ جامعه‌ از او درس‌ بگيرند و به‌ او اقتدا نما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دختران‌ جامعه‌ي‌ امروزي‌، در زندگاني‌ زناشويي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سرمشق‌ خويش‌ قرار مي‌داد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ياري‌ از مشكلات‌ و دردسرهاي‌ خانوادگي‌ برطرف‌ مي‌ش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معه‌اي‌ پاك‌ و پر از صدق‌ و صفا و اخلاص‌ به‌ وجود مي‌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اين‌ حقيقت‌ پي‌ برده‌ بو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اس‌ و بنيان‌ زندگي‌ زناشويي‌، اخلاص‌ و محبّت‌ و ايجاد جوّ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ور و شادي‌ در قلب‌ همس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1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مي‌دانست‌ كه‌ يك‌ زن‌ مي‌تواند كمك‌ بزرگي‌ براي‌ شوهرش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يارويي‌ با مشكلات‌ باشد و با اخلاق‌ و رفتار نيكو و دعا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خلصانه‌ مي‌تواند بار سنگين‌ مشكلات‌ همسر مؤمنش‌ را سبك‌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با همين‌ روحيه‌ و بر مبناي‌ همين‌ اصول‌، زندگاني‌اش‌ را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سر مي‌برد و همواره‌ در برخورد با پيامبر، تبسم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ب‌هايش‌ دور نمي‌شد و از اينكه‌ مي‌توانست‌ كمك‌ كوچكي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امبر باشد، اظهار خوشحالي‌ و خرسندي‌ مي‌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همس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وفق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يد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آ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ز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يدگا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صديق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قيده‌ داشت‌، حتی در صو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ش‌آمدها و اتفاق‌هاي‌ ناگوار، زنان‌ نبايد با چهره‌ي‌ غمناك‌ و قل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دوهناك‌ با شوهرانشان‌ روبرو شو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م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ي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ز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شين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هر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ديدگاه‌ مادر مؤمنان‌، زن‌ بايد هميشه‌ براي‌ شوهرش‌ فداكا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ند و در هر حال‌ رضايت‌ شوهر را جلب‌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ي‌ از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راي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ي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جواب‌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ه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توا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آور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شن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9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  <w:lang w:bidi="fa-IR"/>
        </w:rPr>
        <w:t>)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ظور حضر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تا آنجا كه‌ مي‌توان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جبات‌ رضايت‌ شوهر را فراهم‌ نماي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عقيد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 زن‌ نمونه‌ و فداكار، نسبت‌ به‌ هم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يش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يد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جهاد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ركت‌ زنان‌ در ميدان‌ جهاد امري‌ است‌ مباح‌، اما آنان‌ در 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ضرورت‌ شديد، حق‌ ندارند در رويارويي‌ با دشمن‌ شمشير بكشند، ا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توانند با كمك‌ به‌ مجروحان‌، درست‌ كردن‌ غذا، پرستار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جاهدان‌ 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جهاد سهمي‌ داشته‌ باش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يز در چندين‌ غزوه‌ همراه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ود، براي‌ مجاهدان‌ آب‌ مي‌برد، به‌ مريضان‌ رسيد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كرد 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غزوه‌هاي‌ مهمي‌ كه‌ ايشان‌ شركت‌ داشته‌اند مي‌توان‌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ُح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زاب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شاره‌ ن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سال‌ ششم‌ هجري‌ نيز در غزو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ي‌ مصطل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ضور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نافقي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كمي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شست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ند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افقيني‌ كه‌ در صف‌ اصحاب‌ بودند و همچنين‌ يهودياني‌ كه‌ بغض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كينه‌ي‌ اسلام‌ را در دل‌ داشتند، دائماً در فكر ضربه‌ زدن‌ ب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ان‌ توان‌ ديدن‌ فتوحات‌ و پيروزي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نداش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رگاه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غزوه‌اي‌ پيروز مي‌شد، آنان‌ عز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ر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ال‌ ششم‌ هجري‌ كه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اي‌ جنگ‌ با قبيل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ي‌مصطل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ارد معركه‌ شد، آنان‌ را شكست‌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جنگ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ئيس‌ منافقين‌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له بن‌ اب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نيز حضور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و كاملاً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زير نظر مي‌گرفت‌ و به‌ دنبال‌ بهانه‌اي‌ براي‌ شكست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فوف‌ اصحاب‌ و بدنام‌ كرد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افقان‌ آخرين‌ دسيسه‌ي‌ خويش‌ را به‌ كار گرفتند، سياه‌ترين‌ م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طراحي‌ نم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ين‌ دسيسه‌ چيست‌؟ و چه‌ كسي‌ را قرباني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كنند؟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ف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cs="B Lotus" w:ascii="Lotus Linotype" w:hAnsi="Lotus Linotype"/>
          <w:sz w:val="28"/>
          <w:szCs w:val="28"/>
          <w:vertAlign w:val="superscript"/>
          <w:rtl w:val="true"/>
        </w:rPr>
        <w:t>(</w:t>
      </w:r>
      <w:r>
        <w:rPr>
          <w:rStyle w:val="F6"/>
          <w:rStyle w:val="FootnoteAnchor"/>
          <w:rFonts w:cs="B Lotus" w:ascii="Lotus Linotype" w:hAnsi="Lotus Linotype"/>
          <w:sz w:val="28"/>
          <w:szCs w:val="28"/>
          <w:vertAlign w:val="superscript"/>
          <w:rtl w:val="true"/>
        </w:rPr>
        <w:footnoteReference w:id="13"/>
      </w:r>
      <w:r>
        <w:rPr>
          <w:rStyle w:val="F6"/>
          <w:rFonts w:cs="B Lotus" w:ascii="Lotus Linotype" w:hAnsi="Lotus Linotype"/>
          <w:sz w:val="28"/>
          <w:szCs w:val="28"/>
          <w:vertAlign w:val="superscript"/>
          <w:rtl w:val="true"/>
        </w:rPr>
        <w:t>)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 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نكه‌ مورد اتهام‌ قرار مي‌گيرد، دختر ابوبكر صديق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ان‌ كسي‌ كه‌ اثري‌ از جاهليّت‌ و شرك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ت‌پرستي‌ در خانه‌اش‌ رسوخ‌ نكرد و خود و اهلش‌ از پيشتازان‌ ميد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مان‌ و جهاد به‌ شمار مي‌آ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كه‌ مورد اتهام‌ قرار مي‌گيرد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م‌المؤمنين‌، همسر محبو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انه‌اي‌ به‌ دست‌ منافقين‌ مي‌افتد و بدين‌ شكل‌ عايشه‌ي‌ صدّيق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تيررس‌ حسودان‌ و منافقان‌ قرار مي‌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افقان‌ كه‌ شبانه‌روز دنبال‌ بهانه‌ مي‌گشتند، فرصتي‌ به‌ د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وردند و ـ نعوذ بالله ـ تهمت‌ زنا را به‌ مادر مؤمنان‌، عايشه ي‌ صديقه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بت‌ دادند و بدين‌ شكل‌ جامعه‌ي‌ اسلامي‌ به‌ سوي‌ امتحا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زمايشي‌ سخت‌ و بزرگ‌ قدم‌ بر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داون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واه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ام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زند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گ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ارد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راستي‌، محنت‌ و درد و رنج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ان‌ تهمتي‌ كه‌ منافقا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وردلان‌ به‌ مادر مؤمنان‌ صديقه‌ كبری‌، پرورش‌ يافته‌ي‌ دست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كوفا شده‌ي‌ زير دست‌ محمد مصطفي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سبت‌ داد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لمانان‌ را با صبر و شكيبايي‌ بسيار طاقت‌فرسايي‌ روبه‌ رو مي‌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علوم‌ مي‌شود كه‌ تقدير الهي‌ و تدبير ربّاني‌ مي‌خواست‌، درس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هم‌ را به‌ مسلمانان‌ در جامعه‌ي‌ اسلامي‌ بدهد، و همگان‌ را مورد ابت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آزمايش‌ قرار 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گار پروردگار مي‌خواهد در امتحاني‌ بزرگ‌، صبر و استقام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ده‌اي‌ را محك‌ بزند، عده‌اي‌ را به‌ دوزخ‌ بفرستد و مقام‌ و منزل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خصي‌ را تا ابد بالا و بالا بب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تحان‌ بسيار سختي‌ است‌، پاكي‌ و ناموس‌ خانه‌ي‌ نبوّ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ربيت‌ يافته‌ي‌ خانه‌ي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همسر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سيله‌ي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تحان‌ قرار مي‌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ف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؛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وغ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نيا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د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جانكا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cs="B Lotus" w:ascii="Lotus Linotype" w:hAnsi="Lotus Linotype"/>
          <w:sz w:val="28"/>
          <w:szCs w:val="28"/>
          <w:vertAlign w:val="superscript"/>
          <w:rtl w:val="true"/>
        </w:rPr>
        <w:t>(</w:t>
      </w:r>
      <w:r>
        <w:rPr>
          <w:rStyle w:val="F6"/>
          <w:rStyle w:val="FootnoteAnchor"/>
          <w:rFonts w:cs="B Lotus" w:ascii="Lotus Linotype" w:hAnsi="Lotus Linotype"/>
          <w:sz w:val="28"/>
          <w:szCs w:val="28"/>
          <w:vertAlign w:val="superscript"/>
          <w:rtl w:val="true"/>
        </w:rPr>
        <w:footnoteReference w:id="14"/>
      </w:r>
      <w:r>
        <w:rPr>
          <w:rStyle w:val="F6"/>
          <w:rFonts w:cs="B Lotus" w:ascii="Lotus Linotype" w:hAnsi="Lotus Linotype"/>
          <w:sz w:val="28"/>
          <w:szCs w:val="28"/>
          <w:vertAlign w:val="superscript"/>
          <w:rtl w:val="true"/>
        </w:rPr>
        <w:t>)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‌ المؤمنين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‌ پله‌هاي‌ صعو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رقي‌ به‌ عالم‌ ملكوت‌ و علوي‌ را يكي‌ پس‌ از ديگري‌ پشت‌ 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ذاشت‌ و هر لحظه‌ به‌ درجات‌ قُرب‌ حق‌ نائل‌ مي‌گ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بار مولايش‌ مي‌خواست‌، او را فنا‌ در خويش‌ كند و از هم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خلوقات‌ او را بريده‌، به‌ عظمت‌ و جلال‌ خويش‌ وصل‌ نمايد و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نا‌ في‌الرسول‌ به‌ فنا في‌الله سوق‌ 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را امتحان‌ مي‌كند؛ جامي‌ تلخ‌، اما فرح‌بخش‌ و ايمان‌ افزا به‌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نوش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قر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شترش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ي‌خواهد نام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تمام‌ قرون‌ با بق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مان‌ باقي‌ بم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هد پرده‌ از عظمت‌ و شوكت‌ اين‌ صديق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ُظمی‌ بر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 عزيز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تحاني‌ سخت‌ در پيش‌ دا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شكل‌ و مصيبت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ن‌فرسا و جگرسوز در انتظار تو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پشت‌ و پناهت‌ ب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و همچنان‌ استوار و محكم‌، متوكل‌ و مطمئن‌ 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زارا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ي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غ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شنويم‌ از خودش‌، از اين‌ اديب‌ بزرگ‌ كه‌ چقدر با بلاغ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صاحت‌ و زيبايي‌، داستان‌ افك‌ را براي‌ جهانيان‌ به‌ تصوير مي‌ك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دت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ين‌ بود كه‌ در هر سفري‌، يك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سرانش‌ را با خود مي‌ب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اي‌ همراهي‌ در غزو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ي‌ مصطل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محبوب‌ من‌ قرعه‌ انداخت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ا از ميان‌ همسرانش‌ كسي‌ را همراه‌ ببرد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رعه‌ي‌ فال‌ به‌ نام‌ من‌ ديوا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در اين‌ سفر من‌ همرا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و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آن‌ زمان‌ آيه‌ي‌ حجاب‌ نازل‌ شده‌ بود و مردان‌ غريبه‌ ح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داشتند به‌ سوي‌ زنان‌ نگاه‌ كنند و زن‌ نيز با حجاب‌ كامل‌ از خا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رج‌ مي‌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در كجاوه‌اي‌ كه‌ روي‌ شتر حمل‌ مي‌شد، قرار داشتم‌، و كجاو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پرده‌ يي‌ داشت‌ كه‌ كسي‌ داخل‌ را نمي‌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جنگ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ي‌مصطل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پيروزي‌ و موفقيت‌ برگشتيم‌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حرايي‌ اطراق‌ كرده‌ و شب‌ را آنجا گذراند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ز اداي‌ نماز صبح‌، بانگ‌ رحيل‌ نواخته‌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در اين‌ لحظ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قضاي‌ حاجت‌ كمي‌ دورتر رفته‌ بو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ي‌ برگشتم‌، ديدم‌ گرد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دم‌ ني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گار جايي‌ افتاده‌، رفتم‌ تا گردن‌بندم‌ را بيابم‌، اندك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نگ‌ شد، وقتي‌ به‌ محل‌ كاروان‌ برگشتم‌، ديدم‌ اثري‌ از آنها ني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سفرانم‌ به‌ گمان‌ اينكه‌ من‌ در كجاوه‌ هستم‌، شتران‌ را به‌ حرك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آورده‌ و رفته‌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راحت‌ و پريشان‌ در همانجا نشستم‌ و چادر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 سرم‌ كشي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اميد اينكه‌ آنها متوجه‌ شوند و برگ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ري‌ نگذشت‌ تا اينكه‌ مردي‌ كه‌ مأمور پاييدن‌ قافله‌ بو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يست‌ با فاصله‌ چنداني‌ از قافله‌ حركت‌ مي‌كرد تا چيزي‌ از آ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 نماند، ر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فوان‌ بن‌ معط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يكي‌ از ياران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ون‌ قبل‌ از نزول‌ آيه‌ي‌ حجاب‌ مرا ديده‌ بود، به‌ محض‌ ديدن‌، م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ناخت‌ و شنيدم‌ كه‌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إنّال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إن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جعو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سر رس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دا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ينجا چكار مي‌كن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با او هيچ‌ صحبتي‌ نكر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تر را نزديكم‌ آورد و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و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ش‌ عقب‌ 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وار بر شتر شدم‌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فو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سار شتر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فته‌ بود و پيش‌ از من‌ حركت‌ مي‌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قت‌ ظهر به‌ شهر رسيديم‌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له بن‌ اب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لحظه‌ دي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ن‌ بر شتر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فو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پياده‌، افسار شتر را گرفته‌ وارد ش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شو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لحظه‌ بود كه‌ شيطان‌ در دل‌ها رخنه‌ كرد و اهل‌ افك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نبايد مي‌گفتند، گ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از همه‌ چيز بي‌خبر، اما از اينكه‌ از قافله‌ جا مانده‌ بودم‌، بسي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راحت‌ ش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ن‌ ناراحتي‌ را نزد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ظهار نمودم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توجه‌ شدم‌ كه‌ اعتنايي‌ نمي‌كند، انگار محبّتش‌ كم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م‌ نيز همين‌ طور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عجب‌ كردم‌، چه‌ رخ‌ داده‌ است‌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وقت‌ تبليغات‌ سوء منافقين‌ تمام‌ شهر را فرا گرفت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 و من‌ از همه‌ چيز بي‌خبر بودم‌، اما مي‌ديدم‌ كه‌ محبوبم‌ به‌ م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م‌لطفي‌ مي‌كند، با خود 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گذشته‌ اگر شكايتي‌ نزد رس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بردم‌، با مرحمت‌ و لطف‌ و محبت‌ گوش‌ مي‌كر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واره‌ دلداري‌ام‌ مي‌داد، اما الان‌ چه‌ شده‌ است‌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يار نگران‌ بودم‌، غم‌ و اندوه‌ بر من‌ چيره‌ ش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كند نازنين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من‌ رنجيده‌ باش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خبر نداشتم‌ كه‌ بيرون‌ خانه‌، چه‌ چيزها كه‌ در مورد من‌ گفت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 اثر اين‌ بي‌محبتي‌ها مريض‌ شدم‌، روزي‌ رسو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خانه‌ 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تفاقاً مادرم‌ نيز در كنارم‌ نشسته‌ بود، وقت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ا در حال‌ غم‌ و اندوه‌ و پژمردگي‌ ديد،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َيف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يكُ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ختر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طو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لمه‌اي‌ سرد و خالي‌ از محبّت‌ و بيگانه‌ با احساسات‌ و رف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ذشت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شنيدن‌ اين‌ نوع‌ احوال‌پرسي‌ و با ديدن‌ اين‌ برخ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حزن‌ و اندوه‌ و كسالت‌ تمام‌ وجودم‌ را در برگرف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هان‌ پيش‌ چشم‌ اندرم‌ تيره‌ گ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يض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سر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جاز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ه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دت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و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وراً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شكا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فتم‌ در حالي‌ كه‌ از همه‌ چيز بي‌خبر بو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بي‌مهر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‌محبّتي‌ نزديك‌ به‌ بيست‌ و اندي‌ شب‌ به‌ درازا كشيد، تا اينكه‌ شب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ا ام‌مسطح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ختر خاله‌ي‌ پدر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قضاي‌ حاجت‌ بيرون‌ رفت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حال‌ رفتن‌ بوديم‌ كه‌ پا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مسطح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غزيد و زمين‌ خ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ي‌اختيار فرزندش‌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طح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نفرين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عجب‌ كردم‌ 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ا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فر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هاجر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‌ مسطح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وح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ند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يز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 وقت‌ بود كه‌ تمام‌ ماجرا را برايم‌ تعريف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ورم‌ نشد، گفتم‌ راست‌ مي‌گويي‌؟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دا سوگند كه‌ هم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طور شايع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دانستم‌ چكار كنم‌؟ چه‌ بگويم‌؟ و با كه‌ بگويم‌؟ غم‌ اول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اموش‌ كر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وانه‌ و حيران‌ شدم‌، حالتي‌ بسيار سخت‌ بر من‌ طاري‌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لتي‌ رفت‌ كه‌ محراب‌ به‌ فرياد 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 را با عجله‌ به‌ خانه‌ رساندم‌، زار زار گريس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لب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ست‌ منفجر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گرم‌ داشت‌ پاره‌ مي‌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قه‌ي‌ مادرم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فتم‌ و 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خن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يز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گفت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د؟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گفت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حادثه‌ همچون‌ تيري‌ قلب‌ ام‌المؤمنين‌ عايشه صديقه‌ 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ضي‌الله عنها ـ را زخمي‌ كرد و خانواده‌ي‌ نبوّت‌ و بيت‌ ابوبك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در غم‌ و اندوهي‌ وصف‌ نشدني‌ فرو ب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‌ ماه‌ طول‌ كشيد، يك‌ ماه‌ بسيار طولاني‌، به‌ اندازه‌ي‌ قرن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ظلم‌ و جور و استبداد، به‌ طول‌ روز سخت‌ قيامت‌ و به‌ دراز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هاي‌ سخت‌ زندان‌ جائران‌ فرعون‌ص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ماني‌ تاريك‌ به‌ تاريك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ل‌ كوردلان‌ تاريخ‌ و منافقان‌ بي‌وجدان‌ و سنگد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ز مادر مهربان‌ و دلسوز، اين‌گونه‌ داستان‌ را ادامه‌ مي‌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ب‌ و لرز عجيبي‌ مرا گ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م‌ چندين‌ لحاف‌ و پتو روي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داخت‌، باز هم‌ مي‌لرزي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داي‌ گريه‌ام‌ تمام‌ خانه‌ را در برگرفت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 مهربانم‌ در اتاق‌ ديگري‌ مشغول‌ تلاوت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شنيدن‌ صد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يه‌ام‌، از مادرم‌ پر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ه‌ خبر است‌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م‌ جواب‌ داد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ون‌ پدرم‌ از باخبر شدن‌ من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جرا آگاه‌ شد، او نيز شروع‌ به‌ گريه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نه‌ي‌ ابوبكر را حز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تم‌ فرا گرف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ب‌ها را در دعا و گريه‌ مي‌گذراندم‌، چندين‌ شب‌ سرمه‌ي‌ خوا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به‌ چشمانم‌ نمالي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ها را در كُنجي‌ مي‌نشستم‌ و منتظر امر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نب‌ خداوند سبحان‌ بو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همين‌ ايام‌ روز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نه‌ي‌ ما 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 و مادرم‌ و زني‌ از انصار نزد من‌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را در حالت‌ گريه‌ و غم‌ و اندوه‌ 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ز حم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تايش‌ خداوند سبحان‌ و خواندن‌ شهادتين‌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ا عائشة</w:t>
      </w: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إنّ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لغن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ن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ذا وكذا فإ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ن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يئة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سيبرئ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له عزوج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إ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ن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همم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ذن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فاستغفر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له وتو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إليه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فإ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َّ العبد إذا اعترف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ذنب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ث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تا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إل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له تا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َ 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5"/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برهاي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برئ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تك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غف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ا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ي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گ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عتراف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اي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ذير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بحان‌ 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 توان‌ شنيدن‌ نداشتم‌، اشك‌هايم‌ به‌ شدّت‌ جاري‌ ب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قلبم‌ در حال‌ تركيد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ستم‌ فرياد بزنم‌، اما بغض‌ گلويم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فته‌ بود، رو به‌ پدرم‌ كردم‌ و 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يزي‌ بگو به‌ رسول‌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گ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ه‌ من‌ بي‌گناهم‌؛ چرا جواب‌ نمي‌دهي‌؟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م‌ سرش‌ را پايين‌ انداخت‌ و لب‌ نگ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 به‌ مادرم‌ كر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 عزيز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و بگ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و كه‌ مرا تربيت‌ كرده‌اي‌، چيزي‌ بگو، جوا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سول‌الله را بد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نيز هچون‌ پدرم‌، سرش‌ را پايين‌ انداخ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قدر شايعات‌ زياد بود، انگار آنها هم‌ به‌ شك‌ افتا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ودند، به‌ همين‌ جهت‌ در حضور رسول‌ اكرم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از شدّت‌ ح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يچ‌ سخني‌ بر زبان‌ نران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همه‌ كس‌ نااميد شده‌ بودم‌؛ از همسر گرانقدري‌ چون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 پدر مهربان‌ و رؤوفي‌ چون‌ ابوبكر و از م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لسوزي‌ چون‌ أم‌روم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دم‌ را به‌ كجا بايد مي‌بر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گر كسي‌ غير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را مي‌توانستم‌ بياب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سي‌ كه‌ بر تمام‌ ماجرا اطلاع‌ كامل‌ داشت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 هيچ‌ پناهگاهي‌ نداشتم‌؛ به‌ جز ا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ج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لوتگا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 به‌ آسمان‌ بلند كردم‌ و 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ا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م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س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ا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ر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ر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يا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تو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ذكرو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بداً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وگ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كر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تك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روز، من‌ نيز چون‌ حضرت‌ يعقوب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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گو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صبر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مي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ٌ والله المستعا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ل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َا تَصفو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صب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ستقام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در اين‌ ميان‌ مي‌توان‌ بدان‌ توجه‌ داشت‌، صبر و استقام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تحاني‌ سخت‌ و بزرگ‌، تهمت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‌ عظيم‌ و تلخ‌ و دردنا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هاي‌ بسيار طولاني‌ و پردرد و رنج‌، ا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بري‌ جميل‌ و استقامتي‌ چون‌ عاشقان‌ 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ميدان‌ مصداق‌ آيات‌ قرآن‌ قرار گ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ِّ الله مع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صابري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گذاش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ثمره‌ي‌ اين‌ صبر زيبا اين‌ بود كه‌ خداوند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ab/>
        <w:tab/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11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ر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رّ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پندار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ل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ر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در مورد عايشه گفته‌ شد، همگي‌ براي‌ عايشه‌ خير و نيكي‌ بود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‌ شرّ و بد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اطر اين‌ حادثه‌ي‌ عظيم‌، از شأن‌ حضرت‌ 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‌ تنها كاسته‌ نشد، بلكه‌ شأن‌ و منزلتش‌ بالاتر رف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جاتش‌ عالي‌تر گر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Style w:val="F6"/>
          <w:rFonts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ه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كس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وك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كند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رايش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كاف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س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غم‌ و اندوه‌ هر لحظه‌ بر مادر مؤمنان‌ بيشتر و بيشتر مي‌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ختر معصوم‌ از پدر و مادرش‌ نيز نا اميد مي‌گردد، ديگر كسي‌ را ندا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به‌ او پناه‌ ببرد، بلكه‌ حرفش‌ را باور ك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، ن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كه‌ از همه‌ داناتر و آگاه‌تر به‌ ماجراست‌، حضور دارد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 فرم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134" w:right="0" w:hanging="0"/>
        <w:jc w:val="both"/>
        <w:rPr/>
      </w:pP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Lotus" w:ascii="Lotus Linotype" w:hAnsi="Lotus Linotype"/>
          <w:sz w:val="28"/>
          <w:szCs w:val="28"/>
          <w:rtl w:val="true"/>
        </w:rPr>
        <w:tab/>
        <w:tab/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طل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3</w:t>
      </w:r>
      <w:r>
        <w:rPr>
          <w:rFonts w:cs="B Lotus" w:ascii="Lotus Linotype" w:hAnsi="Lotus Linotype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تو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راي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ا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ست‏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ه‌ چيز را به‌ او سپرد، و فقط‌ به‌ آسمان‌ چشمه‌ دوخت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 تا برائتش‌ نازل‌ گر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‌ آن‌ فرا رسيده‌ كه‌ غم‌ و اندوه‌، حزن‌ و ماتم‌ از خان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بوبكر و خانه‌ مصطفي‌ رخت‌ بربن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‌ آن‌ رسيده‌ تا مؤمنان‌ واقع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وباره‌ شاد گردند و منافقان‌ كوردل‌ به‌ سوگ‌ بنشي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عد از آن‌ گوشه‌اي‌ رفتم‌ و در بسترم‌ دراز كشي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قين‌ داشتم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له مرا تبرئه‌ مي‌كند، البته‌ خود را لايق‌ اين‌ نمي‌ديدم‌ كه‌ در حق‌ م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اكي‌ من‌ وحي‌ نازل‌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ميد داشتم‌ كه‌ پاكي‌ و بي‌گناهي‌ من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واب‌ و رؤيا برا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شكار گر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نوز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 جايش‌ برنخواسته‌ بود كه‌ ناگاه‌ چهر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باركش‌ خيس‌ عرق‌ شد و جبين‌ زيبايش‌ منوّر گر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هميدم‌ كه‌ اين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لت‌ نزول‌ وحي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زديك‌ يك‌ ماه‌ بود كه‌ خبري‌ از نزول‌ وح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هيچ‌گونه‌ پريشاني‌ و ترسي‌ نداشتم‌؛ چراكه‌ از پاكي‌ خوي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مئن‌ بودم‌، اما والدينم‌ نزديك‌ بود سكته‌ كنند، مي‌ترسيدند نك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حي‌ در تأييد گفته‌هاي‌ مردم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م‌ با اضطراب‌ و پريشاني‌ گاهي‌ به‌ سوي‌ من‌ مي‌نگريست‌ و گا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سوي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قتي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نگاه‌ مي‌كرد، ناراحتي‌ سراپايش‌ را ف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الان‌ چه‌ خواهد شد؟ و وقتي‌ مرا نگاه‌ مي‌كرد كه‌ با سكو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طمينان‌ نشسته‌ام‌، اميدي‌ در دلش‌ مي‌درخشيد و بيشتر اميدو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لحظات‌ حساس‌، تمام‌ اهل‌ خانه‌ بجز من‌، در خوف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رس‌ عجيبي‌ به‌ سر مي‌ب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الاخره‌ نزول‌ وحي‌ پايان‌ يافت‌ و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م‌كم‌ به‌ هو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رّت‌ و خوشحالي‌ از چهره‌ي‌ مباركش‌ نمايان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شحالي‌ عرق‌هاي‌ خوش‌ بويش‌ را با دست‌ مباركش‌ پاك‌ كر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لين‌ كلماتي‌ كه‌ بيان‌ فرمود، اين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بشر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ئشة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نز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ئت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ژ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ئ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ز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ادي‌ و سرور در خانه‌ موج‌ مي‌زد، شكر خداي‌ را به‌ جاي‌ آوردم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كه‌ ذكر مرا در قرآن‌ عظيم‌الشأن‌ جاي‌ داد و در شأن‌ من‌ وحي‌ ناز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Jadid"/>
          <w:sz w:val="28"/>
          <w:szCs w:val="28"/>
        </w:rPr>
      </w:pP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صدّيق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–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7"/>
          <w:rFonts w:cs="B Jadid" w:ascii="Lotus Linotype" w:hAnsi="Lotus Linotype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برائت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رحلت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center"/>
        <w:rPr>
          <w:rStyle w:val="F3"/>
          <w:rFonts w:ascii="Lotus Linotype" w:hAnsi="Lotus Linotype" w:cs="Lotus Linotype"/>
          <w:b w:val="false"/>
          <w:b w:val="false"/>
          <w:bCs w:val="false"/>
          <w:sz w:val="6"/>
          <w:szCs w:val="6"/>
        </w:rPr>
      </w:pPr>
      <w:r>
        <w:rPr>
          <w:rFonts w:cs="B Jadid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‌ي‌ صديق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محبّت‌ و عشق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غرق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ت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يك‌ روز يا يك‌ شب‌، تاب‌ دوري‌ از او را ن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خواست‌ مقام‌ و منزلت‌ او را بالاتر ببرد و توكلش را به خدا بيشتر بساز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علت‌، اين‌ آزمايش‌ سخت‌ را سبب‌ اين‌ كار قرار داد و محبّت‌ خويش‌ را در دلش‌ بيشتر كرد، تا در آينده‌ نيز بتوا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فراق‌ نيم‌ قرن‌ از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تحمل‌ نمايد و با محبت خدا زند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بسر بب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قت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آيات‌ نازله‌ را تلاوت‌ فرمود و اظه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ايت‌ و خرسندي‌ از من‌ كرد، مادرم‌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‌ عايش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ند شو، بر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ش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»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نظورش‌ اين‌ بود كه‌ از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تشكر كن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واب‌ دا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دا سوگند، از احدي‌ جز او كه‌ پاكي‌ مرا از بالاي‌ هفت‌ آس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 كرد، تشكر و سپاسگزاري‌ نمي‌كن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ن‌ سخن‌ عايش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راه‌ با محبّت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قلبش‌ بود، اما به‌ خاطر ناز عفيفانه‌ و مؤمنانه‌اش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كلمات‌ را بر زبان‌ مي‌آ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قلب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ؤمن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ا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د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پش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ميد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صفو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اس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گردي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شاد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ان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بوّ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صديقيّ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زگش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نزول‌ آيات‌ آشكار و محكم‌ ابتداي‌ سوره‌ي‌ نور، دل‌ رنج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صطفي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شاد شد و چهره‌ي‌ پژمرده‌ و غمگين‌ مادر مؤمنان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چون‌ خورشيدي‌، منوّر و شاد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گشت‌ و پشت‌ خميد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فوان‌ بن‌ معط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فرط‌ مصيبت‌، را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د و پوزه‌ي‌ منافقان‌ كوردل‌ بي‌مروّت‌ به‌ خاك‌ رسوايي‌ و ندام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شيده‌ شد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له‌ ابن‌ اب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همدستانش‌ تا ابد در عذاب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همت‌ ناروا، گرفتار شدند و تاريخ‌ برگ‌ ديگري‌ از ايام‌ تلخ‌ را پش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 گذ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س‌ از تلاوت‌ آيات‌ سوره‌ي‌ نور توسط‌ رسول‌الله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ادي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يت‌ ابوبكر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ازگشت‌ و دل‌ پژمرده‌ي‌ آنان‌ جان‌ تازه‌اي‌ گ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صديق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قتي‌ آيات‌ نازله‌ در مورد پاكي‌ و طهار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فت‌ جگرگوشه‌اش‌، عايشه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شنيد، سريع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ند شد و پيشان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بو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وقت‌ عايشهـ رضي‌الله ع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زيز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بلاً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و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كر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شمر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صديق‌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در كمال‌ صداقت‌ و اخلاص‌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ر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د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شت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گ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د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سم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اخ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د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م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جرا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ح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قذف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ه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ف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ز اين‌ گفتگو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مسجد تشريف‌ برد و پس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راد خطبه‌اي‌، آيات‌ نازله‌ در مورد برائت‌ حضرت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براي‌ اصحاب‌ و ياران‌ و تمام‌ مردم‌ مدينه‌ قرائ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ند و دستور دادند بر كساني‌ كه‌ اين‌ تهمت‌ را زده‌ بودند، حد قذف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هشتاد ضربه‌ شلاق‌ بود، زده‌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ا به‌ دستور قرآن‌ كسي‌ كه‌ تهمت‌ زنا را به‌ كسي‌ نسبت‌ بدهد، و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ثبات‌ آن‌ كه‌ حتماً بايد چهار شاهد بر آن‌ گواهي‌ بدهند، عاجز بما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بر او حد قذف‌ زده‌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ساني‌ كه‌ در واقعه‌ي‌ افك‌ شركت‌ داشتند و آن‌ را ترويج‌ مي‌داد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ون‌ دليل‌ شرعي‌ نداشتند و از اثبات‌ آن‌ عاجز ماندند، مرتكب‌ قذف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ده‌ و بر آنها حد قذف‌ جاري‌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كثر تهمت‌زنندگان‌ منافقان‌ بودند و فقط‌ سه‌ نفر از مسلما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اقعي‌ در اين‌ دام‌ افتاده‌ و قضيه‌ را باور كرده‌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بعد از اج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د شرعي‌ بر آنها، توبه‌ 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سه‌ نفر عبارتند از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ـ مسطح‌ بن‌ اثاث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واهرزاده‌ ابوبكر صديق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ـ حسان‌ بن‌ ثابت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ـ </w:t>
      </w:r>
      <w:r>
        <w:rPr>
          <w:rStyle w:val="F3"/>
          <w:rFonts w:ascii="Lotus Linotype" w:hAnsi="Lotus Linotype" w:cs="B Badr"/>
          <w:b w:val="false"/>
          <w:b w:val="false"/>
          <w:bCs w:val="false"/>
          <w:sz w:val="28"/>
          <w:sz w:val="28"/>
          <w:szCs w:val="28"/>
          <w:rtl w:val="true"/>
        </w:rPr>
        <w:t>حمنة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نت‌ جحش‌ </w:t>
      </w:r>
      <w:r>
        <w:rPr>
          <w:rStyle w:val="F3"/>
          <w:rFonts w:ascii="Lotus Linotype" w:hAnsi="Lotus Linotype" w:cs="CTraditional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دين‌ شكل‌ شادي‌ و فرح‌ به‌ خانه‌ي‌ مؤمنان‌ بازگشت‌ و محبّ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در مؤمنان‌ در قلوب‌ اصحاب‌ رسول‌ الله و تمامي‌ مسلمانان‌ چ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بر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ف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زتاب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آ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جامع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سلام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ضيه‌ي‌ افك‌ در جامعه‌ي‌ اسلامي‌ آن‌ روز بازتاب‌ گسترده‌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‌ و اثرات‌ ناگواري‌ نيز بر جاي‌ گذ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حث‌ در اين‌ مورد به‌ سرعت‌ در مدينه‌ پيچ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ر و جوان‌، ز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د، عالم‌ و عامي‌، همگي‌ در مورد آن‌ سخن‌ مي‌ران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دم‌ در اين‌ ماجرا چند گروه‌ شدند؛ گروهي‌ كه‌ در اثر عقي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تزلزل‌ و فكر باطل‌، در شرافت‌ و پاكي‌ 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شك‌ افتاده‌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وهي‌ ديگر كه‌ به‌ پاكيزگي‌ و طهارت‌ نفس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كتفا مي‌كرد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استماع‌ اين‌ قضيه‌ و سخنان‌ مخالفان‌ و منافقان‌ بيزاري‌ مي‌ج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آنچه‌ به‌ گوش‌ مي‌شنيدند با اشك‌ چشم‌ بيرون‌ مي‌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و</w:t>
      </w:r>
      <w:r>
        <w:rPr>
          <w:rStyle w:val="F2"/>
          <w:rFonts w:ascii="Lotus Linotype" w:hAnsi="Lotus Linotype" w:cs="B Badr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قه‌اي‌ ديگر به‌ مقام‌ دفاع‌ برآمده‌ و تهمت‌ و افتراي‌ سيه‌دلان‌ را 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ي‌كردند، كه‌ از آن‌ جمله‌ جماعت‌ اوس‌ و تعدادي‌ از صحابه‌ بودن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6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چر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قرآ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بياء ـ عليهم‌ السلام‌ ـ همگي‌ معصوم‌ هستند، به‌ همين‌ جه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اب‌ و رؤياهايشان‌ صادق‌ است‌ و آنچه‌ را كه‌ ببينند، به‌ مثاب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حي‌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ضرت‌ 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طبق‌ گفته‌ي‌ خويش‌ انتظ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اشت‌ كه‌ برائتش‌ در خواب‌ و رؤياي‌ رسول‌الل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ايان‌ گرد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صلاً انتظار نزول‌ آيات‌ قرآن‌ را در شأن‌ خويش‌ ن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پروردگار چيز ديگري‌ اراده‌ كر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مي‌خواست‌ ن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تا قيامت‌ زنده‌ نگه‌ دارد، و در 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صر و زماني‌، پاكي‌ و صداقت‌ و ايمان‌ او را براي‌ نسل‌هاي‌ آين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زگو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ديگران‌ از ذكر نامش‌ فيض‌ ببرند، ثواب‌ حاصل‌ كنند و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ادش‌ به‌ اين‌ مادر مهربان‌، عشق‌ بورز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طرف‌ ديگر اگر برائ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خواب‌ و رؤ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ا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ظاهر مي‌شد، ممكن‌ بود عده‌اي‌ ضعيف‌الاي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حت‌ تأثير تبليغات‌ منفي‌ منافقان‌ قرار گيرند، مبني‌ بر اينكه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استان‌ ر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ئ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حمد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 خود درآور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كلي‌ جاي‌ شك‌ و شبهه‌ باقي‌ مي‌ماند، اما با نزول‌ آيات‌ قرآن‌ و ثب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 در سوره‌ي‌ نور، كسي‌ نمي‌تواند آن‌ را انكار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كه‌ هر دشم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تعصبي‌ نيز از قبول‌ آن‌ چاره‌ايي‌ ندارد؛ چراكه‌ عدم‌ قبول‌ برائ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عني‌ قبول‌ نكردن‌ آيات‌ قرآن‌ و اين‌ به‌ معناي‌ 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لحاد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م‌ طبري‌ 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سبحان‌ پاكي‌ و برائت‌ چهار نفر از دوستان‌ خويش‌ را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هار وسيله‌ ثابت‌ كر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يوسف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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به‌ وسيله‌ي‌ شاهدي‌ از اهل‌ زليخ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برئه‌ نموده‌، آنجا كه‌ 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>(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َ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َهدَ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َاه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َهلهَا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موسی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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از عيب‌جويي‌ يهود تبرئه‌ كر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بدن‌ موسی‌ عيب‌هايي‌ وجود دارد كه‌ در موقع‌ غس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 را مي‌پوشاند، ولي‌ خداوند سنگي‌ را كه‌ لباس‌هاي‌ موسی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‌ غسل‌ كردن‌ بر روي‌ آن‌ قرار داشت‌، به‌ حركت‌ درآورد 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هوديان‌ بدن‌ موسی‌ را ببينند و او را از عيب‌ مبری يا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مريم‌ ـ عليهاالسلام‌ ـ را با نطق‌ آوردن‌ عيس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 كه‌ طف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يرخواري‌ بود، تبرئه‌ نمود كه‌ عيسی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بنده‌ي‌ 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س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با آيات‌ صريح‌ و غيرقاب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كار كه‌ ذكر شده‌ است‌ و تا دنيا باقي‌ است‌، مردم‌ آن‌ آيات‌ را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رآن‌ خواهند خواند، برائت‌ ن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7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جبريي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AGA Arabesque" w:hAnsi="AGA Arabesque" w:eastAsia="AGA Arabesque"/>
          <w:sz w:val="28"/>
          <w:sz w:val="28"/>
          <w:szCs w:val="28"/>
        </w:rPr>
        <w:t>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و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چ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آور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عد از مژده‌دادن‌ به‌ عايشه ‌ي‌ صديقه‌ 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ي‌الله عنها ـ آيات‌ ابتدايي‌ سوره‌ي‌ مباركه‌ي‌ نور را كه‌ در آن‌ پاك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ائت‌ ام‌المؤمنين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 شده‌ است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لاوت‌ فرمو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8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اي‌ نام‌گذاري‌ اين‌ سوره‌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توان‌ به‌ چند علت‌ اشاره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جود آيه‌اي‌ در اين‌ سوره‌ كه‌ خداوند را نور و نوردهند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سمان‌ها و زمين‌ و قلوب‌ و درون‌ معرفي‌ كرده‌ است‌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كام‌ نوراني‌ كه‌ در اين‌ سوره‌ ذكر شده‌ از قبي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داب‌ ازدواج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طلاق‌، ورود و خروج‌ از منزل‌، حجاب‌ و ارتباط‌ با ديگران‌ 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.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رعايت‌ اينها سبب‌ نورانيّت‌ زندگاني‌ فردي‌ و اجتماع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ي‌گرد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19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فع‌ تاريكي‌ و ظلمتي‌ كه‌ بر اثر اين‌ تهمت‌ بزرگ‌ به‌ عايشه 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مدينه‌ و در قلوب‌ بعضي‌ها حاكم‌ ش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، اين‌ آيات‌ مانند نوري‌ آن‌ تاريكي‌ها را در هم‌ شكست‌ و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ابه‌لاي‌ تاريكي‌ بدگماني‌ها، پاكي‌ و بي‌گناه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اي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ر چند بسياري‌ از مفسّران‌ اعتقاد دارند از آي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سور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تقيماً به‌ قضيه‌ي‌ افك‌ اشاره‌ دارد، اما رأي‌ برخي‌ نيز بر اين‌ ا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ه‌ از ابتداي‌ سوره‌ تا آي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شأن‌ 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د و خداوند به‌ خاطر همين‌ ماجرا آن‌ احكام‌ را در ابتداي‌ سور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ان‌ نم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هر حال‌ از آي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ا آي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تقيماً و صراحتاً به‌ پاك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ئت‌ عايشه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شاره‌ دارد كه‌ ترجمه‌ي‌ مختصري‌ از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يات‌ تقديم‌ مي‌گر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9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اقع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فك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اگوا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دانيد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>(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: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ي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1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ا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و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م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بر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افق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ورد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خلص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دا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ا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گناه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دا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ظ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نجيد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وي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لما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وح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ته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جازا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د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فت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طئ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ظي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جازا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نگي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..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داوند سبحان‌ در اولين‌ آيه‌اي‌ كه‌ در مورد ماجرا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فرموده‌، مي‌خواهد دل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خاندان‌ ابوبكر صدّيق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عايشه ي‌ مظلو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تسلّي‌ دهد و به‌ آنان‌ گوشزد مي‌ك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اين‌ واقعه‌ را اصلاً شرّ و ناگوار تصوّر نكنيد، چه‌ بسا كارهاي‌ شرّ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پيش‌ شما ناگوار و ناپسند است‌، سراسر آن‌ خير و نيكي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وردگار، بهتر حال‌ بندگان‌ و اوضاع‌ آنان‌ را مي‌د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وردگار با كلماتي‌ زيبا، مصيبت‌زدگان‌ را دلجويي‌ و تسلّ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فرد مؤمن‌ نيز در وقت‌ پيش‌آمدن‌ مشكلي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لمانان‌، بايد از كلمات‌ و جملات‌ زيبا براي‌ دلجويي‌ آنان‌ كار بگي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ا سخنان‌ خويش‌ موجبات‌ آرامش‌ آنان‌ را فراهم‌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مكن‌ است‌ بسياري‌ اوقات‌ انسان‌ مسلمان‌ از سوي‌ اطرافي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يش‌ مورد تهمت‌ قرار 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ايد اين‌ را دور از ذهن‌ تصوّر ك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ه‌ بسا بدترين‌ تهمت‌ها از سوي‌ نزديكان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ين‌ كار نبا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جب‌ شود انسان‌ مسلمان‌ خود را از تهمت‌ و شرّ نزديكان‌ ام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داند و به‌ هر كسي‌ اعتماد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نوع‌ پيش‌آمد بدي‌ را شرّ و ناگوار تصوّر نكنيد، بلكه‌ شا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آن‌ خيرهاي‌ فراواني‌ براي‌ خود و اطرافيان‌ نهفته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مه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كه‌ ارتباط‌ با پروردگار را از دست‌ ندهيد و در تمامي‌ اوق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حوال‌ به‌ او مراجعه‌ نماييد و از او كمك‌ و استعانت‌ طلب‌ كن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ن‌ واقعه‌ نه‌ تنها براي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ي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شكستگي‌ و بدنامي‌ نيست‌، بلكه‌ عزّت‌ و منزلت‌ ايشان‌ را بيش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س‌ مي‌بينيم‌ براي‌ خاند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بيت‌ ابوبك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سياري‌ از مسلمانان‌، سراسر خير بوده‌ است‌، هر چند روزگاران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ُزن‌ و اندوه‌ و درد و رنج‌ را به‌ همراه‌ داش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كسي‌ به‌ اندازه‌ي‌ گناهش‌ سزا مي‌ب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ي‌ كه‌ طراحي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هبري‌ و اجراي‌ نقشه‌هاي‌ شوم‌ را به‌ عهده‌ دارند، بيشتر از ديگر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زايشان‌ خواهند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بايد جايگاه‌ هر مجرمي‌ را به‌ خوب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نست‌ و همگي‌ را با يك‌ ديد نگاه‌ ن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9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چر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زو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قضاو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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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</w:rPr>
        <w:t>ٌ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cs="Traditional Arabic" w:ascii="Traditional Arabic" w:hAnsi="Traditional Arabic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B Lotus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B Lotus"/>
          <w:sz w:val="30"/>
          <w:sz w:val="30"/>
          <w:szCs w:val="30"/>
          <w:rtl w:val="true"/>
        </w:rPr>
        <w:t>ن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sz w:val="30"/>
          <w:szCs w:val="30"/>
          <w:rtl w:val="true"/>
        </w:rPr>
        <w:t xml:space="preserve">/ </w:t>
      </w:r>
      <w:r>
        <w:rPr>
          <w:rFonts w:cs="B Lotus" w:ascii="Lotus Linotype" w:hAnsi="Lotus Linotype"/>
          <w:sz w:val="30"/>
          <w:szCs w:val="30"/>
        </w:rPr>
        <w:t>12</w:t>
      </w:r>
      <w:r>
        <w:rPr>
          <w:rFonts w:cs="B Lotus" w:ascii="Lotus Linotype" w:hAnsi="Lotus Linotype"/>
          <w:sz w:val="30"/>
          <w:szCs w:val="30"/>
          <w:rtl w:val="true"/>
        </w:rPr>
        <w:t>)</w:t>
      </w:r>
      <w:r>
        <w:rPr>
          <w:rStyle w:val="F10"/>
          <w:rFonts w:cs="B Lotus" w:ascii="Lotus Linotype" w:hAnsi="Lotus Linotype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چ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ق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نيد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رد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ز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ؤ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حق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وي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گ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برد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گفتند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دروغ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ش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دون‌ تحقيق‌ نبايد هر سخني‌ را پذيرفت‌ و تا زماني‌ كه‌ دلاي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اطعي‌ در مورد آن‌ به‌ دست‌ نيامده‌، بايد با حُسن‌ ظن‌ و گمان‌ نيك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ضيه‌ را نگري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دامن‌ زدن‌ به‌ شايعه‌ و پخش‌ آن‌، ممنوع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رتباط‌ مسلمان‌ و محبّت‌ و مودّت‌ آنان‌ با يكديگر بايد به‌ قد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شد كه‌ مشكل‌ و مصيبت‌ برادر و خواهر مسلمانش‌ را مانند مصيب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مشكل‌ خويش‌ بد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همان‌طور كه‌ به‌ خويشتن‌ گمان‌ نيك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رد، بايد در مورد مسلمانان‌ ديگر نيز اين‌ چنين‌ بيندي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ئله‌ آن‌ قدر مهم‌ است‌ كه‌ خداوند به‌ جاي‌ اينكه‌ ب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بت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ان‌ حسن‌ ظن‌ و گمان‌ نيك‌ داشته‌ باش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ودت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ُسن‌ ظن‌ داشته‌ باش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عني‌ همان‌گونه‌ كه‌ انجام‌ اين‌ كارها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تان‌ را بعيد مي‌دانيد، از برادر و خواهر مسلمانتان‌ نيز آن‌ را ب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پندار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در مورد مسلماني‌ كلمات‌ زشت‌ و ناروايي‌ را شنيديد، ز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 را باور نداريد و بر آن‌ هم‌ نيفزاييد، بلكه‌ وظيفه‌ي‌ مؤمن‌ اين‌ ا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آن‌ تهمت‌ها را از مؤمنان‌ دور كند و در همان‌ وهله‌ي‌ اول‌ ب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سخن‌ كاملاً اشتباه‌ و دروغ‌ بزرگي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حفظ‌ آبرو و جايگا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 ديگر، اهميّت‌ زيادي‌ در اسلام‌ 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در برابر شايع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‌اساس‌ و ناروا در مورد مؤمنان‌، سكوت‌ كردن‌ جايز ني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چر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را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دعايت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شاه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م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آوريد؟</w:t>
      </w:r>
    </w:p>
    <w:p>
      <w:pPr>
        <w:pStyle w:val="Normal"/>
        <w:bidi w:val="1"/>
        <w:ind w:left="1134" w:right="0" w:hanging="0"/>
        <w:jc w:val="both"/>
        <w:rPr>
          <w:rStyle w:val="F8"/>
          <w:rFonts w:ascii="Lotus Linotype" w:hAnsi="Lotus Linotype" w:cs="B Lotus"/>
          <w:b w:val="false"/>
          <w:b w:val="false"/>
          <w:bCs w:val="false"/>
          <w:sz w:val="28"/>
          <w:szCs w:val="28"/>
          <w:highlight w:val="red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ab/>
        <w:tab/>
        <w:t xml:space="preserve">      (</w:t>
      </w:r>
      <w:r>
        <w:rPr>
          <w:rFonts w:cs="B Lotus"/>
          <w:color w:val="000000"/>
          <w:sz w:val="26"/>
          <w:sz w:val="26"/>
          <w:szCs w:val="26"/>
          <w:rtl w:val="true"/>
        </w:rPr>
        <w:t>الن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color w:val="000000"/>
          <w:sz w:val="26"/>
          <w:szCs w:val="26"/>
        </w:rPr>
        <w:t>13</w:t>
      </w:r>
      <w:r>
        <w:rPr>
          <w:rFonts w:cs="B Lotus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Style w:val="F8"/>
          <w:rFonts w:ascii="Lotus Linotype" w:hAnsi="Lotus Linotype" w:cs="B Lotus"/>
          <w:b w:val="false"/>
          <w:b w:val="false"/>
          <w:bCs w:val="false"/>
          <w:sz w:val="28"/>
          <w:szCs w:val="28"/>
          <w:highlight w:val="red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اوردند؟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اه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اورد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وغگ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خن‌ كسي‌ را كه‌ به‌ ديگران‌ تهمت‌ مي‌زند نبايد باور كرد و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قابل‌ نيز بايد از او دليل‌ و مدرك‌ و شاهد خواست‌؛ چراك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معه‌ي‌ اسلامي‌ نبايد ساده‌لوحي‌ و زودباوري‌ رواج‌ داشته‌ با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گرنه‌ هر فرد مغرضي‌ آبروي‌ مسلمانان‌ را لكه‌دار مي‌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ثبات‌ مدعاي‌ خويش‌ بايد شاهد و گواه‌ بيا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فرد تهمت‌زننده‌ نتوانست‌ شاهد و مدرك‌ قانع‌ كننده‌اي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دعايش‌ بياورد، بايد ديگر به‌ سخنان‌ او توجه‌ ننمود، و حتی‌ او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ار و ذليل‌ و تنبيه‌ بدني‌ كرد تا ديگر جرأت‌ نكند به‌ كسي‌ تهم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ز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b/>
          <w:b/>
          <w:bCs/>
          <w:sz w:val="28"/>
          <w:szCs w:val="28"/>
        </w:rPr>
      </w:pPr>
      <w:r>
        <w:rPr>
          <w:rFonts w:cs="B Lotus" w:ascii="Lotus Linotype" w:hAnsi="Lotus Linotype"/>
          <w:b/>
          <w:bCs/>
          <w:sz w:val="28"/>
          <w:szCs w:val="28"/>
          <w:rtl w:val="true"/>
        </w:rPr>
        <w:t> 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لطف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حم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پروردگا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هم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ؤمن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س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1134" w:right="0" w:hanging="0"/>
        <w:jc w:val="both"/>
        <w:rPr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ab/>
        <w:tab/>
        <w:tab/>
        <w:t xml:space="preserve"> 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14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فض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ح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عجي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قوب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غف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ن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ض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تن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ي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ير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سان‌ مؤمن‌ بايد بداند كه‌ اگر لطف‌ و رحمت‌ خداوندي‌ شام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لش‌ نشود، خيلي‌ زود به‌ هلاكت‌ و نابودي‌ مي‌رود، آن‌ هم‌ به‌ سب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عمال‌ ناشايست‌ خودش‌، اما پروردگار مهربان‌ در تمام‌ احوال‌ با لطف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كَرَم‌ خويش‌ دست‌ او را مي‌گيرد و از پرتگاه‌هاي‌ گمراهي‌ و بدبخت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را نجات‌ مي‌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سان‌ مؤمن‌ بايد مواظب‌ باشد آنچه‌ به‌ ذهنش‌ خطور مي‌كند 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بان‌ نياورد؛ چراكه‌ ممكن‌ است‌ اين‌ سخنان‌ بي‌اساس‌، سَرَش‌ را به‌ ب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هد و عذاب‌ الهي‌ را در دنيا و آخرت‌ شامل‌ حالش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در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رد هم‌ لطف‌ و رحمت‌ الهي‌ است‌ كه‌ انسان‌ را به‌ خاطر تمام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ه‌هايش‌ عذاب‌ نمي‌دهد، وگرنه‌ در مقابل‌ آن‌ تهمت‌هاي‌ ناروا و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خنان‌ بي‌اساس‌ كه‌ آدمي‌ بر زبان‌ جاري‌ مي‌گرداند چه‌ بسا دچ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ذاب‌هاي‌ دردناكي‌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تهم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يگر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وچك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شماريد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!</w:t>
      </w:r>
    </w:p>
    <w:p>
      <w:pPr>
        <w:pStyle w:val="Normal"/>
        <w:bidi w:val="1"/>
        <w:ind w:left="1134" w:right="0" w:hanging="0"/>
        <w:jc w:val="both"/>
        <w:rPr>
          <w:rStyle w:val="F255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255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 xml:space="preserve">. </w:t>
        <w:tab/>
        <w:tab/>
        <w:t xml:space="preserve">     (</w:t>
      </w:r>
      <w:r>
        <w:rPr>
          <w:rStyle w:val="F255"/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Style w:val="F255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Style w:val="F255"/>
          <w:rFonts w:cs="B Lotus" w:ascii="Lotus Linotype" w:hAnsi="Lotus Linotype"/>
          <w:sz w:val="28"/>
          <w:szCs w:val="28"/>
        </w:rPr>
        <w:t>15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[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]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كدي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فت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ي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عرف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ناخت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شت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[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]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چي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نداشت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ل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ايد هر حرفي‌ را بدون‌ تحقيق‌ قبول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ه‌ها بايد براساس‌ علم‌ و آگاهي‌ كافي‌ در مورد موضوع‌ با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نبايد در مورد چيزي‌ كه‌ آگاهي‌ نداريد، رأي‌ صادر كن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آبرو و حيثيت‌ مردم‌ نبايد بازي‌ كرد و آن‌ را سبك‌ و خال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شكال‌ تصوّر نكن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شاعه‌ و نشر شايعات‌ بي‌اساس‌ مخصوصاً در موارد مهم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بروي‌ مسلماني‌ را به‌ خطر بيندازد، از گناهان‌ كبيره‌ به‌ شمار مي‌آ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ايد اين‌ سخنان‌ پيش‌ خودتان‌ بي‌ارزش‌ باشد و آن‌ را چيزي‌ ندان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نزد خداوند بسيار بزرگ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8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/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</w:rPr>
        <w:t>16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نيدي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ي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ز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شايي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!...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ؤمن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اي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پندها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قرآن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گوش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هند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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16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صيح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ي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ك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يشت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لو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عصيت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زيد؛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م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ست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وغ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زگا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ثبت‌ اين‌ داستان‌ها در قرآن‌ براي‌ عبرت‌ مؤمنان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سان‌ هميشه‌ به‌ موعظه‌ و نصيحت‌ نيازمند است‌ مخصوص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عظه‌ و پندهايي‌ كه‌ الهي‌ باش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زگويي‌ داستان‌هاي‌ عبرت‌انگيز فوايد زيادي‌ دارد از جمله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ديگران‌ به‌ سوي‌ چنين‌ كارهايي‌ نرو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من‌ زدن‌ به‌ داستان‌ افك‌ و عدم‌ پذيرش‌ برائت‌ حض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فرد مؤمن‌ بدو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ab/>
        <w:t xml:space="preserve">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18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س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ازه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ب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د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كي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قتض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كمت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...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دور چنين‌ حكم‌هاي‌ صريحي‌ به‌ خاطر آسايش‌ 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سان‌ه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ان‌ احكام‌ گوناگون‌ از سوي‌ پروردگار، نشانه‌ي‌ دلسوزي‌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عالی‌ نسبت‌ به‌ بندگانش‌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ستورات‌ ديني‌، حلال‌ و حرام‌ كردن‌ كارها، بايد از جان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باشد، نه‌ انسان‌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يش‌ آمدن‌ اين‌ قضي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از هم‌ بازگو كردن‌ آن‌ در قر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ا به‌ حكمت‌ و علم‌ پروردگاري‌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ذاب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ردناك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را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ش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نندگ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توهي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-‌</w:t>
      </w:r>
    </w:p>
    <w:p>
      <w:pPr>
        <w:pStyle w:val="Normal"/>
        <w:bidi w:val="1"/>
        <w:ind w:left="1134" w:right="0" w:hanging="0"/>
        <w:jc w:val="both"/>
        <w:rPr>
          <w:rFonts w:cs="B Lotus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right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19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م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ا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چو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د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كنج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دناك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واق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گب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حشاء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ن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عا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ناه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لشت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...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ي‌ كه‌ امروز هم‌ با قلم‌، زبان‌ و فيلم‌ 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لاش‌ مي‌كنن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اندان‌ و اصحاب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لكه‌دار كنند، براي‌ آنها عذا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دناكي‌ آماده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اني‌ كه‌ دوست‌ دارند امروز هم‌ همان‌ شايعات‌ بي‌اساس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بن‌سلول‌ را تكرار كرده‌ و از اين‌ آب‌ گل‌آلود ماهي‌ بگيرند، به‌ زودي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زاي‌ اعمالشان‌ خواهند ر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افقان‌ در محافل‌ خصوصي‌شان‌ حرف‌هاي‌ بدتري‌ را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ورد ام‌المؤمنين‌ و اصحاب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ازگو مي‌كنند كه‌ شما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دانيد و فقط‌ خداوند از قبح‌ و زشتي‌ آن‌ خبر دارد، به‌ همين‌ جه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ذاب‌ شديد و دردناك‌ را براي‌ آنان‌ در نظر گرف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عيب‌ و گناه‌ مسلمان‌ را پوشيد و علاقه‌ به‌ پخش‌ شايع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شانه‌ي‌ بي‌ايماني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>
          <w:rFonts w:cs="B Lotus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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right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0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ض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هر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حي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جازا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خت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مان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ى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!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: 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جازا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م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ك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د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ب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كسي‌ تا حال‌ هم‌ دنباله‌رو اين‌ فكر پليد و شايعات‌ بي‌اساس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ه‌، حالا مي‌تواند توبه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وردگار با لطف‌ و رحمت‌ خويش‌ از گناه‌ توبه‌كنندگان‌ خوا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گذشت‌، پس‌ بياييد از اين‌ اقدام‌ شوم‌، يعني‌ بدنامي‌ 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ست‌ بكش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توهي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نندگ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-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پيرو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هرو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شيط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هستند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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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  <w:tab/>
        <w:tab/>
        <w:tab/>
        <w:t xml:space="preserve"> 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1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ؤمنان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گامه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يط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پي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كن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گامه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يط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پي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داند</w:t>
      </w:r>
      <w:r>
        <w:rPr>
          <w:rFonts w:cs="B Lotus" w:ascii="Lotus Linotype" w:hAnsi="Lotus Linotype"/>
          <w:sz w:val="28"/>
          <w:szCs w:val="28"/>
          <w:rtl w:val="true"/>
        </w:rPr>
        <w:t xml:space="preserve">]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ارهاى‏</w:t>
      </w:r>
      <w:r>
        <w:rPr>
          <w:rFonts w:cs="B Lotus" w:ascii="Lotus Linotype" w:hAnsi="Lotus Linotype"/>
          <w:sz w:val="28"/>
          <w:szCs w:val="28"/>
          <w:rtl w:val="true"/>
        </w:rPr>
        <w:t xml:space="preserve">]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اشاي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اپس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فر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ى‏دهد</w:t>
      </w:r>
      <w:r>
        <w:rPr>
          <w:rFonts w:cs="B Lotus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حم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مى‏ب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هرگ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هي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پ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مى‏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و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خوا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پ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ى‏دا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و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شنو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دا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ست‏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ي‌ كه‌ تهمت‌ زنا و فاحشه‌گري‌ را ـ نعوذبالله ـ به‌ عايش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بت‌ مي‌دهند، شيطان‌ و از فرزندان‌ ابليس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‌ جوان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‌ مؤمن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حرف‌هاي‌ اين‌ افراد گوش‌ نده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اينان‌ نمايندگان‌ شيطان‌ ه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گام‌هاي‌ اينان‌ را دنبال‌ نكن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ساني‌ كه‌ دنباله‌رو سخنان‌ مغرضانه‌ و شيّادانه‌ي‌ عال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ظاهرنما و بي‌دينان‌ چند چهره‌، گردند بدانند كه‌ اين‌ شيّادان‌ شما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فقط‌ به‌ فحش‌ و ناسزا گفتن‌ به‌ عايشه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صحاب‌ و يار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مر مي‌ك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نجات‌ از اين‌ مهلكه‌ و اين‌ دام‌ شيطاني‌، دست‌ به‌ دع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داريد و به‌ سوي‌ خداوند رجوع‌ كنيد تا با فضل‌ و لطف‌ خويش‌ 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راهنمايي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ز گناه‌ سخنان‌ گذشته‌ شما را پاك‌ گرد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سيدن‌ به‌ تزكيه‌ي‌ واقعي‌ بدون‌ لطف‌ و توفيق‌ الهي‌ ميسّ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خواهد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بوبك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زرگوار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!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زو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قسم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خور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!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10"/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  <w:tab/>
        <w:t xml:space="preserve">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2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ا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ضيل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اخ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عمت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ان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بك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</w:rPr>
        <w:t>‌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ا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وگ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خور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ذ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خش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يك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تمن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هاجر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جر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ف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ف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ذش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امرزد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غزش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ي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وش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ماي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شتباها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دي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ير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ه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ي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مرزگ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هر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يشت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أد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صف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د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فريدگار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زي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ظمت‌ ابوبكر صدّيق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نقش‌ او در جامعه‌ي‌ اسلامي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خداوند او را اهل‌ فضل‌ و كَرَم‌ معرفي‌ مي‌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ه‌ تنها در جنبه‌ي‌ مادي‌، بلكه‌ در بُعد معنوي‌ 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همه‌ برت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سان‌ نبايد در مقابل‌ ناسپاسي‌ و گناه‌ ديگران‌، كمك‌هايش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آنها قطع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ؤمن‌ بايد از خطا و لغزش‌ برادر و خواهر مسلمانش‌ بگذ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 كسي‌ طالب‌ عفو و بخشش‌ الهي‌ است‌، پس‌ بايد خودش‌ 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ان‌ را ببخشد و از خطايشان‌ چشم‌پوشي‌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شم‌پوشي‌ از خطاي‌ ديگران‌ و قبول‌ كردن‌ عذر آنان‌، نشان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اقه‌ به‌ مغفرت‌ الهي‌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*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لعن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د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آن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ك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پاكدامنان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همچو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هم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زنند</w:t>
      </w:r>
      <w:r>
        <w:rPr>
          <w:rStyle w:val="F3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ab/>
        <w:tab/>
        <w:t xml:space="preserve">  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3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ا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دا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لود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ماند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ه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ز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ظي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كن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همت‌ زدن‌ به‌ حضرت‌ 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فر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را در دنيا و آخرت‌ به‌ دنبال‌ 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روردگار خودش‌ شخصاً تهمت‌ زنندگان‌ به‌ 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هر زن‌ پاكدامن‌ ديگري‌ را، لعنت‌ و نفرين‌ كرده‌ و عذا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زرگ‌ و شديدي‌ را براي‌ آنان‌ مهيا نم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عن‌ و نفرين‌ از سوي‌ خدا، نشانه‌ي‌ اهميّت‌ موضوع‌ و جايگا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خصيّتي‌ است‌ كه‌ مورد اتهام‌ قرار مي‌گ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قرآن‌ شديدترين‌ وعيد براي‌ تهمت‌زنندگان‌ ب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‌ صفت‌ها مي‌باشد كه‌ نفرين‌ و عذاب‌ را با هم‌ ذكر كر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تهم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زنندگ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وز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قيام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سو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شوند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255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4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eastAsia="Lotus Linotype"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ظي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هاي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ا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اني‌ كه‌ با زبان‌شان‌ در سخنراني‌ها و روضه‌خواني‌ها توه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اني‌ كه‌ با قلم‌ مسمومشان‌ در صدد نشر اين‌ شايعات‌ بوده‌ا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كتاب‌ و روزنامه‌ها به‌ 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هان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اني‌ كه‌ با پاهايشان‌ دنبال‌ درست‌ كردن‌ فيلم‌ و تئاتر 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.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مامي‌شان‌ دچار عذاب‌ سخت‌ الهي‌ خواهند شد؛ چراكه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عضايشان‌ عليه‌ آنان‌ گواهي‌ خواهند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  <w:tab/>
        <w:tab/>
        <w:tab/>
        <w:tab/>
        <w:tab/>
        <w:tab/>
        <w:t xml:space="preserve"> 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5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ز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يش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د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شك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يا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قانيّ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روردگ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دي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سخ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جوج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ايد در دنيا انتظار داشت‌ كه‌ تهمت‌زنندگان‌ به‌ سزاي‌ كام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عمالشان‌ برسند، بلكه‌ سزاي‌ كامل‌ كارهايشان‌ را در قيامت‌ خواه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آن‌ روز خواهند دانست‌ چه‌ دسته‌گلي‌ به‌ آب‌ داده‌اند و 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فيفه‌ و شخصيّتي‌ را به‌ باد انتقاد و فحش‌ و ناسزا گرفت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آن‌ روز پشيماني‌ سودي‌ ندارد؛ چراكه‌ هر كسي‌ آن‌ وق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اهد فهميد كه‌ حق‌ كدام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-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شايست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سول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6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پاك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پاك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 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فيف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ز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ستا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الم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موس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رواي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ا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برّ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زّ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غف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ه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خوردار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رزشمند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ش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وي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ع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غيرقاب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Style w:val="F8"/>
          <w:rFonts w:cs="B Lotus" w:ascii="Lotus Linotype" w:hAnsi="Lotus Linotype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8"/>
          <w:rStyle w:val="FootnoteAnchor"/>
          <w:rFonts w:cs="B Lotus" w:ascii="Lotus Linotype" w:hAnsi="Lotus Linotype"/>
          <w:b w:val="false"/>
          <w:bCs w:val="false"/>
          <w:sz w:val="32"/>
          <w:szCs w:val="32"/>
          <w:vertAlign w:val="superscript"/>
          <w:rtl w:val="true"/>
        </w:rPr>
        <w:footnoteReference w:id="20"/>
      </w:r>
      <w:r>
        <w:rPr>
          <w:rStyle w:val="F8"/>
          <w:rFonts w:cs="B Lotus" w:ascii="Lotus Linotype" w:hAnsi="Lotus Linotype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خنان‌ زشت‌ و قبيح‌ مانند اين‌ نوع‌ تهمت‌ها و توهين‌ها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سران‌ پيامبر و اصحاب‌ و يار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لايق‌ و شايست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هان‌ افراد خبيث‌ و ناپاك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 گمراه‌ و بدبخت‌، اكثراً سخنان‌ زشت‌ و نادرست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هانشان‌ بيرون‌ مي‌آيد و براي‌ همين‌ كار نيز شايستگي‌ دار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خنان‌ مبارك‌ و مؤدّبانه‌ در مورد همسر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صحاب‌ و يارانش‌، لايق‌ و شايسته‌ي‌ پيروان‌ راستين‌ رسول‌الله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صحاب‌ و يارانش‌ مي‌باشد و اينان‌ هيچگاه‌ سخنان‌ بي‌ادبانه‌ و زش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ا نسبت‌ به‌ هيچ‌كدام‌ از همسران‌ و ياران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 زبان‌ جا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ك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ان‌ ناپاك‌ و فاحشه‌، فقط‌ شايسته‌ي‌ مرداني‌ ناپاك‌ و بدبخ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چون‌ خويش‌ ه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زنان‌ پاك‌ و عفيفه‌اي‌ همچون‌ عايشه 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ايق‌ و شايسته‌ي‌ مرداني‌ پاك‌ و مبارك‌ همچو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باش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و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پاك‌ و بي‌غل‌ و غش‌ است‌، خداوند زن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اك‌ و بي‌غل‌ و غش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نند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حفص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ديگر ازواج‌ مطهرا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همراهي‌ و صحبت‌ زندگي‌ دنيا و آخرتش‌ برگزي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رآن‌ در اين‌ آيه‌ صراحتاً و بي‌پرده‌ اعلام‌ مي‌دارد، آنچ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ورد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زم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گفته‌ مي‌شد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امروز و يا در آينده‌ گفته‌ مي‌شود، همگي‌ دروغ‌ و بي‌اساس‌ ا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تمامي‌ اين‌ تهمت‌ها پاك‌ و بَري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7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مقابل‌ اين‌ تهمت‌هاي‌ ناروا و درد و رنج‌ تحمل‌ شنيدن‌ آن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داوند به‌ اين‌ عزيزا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ديگر زنان‌ پاكدامن‌ و بي‌گنا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غفرت‌ و رضوان‌ خويش‌ و همچنين‌ باغ‌هاي‌ بهشت‌ را تقديم‌ نمو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6"/>
          <w:rFonts w:ascii="Lotus Linotype" w:hAnsi="Lotus Linotype"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/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ي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ف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 w:ascii="Lotus Linotype" w:hAnsi="Lotus Linotype"/>
          <w:sz w:val="28"/>
          <w:szCs w:val="28"/>
          <w:vertAlign w:val="superscript"/>
          <w:rtl w:val="true"/>
        </w:rPr>
        <w:t>(</w:t>
      </w:r>
      <w:r>
        <w:rPr>
          <w:rStyle w:val="F1"/>
          <w:rStyle w:val="FootnoteAnchor"/>
          <w:rFonts w:cs="B Lotus" w:ascii="Lotus Linotype" w:hAnsi="Lotus Linotype"/>
          <w:sz w:val="28"/>
          <w:szCs w:val="28"/>
          <w:vertAlign w:val="superscript"/>
          <w:rtl w:val="true"/>
        </w:rPr>
        <w:footnoteReference w:id="21"/>
      </w:r>
      <w:r>
        <w:rPr>
          <w:rStyle w:val="F1"/>
          <w:rFonts w:cs="B Lotus" w:ascii="Lotus Linotype" w:hAnsi="Lotus Linotype"/>
          <w:sz w:val="28"/>
          <w:szCs w:val="28"/>
          <w:vertAlign w:val="superscript"/>
          <w:rtl w:val="true"/>
        </w:rPr>
        <w:t>)</w:t>
      </w:r>
      <w:r>
        <w:rPr>
          <w:rStyle w:val="F1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كه‌ آوردند از سستي‌ دين‌كذبي‌ اندر شأن‌ ام‌ المؤمني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غو گفتند از شما جمعي‌ فضول‌در مقام‌ عايشه، جفت‌ رسول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ون‌ كه‌ مي‌گشتند باز از مصطلق‌ماند او از كاروان‌ با حفظ‌ حق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فته‌ نزديك‌ مدينه‌ يك‌ شبي‌او خود از هودج‌ برون‌ از مطلبي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رهان‌ رفتند و او بر جاي‌ ماندمردي‌ او را برد و بر منزل‌ رسان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رح‌ آن‌ در نظم‌ ما نايد به‌ كاربد دلان‌ گفتند حرفي‌ زشت‌ و خوار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مد اين‌ آيت‌ كه‌ جمعي‌ از شمابر وي‌ آوردند حرفي‌ ناروا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ر خويش‌ آن‌ را مپنداريد زشت‌بل‌ شما را بهتر است‌ آن‌ در سرشت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گروهي‌ ز اهل‌ بهتان‌ را جزاهست‌ زآنچه‌ كرده‌ كسب‌ او از خطا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آن‌كه‌ بگرفت‌ او معظم‌تر از آن‌مر عذابي‌ اعظم‌ است‌ او را چنا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ون‌ شنيد اين‌ مردوزن‌ از اهل‌ كيش‌ظن‌ نبردند از چه‌ بر نيكي‌ خويش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عني‌ آن‌ سان‌ كه‌ ز بهر خويشتن‌چشم‌ نيكي‌ داشتند از ذوالمن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بگفتند اين‌ بود افكي‌ مُبين‌نيست‌ اندر حق‌ او شايسته‌ اي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چه‌ ناورديد بر اين‌ قول‌ بدچار شاهد گرنبود آن‌ كذب‌ و ر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ار شاهد پس‌ نياوردند چون‌ نزد حق‌اند آن‌ جماعت‌، كاذبو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 نبُد فضل‌ خدا و رحمتش‌در دو دنيا مي‌رسد از حضرتش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هر آنچه‌ خوض‌ كرديد اندر آن‌مر عذابي‌ بر شما سخت‌ و گرا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 زمان‌ كه‌ برگرفتند آن‌ سخن‌بر زبان‌ و گفتشان‌ بُد بر ده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ني‌ علمي‌ بر آن‌ مي‌داشتندوآن‌ سخن‌ را سهل‌ مي‌پنداشتن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آن‌ به‌ نزد حق‌ بسي‌ باشد عظيم‌كه‌ شما گفتيد بي‌تشويش‌ و بيم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چه‌ وقتي‌ كه‌ شنيديد آن‌ سخن‌مي‌ نگفتيد اين‌ به‌ نفس‌ خويشت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اين‌ تكلم‌ نيست‌ از ما بر سزاحق‌ بود پاك‌ و منزه‌ زين‌ خطا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عني‌ از اينكه‌ كند كس‌ از ستم‌قدح‌ بر جفت‌ رسول‌ محترم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ست‌ بهتاني‌ بزرگ‌ البته‌ اين‌در حريم‌ پاك‌ خيرالمرسلين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ق‌ شما را مي‌نمايد وعظ‌ پس‌تا به‌ مثل‌ اين‌ نگويد باز كس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ود بر اين‌ گفت‌ ناريد هيچ‌ بازگر شما داريد بر ايمان‌ نياز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ق‌ مبين‌ بر شما آيات‌ خويش‌مي‌كند زالطاف‌ از اندازه‌ بيش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شد او دانا به‌ حال‌ نيك‌ و بدراست‌ كاندر امور و معتم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كسان‌ كه‌ دوست‌ دارند اينكه‌ فاش‌مَر زناي‌ مؤمنان‌ گردد بجاش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نجشان‌ سخت‌ است‌ اندر دو سراو آنچه‌ حق‌ داند ندانيد آن‌ شما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گر نبُد فضل‌ خدا و رحمتش‌ كه‌ رئوفست‌ و رحيم‌ آن‌ حضرتش‌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 شما از حق‌ عقوبت‌ مي‌رسيدبس‌ عيوب‌ مختفي‌ گشتي‌ پدي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‌ گروه‌ مؤمنان‌ بر ماوقع‌ گام‌ شيطان‌ را نباشيد از تبع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شاعه‌ فعل‌ زشت‌ و فاحشه‌خاصه‌ بر عميا به‌ قذف‌ عايشه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ام‌ بر خطوات‌ شيطان‌ هر كه‌ هشت‌ديو امرش‌ مي‌كند بر كار زشت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كه‌ گردد ظاهر از وي‌ ناپسندهم‌ نباشد هيچ‌ سود او را زپند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 نبودي‌ فضل‌ و رحمت‌ از خداكس‌ نگشتي‌ پاك‌ هرگز از شما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ابد بوديد در افك‌ و دروغ‌تا زمان‌ مرگ‌ يعني‌ از بلوغ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5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يك‌ خواهد هر كه‌ را حق‌ بي‌ زبيم‌پاك‌ سازد كو سميع‌ است‌ و عليم‌</w:t>
      </w:r>
    </w:p>
    <w:p>
      <w:pPr>
        <w:pStyle w:val="Style16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* * *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رائ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فرد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يگر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مورد شأن‌ نزول‌ آيات‌ ياد شده‌، و ارتباط‌ آن‌ با اعلام‌ و اثب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اكي‌ و طهارت‌ عايشه 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خاندان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بكر صديق‌ ـ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تمام‌ مفسرين‌ و سيره‌نگاران‌ و مورّخان‌، اتفا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أي‌ و نظر دارند كه‌ اين‌ آيات‌ بدون‌ هيچ‌ شك‌ و شبهه‌اي‌ در شأ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 شده‌ و منظور، برائت‌ و پاك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ی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افترا و تهمتي‌ است‌ كه‌ منافقان‌ برايش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سته‌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باره‌ نويسندگان‌ اهل‌ تشيّع‌ نيز بر همين‌ باورند و رواي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ضعيفي‌ كه‌ بعضي‌ها در كتاب‌هاي‌ شيعه‌ نقل‌ كرده‌اند، نزد بزرگان‌ شيع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عتبار ن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لامه‌ طباطبايي‌، صاحب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ميز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چون‌ تمامي‌ مفسر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هان‌ اسلام‌، داستان‌ افك‌ و شيوه‌ نزول‌ اين‌ آيات‌ را در شأن‌ حض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صديقه‌ ـ رضي‌الله عنها ـ نقل‌ كر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يت‌الله مكارم‌ شيرازي‌ در تفسير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ون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همين‌ نظريه‌ اعتم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ه‌ است‌ و آورده‌؛ آنچه‌ در مورد شأن‌ نزول‌ اين‌ آيات‌ وجود دارد، د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ايت‌ است‌، يكي‌ كه‌ تمام‌ مفسران‌ جهان‌ اسلام‌ و حتی‌ مفسران‌ شيع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ن‌ را ذكر كرده‌اند، اين‌ است‌ كه‌ در مورد پاكي‌ و برائ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در روايت‌ دوم‌ كه‌ فقط‌ در كتاب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يعه‌ آمده‌، اين‌ است‌ كه‌ در مور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ريه‌ قبطي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ايت‌ اول‌ قوي‌ت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شني‌ آيات‌ نازله‌، و ارتباط‌ مستقيم‌ و كامل‌ آن‌ با جري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ك‌ و اثبات‌ برائت‌ و پاكي‌ مادر مؤمنان‌ به‌ حدي‌ است‌ كه‌ هر انس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صف‌ و صاحب‌ خردي‌ آن‌ را مي‌پذيرد و هيچ‌ كس‌ به‌ انكار آن‌ 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آيد، مگر آنكه‌ خداوند قلبش‌ را مهر ضلالت‌ و گمراهي‌ زده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شم‌ دل‌ و بصيرت‌ او را كور نموده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هستند چنين‌ افرادي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تمامي‌ اعصار و قرون‌ 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</w:rPr>
        <w:t>‌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</w:rPr>
        <w:t>ٌ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قره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/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0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 بر دلها و گوشهاى آنان مهر نهاده و بر چشمهايشان پرده‏اى افكنده شده و عذاب بزرگى در انتظار آنهاست</w:t>
      </w:r>
      <w:r>
        <w:rPr>
          <w:rStyle w:val="F3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ي‌ كه‌ به‌ علّت‌ انكار بي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حدشان‌ خداوند بر قلوبشان‌ مهر زده‌ و اين‌ حقايق‌ روشن‌ را 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ك‌ نمي‌كنند و يا از قبول‌ آن‌ سر باز مي‌ز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عنوان‌ نمونه‌،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فسير نو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ثر حاج‌ آقا محسن‌ قرائت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2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ننده‌ي‌ برنامه‌ي‌ درس‌هايي‌ از قرآن‌ در شبكه‌ي‌ اول‌ سيم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ذي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ين‌ آيات‌ بنگريد كه‌ چگونه‌ از حق‌ كنار مي‌زند و با وجود اين‌ دلاي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شن‌ و آشكار، حق‌ را كه‌ قبول‌ نمي‌كند، بلكه‌ از آن‌ بدتر تهم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زرگ‌تري‌ را به‌ شيخين‌ نسبت‌ مي‌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ين‌ جملات‌ ايشان‌ كه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أطيب‌البي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آورد نقل‌ مي‌شود تا خوانندگان‌ قضاوت‌ كنن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ي‌ چگونه‌ آيات‌ الهي‌ را تحريف‌ مي‌كن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فسّر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خصوصاً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طي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بي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ايا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ت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ر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بط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 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زن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</w:rPr>
        <w:t>18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فص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م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) 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و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ر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بس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ول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ليف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خترانش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أي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ز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ا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تض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رانقدر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(!) 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افك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ر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بط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ج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همت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رو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ي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بس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ر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ته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ل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ش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ستا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د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خت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خ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ط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ي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باس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ن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اي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ل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ج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ز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فص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خ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بك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) -</w:t>
      </w:r>
      <w:r>
        <w:rPr>
          <w:rStyle w:val="F9"/>
          <w:rFonts w:eastAsia="AGA Arabesque" w:ascii="AGA Arabesque" w:hAnsi="AGA Arabesque"/>
          <w:b w:val="false"/>
          <w:bCs w:val="false"/>
          <w:sz w:val="28"/>
          <w:szCs w:val="28"/>
        </w:rPr>
        <w:t>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رمن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دام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ن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تر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9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3"/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بالا ذكر شد، نمونه‌اي‌ بود از ياوه‌گويي‌هاي‌ بعضي‌ از اف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تعصب‌ كه‌ در جملاتشان‌ بي‌باكانه‌، حضرت‌ ابوبكر صديق‌، حض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مر فاروق‌، حضرت‌ حفصه‌ و حضرت‌ عايشه ـ رضي‌الله عنهم‌ ـ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تهم‌ كرده‌ و به‌ آنها تهمت‌ بزرگي‌ زدند تا جايي‌ كه‌ انگار نشر كنند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واقعه‌ي‌ اسفناك‌، اين‌ عزيزان‌ بوده‌اند و گويا حدَّ قذف‌ بر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زرگواران‌ جاري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يا هيچ‌ عقل‌ سليمي‌ چنين‌ ترهاتي‌ را مي‌پذي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عده‌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غرض‌ و كينه‌توز وجود دارند كه‌ تلاششان‌ اين‌ است‌ تا اين‌ عظم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قام‌ و منزلت‌ را از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لب‌ كرده‌ و به‌ فرد ديگري‌ نسبت‌ بده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كور خواندند، آيات‌ قرآن‌ و احاديثي‌ كه‌ آن‌ را تأييد مي‌كند به‌ قد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شن‌ و صريح‌ است‌ كه‌ جاي‌ هيچ‌گونه‌ شك‌ و شبهه‌اي‌ را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قيقت‌جويان‌ نگذاش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قيد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گناهكا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ودن</w:t>
      </w:r>
      <w:r>
        <w:rPr>
          <w:rStyle w:val="F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-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هان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ساح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پاك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سو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ان‌ طور كه‌ اشاره‌ كرديم‌ امروزه‌ نيز افراد جاهلي‌ در جامع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ستند كه‌ با كمال‌ لجاجت‌ و جهالت‌، نزول‌ اين‌ آيات‌ سوره‌ي‌ نور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شأن‌ حضرت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بول‌ ندارند و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 دلايلي‌ را از‌ ابليس‌ گرفت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جا سؤالي‌ مطرح‌ مي‌شود، آيا مخالفان‌، به‌ عالم‌ بودن‌ و خ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ودن‌ خداوند متعال‌ ايمان‌ دارند؟ و آيا به‌ رسالت‌ محمد مصطفي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يز اعتقاد دارن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ل‌ چگونه‌ ممكن‌ است‌ ـ نعوذبالله ـ زني‌ ناپاك‌ و گناهكار به‌ ع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آيد، مگر خداوند متعال‌ علم‌ نداشت‌ كه‌ اين‌ زن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ينده‌ چنين‌ گناهي‌ انجام‌ مي‌ده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چرا اجازه‌ داد رسولش‌ با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دواج‌ كند، در حالي‌ كه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تحت‌ هيچ‌ فشار و اجبا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مهربان‌ فرم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اي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زاو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مر فاروق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ه‌ هنگام‌ اين‌ حادثه‌، به‌ رسول‌الل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سول‌الل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واب‌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م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ك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اجر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اح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باركت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گ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شين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پاك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شد؟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ثمان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نيز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‌ رسول‌ خد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برائ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از سايه‌ي‌ شما تشخيص‌ مي‌ده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يي‌ كه‌ سايه‌ي‌ شما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افتادن‌ برزمين‌ محفوظ‌ نگه‌ داشته‌، هرگز ناپاكي‌ را براي‌ اهل‌ بيت‌ ت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ا نمي‌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قاً و انصافاً كه‌ اعتقاد به‌ گناهكار بودن‌ 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هانت‌ بزرگي‌ است‌ به‌ ساحت‌ مقدس‌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راكه‌ در حرم‌ محترم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ه‌ خود پاكيزه‌ترين‌ مخلو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، محرمي‌ پاكيزه‌ و صدّيقه‌ و طيّبه‌، شايسته‌ و سزاوار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وهي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ادر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گناه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نابخشودن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متعال‌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1134" w:right="0" w:hanging="0"/>
        <w:jc w:val="right"/>
        <w:rPr>
          <w:rFonts w:ascii="Lotus Linotype" w:hAnsi="Lotus Linotype" w:cs="B Lotus"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حز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6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ل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غمب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من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ابراين‌ آيه‌ي‌ مباركه‌، زنان‌ پيامبر، همگي‌ مادران‌ معنوي‌ مؤم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ستند، به‌ همين‌ جهت‌ بعد از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دواج‌ با ايشان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ت‌ حرام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ل‌ اندكي‌ تأمل‌ نماييم‌، آيا هيچ‌ فرد عاقلي‌ به‌ مادر خويش‌ تهم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زند؟ اگر كسي‌ به‌ گناهكار بودن‌ مادر مؤمنان‌ معتقد باشد، آ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توان‌ او را مؤمن‌ نامي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عتقاد به‌ ناپاكي‌ عايشه ي‌ صديقه‌ ـ رضي‌الله عنها ـ يعني‌ ان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ندين‌ آيه‌ي‌ قرآن‌ مجيد، يعني‌ اهانت‌ به‌ ساحت‌ مقدس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يعني‌ توهين‌ به‌ مادري‌ مهربان‌ و دلسوز و پا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ست‌ مگر گناهي‌ نابخشودن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!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يام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لخ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هجرا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س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آمد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زمان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وداع‌ گف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نوز در دهه‌ي‌ سوم‌ زندگيش‌ قرار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قّا كه‌ بسيار سخت‌، تلخ‌ و طاقت‌فرساست‌ براي‌ عاشقي‌ ك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سن‌ و سال‌، معشوقش‌ را از دست‌ بد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ا از دست‌ داد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دل‌ خويش‌ را متوجه‌ ي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وفايش‌، همراه‌ و همراز دوران‌ جواني‌ و پيري‌، يار غار، يعني‌ ابو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ديق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نمود و با مشاهده‌ي‌ او خود را تسلي‌ مي‌بخشيد؛ چرا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و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مي‌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خاطر همراهي‌ زياد و رضايت‌ كام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امبر خدا از او، خُلق‌ و خو و سيرت‌ او را به‌ خود گرف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نگار تقدير چيز ديگري‌ است‌، مي‌خواهد باز بر غم‌ و اندو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مادر مهربان‌ بيفز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لخوش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سبت‌ به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عنو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انشي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زياد به‌ درازا نكش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ز دو سال‌، پ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هربان‌ و رؤفش‌ را نيز از دست‌ د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لحظه‌ تنها و بي‌يار مانده‌، همس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ون‌ محمد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 پدري‌ چون‌ ابوبك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را از دست</w:t>
      </w:r>
      <w:r>
        <w:rPr>
          <w:rStyle w:val="F3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ا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ه‌ چيز مي‌تواند در اين‌ لحظه‌ سبب‌ آرامش‌ و تسلي‌ او شود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يا جز محبت به‌ خدا و ارتباط‌ با او چيز ديگري‌ مي‌تواند، اين‌ هم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ختي‌ و درد و رنج‌ را آسان‌ نماي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ز رسول‌ خدا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زديك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هل‌ سال‌ را در فراق‌ او گذر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 مدت‌ به‌ نشر و اشاعه‌ي‌ د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رداخت‌ و شبانه‌روز خويش‌ را وقف‌ خدمات‌ ديني‌ نمو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لاخره‌، انتظار به‌ سر آمد، معبود و محبوب‌ حقيقي‌ مي‌خواهد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ق‌ او لطفي‌ ديگر ب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هد به‌ انتظارش‌ پايان‌ بدهد و او را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همه‌ سختي‌ و محنت‌، خلاصي‌ بخ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هد او را به‌ هم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انقدرش‌ و پدر مهربانش‌ برس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يز در سال‌ پنجاه‌ و هشت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ـ 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وشنبه‌ در ماه‌ مبارك‌ رمضان‌ و در س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8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الگي‌ به‌ دعوت‌ ح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بيك‌ گفت‌ و براي‌ هميشه‌ از اين‌ دنياي‌ فاني‌ و از آناني‌ كه‌ در كنارش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زيست‌، خداحافظي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از جنازه‌ي‌ اين‌ بانوي‌ بزرگ‌ اسلام‌، مادر مؤمنان‌ و هم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توسط‌ حضرت‌ ابوهريره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خوانده‌ شد و جس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باركش‌ شبانگاه‌ ـ بنا به‌ وصيّت‌ خودش‌ ـ به‌ خاك‌ سپرده‌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سد مباركش‌ ر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له بن‌ زبي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روه‌ بن‌ زبي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اسم‌ ب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له بن‌ عبدالرحمن‌ بن‌ ابي‌بك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له بن‌ محمد ب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بي‌بك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در قبرستان‌ بقيع‌ دفن‌ 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دين‌ گونه‌ اين‌ مادر مهربان‌ و دلسوز نيز به‌ سوي‌ ديار اب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خت‌ بر بست‌ و با رفتنش‌ دنيايي‌ از علم‌، اخلاق‌، تواضع‌، تقوی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هد را براي‌ ما به‌ جاي‌ گذ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 بايد از او درس‌ اخلاص‌ و صبر و استقامت‌ را بياموز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شد كه‌ ما را توجهي‌ بنمايد، و در روز قيامت‌ نگاه‌ مهربانانه‌اش‌ را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 برنگرداند و ما را با گناهانمان‌ تنها نگذارد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4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Jadid"/>
          <w:sz w:val="28"/>
          <w:szCs w:val="28"/>
        </w:rPr>
      </w:pP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6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Style w:val="F16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B Jadid"/>
          <w:sz w:val="28"/>
          <w:szCs w:val="28"/>
        </w:rPr>
      </w:pP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‌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صدّيق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–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17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Jadi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17"/>
          <w:rFonts w:cs="B Jadid" w:ascii="Lotus Linotype" w:hAnsi="Lotus Linotype"/>
          <w:b w:val="false"/>
          <w:bCs w:val="false"/>
          <w:sz w:val="28"/>
          <w:szCs w:val="28"/>
          <w:rtl w:val="true"/>
        </w:rPr>
        <w:t>-</w:t>
      </w:r>
    </w:p>
    <w:p>
      <w:pPr>
        <w:pStyle w:val="Style16"/>
        <w:bidi w:val="1"/>
        <w:ind w:left="0" w:right="0" w:hanging="0"/>
        <w:jc w:val="left"/>
        <w:rPr>
          <w:rFonts w:ascii="Lotus Linotype" w:hAnsi="Lotus Linotype" w:cs="B Zar"/>
          <w:sz w:val="28"/>
          <w:szCs w:val="28"/>
        </w:rPr>
      </w:pPr>
      <w:r>
        <w:rPr>
          <w:rStyle w:val="F17"/>
          <w:rFonts w:ascii="Lotus Linotype" w:hAnsi="Lotus Linotype" w:cs="B Zar"/>
          <w:sz w:val="28"/>
          <w:sz w:val="28"/>
          <w:szCs w:val="28"/>
          <w:rtl w:val="true"/>
        </w:rPr>
        <w:t>فضايل</w:t>
      </w:r>
      <w:r>
        <w:rPr>
          <w:rStyle w:val="F17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7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17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7"/>
          <w:rFonts w:ascii="Lotus Linotype" w:hAnsi="Lotus Linotype" w:cs="B Zar"/>
          <w:sz w:val="28"/>
          <w:sz w:val="28"/>
          <w:szCs w:val="28"/>
          <w:rtl w:val="true"/>
        </w:rPr>
        <w:t>امتيازات</w:t>
      </w:r>
      <w:r>
        <w:rPr>
          <w:rStyle w:val="F17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فقط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سول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خواهد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ساده‌ زيستن‌ را مي‌پسنديد و زندگي‌ كاملاً توأ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زهد و بي‌رغبتي‌ نسبت‌ به‌ دنيا را مي‌گذر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اه‌ها مي‌گذشت‌، ا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تش‌ در خانه‌ي‌ محمد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اي‌ پخت‌ غذا روشن‌ نمي‌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زانه‌ كمب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غذا و فشار گرسنگي‌ بر اهل‌ خانه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سايه‌ افگن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سران‌ پيامبر، اگرچه‌ در اثر همراه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ز سا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نوعان‌ خود، امتيازات‌ منحصر به‌ خودشان‌ را به‌ دست‌ آور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ند، اما طبيعت‌ بشري‌ و فطري‌ آنها به‌ طور كلي‌ از بين‌ نرف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ها مي‌ديدند كه‌ در اين‌ روزها فتوحات‌ اسلامي‌ گسترش‌ يافته‌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غنايم‌ نيز به‌ اندازه‌ي‌ زيادي‌ به‌ بيت‌المال‌ رسيده‌ است‌ كه‌ هر كس‌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مترين‌ آن‌ مي‌تواند زندگي‌ توأم‌ با رفاه‌ و آسايش‌ را داشته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لاصه‌ اينكه‌ شرايط‌ طوري‌ بود كه‌ كاسه‌ي‌ صبر اُمّهات‌ المؤمن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ست‌ لبريز شود و اندكي‌ از مال‌ و متاع‌ را درخواست‌ نما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همين‌ زمان‌ بود كه‌ خداوند متعال‌ وحي‌ فرستاد و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دستور داد كه‌ به‌ همسرانت‌ بگ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ا مال‌ و متاع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نيوي‌ را انتخاب‌ كنند، يا الله و رسول‌ و روز آخرت‌ ر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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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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  <w:tab/>
        <w:tab/>
        <w:t xml:space="preserve">     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حز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 xml:space="preserve">/ </w:t>
      </w:r>
      <w:r>
        <w:rPr>
          <w:rFonts w:cs="B Lotus" w:ascii="Lotus Linotype" w:hAnsi="Lotus Linotype"/>
          <w:sz w:val="28"/>
          <w:szCs w:val="28"/>
        </w:rPr>
        <w:t>28</w:t>
      </w:r>
      <w:r>
        <w:rPr>
          <w:rFonts w:cs="B Lotus" w:ascii="Lotus Linotype" w:hAnsi="Lotus Linotype"/>
          <w:sz w:val="28"/>
          <w:szCs w:val="28"/>
          <w:rtl w:val="true"/>
        </w:rPr>
        <w:t xml:space="preserve">- </w:t>
      </w:r>
      <w:r>
        <w:rPr>
          <w:rFonts w:cs="B Lotus" w:ascii="Lotus Linotype" w:hAnsi="Lotus Linotype"/>
          <w:sz w:val="28"/>
          <w:szCs w:val="28"/>
        </w:rPr>
        <w:t>29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و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دگان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ي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يو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و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طالب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ايي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َه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ب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رسن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طلا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شتا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آخر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ستي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ان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كوكار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يا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ط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دين‌ شكل‌ جدا شدن‌ از زناني‌ كه‌ طالب‌ دنيا و زيورآلات‌ دنيو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ودند ب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اجب‌ شد و از فرمان‌ الله نمي‌توان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پيچي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لاقه‌ شديدي‌ ب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‌، اول‌ نزد او آم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آيه‌ را تلاوت‌ نمود و حكم‌ پروردگار را بيان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ا از آنجايي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حبّ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قلب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ود و مي‌ترسيد از اين‌ كه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ختر جوان‌، زود تصميم‌ بگيرد، فوراً و قبل‌ از اين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واب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دهد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ج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ك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شو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وگ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ن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خواه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م‌ جواب‌ دادم‌ و گفت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د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جاز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ير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زندگا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واه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جيح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)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قلب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ا شنيدن‌ اين‌ كلمات‌ شاد شد و از چهر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باركش‌ آثار خوشحالي‌ هويدا گ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اير همسران‌ نيز به‌ محض‌ شنيدن‌ جواب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همين‌ جوا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ا تقديم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ردند و بدين‌ شكل‌ دنيا و متعلقات‌ دنيو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فداي‌ رضايت‌ الله و رسول‌ و همراهي‌ با پيامبر عطوفت‌ و مهرباني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قو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زه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ـ رضي‌الله عنهاـ</w:t>
      </w:r>
      <w:r>
        <w:rPr>
          <w:rStyle w:val="F1"/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خانه‌اي‌ به‌ دنيا آمد كه‌ مهد تقوی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خلاص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وقتي‌ كه‌ كم‌كم‌ مي‌فهميد، نور اخلاص‌ و ايمان‌ را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انه‌ي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درك‌ مي‌كرد و لذت‌ عبادت‌ و ارتباط‌ با الله جل جلاله را چشي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ين‌ ارتباط‌ با الله بود كه‌ سبب‌ شد او نيز ب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شق‌ بورزد و توجهي‌ به‌ اختلاف‌ سني‌ و شرايط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خت‌ زندگي‌ در خانه‌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نداشته‌ 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معنا و مفهوم‌ تقوا و پرهيزگاري‌ را خوب‌ فهمي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لذ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صل‌ شدن‌ به‌ الله و راز و نياز و مناجات‌ با محبوب‌ واقعي‌ را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ب‌هاي‌ تار و تاريك‌ هجران‌، خوب‌ درك‌ كر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ين‌ لذّ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ادت‌ و سجده‌ كردن‌ بود كه‌ دنيا را پيش‌ او چون‌ پره‌ كاهي‌ كرده‌ بو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محض‌ اينكه‌ چيزي‌ به‌ دستش‌ مي‌رسيد، فوراً در راه‌ الله انفا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ن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دوران‌ خلافت‌ فاروق‌ اعظم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، يك‌ كوزه‌ي‌ پر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واهرات‌ از غنايم‌ حمله‌ به‌ عراق‌ به‌ دست‌ 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م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پس‌ از مشورت‌ با تمامي‌ اصحاب‌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واهرات‌ را براي‌ حضرت‌ عايشه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ست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از مشاهده‌ي‌ آن‌، ناگهان‌ آ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ردي‌ كشيد و با چشم‌ اشك‌ بار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بن‌ خطاب‌ بر من‌ بسي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سان‌ كرده‌، اميدوارم‌ كه‌ خداوند در آينده‌ مرا براي‌ قبول‌ چن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سان‌ها و عطايايي‌ زنده‌ نگذ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5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يك‌ بار امير معاويه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ه‌ عنوان‌ هديه‌ صد هزار درهم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ستاد، به‌ محض‌ دريافت‌ مبلغ‌، آن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ا وقت‌ شام‌ بين‌ نيازمندان‌ تقسيم‌ كرد و براي‌ خود چيز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گذ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6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b/>
          <w:b/>
          <w:bCs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عا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باد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b/>
          <w:b/>
          <w:bCs/>
          <w:sz w:val="28"/>
          <w:sz w:val="28"/>
          <w:szCs w:val="28"/>
          <w:rtl w:val="true"/>
        </w:rPr>
        <w:t>عنهاـ</w:t>
      </w:r>
      <w:r>
        <w:rPr>
          <w:rStyle w:val="F1"/>
          <w:rFonts w:cs="B Lotus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ربيت‌ يافته‌ي‌ زيردست‌ كسي‌ ب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به‌ او تعليم‌ داده‌ بود در تمام‌ احوال‌ و اوقات‌ فقط‌ متوجه‌ الله باشد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آنچه‌ را كه‌ مي‌خواهد، فقط‌ از او تعالی‌ بخواه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ونه‌ي‌ اين‌ خصلت‌ را مي‌توانيم‌ در جريان‌ افك‌ بيابيم‌، آن‌ هنگ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به‌ او تهمت‌ زده‌ شد و در خانه‌ي‌ پدر به‌ سر مي‌برد، كارش‌ فقط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ضرع‌ و زاري‌ و دعا بود و متوجه‌ شدن‌ به‌ سوي‌ 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يقين‌ داش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له او را تنها نمي‌گذارد؛ چراكه‌ خود وعده‌ دا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10"/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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ab/>
        <w:tab/>
        <w:tab/>
        <w:tab/>
        <w:tab/>
        <w:tab/>
        <w:t xml:space="preserve">  </w:t>
      </w:r>
      <w:r>
        <w:rPr>
          <w:rFonts w:cs="B Lotus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cs="B Lotus"/>
          <w:color w:val="000000"/>
          <w:sz w:val="30"/>
          <w:sz w:val="30"/>
          <w:szCs w:val="30"/>
          <w:rtl w:val="true"/>
        </w:rPr>
        <w:t>بقر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sz w:val="30"/>
          <w:szCs w:val="30"/>
          <w:rtl w:val="true"/>
        </w:rPr>
        <w:t xml:space="preserve">/ </w:t>
      </w:r>
      <w:r>
        <w:rPr>
          <w:rFonts w:cs="B Lotus" w:ascii="Traditional Arabic" w:hAnsi="Traditional Arabic"/>
          <w:color w:val="000000"/>
          <w:sz w:val="30"/>
          <w:szCs w:val="30"/>
        </w:rPr>
        <w:t>186</w:t>
      </w:r>
      <w:r>
        <w:rPr>
          <w:rFonts w:cs="B Lotus" w:ascii="Traditional Arabic" w:hAnsi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bidi w:val="1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نگا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دگان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پرسن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و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:)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يك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ع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عاكنن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نگا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خواند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وي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آور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ز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)</w:t>
      </w:r>
      <w:r>
        <w:rPr>
          <w:rStyle w:val="F8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مادر مهربان‌ در آن‌ آزمايش‌ سخت‌، اين‌ دعا را ورد كرده‌ بو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يشه‌ آن‌ را مي‌خو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ابغ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نع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فع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نق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ارج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غم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شف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ظل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عد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ك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ظل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ظلم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اية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هاية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ة،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جع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مر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جاً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مخرجاً</w:t>
      </w:r>
      <w:r>
        <w:rPr>
          <w:rStyle w:val="F2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»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7"/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 xml:space="preserve">.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عم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راو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فع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لاي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هانن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غ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ريك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و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س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ظل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رپرست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ظلو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ني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ار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داي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ر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شايش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م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د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نماز خواندن‌ بسيار لذّت‌ مي‌برد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راكه‌ نمازش‌ نماز واقعي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شب‌ها در كنا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نم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ايستاد، و خشوع‌ و خضوع‌ و دعا را از او درس‌ گرف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هي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اه‌ اجازه‌ نمي‌داد، نماز تهجدش‌ فوت‌ ش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راه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ماز تراويح‌ را هم‌ به‌ جا مي‌آورد و به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لاقه‌ي‌ خاصي‌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ز اين‌ عبادت‌ها لذّت‌ مي‌ب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ش‌ 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درم‌ از قبر بلند شود و جلو مرا بگيرد، از عبادت‌ دست‌ نخواه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ش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-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لم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زرگ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جتهد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توان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راي‌ حافظه‌ و ذكاوتي‌ منحصر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د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ن‌ تيزهوشي‌ و ذكاوت‌ و نيز معيّت‌ و همراه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سبب‌ شد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عالمي‌ توانا مبدّل‌ گردد، تا جايي‌ كه‌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ذوا نصف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َ دينك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هذه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حميراء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8"/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2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ميرا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)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گيري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زمان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زنان‌ براي‌ مسايل‌ مخصوص‌ به‌ خودشان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و مراجعه‌ مي‌كردند، اما پس‌ از رحلت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جعي‌ براي‌ زن‌ و مرد، پير و جوان‌، عالم‌ و عامي‌، 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گي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اسخ‌ سؤالات‌ خويش‌ به‌ محضر او مي‌ر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زرگان‌ صحابه‌ نيز اگر در مسائل‌ فقهي‌ دچار مشكلي‌ مي‌شدند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شان‌ مراجعه‌ مي‌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موسی‌ اشعري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شك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صحا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تماً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شكلم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ار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افت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ام‌ زهري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Lotus Linotype" w:hAnsi="Lotus Linotype" w:cs="B Lotus"/>
          <w:sz w:val="28"/>
          <w:sz w:val="28"/>
          <w:szCs w:val="28"/>
          <w:rtl w:val="true"/>
        </w:rPr>
        <w:t>رحمه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يكي‌ از بزرگان‌ تابعين‌ 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Lotus Linotype"/>
          <w:sz w:val="28"/>
          <w:szCs w:val="28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عائشة أعل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ناس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يسئلها الأكابر من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أصحاب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لله </w:t>
      </w:r>
      <w:r>
        <w:rPr>
          <w:rStyle w:val="F1"/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نشمندتر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زرگ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ابه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ب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ض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حاديث‌ و روايات‌ زيادي‌ در مورد مقام‌ علمي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جود دارد كه‌ ما به‌ همين‌ دو مورد بسنده‌ مي‌كنيم‌ و هم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افي‌ است‌ براي‌ مقام‌ علمي‌ ايشان‌ كه‌ در زمان‌ خلفاي‌ ثلاثه‌، فتوی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ادر مي‌كردند و به‌ آنها عمل‌ مي‌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ديبي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چير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دس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اديث‌ فراواني‌ را رواي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ه‌اند، و همچنين‌ گفتارهاي‌ نغزي‌ از ايشان‌ به‌ جاي‌ مانده‌ كه‌ هر كد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ندي‌ از توان‌ ادبي‌ بالاي‌ ايشان‌ به‌ شمار مي‌آ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ه‌ عنوان‌ نمونه‌، حديث‌ افك‌ را كه‌ خود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وايت‌ كرده‌ و در اكثر كتب‌ حديث‌ ثبت‌ شده‌، هم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لغا، ادبا و شعرا را به‌ حيرت‌ آورده‌ كه‌ با چه‌ اسلوب‌ زيبايي‌ حال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وني‌ و تصويري‌ از اوضاع‌ آن‌ يك‌ ماه‌ را براي‌ خوانندگان‌ به‌ تصو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ك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يانات‌ او به‌ سبب‌ تأثير عجيبي‌ كه‌ داشت‌، فوراً در دل‌ها قر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رفت‌ و مدعيان‌ بلاغت‌ و بيان‌ در برابرش‌ عاجز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واب‌ و زيرك‌ و شيرين‌ گفتار بود، نطق‌ و بياني‌ فصيح‌ و دلنشين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طبعي‌ زنده‌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خنانش‌ را در نهايت‌ رسايي‌ و بلاغت‌ ادا مي‌ك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تی‌ بسياري‌ از مؤلفين‌ از اسلوب‌ و شيوه‌ او پیروی‌ مي‌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دبيات‌ عرب‌، زن‌ دانشمندي‌ محسوب‌ مي‌شد، اشعار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طعات‌ زيادي‌ از شعرا و نويسندگان‌ عرب‌ را در حفظ‌ داش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خي‌ را مي‌پسنديد و بر بعضي‌ انتقاد مي‌كرد و ايراد مي‌گ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29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از خانه‌ي‌ بلاغت‌ متولد شده‌ بود و در خانه‌ي‌ بلاغت‌ ن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شد كر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ولي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حافظ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حديث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وجود اينكه‌ مدت‌ ز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طولاني‌ را با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زندگي‌ نكرد، اما بسياري‌ از مساي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فقهي‌، حديث‌، و غيره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highlight w:val="red"/>
          <w:rtl w:val="true"/>
        </w:rPr>
        <w:t>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از 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موخ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صداقت‌ در علم‌، امانت‌ در رواي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آگاهي‌ به‌ دقايق‌ و رموزات‌ عبادات‌ مشهور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داراي‌ حافظه‌اي‌ قوي‌ بود و به‌ همين‌ سبب‌ مرجع‌ بزرگ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طمئني‌ در علم‌ حديث‌ و فقه‌ به‌ شمار مي‌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ر حديثي‌ را كه‌ از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شنيد، حفظ‌ مي‌كر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دون‌ هيچ‌ نقصي‌ آنها را براي‌ اصحاب‌ بازگو مي‌ن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جموعاً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210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ديث‌ از احاديث‌ گهربا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طريق‌ ايشان‌ روايت‌ شده‌ است‌؛ ك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7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ديث‌ را شيخين‌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عني‌ امام‌ بخاري‌ و امام‌ مسلم‌، در كتاب‌شان‌ نقل‌ كر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ديث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فقط‌ در بخاري‌ آمده‌ 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9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ديث‌ تنها در مسلم‌ ثبت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زو هفت‌ نفري‌ اس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يشتر از يك‌هزار حديث‌ را از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قل‌ كرده‌اند، آن‌ هفت‌ ت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ارتند از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هريره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8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firstLine="284"/>
        <w:jc w:val="left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eastAsia="Lotus Linotype"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بدالله بن‌ عمر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نس‌ بن‌ مالك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بدالله بن‌مسعود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ابر بن‌ عبدالله الانصاري‌ </w:t>
      </w:r>
      <w:r>
        <w:rPr>
          <w:rStyle w:val="F18"/>
          <w:rFonts w:eastAsia="AGA Arabesque"/>
          <w:sz w:val="28"/>
          <w:sz w:val="28"/>
          <w:szCs w:val="28"/>
        </w:rPr>
        <w:t>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7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بوسعيد الخدري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</w:t>
      </w:r>
      <w:r>
        <w:rPr>
          <w:rStyle w:val="F255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55"/>
          <w:rFonts w:cs="B Lotus" w:ascii="Lotus Linotype" w:hAnsi="Lotus Linotype"/>
          <w:sz w:val="28"/>
          <w:szCs w:val="28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Lotus Linotype" w:hAnsi="Lotus Linotype"/>
          <w:sz w:val="28"/>
          <w:szCs w:val="28"/>
          <w:vertAlign w:val="superscript"/>
          <w:rtl w:val="true"/>
        </w:rPr>
        <w:footnoteReference w:id="30"/>
      </w:r>
      <w:r>
        <w:rPr>
          <w:rStyle w:val="F255"/>
          <w:rFonts w:cs="B Lotus" w:ascii="Lotus Linotype" w:hAnsi="Lotus Linotype"/>
          <w:sz w:val="28"/>
          <w:szCs w:val="28"/>
          <w:vertAlign w:val="superscript"/>
          <w:rtl w:val="true"/>
        </w:rPr>
        <w:t>)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ايش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رضی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لل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عنها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-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افتخارات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نحص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به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فردش</w:t>
      </w: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:‌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داوند متعال‌ در طول‌ حيا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م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هربان‌ و دلسوز، افتخارات‌ و امتيازات‌ زيادي‌ را نصيبش‌ كرد كه‌ اف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 از آن‌ محروم‌ بو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جا مختصراً و اجمالاً به‌ چند نمونه‌ اشاره‌ مي‌كن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آي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فتخار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الات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ي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جو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كتر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مد خليل‌ جمع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احب‌ كتاب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اء أهل‌ البي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گر مي‌توان‌ از اين‌ افتخاري‌ بالاتر براي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ذكر كرد كه‌ او در دنيا و آخرت‌ همس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د و بر اين‌ مدعا، احاديث‌ صحيح‌، مهر صحّ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ا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س‌ همين‌ كه‌ او در هر دو جهان‌ همس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ي‌باشد و در كنار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سر مي‌برد، بزرگ‌ترين‌ افتخ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 براي‌ اين‌ مادر عزيز و جان‌فدا و مظلو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زول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ح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شأ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و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تياز ديگر 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كه‌ برائت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بالاي‌ هفت‌ آسمان‌ نازل‌ شد و تا قيامت‌ مسلمانان‌ آيات‌ نازل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أن‌ او را در نماز و غيرنماز تلاوت‌ مي‌كنند و بدين‌ صورت‌ نام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هميشه‌ زنده‌ و جاودان‌ مي‌ماند و در مقابل‌ تلاوت‌ هر حرف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آيات‌، ده‌ ثواب‌ به‌ قاري‌ آن‌ مي‌رس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ا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ؤمن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لَم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ديگر افتخارات‌ و امتيازات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كه‌ بر امّت‌ اسلامي‌، حق‌ مادري‌ دارد؛ چرا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متعال‌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ان‌ پيامبر، مادران‌ مؤمنان‌ ه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بارتي‌ تمام‌ مؤمنان‌، فرزندان‌ اين‌ محبوبه‌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تنها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وشيز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ي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همسرا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پيامبر</w:t>
      </w:r>
      <w:r>
        <w:rPr>
          <w:rStyle w:val="F13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طبق‌ روايات‌ و احاديث‌، ب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‌ ازدواج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وده‌، كه‌ يازده‌ زن‌ را در حال‌ حياتش‌، به‌ طور همزمان‌ در نكاح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ه‌ است‌، كه‌ در حيات‌ مبارك‌ خويش‌ دو تن‌ از آنان‌ را از د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ده‌ و در وقت‌ رحلت‌ مبارك‌، نُه‌ زن‌ از ايشان‌ به‌ جاي‌ مان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ميان‌ اين‌ جمع‌ فقط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باكره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وشيزه‌ بوده‌ است‌ و اين‌ افتخار بزرگي‌ است‌ برا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كه‌ بد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هت‌ نيز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و را بسيار دوست‌ مي‌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يگر همسر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همگي‌ بيوه‌ بوده‌ و قبل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ا فرد ديگر ازدواج‌ كرده‌ ب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همه‌ي‌ اين‌ اوصاف‌، تمامي‌ اين‌ عزيزان‌، مادران‌ مؤمنان‌ هست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حترامشان‌ براي‌ امت‌ اسلامي‌ واجب‌ و لازم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سامي‌ همسران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ترتيب‌ ازدواج‌ عبارتند از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خديجه‌ دختر خويل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سوده‌ دختر زمع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عايشه دختر ابوبك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حفصه‌ دختر عمربن‌خطاب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زينب‌ دختر خزيم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‌</w:t>
      </w:r>
    </w:p>
    <w:p>
      <w:pPr>
        <w:pStyle w:val="Normal"/>
        <w:bidi w:val="1"/>
        <w:ind w:left="0" w:right="0" w:firstLine="284"/>
        <w:jc w:val="both"/>
        <w:rPr/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ام‌ سلم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7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زينب‌ دخترجحش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8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جويريه‌ دختر حارث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9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ريحانه‌ دختر شمعو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0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ام‌ حبيبه‌ دختر ابوسفي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1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صفيه‌ دختر حي‌ بن‌ اخطب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> 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ضي‌ الله تعالی عنه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4"/>
          <w:rFonts w:cs="Lotus Linotype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Lotus Linotype"/>
          <w:sz w:val="28"/>
          <w:sz w:val="28"/>
          <w:szCs w:val="28"/>
          <w:rtl w:val="true"/>
        </w:rPr>
        <w:t>پاسخ‌ به‌ يك‌ شبهه</w:t>
      </w:r>
      <w:r>
        <w:rPr>
          <w:rStyle w:val="F4"/>
          <w:rFonts w:cs="Lotus Linotype" w:ascii="Lotus Linotype" w:hAnsi="Lotus Linotype"/>
          <w:sz w:val="28"/>
          <w:szCs w:val="28"/>
          <w:rtl w:val="true"/>
        </w:rPr>
        <w:t>: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بهه‌اي‌ كه‌ امروز بيشتر غربي‌ها و همچنين‌ دشمنان‌ اسلام‌ مطرح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ي‌كنند، اينكه‌ چرا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ين‌ همه‌ ازدواج‌ كرده‌ است‌؟ و چ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يزي‌ را كه‌ براي‌ خودش‌ جايز بوده‌، براي‌ امتش‌ ناجايز قرار دا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؟ و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بل‌ از اينكه‌ پاسخ‌ كوتاهي‌ در اين‌باره‌ تقديم‌ گردد، بايد اين‌ نكت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نيز يادآور شويم‌ كه‌ اين‌ تبليغات‌ شيطاني‌ به‌ حدي‌ است‌ كه‌ متأسفا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عضي‌ از مسلمانان‌ كم‌اطلاع‌ نيز تحت‌ تأثير قرار گرفت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ن‌ ناش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عدم‌ آگاهي‌ آنان‌ از سيره‌ و زندگان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ما در مورد اين‌ شبهه‌، آنچه‌ غربي‌ها و اين‌ افراد مطرح‌ مي‌كن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ه‌ به‌ عنوان‌ دفاع‌ از حق‌ امت‌ اسلامي‌ است‌، بلكه‌ مي‌خواهند مردم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سبت‌ ب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دبين‌ نما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رادي‌ كه‌ در اين‌ مورد اعتراض‌ دارند، بهتر است‌ زندگان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سران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مورد بررسي‌ قرار دهند، تا بفهمند آيا تمام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نان‌ قابليّت‌ مسايل‌ زناشويي‌ را داشته‌اند يا نه‌؟ اگر نعوذبالله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نبال‌ مسايل‌ شهواني‌ بوده‌، چرا وقتي‌ قريش‌ پيشنه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ترين‌ دخترها را به‌ او مي‌دهند، قبول‌ نكرد؟ و يا چرا بعداً با وج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وان‌ و جايگاه‌ ميان‌ اصحاب‌ ـ كه‌ هر كدام‌ حاضر مي‌شدند جان‌ و ما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يش‌ را فدا نمايند ـ چرا از دختران‌ آنان‌ كسي‌ را براي‌ برطرف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ودن‌ اين‌ شهوت‌ قوي‌ خويش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 (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عوذب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تخاب‌ نكرد؟ م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ختران‌ جوان‌ و باكره‌ از اين‌ بيوه‌هاي‌ پیر‌ بهتر نبودن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د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نسان‌ شهوت‌ران‌ است‌ كه‌ در بين‌ دختر جوان‌ و باكره‌ و پيرزن‌، پيرزن‌ها و بيوه‌ها را انتخاب‌ كن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عزيز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دواج‌ها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صلاً به‌ خاطر مساي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اشويي‌ نبوده‌، بلكه‌ چند جنبه‌ داشت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نبه‌ي‌ سياسي‌ و ارتباط‌ برقرار كردن‌ با قبيله‌هاي‌ مختلف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نبه‌ي‌ اقتصادي‌ و عاطفي‌، بسياري‌ از آنان‌ توان‌ خرج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زندگي‌شان‌ را نداشتند و نمي‌توانستند خود را اداره‌ نمايند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آنان‌ را سرپرستي‌ مي‌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نبه‌ي‌ تربيتي‌، بسياري‌ از زنان‌ به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سايل‌شان‌ مراجعه‌ مي‌كردند، در حالي‌ كه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توان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راحتي‌ جواب‌ آنان‌ را بدهد، اما با اين‌ شكل‌ كلاس‌ خوبي‌ را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زل‌ خويش‌ تشكيل‌ داد و جمعي‌ را تربيت‌ نمود تا به‌ ديگر ز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عليم‌ ده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موارد ديگري‌ كه‌ در اينجا مجال‌ مطرح‌ كردن‌ آن‌ ني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ورد به‌ رساله‌اي‌ از دكتر محمد علي‌ صابوني‌، استاد دانشگاه‌ م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كرمه‌، تحت‌ عنوا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د اباطيل‌ و شبهات‌ در مورد تعدد زوجا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همچنين‌ كتاب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ثر دكتر رمضان‌ البوطي‌ و كتاب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كتر يوسف‌ قرضاوي‌ و ازدواج‌ اسلامي‌ مولانا اشرف علي‌ تهانوي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راجعه‌ نماي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ما در مورد اينكه‌ چرا فقط‌ براي‌ خودش‌ جايز بوده‌ و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متش‌ اين‌ تعداد زن‌ ممنوع‌ 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بگوي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سبحان‌ بعضي‌ چيزها را براي‌ پيامبران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ختصاص‌ داده‌ بود كه‌ براي‌ ديگران‌ وجود ن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ن‌ فقط‌ در بُ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حتي‌ و آسايش‌ نبوده‌، بلكه‌ خيلي‌ وقت‌ها اين‌ اختصاصات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ارهاي‌ مشكلي‌ بوده‌ كه‌ ديگران‌ از انجام‌ آن‌ معاف‌ بو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عنو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ثال‌ مسلمانان‌ مي‌توانند شب‌ها راحت‌ بخوابند، اما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مقداري‌ از شب‌ را بخوابد و تهجد و ارتباط‌ برقرار كردن‌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، براي‌ او واجب‌ بود و مسايل‌ ديگر از اين‌ قبي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س‌ افرادي‌ كه‌ به‌ مسايل‌ اختصاصي‌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عتراض‌ دار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يد جنبه‌هاي‌ ديگر آن‌ را نيز بنگرند و فقط‌ مسئله‌ي‌ ازدواج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در نظر نگير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زن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پ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ادرش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هاجري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ودند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ديگر افتخارات‌ عايشه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كه‌ او ن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نها خود از اهل‌ بهشت‌ است‌، بلكه‌ پدر و مادرش‌ نيز جزو بهشتي‌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دوي‌ آنها از مهاجرين‌ به‌ مدينه‌ هستند كه‌ به‌ خاطر حفظ‌ اي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اسلامشان‌ در كنا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مجبور به‌ هجرت‌ ش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چا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شد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شرك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ب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پرست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دليل‌ اينكه‌ زماني‌ ديده‌ به‌ جه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شود كه‌ پدر و مادرش‌ مسلمان‌ شده‌ بودند و نور توحيد و ايمان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نه‌ي‌ آنها تابيدن‌ گرفته‌ بود، از بت‌پرستي‌ و شرك‌ و معصيّ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حفوظ‌ ماند و از همان‌ اوان‌ طفوليّت‌، با نام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شنا گر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زو افتخارا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شمار مي‌آيد كه‌ هيچ‌گاه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غيرخدا سر تعظيم‌ را فرود نياو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آورد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صور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-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توسط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جبرييل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ديگر افتخارات‌ صديقه‌ي‌ كبری‌، حميراي‌ رسول‌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ين‌ است‌ كه‌ حضرت‌ جبرييل‌ همراه‌ 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صورت‌ و شكلي‌ از وي‌ را نزد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ور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حديثي‌ فرمو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وب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بريي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چيز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ب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د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يد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همس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يد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جبرييل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مي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حضو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خان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ح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تياز ديگر حضرت‌ عايشه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ك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نه‌اي‌ زندگي‌ مي‌كرد كه‌ فرشتگان‌ آن‌ را احاطه‌ كرده‌ بودند و بارها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رها وحي‌ در آنجا نازل‌ شد، در حالي‌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كنار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شس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طبق‌ گفته‌ خود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بار نيز حض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برييل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 را در حال‌ آوردن‌ وحي‌ ديده‌ است‌ كه‌ به‌ شكل‌ يك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اصحاب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آمد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31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اتب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جمع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كنند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قرآ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ام‌المؤمنين‌ 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ز جمل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ساني‌ است‌ كه‌ به‌ دليل‌ حافظه‌ي‌ قوي‌، بسياري‌ از آيات‌ قرآن‌ را حفظ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ه‌ بودند و بسياري‌ از اوقات‌ نيز آن‌ را بازنويسي‌ مي‌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توان‌ گفت‌ كه‌ اكثر سوره‌هاي‌ طولاني‌ كه‌ در دل‌ شب‌هاي‌ تاريك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ازل‌ مي‌شد، در حجره‌ي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وده‌ است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ولين‌ كسي‌ كه‌ آن‌ را از پيامبر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شنيد، عايشه ي‌ صديق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ين‌ امر سبب‌ شد تا بعدها كه‌ خلفاي‌ راشدين‌ براي‌ جمع‌آو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رآن‌ عظيم‌الشأن‌ اقدام‌ نمودند، در كار جمع‌آوري‌ و تطبيق‌ قرآن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ظرات‌ ايشان‌ استفاده‌ي‌ زيادي‌ نمو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ز رحلت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خه‌اي‌ از قرآن‌ را بازنويسي‌ كرد و آن‌ را نزد خود نگه‌ داشت‌ كه‌ به‌ آ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صحف‌ عايشه مي‌گ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بعضي‌ جاها نيز در صورت‌ ضرو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حاشيه‌هايي‌ را نوشته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بخاري‌ آمده‌ است‌ كه‌ شخصي‌ از عراق‌ به‌ حرمين‌ آمد و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مت‌ ام‌المؤمنين‌ رفت‌ و در مورد مصحف‌ مبارك‌ سؤال‌ كرد و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عراق‌ براي‌ ترتيب‌ دادن‌ آيات‌ و نيز در قرائت‌، اختلافات‌ شدي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خ‌ داده‌ است‌، لذا مي‌خواهيم‌ از مصحف‌ شما استفاده‌ نماي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يز با گشاده‌رويي‌ اشكالات‌ آنها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شخص‌ نمود</w:t>
      </w:r>
      <w:r>
        <w:rPr>
          <w:rStyle w:val="F255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خت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بوبك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صدّيق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متياز ديگر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است‌ كه‌ او دختر ي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همراه‌ شبانه‌روز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ولين‌ جانشين‌ برحق‌ پيامب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يار غار سفر هجرت‌، و اولين‌ شخصي‌ كه‌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دّيق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لقب‌ گرد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ر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دختر همان‌ ابوبكري‌ است‌ كه‌ زماني‌ از تاجران‌ بزرگ‌ م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شمار مي‌آمد، اما به‌ خاطر دين‌ خدا همه‌ چيزش‌ را فدا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غزوه‌ي‌ تبوك‌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وقتي‌ او را ديد كه‌ كوله‌بار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كمك‌ به‌ مسلمانان‌ آورده‌ بود، از او پرس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‌ ابوبك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ه‌ چيز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خانه‌ به‌ جاي‌ گذاشته‌اي‌؟ 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لله و رسولش‌ ر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و دختر همان‌ مردي‌ است‌ كه‌ در غار، پاي‌ مباركش‌ را در سوراخ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ار گذاشت‌، تا آسيبي‌ به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رس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جته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فت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ه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صحاب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ز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كثر صحابه‌ و مردم‌ آن‌ زمان‌ براي‌ ح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ايل‌ خود به‌ او مراجعه‌ مي‌كردند و او از بزرگان‌ اهل‌ حديث‌ و فقه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مار مي‌آم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غروب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خورشي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نبوت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حجر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-: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روزهاي‌ آخر حيات‌ مباركش‌، در حجره‌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سر مي‌برد، و هنگام‌ پرواز كردن‌ روح‌ مطهرش‌، سر مبارك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ن‌ حضرت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آغوش‌ عايشه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يره‌نگاران‌ و محدثين‌ واقعه‌ را اين‌گونه‌ نقل‌ كر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اه‌ ربيع‌ الاول‌ بود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مريضي‌ به‌ سر مي‌برد،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روز بر شدت‌ مريضي‌اش‌ افزوده‌ مي‌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‌ دليل‌ اينكه‌ اخلا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يمانه‌اي‌ داشت‌، صراحتاً نمي‌فرمود كه‌ دوست‌ دارد نزد كدام‌ يك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مسرانش‌ باشد، بلكه‌ مي‌فرم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ردا نوبت‌ كدام‌ خانه‌ است‌؟ همسر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يز به‌ دليل‌ محبّت‌ رسول‌ 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نسبت‌ به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ا رسول‌الله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هر خانه‌اي‌ كه‌ دوست‌ داريد، بمان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الاخره‌ حضرت‌ علي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و حضرت‌ عباس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، رسول‌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را به‌ خانه‌ي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تقل‌ نمودند، 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خرين‌ روزهاي‌ حياتش‌ را نزد محبوبه‌اش‌ بگذراند، و مي‌رفت‌ كه‌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گ‌ زرّين‌ بر دفتر افتخارا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زوده‌ گرد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كاملاً ضعيف‌ شده‌، طوري‌ كه‌ براي‌ نم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مي‌تواند به‌ مسجد بر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ستور مي‌دهد دوست‌ و همرا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يشگي‌اش‌، يعني‌ ابوبكر صديق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جايگاهش‌ بر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لمانان‌ امامت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يك‌ لحظه‌ نيز پيامبر را تنها نمي‌گذ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ي‌ به‌ او نگاه‌ كردم‌، ديدم‌ به‌ سوي‌ آسمان‌ مي‌نگر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فر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Lotus Linotype"/>
          <w:sz w:val="28"/>
          <w:szCs w:val="28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رفيق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أعلى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في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رفيق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الأعلى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2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لاتر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ي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لاترين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8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فيق</w:t>
      </w:r>
      <w:r>
        <w:rPr>
          <w:rStyle w:val="F8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8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اين‌ هنگام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بدالرحمن‌ بن‌ ابي‌بكر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اي‌ عيادت‌ آم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واكي‌ در دست‌ داش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به‌ مسواك‌ نگاه‌ مي‌ك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فهميدم‌ قصد دارد مسواك‌ بز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مسواك‌ را گرفتم‌ و با دندان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م‌ آن‌ را خوب‌ نرم‌ كرد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سپس‌ به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ادم‌، مان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ذشته‌ دندان‌هايش‌ را مسواك‌ ز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عد از آن‌ خواست‌ مسواك‌ را به‌ م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دهد، اما نتوانست‌ و مسواك‌ از دستش‌ افتاد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32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پس‌ اينجا امتياز ديگري‌ نصيب‌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رديد و آن‌، اينكه‌ در آخرين‌ لحظات‌ عمر مبارك‌ مسواكي‌ را كه‌ 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عمال‌ كرده‌ بود، پيامبر به‌ دندان‌هاي‌ مبارك‌ ماليد و از آن‌ استفا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تاق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-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مدفن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سول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3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جسد مبارك‌ پيامبر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ر همان‌ اتاقي‌ كه‌ روح‌ مباركش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‌ جدا شد، دفن‌ گرديد و اين‌ بر افتخارات‌ حضرت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زوده‌ 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ه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تا هنگامه‌ي‌ قيامت‌ ميهمان‌ حجره‌ي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هر روز و هر شب‌، هر ساعت‌ و هر آن‌، هزاران‌ عاشق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يفته‌ در مقابل‌ درب‌ حجره‌ي‌ آن‌ بانوي‌ بزرگوار با ادب‌ مي‌ايست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 پيامبرشان‌ درود و سلام‌ مي‌فر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*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ويژگ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هاي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ايش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رضی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عنها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 xml:space="preserve">-‌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چند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4"/>
          <w:rFonts w:ascii="Lotus Linotype" w:hAnsi="Lotus Linotype" w:cs="B Lotus"/>
          <w:sz w:val="28"/>
          <w:sz w:val="28"/>
          <w:szCs w:val="28"/>
          <w:rtl w:val="true"/>
        </w:rPr>
        <w:t>جمله</w:t>
      </w:r>
      <w:r>
        <w:rPr>
          <w:rStyle w:val="F4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4"/>
          <w:rFonts w:cs="B Lotus" w:ascii="Lotus Linotype" w:hAnsi="Lotus Linotyp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د حضرت‌ عايشه‌ ـ رضي‌الله عنهاـ میگو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به‌ چند دليل‌ 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يگر زنان‌ پيامبر ـ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رتري‌ دار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1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ينكه‌ پيامبر ـ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هيچ‌ زن‌ باكره‌اي‌ جز من‌ نگر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2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يچ‌ يك‌ از زنان‌ او پدر و مادرشان‌ با وي‌ هجرت‌ نكرد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3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داوند خودش‌ برائت‌ مرا در تهمتي‌ كه‌ به‌ من‌ زدند از آم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زل‌ 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4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برييل‌ صورت‌ مرا در حريري‌ از آسمان‌ براي‌ رسول‌ 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ورد و به‌ او گفت‌ با من‌ ازدواج‌ 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5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ن‌ و او از يك‌ ظرف‌ غسل‌ مي‌كرديم‌ و با هيچ‌ يك‌ از ز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يگر خود اين‌ كار را نمي‌ك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6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قتي‌ كه‌ پيامبر ـ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در خانه‌ي‌ من‌ بود بر وي‌ وحي‌ ناز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شد، اما در خانه‌هاي‌ ديگر چنين‌ اتفاقي‌ نمي‌افتا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7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قتي‌ كه‌ خداوند روح‌ او را به‌ سوي‌ خود برد، سر مباركش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امان‌ من‌ بو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</w:rPr>
        <w:t>8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حجره‌ي‌ من‌ رحلت‌ فرموده‌ و در همانجا دفن‌ گرد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»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33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6"/>
          <w:rFonts w:ascii="Lotus Linotype" w:hAnsi="Lotus Linotype" w:cs="B Zar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6"/>
          <w:rFonts w:cs="B Zar" w:ascii="Lotus Linotype" w:hAnsi="Lotus Linotype"/>
          <w:sz w:val="28"/>
          <w:szCs w:val="28"/>
          <w:rtl w:val="true"/>
        </w:rPr>
        <w:t xml:space="preserve">...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سخن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آخر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پايان‌ لازم‌ مي‌دانم، شبهه‌اي‌ را كه‌ عده‌اي‌ از خوانندگان‌ در پ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چاپ‌ اول‌ اين‌ رساله‌ مطرح‌ نموده‌ بودند، پاسخ‌ گويم تا افراد مغرض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ذهان‌ عمومي‌ را به‌ سوي‌ تفرقه‌ و چنددسته‌گي‌ سوق‌ نده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ده‌اي‌ از خوانندگان‌ عزيز از بعضي‌ جاهاي‌ اين‌ رساله‌ اين‌ ط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رداشت‌ كرده‌ بودند كه‌ ما مذهب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شيع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رد كرده‌ايم‌ و اين‌ رسال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قام‌ دفاع‌ از توهين‌ و اهانات‌ اهل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شيع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گاشته‌ ش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نده‌ بر خود لازم‌ دانستم‌ تا در اينجا توضيحي‌ مختصر را جه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طرف‌ نمودن‌ اين‌ شبهه‌ ايراد نماي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زيزان‌ توجه‌ داشته‌ باشند كه‌ يهود و نصارا از دشمنان‌ قس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رده‌ي‌ اسلام‌ هستند و پيوسته‌ در فكر و برنامه‌ريزي‌ براي‌ بدنام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ردن‌ اسلام‌ و مسلمانان‌ بو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ترين‌ وسيله‌ي‌ بدنام‌ كردن‌ اسلام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شكال‌ گرفتن‌ و خورده‌گيري‌ از شخص‌ رسول‌ اكر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دانسته‌ و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اطر اين‌ كار از هيچ‌ اقدامي‌ كوتاهي‌ نكرده‌ا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در پي‌ همين‌ فكر پليد و شيطاني‌شان‌، به‌ واقع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ـ كه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ن‌ مختصر روشن‌ شد كه‌ دروغي‌ محض‌ و بي‌بنياد است‌ ـ دام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زده‌اند و شبهه‌هايي‌ را در ذهن‌ جوانان‌ ايجاد مي‌نمايند، تا با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سيله‌ مرهمي‌ بر زخم‌هاي‌ خود بنهند و كينه‌ و عداوت‌ خويش‌ 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نسبت‌ به‌ پيامبر بزرگواراسلام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ابراز دار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خي‌ از اين‌ انسان‌هاي‌ مغرض‌ ـ كه‌ در ذيل‌ به‌ نام‌ بعضي‌ از آ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شاره‌ مي‌شود ـ با تغيير نوع‌ روايت‌ داستان‌ و ثبت‌ آن‌ در كتاب‌ها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يش‌، يك‌ افسانه‌ي‌ طولاني‌ و پر سر و صدا از آن‌ ساخته‌اند و در 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جاي‌ از كتاب‌هاي‌ خويش‌ شبهاتي‌ را در ذهن‌ خواننده‌، نسبت‌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حضرت‌ ام‌المؤمنين‌ عايشه 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يجاد مي‌نماي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ين‌ نيست‌ مگر به‌ سبب‌ بغض‌ و كينه‌توزي‌ كه‌ نسبت‌ به‌ اسلام‌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لشان‌ موج‌ مي‌ز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ز جمله‌ي‌ اين‌ نويسندگان‌ غربي‌؛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دويل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ويسنده‌ي‌ كتاب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رجمه‌ي‌ قرآ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د كه‌ وقايع‌ تاريخي‌ را زير پا گذاشته‌ و از رو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يال‌پردازي‌ خود، عقيده‌ دارد كه‌ عايشه –رضی الله عنها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-‌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يك‌ شبانه‌روز را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صفوا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پري‌ كرده‌ ا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يكي‌ ديگر از اين‌ خائنان‌ تاريخ‌، آقا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شنطون‌ ارفنج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ه‌ با روحي‌ مملو از حقد و حسد، از اين‌ موضوع‌ سخن‌ گفته‌ و 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جود آنكه‌ حقيقت‌ قضيه‌ پيش‌ او روشن‌ بوده‌ است‌، باز هم‌ به‌ 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جازه‌ نداده‌ كه‌ واقعيت‌ را براي‌ خوانندگان‌، بازگو نماي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نچه‌ باعث‌ تأسف‌ و تألم‌ است‌، و دلالت‌ بر فكر كوتاه‌ و عق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ارساي‌ اين‌ نويسندگان‌ و متفكران‌ غربي‌ مي‌نمايد، آن‌ است‌ كه‌ هن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هم‌ گروهي‌ هستند كه‌ قضيه‌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فك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ا يك‌ واقعيت‌ تصور مي‌كنند 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كتمان‌ و پوشيدن‌ حق‌، به‌ پيروي‌ از هواهاي‌ نفساني‌ خويش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پردازند و داستان‌ را به‌ شكل‌هاي‌ مختلفي‌ تغيير داده‌ و به‌ جوانا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كم‌اطلاع‌ تحويل‌ مي‌ده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با اين‌ كار مي‌خواهند بگويند كه‌ پيامبر ب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خاطر حفظ‌ آبروي‌ همسرش‌، اين‌ آيات‌ را درست‌ كرده‌ است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34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خواننده‌ي‌ گرام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آيا با وجود اين‌ چنين‌ افكار پليدي‌ در جامعه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ز هم‌ كسي‌ مي‌تواند ما را از نوشتن‌ حقايق‌ باز دار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آيا جلوگيري‌ 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رملاكردن‌ حقايق‌ براي‌ جوانان‌، جرم‌ و خيانت‌ نيست‌؟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جاي‌ اين‌ قضيه‌ ب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يع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تشيع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ربط‌ دارد، كه‌ گروهي‌ مغرض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ي‌خواهند با اين‌گونه‌ شايعات‌ در جامعه‌ تفرقه‌ ايجاد نماي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آيا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يع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ن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دو مسلمان‌ نيستند؟ مگر ممكن‌ اس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كسي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يعه‌ي‌ عل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اشد، خود را مُحب‌ و دوستدار حضرت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لي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بداند، و باز با ام‌المؤمنين‌، 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داوت‌ و دشمني‌ داشته‌ باشد؟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گز چنين‌ نيس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 اگر چنين‌ فرد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يدا شود كه‌ خود را مسلمان‌ بداند، اما باز در مورد مادر مؤمنان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عايشه ‌ي‌ صديقه‌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چار شك‌ و شبهه‌ باشد، و در د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نسبت‌ به‌ ايشان‌ كينه‌ و بغض‌ بپروراند، به‌ جرأت‌ مي‌توان‌ گفت‌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چنين‌ شخصي‌ ن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شيعه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ست‌ و نه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سني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، بلكه‌ بدون‌ ترديد او يك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گمراه‌ زنديق‌ است‌ و بس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گر افرادي‌ نيز اين‌ شبهه‌ را وارد نمايند كه‌ چرا حضرت‌ عايش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عنها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ا حضرت‌ علي‌ ـ </w:t>
      </w:r>
      <w:r>
        <w:rPr>
          <w:rStyle w:val="F18"/>
          <w:rFonts w:eastAsia="AGA Arabesque"/>
          <w:sz w:val="28"/>
          <w:sz w:val="28"/>
          <w:szCs w:val="28"/>
        </w:rPr>
        <w:t>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ـ وارد جنگ‌ شد؟ ما بايد در اين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مورد نيز راهنمايي‌ خداوند متعال‌ را قبول‌ نمائيم‌ كه‌ 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>(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مة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ل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بت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2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سبتم</w:t>
      </w:r>
      <w:r>
        <w:rPr>
          <w:rStyle w:val="F2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 xml:space="preserve">)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حساب‌ آنها با خداوند متعال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است‌ و طبق‌ مژده‌هاي‌ رسول‌الله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هر دو گروه‌ بخشيده‌ شده‌ و 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هشت‌ هست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پس‌ چه‌ فايده‌اي‌ دارد كه‌ ما خود را در درياي‌ خوني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غرق‌ نماييم‌ كه‌ خداوند در مورد آن‌ از ما هيچ‌ سؤالي‌ نمي‌كند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عقيده‌ي‌ فرد مسلمان‌ در مورد آن‌ جنگ‌ها بايد اين‌ طور باشد ك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هر دو گروه‌ بهشتي‌ هستند و اين‌ خطاي‌ اجتهادي‌ بوده‌ كه‌ رخ‌ داده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است‌ و هيچ‌ يك‌ از دو طرف‌ را نبايد فحش‌ و ناسزا گفت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3"/>
          <w:rStyle w:val="FootnoteAnchor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footnoteReference w:id="35"/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با اميد به‌ اينكه‌ خداوند متعال‌ اين‌ كار كوچك‌ را در بارگاه‌ 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بپذيرد و سپري‌ شود براي‌ اين‌ 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«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مسكين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F3"/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در مقابل‌ آتش‌ جهنّم‌</w:t>
      </w:r>
      <w:r>
        <w:rPr>
          <w:rStyle w:val="F3"/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both"/>
        <w:rPr>
          <w:rStyle w:val="F9"/>
          <w:rFonts w:ascii="Lotus Linotype" w:hAnsi="Lotus Linotype" w:cs="B Lotus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9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Style16"/>
        <w:bidi w:val="1"/>
        <w:ind w:left="0" w:right="0" w:firstLine="284"/>
        <w:jc w:val="center"/>
        <w:rPr>
          <w:rStyle w:val="F9"/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يوب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گنجي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Style16"/>
        <w:bidi w:val="1"/>
        <w:ind w:left="0" w:right="0" w:firstLine="284"/>
        <w:jc w:val="center"/>
        <w:rPr>
          <w:rStyle w:val="F9"/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دارالعلوم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زاهدان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firstLine="284"/>
        <w:jc w:val="center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ربيع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الاول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sz w:val="28"/>
          <w:szCs w:val="28"/>
        </w:rPr>
        <w:t>1423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ه</w:t>
      </w:r>
      <w:r>
        <w:rPr>
          <w:rStyle w:val="F9"/>
          <w:rFonts w:cs="B Lotus" w:ascii="Lotus Linotype" w:hAnsi="Lotus Linotype"/>
          <w:sz w:val="28"/>
          <w:szCs w:val="28"/>
          <w:rtl w:val="true"/>
        </w:rPr>
        <w:t>..</w:t>
      </w:r>
      <w:r>
        <w:rPr>
          <w:rStyle w:val="F9"/>
          <w:rFonts w:ascii="Lotus Linotype" w:hAnsi="Lotus Linotype" w:cs="B Lotus"/>
          <w:sz w:val="28"/>
          <w:sz w:val="28"/>
          <w:szCs w:val="28"/>
          <w:rtl w:val="true"/>
        </w:rPr>
        <w:t>ق</w:t>
      </w:r>
      <w:r>
        <w:rPr>
          <w:rStyle w:val="F9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</w:p>
    <w:p>
      <w:pPr>
        <w:pStyle w:val="Style16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زبي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يرايش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عب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عظ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</w:rPr>
        <w:t>1426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م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Style16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ُبا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سنندج </w:t>
      </w:r>
      <w:r>
        <w:rPr>
          <w:rStyle w:val="F9"/>
          <w:rFonts w:ascii="Traditional Arabic" w:hAnsi="Traditional Arabic" w:cs="Traditional Arabic"/>
          <w:b w:val="false"/>
          <w:b w:val="false"/>
          <w:bCs w:val="false"/>
          <w:sz w:val="28"/>
          <w:sz w:val="28"/>
          <w:szCs w:val="28"/>
        </w:rPr>
        <w:t>‌</w:t>
      </w:r>
      <w:r>
        <w:rPr>
          <w:rStyle w:val="F15"/>
          <w:rFonts w:cs="Traditional Arabic" w:ascii="Traditional Arabic" w:hAnsi="Traditional Arabic"/>
          <w:sz w:val="28"/>
          <w:szCs w:val="28"/>
        </w:rPr>
        <w:t>aiob @ kurdit.net</w:t>
      </w:r>
      <w:r>
        <w:rPr>
          <w:rStyle w:val="F15"/>
          <w:rFonts w:cs="B Lotus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  <w:r>
        <w:br w:type="page"/>
      </w:r>
    </w:p>
    <w:p>
      <w:pPr>
        <w:pStyle w:val="Style16"/>
        <w:bidi w:val="1"/>
        <w:ind w:left="0" w:right="0" w:firstLine="284"/>
        <w:jc w:val="both"/>
        <w:rPr>
          <w:rFonts w:ascii="Lotus Linotype" w:hAnsi="Lotus Linotype" w:cs="B Zar"/>
          <w:sz w:val="28"/>
          <w:szCs w:val="28"/>
        </w:rPr>
      </w:pP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نابع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و</w:t>
      </w:r>
      <w:r>
        <w:rPr>
          <w:rStyle w:val="F6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6"/>
          <w:rFonts w:ascii="Lotus Linotype" w:hAnsi="Lotus Linotype" w:cs="B Zar"/>
          <w:sz w:val="28"/>
          <w:sz w:val="28"/>
          <w:szCs w:val="28"/>
          <w:rtl w:val="true"/>
        </w:rPr>
        <w:t>مآخذ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ري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صط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رّمد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خ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ماعي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خ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ارق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الحس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يشابو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ي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تراث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ن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مذ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يس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مذ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فك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ُسن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نب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الفك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شكا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صابيح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ا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طي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بريز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كت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شع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معا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بدالحق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دث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هل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حنفية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بداي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افظ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الفد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سماعي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ثير،دارالتقو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اصاب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ميي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سقلان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كت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طبقا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كب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عد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فك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س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غاب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زّالد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ث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ز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الفك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ذه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كت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يوسف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ندهل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حي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تراث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عل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نبلاء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ذه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بشّرا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لجنّ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لي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عصري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ه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جي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ه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استانبو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النصرالشبل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بي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خلي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ب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الحس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لانامحمدقاس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اس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ابيا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عما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ارالتقو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ساء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أنزل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قرآناً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بدالرحم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ميز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ير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صط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ا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كاندهل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ام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جمع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ويسندگ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ع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آي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طباطباي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ش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ف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ليشا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يش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–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-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حيات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cs="B Lotus" w:ascii="Lotus Linotype" w:hAnsi="Lotus Linotype"/>
          <w:sz w:val="28"/>
          <w:szCs w:val="28"/>
          <w:rtl w:val="true"/>
        </w:rPr>
        <w:t xml:space="preserve">« </w:t>
      </w:r>
      <w:r>
        <w:rPr>
          <w:rStyle w:val="F1"/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پهرو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لود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برئة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بوالعز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بانوان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صحاب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لانا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نصار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لا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عبدالسلام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د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مولو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‌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نذير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9"/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</w:rPr>
        <w:t>سلامي</w:t>
      </w:r>
      <w:r>
        <w:rPr>
          <w:rStyle w:val="F9"/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F9"/>
          <w:rFonts w:cs="B Lotus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84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 </w:t>
      </w:r>
    </w:p>
    <w:sectPr>
      <w:footnotePr>
        <w:numFmt w:val="decimal"/>
        <w:numRestart w:val="eachPage"/>
      </w:footnotePr>
      <w:type w:val="nextPage"/>
      <w:pgSz w:w="11906" w:h="16838"/>
      <w:pgMar w:left="2398" w:right="2398" w:gutter="0" w:header="0" w:top="2982" w:footer="0" w:bottom="2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V_Jalal">
    <w:charset w:val="00"/>
    <w:family w:val="roman"/>
    <w:pitch w:val="default"/>
  </w:font>
  <w:font w:name="V_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0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س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پيروز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كت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وسف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قرضاو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رجم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براهي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اعد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37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6"/>
          <w:szCs w:val="26"/>
          <w:rtl w:val="true"/>
          <w:lang w:bidi="fa-IR"/>
        </w:rPr>
        <w:tab/>
        <w:t xml:space="preserve">- </w:t>
      </w:r>
      <w:r>
        <w:rPr>
          <w:rStyle w:val="F1"/>
          <w:rFonts w:ascii="Lotus Linotype" w:hAnsi="Lotus Linotype" w:cs="B Badr"/>
          <w:sz w:val="26"/>
          <w:sz w:val="26"/>
          <w:szCs w:val="26"/>
          <w:rtl w:val="true"/>
        </w:rPr>
        <w:t>نساء</w:t>
      </w:r>
      <w:r>
        <w:rPr>
          <w:rStyle w:val="F1"/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Lotus Linotype" w:hAnsi="Lotus Linotype" w:cs="B Badr"/>
          <w:sz w:val="26"/>
          <w:sz w:val="26"/>
          <w:szCs w:val="26"/>
          <w:rtl w:val="true"/>
        </w:rPr>
        <w:t>أهل</w:t>
      </w:r>
      <w:r>
        <w:rPr>
          <w:rStyle w:val="F1"/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Lotus Linotype" w:hAnsi="Lotus Linotype" w:cs="B Badr"/>
          <w:sz w:val="26"/>
          <w:sz w:val="26"/>
          <w:szCs w:val="26"/>
          <w:rtl w:val="true"/>
        </w:rPr>
        <w:t>البيت</w:t>
      </w:r>
      <w:r>
        <w:rPr>
          <w:rStyle w:val="F1"/>
          <w:rFonts w:cs="B Badr" w:ascii="Lotus Linotype" w:hAnsi="Lotus Linotype"/>
          <w:sz w:val="26"/>
          <w:szCs w:val="26"/>
          <w:rtl w:val="true"/>
        </w:rPr>
        <w:t xml:space="preserve">: </w:t>
      </w:r>
      <w:r>
        <w:rPr>
          <w:rStyle w:val="F1"/>
          <w:rFonts w:ascii="Lotus Linotype" w:hAnsi="Lotus Linotype" w:cs="B Badr"/>
          <w:sz w:val="26"/>
          <w:sz w:val="26"/>
          <w:szCs w:val="26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6"/>
          <w:szCs w:val="26"/>
        </w:rPr>
        <w:t>111</w:t>
      </w:r>
      <w:r>
        <w:rPr>
          <w:rStyle w:val="F1"/>
          <w:rFonts w:cs="B Badr" w:ascii="Lotus Linotype" w:hAnsi="Lotus Linotype"/>
          <w:sz w:val="26"/>
          <w:szCs w:val="26"/>
          <w:rtl w:val="true"/>
        </w:rPr>
        <w:t>.</w:t>
      </w:r>
      <w:r>
        <w:rPr>
          <w:rFonts w:cs="B Badr"/>
          <w:sz w:val="26"/>
          <w:szCs w:val="26"/>
          <w:rtl w:val="true"/>
          <w:lang w:bidi="fa-IR"/>
        </w:rPr>
        <w:t xml:space="preserve"> </w:t>
      </w:r>
    </w:p>
  </w:footnote>
  <w:footnote w:id="4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6"/>
          <w:szCs w:val="26"/>
          <w:rtl w:val="true"/>
          <w:lang w:bidi="fa-IR"/>
        </w:rPr>
        <w:tab/>
        <w:t xml:space="preserve">- </w:t>
      </w:r>
      <w:r>
        <w:rPr>
          <w:rFonts w:cs="B Badr"/>
          <w:rtl w:val="true"/>
          <w:lang w:bidi="fa-IR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ئشة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برَّئة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4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6"/>
          <w:szCs w:val="26"/>
          <w:rtl w:val="true"/>
          <w:lang w:bidi="fa-IR"/>
        </w:rPr>
        <w:tab/>
        <w:t xml:space="preserve">- </w:t>
      </w:r>
      <w:r>
        <w:rPr>
          <w:rFonts w:cs="B Badr"/>
          <w:rtl w:val="true"/>
          <w:lang w:bidi="fa-IR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أ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ؤمن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ئشة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برئة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6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8"/>
          <w:szCs w:val="28"/>
          <w:rtl w:val="true"/>
          <w:lang w:bidi="fa-IR"/>
        </w:rPr>
        <w:tab/>
        <w:t xml:space="preserve">- </w:t>
      </w:r>
      <w:r>
        <w:rPr>
          <w:rFonts w:cs="B Badr"/>
          <w:rtl w:val="true"/>
          <w:lang w:bidi="fa-IR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نبع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ابق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7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position w:val="0"/>
          <w:sz w:val="28"/>
          <w:sz w:val="28"/>
          <w:szCs w:val="28"/>
          <w:vertAlign w:val="baseline"/>
          <w:rtl w:val="true"/>
        </w:rPr>
        <w:tab/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وا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رمذ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  <w:r>
        <w:rPr>
          <w:rFonts w:cs="B Badr"/>
          <w:rtl w:val="true"/>
          <w:lang w:bidi="fa-IR"/>
        </w:rPr>
        <w:t xml:space="preserve"> </w:t>
      </w:r>
    </w:p>
  </w:footnote>
  <w:footnote w:id="8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ab/>
        <w:t>(</w:t>
      </w:r>
      <w:r>
        <w:rPr>
          <w:rStyle w:val="FootnoteCharacters"/>
          <w:rFonts w:cs="B Badr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B Badr"/>
          <w:sz w:val="22"/>
          <w:szCs w:val="22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شار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ديث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سو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كر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فرمود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: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صف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ينت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ا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ميرا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گيريد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9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ساء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أه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بيت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20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0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>)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أ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ؤمن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ئشة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برّئة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</w:rPr>
        <w:t>‌</w:t>
      </w:r>
      <w:r>
        <w:rPr>
          <w:rStyle w:val="F1"/>
          <w:rFonts w:cs="B Badr" w:ascii="Lotus Linotype" w:hAnsi="Lotus Linotype"/>
          <w:sz w:val="28"/>
          <w:szCs w:val="28"/>
        </w:rPr>
        <w:t>21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1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>)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ة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برّئة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22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2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نبع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ابق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23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3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فك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؛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لغ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عنا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وغ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زر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شاخدار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هم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ت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س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ما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هرگا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تب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ير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ديث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لم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فك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»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يد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تماً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سئ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ضر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طرح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شو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اژ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را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است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همت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نافق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ؤمن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ديق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ستند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ختصا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افت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س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بداية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النهاية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4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جا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نساء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أنز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فيه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قرآ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9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.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اسي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ذي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1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 w:ascii="Lotus Linotype" w:hAnsi="Lotus Linotype"/>
          <w:sz w:val="28"/>
          <w:szCs w:val="28"/>
        </w:rPr>
        <w:t>16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ور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ab/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ن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رمذ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0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مد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22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7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سي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امع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بي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ما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طبر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ذي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ور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8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1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26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ور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19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وائع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بي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</w:rPr>
        <w:t>‌</w:t>
      </w:r>
      <w:r>
        <w:rPr>
          <w:rStyle w:val="F1"/>
          <w:rFonts w:cs="B Badr" w:ascii="Lotus Linotype" w:hAnsi="Lotus Linotype"/>
          <w:sz w:val="28"/>
          <w:szCs w:val="28"/>
        </w:rPr>
        <w:t>2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4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0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رجم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كث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سي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كت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صطف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خر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1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شعا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شيخ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ف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ليشا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Lotus Linotype" w:hAnsi="Lotus Linotype" w:cs="B Badr"/>
          <w:sz w:val="28"/>
          <w:sz w:val="28"/>
          <w:szCs w:val="28"/>
          <w:rtl w:val="true"/>
        </w:rPr>
        <w:t>رحمه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سي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قرآ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ا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ظ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نتشار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ف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ليشا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2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بت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ا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سي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كت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صطف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خرمد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شتبا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شود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آقا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قرائت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ي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ل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لاق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شديدش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ه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نّ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!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ا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سيرش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ا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گذاشت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س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!</w:t>
      </w:r>
    </w:p>
  </w:footnote>
  <w:footnote w:id="23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فسي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ر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(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س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قرائت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)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</w:rPr>
        <w:t>‌</w:t>
      </w:r>
      <w:r>
        <w:rPr>
          <w:rStyle w:val="F1"/>
          <w:rFonts w:cs="B Badr" w:ascii="Lotus Linotype" w:hAnsi="Lotus Linotype"/>
          <w:sz w:val="28"/>
          <w:szCs w:val="28"/>
        </w:rPr>
        <w:t>8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53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-</w:t>
      </w:r>
      <w:r>
        <w:rPr>
          <w:rStyle w:val="F1"/>
          <w:rFonts w:cs="B Badr" w:ascii="Lotus Linotype" w:hAnsi="Lotus Linotype"/>
          <w:sz w:val="28"/>
          <w:szCs w:val="28"/>
        </w:rPr>
        <w:t>152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4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سا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فقط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ختصر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زندگان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انو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زرگوا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سلا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ا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ؤمن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ديق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(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)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ود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.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چنانچ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زيزان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خواهن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زمين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تاب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فص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تر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ا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طالع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ماين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فارس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تاب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م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»</w:t>
      </w:r>
      <w:r>
        <w:rPr>
          <w:rFonts w:cs="B Badr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شت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پهرو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ولود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رد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كتاب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»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وشت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لام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يد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سليم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دو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رب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ساء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أه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جنة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»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راجع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مايند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0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لك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فّ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56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6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انوا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مون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سلام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7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م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18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28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مه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ؤمن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ن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رسو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35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كث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</w:rPr>
        <w:t>آ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ب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Lotus Linotype" w:hAnsi="Lotus Linotype"/>
          <w:sz w:val="28"/>
          <w:szCs w:val="28"/>
          <w:rtl w:val="true"/>
          <w:lang w:bidi="fa-IR"/>
        </w:rPr>
        <w:t xml:space="preserve">. </w:t>
      </w:r>
    </w:p>
  </w:footnote>
  <w:footnote w:id="29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م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0"/>
          <w:rFonts w:eastAsia="AGA Arabesque"/>
          <w:sz w:val="28"/>
          <w:sz w:val="28"/>
          <w:szCs w:val="28"/>
        </w:rPr>
        <w:t></w:t>
      </w:r>
      <w:r>
        <w:rPr>
          <w:rStyle w:val="F10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ـ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152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0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ساء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أه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بيت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1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مد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91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2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ب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َّ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حم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3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يش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–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ض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نها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-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يا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حمد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90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4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عائشة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لمبرّئة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</w:rPr>
        <w:t>60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  <w:footnote w:id="35">
    <w:p>
      <w:pPr>
        <w:pStyle w:val="Normal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(</w:t>
      </w:r>
      <w:r>
        <w:rPr>
          <w:rStyle w:val="FootnoteCharacters"/>
          <w:rFonts w:cs="B Badr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  <w:lang w:bidi="fa-IR"/>
        </w:rPr>
        <w:t xml:space="preserve">) 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هت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طلاع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يشت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در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ور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اقع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ن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م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»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نگ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ف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»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ب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رسال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«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حقايق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از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جمل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و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صفين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 xml:space="preserve">»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گردآوري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>‌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،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نگارند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مراجعه</w:t>
      </w:r>
      <w:r>
        <w:rPr>
          <w:rStyle w:val="F1"/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ascii="Lotus Linotype" w:hAnsi="Lotus Linotype" w:cs="B Badr"/>
          <w:sz w:val="28"/>
          <w:sz w:val="28"/>
          <w:szCs w:val="28"/>
          <w:rtl w:val="true"/>
        </w:rPr>
        <w:t>شود</w:t>
      </w:r>
      <w:r>
        <w:rPr>
          <w:rStyle w:val="F1"/>
          <w:rFonts w:cs="B Badr" w:ascii="Lotus Linotype" w:hAnsi="Lotus Linotype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Lotu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1">
    <w:name w:val="f1"/>
    <w:basedOn w:val="Style14"/>
    <w:qFormat/>
    <w:rPr>
      <w:rFonts w:cs="B Zar"/>
      <w:b w:val="false"/>
      <w:bCs w:val="false"/>
      <w:i w:val="false"/>
      <w:iCs w:val="false"/>
      <w:sz w:val="17"/>
      <w:szCs w:val="17"/>
    </w:rPr>
  </w:style>
  <w:style w:type="character" w:styleId="F2">
    <w:name w:val="f2"/>
    <w:basedOn w:val="Style14"/>
    <w:qFormat/>
    <w:rPr>
      <w:rFonts w:cs="B Yagut"/>
      <w:b/>
      <w:bCs/>
      <w:i w:val="false"/>
      <w:iCs w:val="false"/>
      <w:sz w:val="17"/>
      <w:szCs w:val="17"/>
    </w:rPr>
  </w:style>
  <w:style w:type="character" w:styleId="F3">
    <w:name w:val="f3"/>
    <w:basedOn w:val="Style14"/>
    <w:qFormat/>
    <w:rPr>
      <w:rFonts w:cs="B Lotus"/>
      <w:b/>
      <w:bCs/>
      <w:i w:val="false"/>
      <w:iCs w:val="false"/>
      <w:sz w:val="18"/>
      <w:szCs w:val="18"/>
    </w:rPr>
  </w:style>
  <w:style w:type="character" w:styleId="F4">
    <w:name w:val="f4"/>
    <w:basedOn w:val="Style14"/>
    <w:qFormat/>
    <w:rPr>
      <w:rFonts w:cs="B Zar"/>
      <w:b/>
      <w:bCs/>
      <w:i w:val="false"/>
      <w:iCs w:val="false"/>
      <w:sz w:val="15"/>
      <w:szCs w:val="15"/>
    </w:rPr>
  </w:style>
  <w:style w:type="character" w:styleId="F5">
    <w:name w:val="f5"/>
    <w:basedOn w:val="Style14"/>
    <w:qFormat/>
    <w:rPr>
      <w:rFonts w:cs="B Lotus"/>
      <w:b/>
      <w:bCs/>
      <w:i w:val="false"/>
      <w:iCs w:val="false"/>
      <w:sz w:val="17"/>
      <w:szCs w:val="17"/>
    </w:rPr>
  </w:style>
  <w:style w:type="character" w:styleId="F6">
    <w:name w:val="f6"/>
    <w:basedOn w:val="Style14"/>
    <w:qFormat/>
    <w:rPr>
      <w:rFonts w:cs="B Titr"/>
      <w:b/>
      <w:bCs/>
      <w:i w:val="false"/>
      <w:iCs w:val="false"/>
      <w:sz w:val="18"/>
      <w:szCs w:val="18"/>
    </w:rPr>
  </w:style>
  <w:style w:type="character" w:styleId="F7">
    <w:name w:val="f7"/>
    <w:basedOn w:val="Style14"/>
    <w:qFormat/>
    <w:rPr>
      <w:rFonts w:ascii="V_Jalal" w:hAnsi="V_Jalal" w:cs="V_Jalal"/>
      <w:b/>
      <w:bCs/>
      <w:i w:val="false"/>
      <w:iCs w:val="false"/>
      <w:sz w:val="30"/>
      <w:szCs w:val="30"/>
    </w:rPr>
  </w:style>
  <w:style w:type="character" w:styleId="F8">
    <w:name w:val="f8"/>
    <w:basedOn w:val="Style14"/>
    <w:qFormat/>
    <w:rPr>
      <w:rFonts w:cs="B Badr"/>
      <w:b/>
      <w:bCs/>
      <w:i w:val="false"/>
      <w:iCs w:val="false"/>
      <w:sz w:val="15"/>
      <w:szCs w:val="15"/>
    </w:rPr>
  </w:style>
  <w:style w:type="character" w:styleId="F9">
    <w:name w:val="f9"/>
    <w:basedOn w:val="Style14"/>
    <w:qFormat/>
    <w:rPr>
      <w:rFonts w:cs="B Mitra"/>
      <w:b/>
      <w:bCs/>
      <w:i w:val="false"/>
      <w:iCs w:val="false"/>
      <w:sz w:val="15"/>
      <w:szCs w:val="15"/>
    </w:rPr>
  </w:style>
  <w:style w:type="character" w:styleId="F10">
    <w:name w:val="f10"/>
    <w:basedOn w:val="Style14"/>
    <w:qFormat/>
    <w:rPr>
      <w:rFonts w:ascii="V_Symbols;Times New Roman" w:hAnsi="V_Symbols;Times New Roman" w:cs="V_Symbols;Times New Roman"/>
      <w:b w:val="false"/>
      <w:bCs w:val="false"/>
      <w:i w:val="false"/>
      <w:iCs w:val="false"/>
      <w:sz w:val="21"/>
      <w:szCs w:val="21"/>
    </w:rPr>
  </w:style>
  <w:style w:type="character" w:styleId="F11">
    <w:name w:val="f11"/>
    <w:basedOn w:val="Style1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F12">
    <w:name w:val="f1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14"/>
      <w:szCs w:val="14"/>
    </w:rPr>
  </w:style>
  <w:style w:type="character" w:styleId="F13">
    <w:name w:val="f13"/>
    <w:basedOn w:val="Style14"/>
    <w:qFormat/>
    <w:rPr>
      <w:rFonts w:cs="B Yagut"/>
      <w:b/>
      <w:bCs/>
      <w:i w:val="false"/>
      <w:iCs w:val="false"/>
      <w:sz w:val="18"/>
      <w:szCs w:val="18"/>
    </w:rPr>
  </w:style>
  <w:style w:type="character" w:styleId="F14">
    <w:name w:val="f14"/>
    <w:basedOn w:val="Style14"/>
    <w:qFormat/>
    <w:rPr>
      <w:rFonts w:cs="B Zar"/>
      <w:b/>
      <w:bCs/>
      <w:i w:val="false"/>
      <w:iCs w:val="false"/>
      <w:sz w:val="12"/>
      <w:szCs w:val="12"/>
    </w:rPr>
  </w:style>
  <w:style w:type="character" w:styleId="F15">
    <w:name w:val="f1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F16">
    <w:name w:val="f16"/>
    <w:basedOn w:val="Style14"/>
    <w:qFormat/>
    <w:rPr>
      <w:rFonts w:cs="B Titr"/>
      <w:b/>
      <w:bCs/>
      <w:i w:val="false"/>
      <w:iCs w:val="false"/>
      <w:sz w:val="27"/>
      <w:szCs w:val="27"/>
    </w:rPr>
  </w:style>
  <w:style w:type="character" w:styleId="F17">
    <w:name w:val="f17"/>
    <w:basedOn w:val="Style14"/>
    <w:qFormat/>
    <w:rPr>
      <w:rFonts w:cs="B Yagut"/>
      <w:b/>
      <w:bCs/>
      <w:i w:val="false"/>
      <w:iCs w:val="false"/>
      <w:sz w:val="30"/>
      <w:szCs w:val="30"/>
    </w:rPr>
  </w:style>
  <w:style w:type="character" w:styleId="F18">
    <w:name w:val="f18"/>
    <w:basedOn w:val="Style14"/>
    <w:qFormat/>
    <w:rPr>
      <w:rFonts w:ascii="V_Symbols;Times New Roman" w:hAnsi="V_Symbols;Times New Roman" w:cs="V_Symbols;Times New Roman"/>
      <w:b w:val="false"/>
      <w:bCs w:val="false"/>
      <w:i w:val="false"/>
      <w:iCs w:val="false"/>
      <w:sz w:val="17"/>
      <w:szCs w:val="17"/>
    </w:rPr>
  </w:style>
  <w:style w:type="character" w:styleId="F19">
    <w:name w:val="f19"/>
    <w:basedOn w:val="Style14"/>
    <w:qFormat/>
    <w:rPr>
      <w:rFonts w:cs="B Mitra"/>
      <w:b/>
      <w:bCs/>
      <w:i w:val="false"/>
      <w:iCs w:val="false"/>
      <w:sz w:val="12"/>
      <w:szCs w:val="12"/>
    </w:rPr>
  </w:style>
  <w:style w:type="character" w:styleId="F126">
    <w:name w:val="f126"/>
    <w:basedOn w:val="Style14"/>
    <w:qFormat/>
    <w:rPr/>
  </w:style>
  <w:style w:type="character" w:styleId="F255">
    <w:name w:val="f255"/>
    <w:basedOn w:val="Style14"/>
    <w:qFormat/>
    <w:rPr/>
  </w:style>
  <w:style w:type="character" w:styleId="F71">
    <w:name w:val="f71"/>
    <w:basedOn w:val="Style14"/>
    <w:qFormat/>
    <w:rPr/>
  </w:style>
  <w:style w:type="character" w:styleId="F103">
    <w:name w:val="f103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45:00Z</dcterms:created>
  <dc:creator>ایوب گنجی</dc:creator>
  <dc:description>بايد اذعان‌ نماييم‌ كه‌ در ادوار مختلف‌ تاريخ‌، بوده‌اند شيرزناني‌ كه‌ هزاران‌ مرد را راهنمايي‌ و تربيت‌ كرده‌اند. بوده‌اند شيرزناني‌ كه‌ به‌ خاطر صلابت‌، قاطعيّت‌، عشق‌ و محبت‌ فراوان‌شان‌ نسبت‌ به‌ پروردگار يگانه‌، نامشان‌ در كتاب‌هاي‌ آسماني‌ ثبت‌ شده‌ است‌؛ «مريم‌»، «آسيه‌»، «خديجه‌»، «عايشه‌»، «فاطمه‌» و... –رضی الله عنهن- را بنگريد، زنان‌ نامدار و افتخارآفرين‌ براي‌ بشريّت</dc:description>
  <cp:keywords>بگذارید از مادرم‌ عایشه صدّیقه‌ رضی‌الله عنها بگویم</cp:keywords>
  <dc:language>en-US</dc:language>
  <cp:lastModifiedBy>islamhouse</cp:lastModifiedBy>
  <dcterms:modified xsi:type="dcterms:W3CDTF">2011-04-05T12:53:00Z</dcterms:modified>
  <cp:revision>179</cp:revision>
  <dc:subject>بگذارید از مادرم‌ عایشه صدّیقه‌ رضی‌الله عنها بگویم</dc:subject>
  <dc:title>بگذارید از مادرم‌ عایشه صدّیقه‌ رضی‌الله عنها بگویم</dc:title>
</cp:coreProperties>
</file>