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C00000"/>
          <w:sz w:val="52"/>
          <w:szCs w:val="52"/>
          <w:lang w:val="es-AR"/>
        </w:rPr>
      </w:pPr>
      <w:r>
        <w:rPr>
          <w:rFonts w:cs="KFGQPC Uthman Taha Naskh" w:ascii="Calibri" w:hAnsi="Calibri"/>
          <w:b/>
          <w:bCs/>
          <w:color w:val="C00000"/>
          <w:sz w:val="52"/>
          <w:szCs w:val="52"/>
          <w:lang w:val="es-AR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52"/>
          <w:szCs w:val="52"/>
        </w:rPr>
      </w:pPr>
      <w:r>
        <w:rPr>
          <w:rFonts w:ascii="UKIJ Tuz" w:hAnsi="UKIJ Tuz" w:cs="UKIJ Tuz"/>
          <w:color w:val="C00000"/>
          <w:sz w:val="52"/>
          <w:sz w:val="52"/>
          <w:szCs w:val="52"/>
          <w:rtl w:val="true"/>
        </w:rPr>
        <w:t>سۆزدە مەسئۇلىيەتچان بولۇشنىڭ ئىسلامدىكى ئورن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sz w:val="32"/>
          <w:sz w:val="32"/>
          <w:szCs w:val="32"/>
          <w:rtl w:val="true"/>
        </w:rPr>
        <w:t>پەزىلەتلىك شەيخ دوكتۇر ئابدۇراھمان ئىبنى ئابدۇلئەزىز سۇدەي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cs="UKIJ Tuz" w:ascii="UKIJ Tuz" w:hAnsi="UKIJ Tuz"/>
          <w:color w:val="0D0D0D"/>
          <w:sz w:val="36"/>
          <w:rtl w:val="true"/>
        </w:rPr>
        <w:t xml:space="preserve"> </w:t>
      </w:r>
      <w:hyperlink r:id="rId2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  <w:lang w:bidi="ug-CN"/>
          </w:rPr>
          <w:t>سىراجىددىن</w:t>
        </w:r>
      </w:hyperlink>
      <w:r>
        <w:rPr>
          <w:rFonts w:ascii="UKIJ Tuz" w:hAnsi="UKIJ Tuz" w:cs="UKIJ Tuz"/>
          <w:color w:val="0D0D0D"/>
          <w:sz w:val="36"/>
          <w:sz w:val="36"/>
          <w:rtl w:val="true"/>
        </w:rPr>
        <w:t xml:space="preserve"> ئەز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مسؤ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كلمة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دي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Arial" w:hAnsi="Arial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راج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70C0"/>
          <w:sz w:val="36"/>
        </w:rPr>
      </w:pPr>
      <w:bookmarkStart w:id="6" w:name="OLE_LINK2"/>
      <w:bookmarkStart w:id="7" w:name="OLE_LINK1"/>
      <w:bookmarkEnd w:id="6"/>
      <w:bookmarkEnd w:id="7"/>
      <w:r>
        <w:rPr>
          <w:rFonts w:ascii="UKIJ Tuz" w:hAnsi="UKIJ Tuz" w:cs="UKIJ Tuz"/>
          <w:color w:val="0070C0"/>
          <w:sz w:val="36"/>
          <w:sz w:val="36"/>
          <w:rtl w:val="true"/>
        </w:rPr>
        <w:t>سۆزدە مەسئۇلىيەتچان بولۇشنىڭ ئىسلامدىكى ئورن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bookmarkStart w:id="8" w:name="OLE_LINK2"/>
      <w:bookmarkStart w:id="9" w:name="OLE_LINK1"/>
      <w:bookmarkEnd w:id="8"/>
      <w:bookmarkEnd w:id="9"/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2010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يىلى </w:t>
      </w:r>
      <w:r>
        <w:rPr>
          <w:rFonts w:cs="UKIJ Tuz" w:ascii="UKIJ Tuz" w:hAnsi="UKIJ Tuz"/>
          <w:sz w:val="27"/>
          <w:szCs w:val="27"/>
        </w:rPr>
        <w:t>03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اينىڭ </w:t>
      </w:r>
      <w:r>
        <w:rPr>
          <w:rFonts w:cs="UKIJ Tuz" w:ascii="UKIJ Tuz" w:hAnsi="UKIJ Tuz"/>
          <w:sz w:val="27"/>
          <w:szCs w:val="27"/>
        </w:rPr>
        <w:t>26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كۈنىدىكى جۈمە خۇتبىسىنىڭ قىسقىچە مەزمۇن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مام ئاللاھ تائالاغا ھەمدۇ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نا، پەيغەمبەر ئەلەيھىسسالامغا  دۇرۇتلار ئوقۇپ بولغاندىن كېيىن ھەرەمدە جۈمە نامىزى ئۈچۈن يىغىلغان يۈزمىڭلارچە مۇسۇلمانلارغا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سۆزدە مەسئۇلىيەتچان بولۇشنىڭ ئىسلامدىكى ئورنى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 مۇسۇلمانلار ئاللاھدىن قورقۇ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خپى ھاللاردا تەقۋادارلىق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!.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قۋادارلىق ئىنساننى دۇني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ەتكە ئېرىشتۈ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بۇيرىغان ئىشلارغا ئالدىراش، ئاللاھ توسقان ئىشلاردىن يىراق بولۇش ھەقىقىي تەقۋادارلىق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ۆز، ئىنسانىيەت مەدەنىيىتىنىڭ يۈكسەك نىشانى، مىللەتلەر ئۆز ئارا چۈشەنچە ھاسىل قىلىدىغان مۇھىم ئامىل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ۆز ئىنسانىيەتنى ياخشىلىققا يېتەكلەش يولىدىكى ھىكمەت، نۇر، ھىدايەت ۋە نىجاتلىقنىڭ ئاچقۇچى بولۇپ، بۇ بىر مەسئۇلىي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ۆز ئارقىلىق ئاقنى قارا، قارىنى ئاق قىلىۋېتىش مۇمكى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ۆز، ھەقىقەتەن ئىككى بىسلىق قورال بولۇپ، ۋاقتى كەلگەندە دۇنيانى نۇرلاندۇرىدىغان پارلاق قۇياش بولسا، گاھىدا دۇنيانى ۋەيران قىلىۋېتىدىغان كەسكىن قىلىچ ئورنىدا ئىشلىت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ۆزنى يامغۇرغا ئوخشىتىشمۇ مۇمكىن، يامغۇر ئىنسانلار ئۈچۈن پايدىلىق ئېلىپ كىلىدىغان رەھمەت بولسا، بەزىدە ئەنە شۇ يامغۇر ئاپەت بولۇپمۇ قا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ۆز بەزىدە ئالى جانابلىق، ھۆرمەتكە سازاۋەر قىلىدىغان ئامىل بولسا، بەزىدە خارلىق، غەزەپ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نەپرەتنىڭ ئاساسى بولۇپ قا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كەلىمە تەييىبە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ىن ئىبارەت پاك سۆز ھىدايەت، دەۋەت، ئىسلاھات، پىكىر ۋە نىجاتلىقنىڭ يول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نە شۇ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كەلىمە تەييىبە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رقىلىق ئىسلام دىنى دۇنيا مىللەتلىرىگە تارقا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شەرىئەت، سۆزدە ئېزىپ كېتىشنىڭ ئاقىۋىتىدىن، بىھۇدە سۆزلەرنى قىلىشتىن ئاگاھلاندۇردى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پەيغەمبەر ئەلەيھىسسالاتۇ ۋەسسالامنىڭ مونو ھەدىسى بۇ ھەقىقەتنى ئوچۇقلاپ بېرى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بەندە ئاللاھنى رازى قىلىدىغان بىر سۆزنى قىلىدۇ، ئۇ سۆزنى قىلغاندا پەرۋاسىزلىق بىلەن قىلىدۇ، لېكىن ئاللاھ شۇ سۆز ئارقىلىق بەندىنىڭ دەرىجىسىنى كۆتۈ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بىر بەندە پەرۋاسىزلىق بىلەن بىر سۆزنى قىلىدۇ، ئاللاھنىڭ غەزىپىنى قوزغاپ قويىدىيۇ جەھەننەمگە كىرىپ كېتىدۇ</w:t>
      </w:r>
      <w:r>
        <w:rPr>
          <w:rFonts w:cs="UKIJ Tuz" w:ascii="UKIJ Tuz" w:hAnsi="UKIJ Tuz"/>
          <w:sz w:val="32"/>
          <w:szCs w:val="32"/>
          <w:rtl w:val="true"/>
        </w:rPr>
        <w:t>»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ۆزنىڭ خەتەرلىك يېرى شۇكى، ئىسلام شەرىئىتىدە ئېغىزدىن چىققان سۆزنىڭ جازاسى ئۈچۈن جازاغا مەھكۇم بولۇش بىلەن بىرگە ھەد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دەررە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رۇشقىچە ئېلىپ با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ۆزنىڭ نەقەدەر مۇھىملىقى تەۋھىد كەلىمىسى بىلەن كۇپۇر سۆزلەشتە تېخىمۇ ئۆچۈق گەۋدى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ۆزنىڭ ئەھمىيىتى نىكاھ، تالاق، كىشىلەر ئارىسىنى ئىسلاھ قىلىش، قۇل ئازات قىلىشتەك ئىشلاردا تېخىمۇ روشەنلىش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 ھەقىقەتنى ئۇنتۇماسلىقىمىز كېرەككى، ئاغزىمىزدىن چىققان ھەربىر كەلىمە سۆزنى ئاللاھ كۆزىتىپ تۇ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ۆزنىڭ ئۇلۇغلىقى ۋە نەقەدەر مۇھىملىقىنى رەسۇلۇللاھ ئەلەيھىسسالامنىڭ، چاقچاق قىلغاندىمۇ توغرا ۋە ھەق سۆزلەشنى تەشەببۇس قىلغان ھەدىسلىرىدىن كۆرۈۋالالاي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خلاس بىلەن قىلىنغان ئىلاھىي ۋە رەببانى سۆزلەر قەلبىمىزگە روھانى ئوزۇق بولۇش بىلەن بىرگە روھىيىتىمىزنى خامۇشلۇق، شەھۋانىيلىق ئاسارەتلىرىدىن قۇتقۇزۇپ، جاسارەت ۋە جەڭگىۋارلىق يولىغا يېتەكل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ۆز ئارقىلىق ئىنسان توغرا بىلەن ناتوغرىنى، ھەق بىلەن ناھەقنى پەرقلەندۈ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دۇنيادىكى بارلىق ئىنسانلار سۆزنىڭ كۈچى بىلەن كىشىلىك ھاياتتىكى يولىنى تاللىيال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تارىختا ئۆتكەن ئىنقىلاپلار، سەلتەنەتلەرنىڭ مەنىۋى كۈچى ئەنە شۇ سۆز ئىكەنلىكىگە ھېچكىم ئىنكار قىلا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سلام دىنى ئىنسانىيەتنىڭ ھەممىسىگە ياخشى سۆز قىلىشنى تەۋسىيە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قۇرئان كەرىمدە مۇنداق دېگەن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نىڭ مۇنداق بىر تەمسىل كۆرسەتكەنلىكىنى كۆرمىدىڭمۇ؟ كەلىمە تەييىبە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ياخشى سۆز، ئىمان كەلىمىسى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يىلتىزى يەرنىڭ ئاستىدا بولغان، شېخى ئاسمانغا تاقاشقان، پەرۋەردىگارىنىڭ ئىزنى بىلەن ۋاقتى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ۋاقتىدا مېۋە بېرىپ تۇرىدىغان ئېسىل دەرەخكە ئوخشايدۇ</w:t>
      </w:r>
      <w:r>
        <w:rPr>
          <w:rFonts w:cs="UKIJ Tuz" w:ascii="UKIJ Tuz" w:hAnsi="UKIJ Tuz"/>
          <w:sz w:val="32"/>
          <w:szCs w:val="32"/>
          <w:rtl w:val="true"/>
        </w:rPr>
        <w:t xml:space="preserve">». [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ئىبراھىم </w:t>
      </w:r>
      <w:r>
        <w:rPr>
          <w:rFonts w:cs="UKIJ Tuz" w:ascii="UKIJ Tuz" w:hAnsi="UKIJ Tuz"/>
          <w:sz w:val="32"/>
          <w:szCs w:val="32"/>
        </w:rPr>
        <w:t>24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cs="UKIJ Tuz" w:ascii="UKIJ Tuz" w:hAnsi="UKIJ Tuz"/>
          <w:sz w:val="32"/>
          <w:szCs w:val="32"/>
        </w:rPr>
        <w:t>25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يەتلەر 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تەشۋىقات ساھەلىرى، گېزى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ژۇرناللار ئوخشاش بولمىغان پىكىرـ ئېقىملار بىلەن تولغان، تەنقىدىي پىكىرلەر كۆپ سالماقنى ئىگەللىگەن بۇ ۋەزىيەتتە ھەربىر شەخس ئۆز ئاغزىغا ھاكىم بولۇشى لازىم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غزىدىن چىققان ھەربىر سۆزگە خالاپ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خالىماي مەسئۇل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پەيغەمبەر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بىرلىكىگە، قىيامەت كۈنىگە ئىمان كەلتۈرگەن ئىنسان ياخشى سۆز قىلسۇن ياكى سۈكۈت قىلسۇن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قەلەم ئىگىلىرى بولغان زىيالىيلار بارلىق يازمىلىرىدا ئاللاھتىن قورقۇشى، ئەۋلاد ۋ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خەلقنىڭ ئىستىقبالىنى ئويلىشى، مىللەتنىڭ دىن ۋە دۇنيالىق ئاۋازى بولۇشى، ھەقىقەتنى يوشۇرماستىن مەسئۇلىيەتچانلىق تۇيغۇسى بىلەن قەلەم تەۋرىتىشى لازىم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ۆز، سۆزلىگۈچىنىڭ ئىچكى دۇنياسىنى ئەكىس ئەتتۈرىدىغان ئەينەك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ۆ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را ئۆچمەنلىك ۋ ە ئاداۋەت تۇيغۇلىرىنى تەشۋىقات ئاپراتلىرى ئارقىلىق ئىپادىلەشتىن ساقلىنىش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لىشىمىز لازىمكى، بىزدە بار ئېغىز قارشى تەرەپتىمۇ با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يلى قايسى ئورۇندا كىملەرگە خىتاب قىلىپ سۆزلىمەيلى ھەقىقەتنى سىمۋول قىلغان ئاساستا توغرا سۆزلەش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ۆزلىرىمىزدە دىنىمىز، ئەقىدىمىز، ئومۇمى مۇسۇلمانلارنىڭ مەنپەئەتى، مىللەتنىڭ بىرلىكى، مىللەتنىڭ دۇني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لىك مەنپەئەتىنى قوغداش قاتارلىق ئامىللارغا ئورۇن بېرىشىمىز لازىم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 ھەدىسىدە مۇنداق دېگەن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«</w:t>
      </w:r>
      <w:r>
        <w:rPr>
          <w:rFonts w:ascii="UKIJ Tuz" w:hAnsi="UKIJ Tuz" w:cs="UKIJ Tuz"/>
          <w:sz w:val="32"/>
          <w:sz w:val="32"/>
          <w:szCs w:val="32"/>
          <w:rtl w:val="true"/>
        </w:rPr>
        <w:t>مۆمىن، باشقىلارغا تاپ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ەنە قىلغۇچى، لەنەت ئېيتقۇچى، قەبىھ سۆز قىلغۇچى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جتىمائىي ئالاقىدا ئىنساننى ماددى ۋە مەنىۋى تەرەپتىن  يىقىتىدىغان مۇھىم ئامىللارنىڭ بىرى ئېغىزدىن چىققان سۆز ئىكەنلىكى بىر ھەقىق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ڭلاشقا بىز ھەربىر سۆزىمىزنى ئاغزىمىزدىن چىقىرىشتىن بۇرۇن ھېسابىنى قىلىشىمىز، ئاقىۋەتتە ئۈممەتكە، مىللەتكە قانچىلىك پايدا زىيان كەلتۈرىدىغانلىقىنى ئويلاپ ئاندىن سۆزلىشىمىز كېرەك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 بارچىمىزنى ھەق سۆزلەيدىغان، سۆزنىڭ ياخشىسىنى قىلىدىغان، ياخشى سۆز تاپالمىغاندا يامان سۆز قىلماستىن سۈكۈت قىلىدىغانلار قاتارىدىن قىلسۇن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مىن</w:t>
      </w:r>
      <w:r>
        <w:rPr>
          <w:rFonts w:cs="UKIJ Tuz" w:ascii="UKIJ Tuz" w:hAnsi="UKIJ Tuz"/>
          <w:sz w:val="32"/>
          <w:szCs w:val="32"/>
          <w:rtl w:val="true"/>
        </w:rPr>
        <w:t xml:space="preserve">. ... 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color w:val="000000"/>
          <w:sz w:val="27"/>
          <w:szCs w:val="27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41037" TargetMode="External"/><Relationship Id="rId3" Type="http://schemas.openxmlformats.org/officeDocument/2006/relationships/hyperlink" Target="http://www.islamhouse.com/ip/851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7:00Z</dcterms:created>
  <dc:creator>پەزىلەتلىك شەيخ دوكتۇر ئابدۇراھمان ئىبنى ئابدۇلئەزىز سۇدەيس</dc:creator>
  <dc:description>دارۇل ئىسلام تور بېكىتى ئۇيغۇرچە بۆلىمى
http://www.islamhouse.com</dc:description>
  <cp:keywords>مەسئۇلىيەتچان/ئىسلام/ئەقىدە/ئەخلاق/سۆز/ئۇيغۇر</cp:keywords>
  <dc:language>en-US</dc:language>
  <cp:lastModifiedBy>Sony</cp:lastModifiedBy>
  <cp:lastPrinted>2007-09-14T23:49:00Z</cp:lastPrinted>
  <dcterms:modified xsi:type="dcterms:W3CDTF">2010-03-31T10:37:00Z</dcterms:modified>
  <cp:revision>2</cp:revision>
  <dc:subject>سۆزدە مەسئۇلىيەتچان بولۇشنىڭ ئىسلامدىكى ئورنى</dc:subject>
  <dc:title>سۆزدە مەسئۇلىيەتچان بولۇشنىڭ ئىسلامدىكى ئورنى</dc:title>
</cp:coreProperties>
</file>