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b/>
          <w:b/>
          <w:bCs/>
          <w:sz w:val="32"/>
          <w:szCs w:val="32"/>
          <w:lang w:val="en-US" w:bidi="ar-EG"/>
        </w:rPr>
      </w:pPr>
      <w:r>
        <w:rPr>
          <w:rFonts w:cs="Zar"/>
          <w:b/>
          <w:bCs/>
          <w:sz w:val="32"/>
          <w:szCs w:val="32"/>
          <w:rtl w:val="true"/>
          <w:lang w:val="en-US" w:bidi="ar-EG"/>
        </w:rPr>
      </w:r>
    </w:p>
    <w:p>
      <w:pPr>
        <w:pStyle w:val="Style6"/>
        <w:jc w:val="left"/>
        <w:rPr>
          <w:rFonts w:cs="Zar"/>
          <w:b/>
          <w:b/>
          <w:bCs/>
          <w:sz w:val="32"/>
          <w:szCs w:val="32"/>
          <w:lang w:val="en-US" w:bidi="ar-EG"/>
        </w:rPr>
      </w:pPr>
      <w:r>
        <w:rPr>
          <w:rFonts w:cs="Zar"/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B Jadid"/>
          <w:sz w:val="56"/>
          <w:szCs w:val="56"/>
          <w:lang w:val="en-US"/>
        </w:rPr>
      </w:pPr>
      <w:r>
        <w:rPr>
          <w:rFonts w:cs="B Jadid"/>
          <w:sz w:val="56"/>
          <w:szCs w:val="56"/>
          <w:rtl w:val="true"/>
          <w:lang w:val="en-US"/>
        </w:rPr>
      </w:r>
    </w:p>
    <w:p>
      <w:pPr>
        <w:pStyle w:val="Normal"/>
        <w:jc w:val="center"/>
        <w:rPr>
          <w:rFonts w:cs="B Jadid"/>
          <w:sz w:val="56"/>
          <w:szCs w:val="56"/>
          <w:lang w:val="en-US" w:bidi="fa-IR"/>
        </w:rPr>
      </w:pPr>
      <w:r>
        <w:rPr>
          <w:rFonts w:cs="B Jadid"/>
          <w:sz w:val="56"/>
          <w:sz w:val="56"/>
          <w:szCs w:val="56"/>
          <w:rtl w:val="true"/>
          <w:lang w:val="en-US" w:bidi="fa-IR"/>
        </w:rPr>
        <w:t>ذو</w:t>
      </w:r>
      <w:r>
        <w:rPr>
          <w:rFonts w:cs="Times New Roman"/>
          <w:sz w:val="56"/>
          <w:sz w:val="56"/>
          <w:szCs w:val="56"/>
          <w:rtl w:val="true"/>
          <w:lang w:val="en-US"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val="en-US" w:bidi="fa-IR"/>
        </w:rPr>
        <w:t>النورین</w:t>
      </w:r>
    </w:p>
    <w:p>
      <w:pPr>
        <w:pStyle w:val="Normal"/>
        <w:jc w:val="center"/>
        <w:rPr>
          <w:rFonts w:cs="B Jadid"/>
          <w:sz w:val="56"/>
          <w:szCs w:val="56"/>
          <w:lang w:val="en-US" w:bidi="fa-IR"/>
        </w:rPr>
      </w:pPr>
      <w:r>
        <w:rPr>
          <w:rFonts w:cs="B Jadid"/>
          <w:sz w:val="56"/>
          <w:sz w:val="56"/>
          <w:szCs w:val="56"/>
          <w:rtl w:val="true"/>
          <w:lang w:val="en-US" w:bidi="fa-IR"/>
        </w:rPr>
        <w:t>عثمان</w:t>
      </w:r>
      <w:r>
        <w:rPr>
          <w:rFonts w:cs="Times New Roman"/>
          <w:sz w:val="56"/>
          <w:sz w:val="56"/>
          <w:szCs w:val="56"/>
          <w:rtl w:val="true"/>
          <w:lang w:val="en-US"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val="en-US" w:bidi="fa-IR"/>
        </w:rPr>
        <w:t>بن</w:t>
      </w:r>
      <w:r>
        <w:rPr>
          <w:rFonts w:cs="Times New Roman"/>
          <w:sz w:val="56"/>
          <w:sz w:val="56"/>
          <w:szCs w:val="56"/>
          <w:rtl w:val="true"/>
          <w:lang w:val="en-US"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val="en-US" w:bidi="fa-IR"/>
        </w:rPr>
        <w:t>عفان</w:t>
      </w:r>
      <w:r>
        <w:rPr>
          <w:rFonts w:cs="Times New Roman"/>
          <w:sz w:val="56"/>
          <w:sz w:val="56"/>
          <w:szCs w:val="56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عنه</w:t>
      </w:r>
    </w:p>
    <w:p>
      <w:pPr>
        <w:pStyle w:val="Normal"/>
        <w:jc w:val="center"/>
        <w:rPr>
          <w:rFonts w:cs="B Jadid"/>
          <w:sz w:val="56"/>
          <w:szCs w:val="56"/>
          <w:lang w:val="en-US" w:bidi="fa-IR"/>
        </w:rPr>
      </w:pPr>
      <w:r>
        <w:rPr>
          <w:rFonts w:cs="B Jadid"/>
          <w:sz w:val="56"/>
          <w:szCs w:val="56"/>
          <w:rtl w:val="true"/>
          <w:lang w:val="en-US" w:bidi="fa-IR"/>
        </w:rPr>
      </w:r>
    </w:p>
    <w:p>
      <w:pPr>
        <w:pStyle w:val="Normal"/>
        <w:jc w:val="center"/>
        <w:rPr>
          <w:rFonts w:cs="B Jadid"/>
          <w:sz w:val="56"/>
          <w:szCs w:val="56"/>
          <w:lang w:val="en-US" w:bidi="fa-IR"/>
        </w:rPr>
      </w:pPr>
      <w:r>
        <w:rPr>
          <w:rFonts w:cs="B Jadid"/>
          <w:sz w:val="56"/>
          <w:szCs w:val="56"/>
          <w:rtl w:val="true"/>
          <w:lang w:val="en-US" w:bidi="fa-IR"/>
        </w:rPr>
      </w:r>
    </w:p>
    <w:p>
      <w:pPr>
        <w:pStyle w:val="Normal"/>
        <w:jc w:val="center"/>
        <w:rPr>
          <w:rFonts w:cs="B Jadid"/>
          <w:sz w:val="56"/>
          <w:szCs w:val="56"/>
          <w:lang w:val="en-US" w:bidi="fa-IR"/>
        </w:rPr>
      </w:pPr>
      <w:r>
        <w:rPr>
          <w:rFonts w:cs="B Jadid"/>
          <w:sz w:val="56"/>
          <w:szCs w:val="56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 w:val="28"/>
          <w:szCs w:val="28"/>
          <w:rtl w:val="true"/>
          <w:lang w:val="en-US" w:bidi="fa-IR"/>
        </w:rPr>
        <w:t>مؤلف</w:t>
      </w:r>
      <w:r>
        <w:rPr>
          <w:rFonts w:cs="B Homa"/>
          <w:sz w:val="28"/>
          <w:szCs w:val="28"/>
          <w:rtl w:val="true"/>
          <w:lang w:val="en-US" w:bidi="fa-IR"/>
        </w:rPr>
        <w:t>:</w:t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 w:val="28"/>
          <w:szCs w:val="28"/>
          <w:rtl w:val="true"/>
          <w:lang w:val="en-US" w:bidi="fa-IR"/>
        </w:rPr>
        <w:t>سید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محب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الدین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خطیب</w:t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 w:val="28"/>
          <w:szCs w:val="28"/>
          <w:rtl w:val="true"/>
          <w:lang w:val="en-US" w:bidi="fa-IR"/>
        </w:rPr>
        <w:t>مترجم</w:t>
      </w:r>
      <w:r>
        <w:rPr>
          <w:rFonts w:cs="B Homa"/>
          <w:sz w:val="28"/>
          <w:szCs w:val="28"/>
          <w:rtl w:val="true"/>
          <w:lang w:val="en-US" w:bidi="fa-IR"/>
        </w:rPr>
        <w:t>:</w:t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 w:val="28"/>
          <w:szCs w:val="28"/>
          <w:rtl w:val="true"/>
          <w:lang w:val="en-US" w:bidi="fa-IR"/>
        </w:rPr>
        <w:t>عبدالقادر</w:t>
      </w:r>
      <w:r>
        <w:rPr>
          <w:rFonts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bidi="fa-IR"/>
        </w:rPr>
        <w:t>ترشابی</w:t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Normal"/>
        <w:jc w:val="center"/>
        <w:rPr/>
      </w:pPr>
      <w:r>
        <w:rPr>
          <w:rFonts w:cs="B Homa"/>
          <w:rtl w:val="true"/>
        </w:rPr>
        <w:t xml:space="preserve">فهرست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cs="B Homa"/>
              <w:sz w:val="32"/>
              <w:szCs w:val="3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sz w:val="32"/>
              <w:szCs w:val="32"/>
              <w:rFonts w:cs="B Homa"/>
              <w:lang w:val="en-US" w:eastAsia="en-US" w:bidi="fa-IR"/>
            </w:rPr>
            <w:instrText xml:space="preserve"> TOC \o "1-3" \h \z \t "سر تيتر,1" </w:instrText>
          </w:r>
          <w:r>
            <w:rPr>
              <w:rtl w:val="true"/>
              <w:sz w:val="32"/>
              <w:szCs w:val="32"/>
              <w:rFonts w:cs="B Homa"/>
              <w:lang w:val="en-US" w:eastAsia="en-US" w:bidi="fa-IR"/>
            </w:rPr>
            <w:fldChar w:fldCharType="separate"/>
          </w:r>
          <w:r>
            <w:rPr>
              <w:rFonts w:cs="B Homa"/>
              <w:sz w:val="32"/>
              <w:szCs w:val="32"/>
              <w:rtl w:val="true"/>
              <w:lang w:val="en-US" w:eastAsia="en-US" w:bidi="fa-IR"/>
            </w:rPr>
          </w:r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لنورين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مسل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هجرت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حبش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گوش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فضاي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چا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وم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ريد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نبو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لافت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ويشاوندانش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آورد؟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لافت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سيد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ط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لافت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خنران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لافت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بيدالل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حادث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كشت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هرمزان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بوذ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بوذ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ض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قفس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تهام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5"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6"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رح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كيست؟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نام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اختگ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خويشاوندان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نعطاف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پذير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</w:rPr>
              <w:t>‌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وليد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عقب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استاندار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كوف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288684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</w:rPr>
              <w:t>حجرات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3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32"/>
              <w:szCs w:val="32"/>
              <w:lang w:val="en-US" w:eastAsia="en-US"/>
            </w:rPr>
          </w:pPr>
          <w:hyperlink w:anchor="__RefHeading___Toc228868484">
            <w:r>
              <w:rPr>
                <w:rStyle w:val="IndexLin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صحف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 w:val="false"/>
                <w:b w:val="false"/>
                <w:bCs w:val="false"/>
                <w:sz w:val="32"/>
                <w:sz w:val="32"/>
                <w:szCs w:val="32"/>
              </w:rPr>
              <w:t>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</w:rPr>
              <w:t>38</w:t>
            </w:r>
          </w:hyperlink>
          <w:r>
            <w:rPr>
              <w:rtl w:val="true"/>
              <w:rStyle w:val="IndexLink"/>
              <w:sz w:val="32"/>
              <w:b w:val="false"/>
              <w:sz w:val="32"/>
              <w:b w:val="false"/>
              <w:szCs w:val="32"/>
              <w:bCs w:val="false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99" w:right="1699" w:gutter="0" w:header="720" w:top="2837" w:footer="0" w:bottom="22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Homa"/>
          <w:b/>
          <w:b/>
          <w:bCs/>
          <w:sz w:val="28"/>
          <w:szCs w:val="28"/>
          <w:lang w:val="en-US" w:eastAsia="en-US" w:bidi="fa-IR"/>
        </w:rPr>
      </w:pPr>
      <w:r>
        <w:rPr>
          <w:rFonts w:cs="B Homa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Style7"/>
        <w:jc w:val="center"/>
        <w:rPr>
          <w:rFonts w:cs="B Homa"/>
          <w:sz w:val="28"/>
          <w:szCs w:val="28"/>
          <w:lang w:val="en-US" w:bidi="fa-IR"/>
        </w:rPr>
      </w:pPr>
      <w:r>
        <w:rPr>
          <w:rFonts w:cs="B Homa"/>
          <w:sz w:val="28"/>
          <w:szCs w:val="28"/>
          <w:rtl w:val="true"/>
          <w:lang w:val="en-US" w:bidi="fa-IR"/>
        </w:rPr>
      </w:r>
    </w:p>
    <w:p>
      <w:pPr>
        <w:pStyle w:val="Style7"/>
        <w:jc w:val="center"/>
        <w:rPr/>
      </w:pPr>
      <w:bookmarkStart w:id="0" w:name="__RefHeading___Toc228868450"/>
      <w:bookmarkEnd w:id="0"/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</w:p>
    <w:p>
      <w:pPr>
        <w:pStyle w:val="Style7"/>
        <w:jc w:val="center"/>
        <w:rPr/>
      </w:pPr>
      <w:bookmarkStart w:id="1" w:name="__RefHeading___Toc228868451"/>
      <w:bookmarkEnd w:id="1"/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‌الله‌عنه</w:t>
      </w:r>
    </w:p>
    <w:p>
      <w:pPr>
        <w:pStyle w:val="Normal"/>
        <w:spacing w:lineRule="atLeast" w:line="15"/>
        <w:ind w:left="0" w:right="0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6"/>
        <w:spacing w:lineRule="atLeast" w:line="15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Zar"/>
          <w:sz w:val="28"/>
          <w:sz w:val="28"/>
          <w:szCs w:val="28"/>
          <w:rtl w:val="true"/>
        </w:rPr>
        <w:t>مك</w:t>
      </w:r>
      <w:r>
        <w:rPr>
          <w:rFonts w:cs="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من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نظر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ا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</w:t>
      </w:r>
      <w:r>
        <w:rPr>
          <w:rFonts w:cs="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jc w:val="both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قبا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</w:t>
      </w:r>
      <w:r>
        <w:rPr>
          <w:rFonts w:cs="Badr"/>
          <w:b/>
          <w:bCs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ز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رز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ن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ا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ست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شاو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شاخ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رزو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ك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ستگو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ر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با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خ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دكا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هو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ند</w:t>
      </w:r>
      <w:r>
        <w:rPr>
          <w:b w:val="false"/>
          <w:bCs w:val="false"/>
          <w:rtl w:val="true"/>
        </w:rPr>
        <w:t>:</w:t>
      </w:r>
    </w:p>
    <w:p>
      <w:pPr>
        <w:pStyle w:val="Heading3"/>
        <w:spacing w:lineRule="atLeast" w:line="15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</w:t>
      </w:r>
      <w:r>
        <w:rPr>
          <w:rFonts w:cs="B Badr"/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حمن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</w:t>
      </w:r>
      <w:r>
        <w:rPr>
          <w:rFonts w:cs="B Badr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سو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Heading3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ا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ز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ز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و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تاجائ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rtl w:val="true"/>
        </w:rPr>
        <w:t>اين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غ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شاو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ي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 w:val="false"/>
          <w:bCs w:val="false"/>
          <w:rtl w:val="true"/>
        </w:rPr>
        <w:t>گ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وبكر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م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rtl w:val="true"/>
        </w:rPr>
        <w:t>آ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ن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كن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Style7"/>
        <w:jc w:val="center"/>
        <w:rPr/>
      </w:pPr>
      <w:bookmarkStart w:id="2" w:name="__RefHeading___Toc228868458"/>
      <w:bookmarkEnd w:id="2"/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</w:p>
    <w:p>
      <w:pPr>
        <w:pStyle w:val="Heading3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غ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و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و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>ك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آن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بو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الاصابه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ي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و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شا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يد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ب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د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يرالمو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ود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و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م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يشي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و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دور</w:t>
      </w:r>
      <w:r>
        <w:rPr>
          <w:b w:val="false"/>
          <w:b w:val="false"/>
          <w:bCs w:val="false"/>
          <w:rtl w:val="true"/>
        </w:rPr>
        <w:t>انديش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ي،آ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غ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ست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ها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b w:val="false"/>
          <w:b w:val="false"/>
          <w:bCs w:val="false"/>
          <w:rtl w:val="true"/>
        </w:rPr>
        <w:t>‌‌</w:t>
      </w:r>
      <w:r>
        <w:rPr>
          <w:b w:val="false"/>
          <w:b w:val="false"/>
          <w:bCs w:val="false"/>
          <w:rtl w:val="true"/>
        </w:rPr>
        <w:t>شن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b w:val="false"/>
          <w:b w:val="false"/>
          <w:bCs w:val="false"/>
          <w:rtl w:val="true"/>
        </w:rPr>
        <w:t>‌ب</w:t>
      </w:r>
      <w:r>
        <w:rPr>
          <w:b w:val="false"/>
          <w:b w:val="false"/>
          <w:bCs w:val="false"/>
          <w:rtl w:val="true"/>
        </w:rPr>
        <w:t>ب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انند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خ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وانس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تر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ب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ق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حا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رحم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صطفي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ي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ر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ند</w:t>
      </w:r>
      <w:r>
        <w:rPr>
          <w:rFonts w:cs="Zar" w:ascii="V_Jadid;Symbol" w:hAnsi="V_Jadid;Symbol"/>
          <w:sz w:val="28"/>
          <w:szCs w:val="28"/>
          <w:rtl w:val="true"/>
        </w:rPr>
        <w:t>»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الق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د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گ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سع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يز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jc w:val="center"/>
        <w:rPr>
          <w:rFonts w:ascii="V_Jadid;Symbol" w:hAnsi="V_Jadid;Symbol" w:cs="B Badr"/>
          <w:b/>
          <w:b/>
          <w:bCs/>
          <w:sz w:val="28"/>
          <w:szCs w:val="28"/>
        </w:rPr>
      </w:pP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حق</w:t>
      </w:r>
    </w:p>
    <w:p>
      <w:pPr>
        <w:pStyle w:val="Normal"/>
        <w:spacing w:lineRule="atLeast" w:line="15"/>
        <w:jc w:val="both"/>
        <w:rPr/>
      </w:pP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تابع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بالر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سديد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صد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B Badr" w:ascii="V_Jadid;Symbol" w:hAnsi="V_Jadid;Symbol"/>
          <w:b/>
          <w:bCs/>
          <w:sz w:val="28"/>
          <w:szCs w:val="28"/>
          <w:rtl w:val="true"/>
        </w:rPr>
        <w:br/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نكح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مبعوث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حد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رمازج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V_Jadid;Symbol" w:hAnsi="V_Jadid;Symbol"/>
          <w:b/>
          <w:bCs/>
          <w:sz w:val="28"/>
          <w:szCs w:val="28"/>
          <w:rtl w:val="true"/>
        </w:rPr>
        <w:br/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د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هاسميي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مهجتي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مي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رسلت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لخ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cs="B Badr" w:ascii="V_Jadid;Symbol" w:hAnsi="V_Jadid;Symbol"/>
          <w:b/>
          <w:bCs/>
          <w:sz w:val="28"/>
          <w:szCs w:val="28"/>
          <w:rtl w:val="true"/>
        </w:rPr>
        <w:br/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استيعاب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‌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ن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</w:p>
    <w:p>
      <w:pPr>
        <w:pStyle w:val="Heading4"/>
        <w:spacing w:lineRule="atLeast" w:line="15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</w:t>
      </w:r>
    </w:p>
    <w:p>
      <w:pPr>
        <w:pStyle w:val="Style7"/>
        <w:jc w:val="center"/>
        <w:rPr/>
      </w:pPr>
      <w:bookmarkStart w:id="3" w:name="__RefHeading___Toc228868461"/>
      <w:bookmarkEnd w:id="3"/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ش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ط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ر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بو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ط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ال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ذ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رز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ح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ائ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گ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ا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ا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معين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دش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د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ظ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و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ع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بدالمل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شت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وم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دا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ورد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اخو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ه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ص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ر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غ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ؤ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ماي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ئ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غ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ال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رضا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رت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شم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ك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ا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يز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صم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قو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كنن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ن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ذ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ن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زم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ن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فو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ا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دش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جاش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ظ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ك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جار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ج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ت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ي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ن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ك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جار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ر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بوجع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ست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ز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ر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</w:rPr>
        <w:t xml:space="preserve"> </w:t>
      </w:r>
      <w:r>
        <w:rPr>
          <w:rFonts w:cs="Zar" w:ascii="V_Jadid;Symbol" w:hAnsi="V_Jadid;Symbol"/>
          <w:sz w:val="28"/>
          <w:szCs w:val="28"/>
        </w:rPr>
        <w:t>(2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</w:rPr>
        <w:t xml:space="preserve"> </w:t>
      </w:r>
      <w:r>
        <w:rPr>
          <w:rFonts w:cs="Zar" w:ascii="V_Jadid;Symbol" w:hAnsi="V_Jadid;Symbol"/>
          <w:sz w:val="28"/>
          <w:szCs w:val="28"/>
        </w:rPr>
        <w:t>(3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ت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بي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4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ي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5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ع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دا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لي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ع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6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ه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7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سل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اس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زو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8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ل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زو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هم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سل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9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ظع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0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بي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ع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1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ي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ثم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بي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2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سي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م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3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ط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4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‌‌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ضاء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ر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5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ع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لي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ه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ر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عيبه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ف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حظ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عيبه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ل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جار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ق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اج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ح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طق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اج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ي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اي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ن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ن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ذ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زارشو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گو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نو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ال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حا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ه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اسلام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ق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طل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م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ي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اغ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راه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و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و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eastAsia="V_Jadid;Symbol" w:cs="V_Jadid;Symbol" w:ascii="V_Jadid;Symbol" w:hAnsi="V_Jadid;Symbol"/>
          <w:sz w:val="28"/>
          <w:szCs w:val="28"/>
          <w:rtl w:val="true"/>
        </w:rPr>
        <w:t xml:space="preserve">           </w:t>
      </w:r>
      <w:r>
        <w:br w:type="page"/>
      </w:r>
    </w:p>
    <w:p>
      <w:pPr>
        <w:pStyle w:val="Style7"/>
        <w:jc w:val="center"/>
        <w:rPr/>
      </w:pPr>
      <w:bookmarkStart w:id="4" w:name="__RefHeading___Toc228868462"/>
      <w:bookmarkEnd w:id="4"/>
      <w:r>
        <w:rPr>
          <w:rtl w:val="true"/>
        </w:rPr>
        <w:t>گوش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ردبار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ا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فق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لان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او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و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ف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م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ز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لا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ر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ا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رحم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م</w:t>
      </w:r>
      <w:r>
        <w:rPr>
          <w:rFonts w:cs="Zar" w:ascii="V_Jadid;Symbol" w:hAnsi="V_Jadid;Symbol"/>
          <w:sz w:val="28"/>
          <w:szCs w:val="28"/>
          <w:rtl w:val="true"/>
        </w:rPr>
        <w:softHyphen/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و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ي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وخ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5" w:name="__RefHeading___Toc228868463"/>
      <w:bookmarkEnd w:id="5"/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ا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ز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ح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ن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ر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زا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ل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ق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ض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ح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ض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روب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ي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گ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ض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ف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از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يس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ر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ي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ت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ر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ل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ج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گف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نو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ا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ور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وب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مني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ذ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وب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ك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سخ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ست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يس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ل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يس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ل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م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ي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ر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ط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؟</w:t>
      </w:r>
      <w:r>
        <w:rPr>
          <w:rFonts w:cs="Zar" w:ascii="V_Jadid;Symbol" w:hAnsi="V_Jadid;Symbol"/>
          <w:sz w:val="28"/>
          <w:szCs w:val="28"/>
          <w:rtl w:val="true"/>
        </w:rPr>
        <w:t>!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ؤ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ت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ط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ق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خ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eastAsia="V_Jadid;Symbol" w:cs="V_Jadid;Symbol" w:ascii="V_Jadid;Symbol" w:hAnsi="V_Jadid;Symbol"/>
          <w:sz w:val="28"/>
          <w:szCs w:val="28"/>
          <w:rtl w:val="true"/>
        </w:rPr>
        <w:t xml:space="preserve">          </w:t>
      </w:r>
    </w:p>
    <w:p>
      <w:pPr>
        <w:pStyle w:val="Style7"/>
        <w:jc w:val="center"/>
        <w:rPr/>
      </w:pPr>
      <w:bookmarkStart w:id="6" w:name="__RefHeading___Toc228868464"/>
      <w:bookmarkEnd w:id="6"/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ز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نج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ن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ت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ر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آشوب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اخ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و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ا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وب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اط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و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ك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و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ز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و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ز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س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ت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ت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گ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غ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م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كس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غ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م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جاه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شو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م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و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ت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س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دا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ص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نج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ق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نج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ب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كم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ز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ئ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فت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اي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ش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ردن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ش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ؤ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قع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eastAsia="V_Jadid;Symbol" w:cs="V_Jadid;Symbol" w:ascii="V_Jadid;Symbol" w:hAnsi="V_Jadid;Symbol"/>
          <w:sz w:val="28"/>
          <w:szCs w:val="28"/>
          <w:rtl w:val="true"/>
        </w:rPr>
        <w:t xml:space="preserve">                                 </w:t>
      </w:r>
    </w:p>
    <w:p>
      <w:pPr>
        <w:pStyle w:val="Style7"/>
        <w:jc w:val="center"/>
        <w:rPr/>
      </w:pPr>
      <w:bookmarkStart w:id="7" w:name="__RefHeading___Toc228868465"/>
      <w:bookmarkEnd w:id="7"/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تز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آم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از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از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درتم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خ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س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(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و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قل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تح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اه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س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ص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ّ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ح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م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ما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ق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ز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ز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وخ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ز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ام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رحم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ة‌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ران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ف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طاي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طايا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ذ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ذ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ط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ئ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ش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غ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س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ad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ز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ل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گ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قس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ص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ج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ز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ص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ش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ز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ور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ي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ف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ه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cs="Zar" w:ascii="V_Jadid;Symbol" w:hAnsi="V_Jadid;Symbol"/>
          <w:sz w:val="28"/>
          <w:szCs w:val="28"/>
          <w:rtl w:val="true"/>
        </w:rPr>
        <w:t>!!</w:t>
      </w:r>
    </w:p>
    <w:p>
      <w:pPr>
        <w:pStyle w:val="Style7"/>
        <w:jc w:val="center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  <w:bookmarkStart w:id="8" w:name="__RefHeading___Toc228868466"/>
      <w:bookmarkStart w:id="9" w:name="__RefHeading___Toc228868466"/>
    </w:p>
    <w:p>
      <w:pPr>
        <w:pStyle w:val="Style7"/>
        <w:jc w:val="center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/>
      </w:pPr>
      <w:bookmarkStart w:id="10" w:name="__RefHeading___Toc228868467"/>
      <w:bookmarkEnd w:id="10"/>
      <w:r>
        <w:rPr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سا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د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ق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ق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ف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ل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ل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ز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ژگي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مع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شم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ور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ح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ص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تح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د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م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ل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ل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ل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والنو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ئ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يم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را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م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ب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ض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ي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ا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دا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ا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ا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دلان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فق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ه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وح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ر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پخ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ت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ت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لو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ام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ح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مذ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بع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ر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ح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ش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ش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ام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ي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ضائ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ابه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ئ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شت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ند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نز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م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و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أ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والنو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صف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والنو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خ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ام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ا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و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ب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ورد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م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م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خ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ه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ردا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ف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ا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ح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ي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 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ع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وائ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د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وصلنا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للرحم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تقو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قو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پ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ظه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ت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مل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اص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أ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ش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ف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ج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افعا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خ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مو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ح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ئ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‌الله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ي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ر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ئ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ن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ب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ب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ت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هيزگار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د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Heading5"/>
        <w:spacing w:lineRule="atLeast" w:line="15"/>
        <w:ind w:left="0" w:right="0" w:firstLine="340"/>
        <w:jc w:val="center"/>
        <w:rPr>
          <w:rFonts w:ascii="V_Jadid;Symbol" w:hAnsi="V_Jadid;Symbol" w:cs="Zar"/>
          <w:b/>
          <w:b/>
          <w:bCs/>
          <w:sz w:val="28"/>
          <w:szCs w:val="28"/>
        </w:rPr>
      </w:pPr>
      <w:r>
        <w:rPr>
          <w:rFonts w:cs="Zar" w:ascii="V_Jadid;Symbol" w:hAnsi="V_Jadid;Symbol"/>
          <w:b/>
          <w:bCs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1" w:name="__RefHeading___Toc228868468"/>
      <w:bookmarkEnd w:id="11"/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ي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3700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م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الموم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جرو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منين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ص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نش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ي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ن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ا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ح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س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ر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ر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تو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ان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ائ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ز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ق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ص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ص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د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ي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ف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ف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يد</w:t>
      </w:r>
      <w:r>
        <w:rPr>
          <w:rFonts w:cs="Zar" w:ascii="V_Jadid;Symbol" w:hAnsi="V_Jadid;Symbol"/>
          <w:sz w:val="28"/>
          <w:szCs w:val="28"/>
          <w:rtl w:val="true"/>
        </w:rPr>
        <w:t>»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م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تا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ك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ئ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</w:rPr>
        <w:t>0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ئ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خ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ور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خ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اس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ف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ن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شك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ح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ر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ك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ري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ب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و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ح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فق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پار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د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ش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ع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م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ائ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و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ب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ا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يز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نب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b/>
          <w:b/>
          <w:bCs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ن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ين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م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ماع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يو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ت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ستگو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ي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اخ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يخ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center"/>
        <w:rPr>
          <w:rFonts w:ascii="V_Jadid;Symbol" w:hAnsi="V_Jadid;Symbol" w:cs="Zar"/>
          <w:b/>
          <w:b/>
          <w:bCs/>
          <w:sz w:val="28"/>
          <w:szCs w:val="28"/>
        </w:rPr>
      </w:pPr>
      <w:r>
        <w:rPr>
          <w:rFonts w:cs="Zar" w:ascii="V_Jadid;Symbol" w:hAnsi="V_Jadid;Symbol"/>
          <w:b/>
          <w:bCs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2" w:name="__RefHeading___Toc228868469"/>
      <w:bookmarkEnd w:id="12"/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spacing w:lineRule="atLeast" w:line="15"/>
        <w:ind w:left="0" w:right="0" w:firstLine="340"/>
        <w:jc w:val="left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ط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‌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ف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ض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وه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ثن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پاي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ل‌هاي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ط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گ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يب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اظ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يب‌ك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ه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left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گ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ف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اف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جا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ح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ل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بردن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نداخت؟</w:t>
      </w:r>
    </w:p>
    <w:p>
      <w:pPr>
        <w:pStyle w:val="Normal"/>
        <w:spacing w:lineRule="atLeast" w:line="15"/>
        <w:ind w:left="0" w:right="0" w:firstLine="340"/>
        <w:jc w:val="left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ندا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‌آي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ث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ل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فرماي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اضْرِب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مَثَل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كَمَاءٍ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أَنزَلْنَاه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فَاخْتَلَط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نَبَات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فَأَصْبَح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هَشِيمً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تَذْرُوه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رِّيَاح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مُقْتَدِرًا</w:t>
      </w:r>
      <w:r>
        <w:rPr>
          <w:rFonts w:cs="B Badr"/>
          <w:b/>
          <w:bCs/>
          <w:sz w:val="30"/>
          <w:szCs w:val="28"/>
          <w:rtl w:val="true"/>
        </w:rPr>
        <w:t>(</w:t>
      </w:r>
      <w:r>
        <w:rPr>
          <w:rFonts w:cs="B Badr"/>
          <w:b/>
          <w:bCs/>
          <w:sz w:val="30"/>
          <w:szCs w:val="28"/>
        </w:rPr>
        <w:t>45</w:t>
      </w:r>
      <w:r>
        <w:rPr>
          <w:rFonts w:cs="B Badr"/>
          <w:b/>
          <w:bCs/>
          <w:sz w:val="30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ْمَال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الْبَنُون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زِينَة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ْحَيَاةِالدُّنْيَا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الْبَاقِيَات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صَّالِحَات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ثَوَابً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خَيْر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أَمَلا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</w:t>
      </w:r>
    </w:p>
    <w:p>
      <w:pPr>
        <w:pStyle w:val="Normal"/>
        <w:spacing w:lineRule="atLeast" w:line="15"/>
        <w:ind w:left="0" w:right="0" w:firstLine="340"/>
        <w:jc w:val="left"/>
        <w:rPr>
          <w:rFonts w:ascii="V_Jadid;Symbol" w:hAnsi="V_Jadid;Symbol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cs="Zar" w:ascii="V_Jadid;Symbol" w:hAnsi="V_Jadid;Symbol"/>
          <w:sz w:val="28"/>
          <w:szCs w:val="28"/>
        </w:rPr>
        <w:t>45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cs="Zar" w:ascii="V_Jadid;Symbol" w:hAnsi="V_Jadid;Symbol"/>
          <w:sz w:val="28"/>
          <w:szCs w:val="28"/>
        </w:rPr>
        <w:t>46</w:t>
      </w:r>
      <w:r>
        <w:rPr>
          <w:rFonts w:cs="Zar" w:ascii="V_Jadid;Symbol" w:hAnsi="V_Jadid;Symbol"/>
          <w:sz w:val="28"/>
          <w:szCs w:val="28"/>
          <w:rtl w:val="true"/>
        </w:rPr>
        <w:t>)</w:t>
      </w:r>
    </w:p>
    <w:p>
      <w:pPr>
        <w:pStyle w:val="Normal"/>
        <w:spacing w:lineRule="atLeast" w:line="15"/>
        <w:ind w:left="0" w:right="0" w:firstLine="340"/>
        <w:jc w:val="left"/>
        <w:rPr>
          <w:rFonts w:ascii="V_Jadid;Symbol" w:hAnsi="V_Jadid;Symbol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امبر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ث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س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فرست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ا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سي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رو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سب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د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ش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‌گذ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ش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اك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ساز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ر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ان،‌زين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اي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ود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د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وردگ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رز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).</w:t>
      </w:r>
    </w:p>
    <w:p>
      <w:pPr>
        <w:pStyle w:val="Normal"/>
        <w:spacing w:lineRule="atLeast" w:line="15"/>
        <w:ind w:left="0" w:right="0" w:firstLine="340"/>
        <w:jc w:val="left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ض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ن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و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left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3" w:name="__RefHeading___Toc228868470"/>
      <w:bookmarkEnd w:id="13"/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گو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حظا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ر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ا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قب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يا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ال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وفايش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ان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ص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س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وح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خ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ق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من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غ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من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ي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ه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ط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ق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ي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ث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ش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ط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ا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ث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ر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شا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د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اك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تغ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ر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پاي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ق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لح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ر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رو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م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يح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ل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ق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ا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رو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گ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ل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ط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ل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ل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ج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ئ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4" w:name="__RefHeading___Toc228868471"/>
      <w:bookmarkEnd w:id="14"/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ر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5</w:t>
      </w:r>
      <w:r>
        <w:rPr>
          <w:rFonts w:cs="Zar" w:ascii="V_Jadid;Symbol" w:hAnsi="V_Jadid;Symbol"/>
          <w:sz w:val="28"/>
          <w:szCs w:val="28"/>
          <w:rtl w:val="true"/>
        </w:rPr>
        <w:t>-</w:t>
      </w:r>
      <w:r>
        <w:rPr>
          <w:rFonts w:cs="Zar" w:ascii="V_Jadid;Symbol" w:hAnsi="V_Jadid;Symbol"/>
          <w:sz w:val="28"/>
          <w:szCs w:val="28"/>
        </w:rPr>
        <w:t>42</w:t>
      </w:r>
      <w:r>
        <w:rPr>
          <w:rFonts w:cs="Zar" w:ascii="V_Jadid;Symbol" w:hAnsi="V_Jadid;Symbol"/>
          <w:sz w:val="28"/>
          <w:szCs w:val="28"/>
          <w:rtl w:val="true"/>
        </w:rPr>
        <w:t xml:space="preserve"> 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بع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وموم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ظ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لؤلؤ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فين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ر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ي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مز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ست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گ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اك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ت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بي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مي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نب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ت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ش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اصفا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پ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ل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ذب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ز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ذب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آم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بار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ست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رو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لي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با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ؤاخ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ت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م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tLeast" w:line="15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5" w:name="__RefHeading___Toc228868472"/>
      <w:bookmarkEnd w:id="15"/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</w:p>
    <w:p>
      <w:pPr>
        <w:pStyle w:val="TextBodyIndent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قان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ج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‌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‌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‌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ي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‌ا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اوندان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ا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ما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بك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رض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ث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م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وك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ي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گو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ي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با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ت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گذ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م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ا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ب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ش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وز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: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ْنِزُونَ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َّهَبَ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فِضَّةَ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نفِقُونَهَا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بَشِّرْهُمْ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عَذَابٍ</w:t>
      </w:r>
      <w:r>
        <w:rPr>
          <w:rFonts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>[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Badr"/>
          <w:b/>
          <w:bCs/>
          <w:sz w:val="28"/>
          <w:szCs w:val="28"/>
          <w:rtl w:val="true"/>
        </w:rPr>
        <w:t>:</w:t>
      </w:r>
      <w:r>
        <w:rPr>
          <w:rFonts w:cs="Badr"/>
          <w:b/>
          <w:bCs/>
          <w:sz w:val="28"/>
          <w:szCs w:val="28"/>
        </w:rPr>
        <w:t>34</w:t>
      </w:r>
      <w:r>
        <w:rPr>
          <w:rFonts w:cs="Badr"/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    </w:t>
      </w:r>
    </w:p>
    <w:p>
      <w:pPr>
        <w:pStyle w:val="TextBodyIndent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rFonts w:eastAsia="V_Jadid;Symbol" w:cs="V_Jadid;Symbo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ي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دنا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/>
      </w:pPr>
      <w:r>
        <w:rPr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ابوذ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ط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ازةكم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ژ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من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و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رو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16" w:name="__RefHeading___Toc228868473"/>
      <w:bookmarkEnd w:id="16"/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طب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ش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ق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م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گو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سپ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وار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در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در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تي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ن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قاض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بك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ك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ست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نب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نع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گوش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بك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رب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م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ر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ج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‌رسيد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وقه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ست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ذ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زما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ج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فراز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؟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من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خان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ان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ني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ي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ذ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ي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من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يش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ند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ناس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hd w:fill="FFFFFF" w:val="clear"/>
        <w:spacing w:lineRule="atLeast" w:line="15"/>
        <w:ind w:left="0" w:right="0" w:firstLine="340"/>
        <w:jc w:val="both"/>
        <w:rPr>
          <w:rFonts w:eastAsia="V_Jadid;Symbol" w:cs="V_Jadid;Symbol"/>
          <w:sz w:val="28"/>
          <w:szCs w:val="28"/>
        </w:rPr>
      </w:pPr>
      <w:r>
        <w:rPr>
          <w:rFonts w:eastAsia="V_Jadid;Symbol" w:cs="V_Jadid;Symbol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Style7"/>
        <w:jc w:val="center"/>
        <w:rPr/>
      </w:pPr>
      <w:bookmarkStart w:id="17" w:name="__RefHeading___Toc228868474"/>
      <w:r>
        <w:rPr>
          <w:rtl w:val="true"/>
        </w:rPr>
        <w:t>عثمان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bookmarkStart w:id="18" w:name="__RefHeading___Toc228868475"/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ص</w:t>
      </w:r>
      <w:bookmarkEnd w:id="18"/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مخال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‌گرا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قا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دآ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شمن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حق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ت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cs="Zar" w:ascii="V_Jadid;Symbol" w:hAnsi="V_Jadid;Symbol"/>
          <w:sz w:val="28"/>
          <w:szCs w:val="28"/>
        </w:rPr>
        <w:t>1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ي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زشم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ه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سنته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</w:t>
      </w:r>
      <w:r>
        <w:rPr>
          <w:rFonts w:cs="Zar" w:ascii="V_Jadid;Symbol" w:hAnsi="V_Jadid;Symbol"/>
          <w:sz w:val="28"/>
          <w:szCs w:val="28"/>
        </w:rPr>
        <w:t>3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</w:t>
      </w:r>
      <w:r>
        <w:rPr>
          <w:rFonts w:cs="Zar" w:ascii="V_Jadid;Symbol" w:hAnsi="V_Jadid;Symbol"/>
          <w:sz w:val="28"/>
          <w:szCs w:val="28"/>
        </w:rPr>
        <w:t>196</w:t>
      </w:r>
      <w:r>
        <w:rPr>
          <w:rFonts w:cs="Zar" w:ascii="V_Jadid;Symbol" w:hAnsi="V_Jadid;Symbol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</w:rPr>
        <w:t>2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ل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واص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قواصم</w:t>
      </w:r>
      <w:r>
        <w:rPr>
          <w:rFonts w:cs="Zar" w:ascii="V_Jadid;Symbol" w:hAnsi="V_Jadid;Symbol"/>
          <w:sz w:val="28"/>
          <w:szCs w:val="28"/>
          <w:rtl w:val="true"/>
        </w:rPr>
        <w:t>»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</w:rPr>
        <w:t>3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ز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ض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ل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خل</w:t>
      </w:r>
      <w:r>
        <w:rPr>
          <w:rFonts w:cs="Zar" w:ascii="V_Jadid;Symbol" w:hAnsi="V_Jadid;Symbol"/>
          <w:sz w:val="28"/>
          <w:szCs w:val="28"/>
          <w:rtl w:val="true"/>
        </w:rPr>
        <w:t>»</w:t>
      </w:r>
    </w:p>
    <w:p>
      <w:pPr>
        <w:pStyle w:val="Heading9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ي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ي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م</w:t>
      </w:r>
      <w:r>
        <w:rPr>
          <w:sz w:val="28"/>
          <w:szCs w:val="28"/>
          <w:rtl w:val="true"/>
        </w:rPr>
        <w:t>»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</w:rPr>
        <w:t>5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ا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ز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شي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مح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ص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يون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اخ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ص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ن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1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ط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رد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2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ي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‌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ن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سي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انيم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3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يشمن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ؤ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خ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ط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4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د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ب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ه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ب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م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ي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از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و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ق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ش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ا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ز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5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لس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اء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ف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د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ذ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)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ب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ان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    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ا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ز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زل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د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پذير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وف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مئ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  <w:rtl w:val="true"/>
        </w:rPr>
        <w:t xml:space="preserve">  </w:t>
      </w:r>
      <w:r>
        <w:rPr>
          <w:rFonts w:cs="Zar" w:ascii="V_Jadid;Symbol" w:hAnsi="V_Jadid;Symbol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6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ف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cs="Zar"/>
          <w:sz w:val="28"/>
          <w:sz w:val="28"/>
          <w:szCs w:val="28"/>
        </w:rPr>
        <w:t>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ف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فا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‌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رت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cs="Zar" w:ascii="V_Jadid;Symbol" w:hAnsi="V_Jadid;Symbol"/>
          <w:sz w:val="28"/>
          <w:szCs w:val="28"/>
        </w:rPr>
        <w:t>7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س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ط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ن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غ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ه‌‌ا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>
          <w:sz w:val="28"/>
        </w:rPr>
      </w:pPr>
      <w:bookmarkStart w:id="19" w:name="__RefHeading___Toc228868476"/>
      <w:bookmarkEnd w:id="1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ه‌گي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ن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7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ر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/49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گام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ح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نس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ايد،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ريق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همي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پاه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زمي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ذاش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ريق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ة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وا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هستان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ريق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نائ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ش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ش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يم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ستا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اد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راه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اط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شت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اي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فت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رح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يد،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م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دا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راحتي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نمي‌پسندي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سع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برگردا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گردا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ريق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7"/>
        <w:spacing w:lineRule="atLeast" w:line="15"/>
        <w:ind w:left="0" w:right="0" w:firstLine="34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داوري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ئز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هدان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و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eastAsia="V_Jadid;Symbol" w:cs="V_Jadid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</w:t>
      </w:r>
    </w:p>
    <w:p>
      <w:pPr>
        <w:pStyle w:val="Heading7"/>
        <w:spacing w:lineRule="atLeast" w:line="15"/>
        <w:ind w:left="0" w:right="0" w:firstLine="3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Style7"/>
        <w:jc w:val="center"/>
        <w:rPr>
          <w:rFonts w:ascii="IPT.Zar" w:hAnsi="IPT.Zar" w:cs="IPT.Zar"/>
        </w:rPr>
      </w:pPr>
      <w:bookmarkStart w:id="20" w:name="__RefHeading___Toc228868477"/>
      <w:bookmarkEnd w:id="20"/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ت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و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ر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حذ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»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ايست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</w:p>
    <w:p>
      <w:pPr>
        <w:pStyle w:val="Style7"/>
        <w:jc w:val="center"/>
        <w:rPr/>
      </w:pPr>
      <w:bookmarkStart w:id="21" w:name="__RefHeading___Toc228868478"/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bookmarkEnd w:id="2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لبا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ض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ت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و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حذ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ژ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ايش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‌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و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‌ا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‌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رف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ر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نامه‌ر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سرا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ف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ا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گش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‌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ن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ر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ل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ف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ر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رق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و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ر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‌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ت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ا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ه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ر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‌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گشتي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خواه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خت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هد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خوا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ت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س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يز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يع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يخ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22" w:name="__RefHeading___Toc228868479"/>
      <w:bookmarkEnd w:id="22"/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ا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د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گذ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رف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نب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ز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زي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گ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لا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ت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ل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گذ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وليت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ل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ي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سف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ج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ي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وليت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گذ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شيخ‌الاسلام‌ابن‌تي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اديث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گذ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ول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مشهور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ه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ن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ذع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فو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ا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ث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س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ي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س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س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و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پس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و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پرس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ي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center"/>
        <w:rPr>
          <w:rFonts w:ascii="V_Jadid;Symbol" w:hAnsi="V_Jadid;Symbol" w:cs="Zar"/>
          <w:b/>
          <w:b/>
          <w:bCs/>
          <w:sz w:val="28"/>
          <w:szCs w:val="28"/>
        </w:rPr>
      </w:pPr>
      <w:r>
        <w:rPr>
          <w:rFonts w:cs="Zar" w:ascii="V_Jadid;Symbol" w:hAnsi="V_Jadid;Symbol"/>
          <w:b/>
          <w:bCs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23" w:name="__RefHeading___Toc228868480"/>
      <w:bookmarkEnd w:id="23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/>
        <w:t>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TextBody"/>
        <w:spacing w:lineRule="atLeast" w:line="15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عطا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ه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،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طاف‌پذي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در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طافي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ده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ر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آمي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د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ك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س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و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سپ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ت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جر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ربي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ات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پذ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ن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ا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ان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د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عب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راح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اص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عب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قف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ر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ث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خا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هيزگار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رف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ديري‌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‌پذ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دا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خص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م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ل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ش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شبخت‌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مع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ص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ر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گفت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‌پذ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ون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ره‌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ر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يخ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باز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مغ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آو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اد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ش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ؤ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أث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ض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ضعيف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ي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اص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اه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ش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ب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ضع‌گ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ضعي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ي‌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ق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عد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لاق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ل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ت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ر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ي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لي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باء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ه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كو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ش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غ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طئ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ق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ل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م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ق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ل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لا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ش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سخ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ورگو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تن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‌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سته‌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ب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شبخ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دا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ه‌ا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‌ك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طرت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س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سپا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ع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ش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ره‌من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مر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ن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اف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ز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ث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ذي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ا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ايا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ق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فظ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زهد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ا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عطاپذي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لي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ل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غي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Heading8"/>
        <w:spacing w:lineRule="atLeast" w:line="15"/>
        <w:ind w:left="0" w:right="0" w:firstLine="340"/>
        <w:jc w:val="center"/>
        <w:rPr>
          <w:rFonts w:ascii="V_Jadid;Symbol" w:hAnsi="V_Jadid;Symbol"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24" w:name="__RefHeading___Toc228868481"/>
      <w:bookmarkEnd w:id="24"/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غ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اس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ميق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افرا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ن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ي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ع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ض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ص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زش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ضا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ان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ر‌ع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ش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ي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د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ل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ؤول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ست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ف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لا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ل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ور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پ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انمندي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ف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د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ز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بو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لد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رس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V_Jadid;Symbol" w:hAnsi="V_Jadid;Symbol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Zar" w:ascii="V_Jadid;Symbol" w:hAnsi="V_Jadid;Symbol"/>
          <w:sz w:val="28"/>
          <w:szCs w:val="28"/>
        </w:rPr>
        <w:t>1</w:t>
      </w:r>
      <w:r>
        <w:rPr>
          <w:rStyle w:val="FootnoteCharacters"/>
          <w:rFonts w:cs="Zar" w:ascii="V_Jadid;Symbol" w:hAnsi="V_Jadid;Symbol"/>
          <w:sz w:val="28"/>
          <w:szCs w:val="28"/>
          <w:rtl w:val="true"/>
        </w:rPr>
        <w:t>)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ياض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ه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V_Jadid;Symbol" w:hAnsi="V_Jadid;Symbol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Zar" w:ascii="V_Jadid;Symbol" w:hAnsi="V_Jadid;Symbol"/>
          <w:sz w:val="28"/>
          <w:szCs w:val="28"/>
        </w:rPr>
        <w:t>2</w:t>
      </w:r>
      <w:r>
        <w:rPr>
          <w:rStyle w:val="FootnoteCharacters"/>
          <w:rFonts w:cs="Zar" w:ascii="V_Jadid;Symbol" w:hAnsi="V_Jadid;Symbol"/>
          <w:sz w:val="28"/>
          <w:szCs w:val="28"/>
          <w:rtl w:val="true"/>
        </w:rPr>
        <w:t>)</w:t>
      </w:r>
    </w:p>
    <w:p>
      <w:pPr>
        <w:pStyle w:val="Normal"/>
        <w:spacing w:lineRule="atLeast" w:line="15"/>
        <w:ind w:left="0" w:right="0" w:firstLine="340"/>
        <w:jc w:val="both"/>
        <w:rPr>
          <w:rFonts w:cs="Zar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زد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أمور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ك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ا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ع‌آ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صم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تر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م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گ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cs="Zar" w:ascii="V_Jadid;Symbol" w:hAnsi="V_Jadid;Symbol"/>
          <w:sz w:val="28"/>
          <w:szCs w:val="28"/>
        </w:rPr>
        <w:t>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شك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لسط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ت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فرمان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V_Jadid;Symbol" w:hAnsi="V_Jadid;Symbol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Zar" w:ascii="V_Jadid;Symbol" w:hAnsi="V_Jadid;Symbol"/>
          <w:sz w:val="28"/>
          <w:szCs w:val="28"/>
        </w:rPr>
        <w:t>3</w:t>
      </w:r>
      <w:r>
        <w:rPr>
          <w:rStyle w:val="FootnoteCharacters"/>
          <w:rFonts w:cs="Zar" w:ascii="V_Jadid;Symbol" w:hAnsi="V_Jadid;Symbol"/>
          <w:sz w:val="28"/>
          <w:szCs w:val="28"/>
          <w:rtl w:val="true"/>
        </w:rPr>
        <w:t>)</w:t>
      </w:r>
      <w:r>
        <w:rPr>
          <w:rFonts w:cs="Zar" w:ascii="V_Jadid;Symbol" w:hAnsi="V_Jadid;Symbo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بين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نزد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غ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ي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V_Jadid;Symbol" w:hAnsi="V_Jadid;Symbol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Zar" w:ascii="V_Jadid;Symbol" w:hAnsi="V_Jadid;Symbol"/>
          <w:sz w:val="28"/>
          <w:szCs w:val="28"/>
        </w:rPr>
        <w:t>1</w:t>
      </w:r>
      <w:r>
        <w:rPr>
          <w:rStyle w:val="FootnoteCharacters"/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به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اج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ير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ا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بيع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و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ي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قع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ني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ظاي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ا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ي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عظ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يژ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يحي‌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ا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غ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راب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‌خوا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پذير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ت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ي‌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ط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يص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سطنطن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ويس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ه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ز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غل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ت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ا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ن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ضري</w:t>
      </w:r>
      <w:r>
        <w:rPr>
          <w:rStyle w:val="FootnoteCharacters"/>
          <w:rStyle w:val="FootnoteAnchor"/>
          <w:rFonts w:ascii="V_Jadid;Symbol" w:hAnsi="V_Jadid;Symbol" w:cs="Zar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Zar" w:ascii="V_Jadid;Symbol" w:hAnsi="V_Jadid;Symbol"/>
          <w:sz w:val="28"/>
          <w:szCs w:val="28"/>
        </w:rPr>
        <w:t>2</w:t>
      </w:r>
      <w:r>
        <w:rPr>
          <w:rStyle w:val="FootnoteCharacters"/>
          <w:rFonts w:cs="Zar" w:ascii="V_Jadid;Symbol" w:hAnsi="V_Jadid;Symbol"/>
          <w:sz w:val="28"/>
          <w:szCs w:val="28"/>
          <w:rtl w:val="true"/>
        </w:rPr>
        <w:t>)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أي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اع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هو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ور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Heading2"/>
        <w:spacing w:lineRule="atLeast" w:line="15"/>
        <w:ind w:left="0" w:right="0" w:hanging="0"/>
        <w:jc w:val="both"/>
        <w:rPr>
          <w:rFonts w:ascii="V_Jadid;Symbol" w:hAnsi="V_Jadid;Symbol"/>
          <w:sz w:val="28"/>
          <w:szCs w:val="28"/>
          <w:lang w:val="en-AU"/>
        </w:rPr>
      </w:pP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إ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عص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الرأ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م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بمشوذ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         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فغ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م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تغ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اب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V_Jadid;Symbol" w:hAnsi="V_Jadid;Symbol" w:cs="B Badr"/>
          <w:sz w:val="28"/>
          <w:sz w:val="28"/>
          <w:szCs w:val="28"/>
          <w:rtl w:val="true"/>
          <w:lang w:val="en-AU"/>
        </w:rPr>
        <w:t>وائل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ا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و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ا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غ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ب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ص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جنگي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طق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خ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‌خش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‌</w:t>
      </w:r>
      <w:r>
        <w:rPr>
          <w:rFonts w:cs="Zar" w:ascii="V_Jadid;Symbol" w:hAnsi="V_Jadid;Symbol"/>
          <w:sz w:val="28"/>
          <w:szCs w:val="28"/>
          <w:rtl w:val="true"/>
        </w:rPr>
        <w:br/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رب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كوكار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ي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مين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ر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رو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فق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مغ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آورد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ف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ه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صم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دال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انطور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ها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ف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ا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ن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از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گ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ل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ن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</w:p>
    <w:p>
      <w:pPr>
        <w:pStyle w:val="Normal"/>
        <w:spacing w:lineRule="atLeast" w:line="15"/>
        <w:jc w:val="both"/>
        <w:rPr/>
      </w:pP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فالستردو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فاحشات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يلقاك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B Badr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B Badr" w:ascii="V_Jadid;Symbol" w:hAnsi="V_Jadid;Symbol"/>
          <w:b/>
          <w:bCs/>
          <w:sz w:val="28"/>
          <w:szCs w:val="28"/>
          <w:rtl w:val="true"/>
        </w:rPr>
        <w:br/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ب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افر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ير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زا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م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ت‌ال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قس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هي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س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گ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با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ل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سق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لا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ب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زي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مو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د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زه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تو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ج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ان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حث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را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ت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ان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اي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تول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بق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كر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شر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زاع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زاع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زند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شك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ست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ع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ر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ج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حث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ي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ا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ص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ص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د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يط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طئ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ن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سوس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رك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‌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گير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از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زه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عراء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ي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ي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يشاون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سوس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ع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يح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تم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م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ه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زين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طراف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ر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افلگ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اش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گا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از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اح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خ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گ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گو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م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رز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ج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ك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ه‌پوش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يب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ل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اخ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طئه‌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‌زين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دا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دث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ني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شم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فس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ائ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‌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ه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ت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‌كرد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سرانج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وم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ل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ل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لاق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راج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ؤم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‌ك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ترض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زين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دح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لام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را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ق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الام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قع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گا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‌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زدي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ر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سر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س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رد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لاق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دي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خ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ل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خص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و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زين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و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طمئناً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ز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طئه‌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از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ل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رح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يد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لاق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گ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و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و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ز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س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طلا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وغ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ا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هن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واد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ج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اص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عد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ي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رن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ا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و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ك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ك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ق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ص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نذ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ر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ز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>: 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كع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وانم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ف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ر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خ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فراغ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ا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ب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وانم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حر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ز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نگ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دث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ختگ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ي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لم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وف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ا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دآ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ن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ا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كعا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ارض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ق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ب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ض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ذ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ب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غرض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و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خ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ز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وپا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اه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جاه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اي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د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شود؟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س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ير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س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ع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ان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ه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ر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طمي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فاء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جمعين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center"/>
        <w:rPr>
          <w:rFonts w:ascii="V_Jadid;Symbol" w:hAnsi="V_Jadid;Symbol" w:cs="Zar"/>
          <w:b/>
          <w:b/>
          <w:bCs/>
          <w:sz w:val="28"/>
          <w:szCs w:val="28"/>
        </w:rPr>
      </w:pPr>
      <w:r>
        <w:rPr>
          <w:rFonts w:cs="Zar" w:ascii="V_Jadid;Symbol" w:hAnsi="V_Jadid;Symbol"/>
          <w:b/>
          <w:bCs/>
          <w:sz w:val="28"/>
          <w:szCs w:val="28"/>
          <w:rtl w:val="true"/>
        </w:rPr>
      </w:r>
    </w:p>
    <w:p>
      <w:pPr>
        <w:pStyle w:val="Style7"/>
        <w:jc w:val="center"/>
        <w:rPr/>
      </w:pPr>
      <w:bookmarkStart w:id="25" w:name="__RefHeading___Toc228868483"/>
      <w:bookmarkEnd w:id="25"/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ق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گف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ند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ب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فس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نَبَإ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تَبَيَّنُو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Style w:val="FootnoteCharacters"/>
          <w:rStyle w:val="FootnoteAnchor"/>
          <w:rFonts w:cs="Badr"/>
          <w:b/>
          <w:b/>
          <w:bCs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Badr"/>
          <w:b/>
          <w:bCs/>
          <w:sz w:val="28"/>
          <w:szCs w:val="28"/>
        </w:rPr>
        <w:t>1</w:t>
      </w:r>
      <w:r>
        <w:rPr>
          <w:rStyle w:val="FootnoteCharacters"/>
          <w:rFonts w:cs="Badr"/>
          <w:b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ب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ذ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ج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گاه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وب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د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اند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تص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اق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م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ورتي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س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ي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دا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جر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ني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ط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قو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س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ست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ر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س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عتم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قر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ر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ست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ل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اديث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ب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جد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ر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ق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جاه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تا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لي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بار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قو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د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يش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ر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ص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ل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تل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يش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تل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سي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شو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هر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لات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ا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شكو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‌ا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ز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د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ا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ب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فر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و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ذ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اص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ا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اخ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و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ر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عد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ل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مهايش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شن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گ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ر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ريخ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ب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قطع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ي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ك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ك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رت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دانيم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تيج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ب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ي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ا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رّ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ب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ضوع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فصي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ل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وضي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ه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ج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از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ي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ش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تصرگو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</w:p>
    <w:p>
      <w:pPr>
        <w:pStyle w:val="Style7"/>
        <w:jc w:val="center"/>
        <w:rPr>
          <w:rFonts w:ascii="V_Jadid;Symbol" w:hAnsi="V_Jadid;Symbol" w:cs="Zar"/>
          <w:sz w:val="28"/>
          <w:szCs w:val="28"/>
        </w:rPr>
      </w:pPr>
      <w:r>
        <w:rPr>
          <w:rFonts w:cs="Zar" w:ascii="V_Jadid;Symbol" w:hAnsi="V_Jadid;Symbol"/>
          <w:sz w:val="28"/>
          <w:szCs w:val="28"/>
          <w:rtl w:val="true"/>
        </w:rPr>
      </w:r>
      <w:bookmarkStart w:id="26" w:name="__RefHeading___Toc228868484"/>
      <w:bookmarkStart w:id="27" w:name="__RefHeading___Toc228868484"/>
    </w:p>
    <w:p>
      <w:pPr>
        <w:pStyle w:val="Style7"/>
        <w:jc w:val="center"/>
        <w:rPr/>
      </w:pP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bookmarkEnd w:id="27"/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‌‌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ل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انده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ظ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Zar" w:ascii="V_Jadid;Symbol" w:hAnsi="V_Jadid;Symbol"/>
          <w:sz w:val="28"/>
          <w:szCs w:val="28"/>
          <w:rtl w:val="true"/>
        </w:rPr>
        <w:softHyphen/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تح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من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ذربايج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جن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اق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يش</w:t>
      </w:r>
      <w:r>
        <w:rPr>
          <w:rFonts w:ascii="V_Jadid;Symbol" w:hAnsi="V_Jadid;Symbol" w:cs="Zar"/>
          <w:sz w:val="28"/>
          <w:sz w:val="28"/>
          <w:szCs w:val="28"/>
        </w:rPr>
        <w:t>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حش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>: 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‌‌المؤمنين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ه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ص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بار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چ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ند</w:t>
      </w:r>
      <w:r>
        <w:rPr>
          <w:rFonts w:cs="Zar" w:ascii="V_Jadid;Symbol" w:hAnsi="V_Jadid;Symbol"/>
          <w:sz w:val="28"/>
          <w:szCs w:val="28"/>
          <w:rtl w:val="true"/>
        </w:rPr>
        <w:t>»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ار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غزي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ن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ا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ؤمنين</w:t>
      </w:r>
      <w:r>
        <w:rPr>
          <w:rFonts w:cs="Zar" w:ascii="V_Jadid;Symbol" w:hAnsi="V_Jadid;Symbol"/>
          <w:sz w:val="28"/>
          <w:szCs w:val="28"/>
          <w:rtl w:val="true"/>
        </w:rPr>
        <w:t xml:space="preserve">!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ياب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؟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ك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رد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رمنست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جنگيدي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ي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ع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لاو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اق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نيده‌ا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اقي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ا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ع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ك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خوا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ا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شنيده‌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ئ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ع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دي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كف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>
          <w:rFonts w:ascii="V_Jadid;Symbol" w:hAnsi="V_Jadid;Symbol"/>
          <w:sz w:val="28"/>
          <w:szCs w:val="28"/>
        </w:rPr>
      </w:pPr>
      <w:r>
        <w:rPr>
          <w:rFonts w:ascii="V_Jadid;Symbol" w:hAnsi="V_Jadid;Symbol" w:cs="Zar"/>
          <w:sz w:val="28"/>
          <w:sz w:val="28"/>
          <w:szCs w:val="28"/>
          <w:rtl w:val="true"/>
        </w:rPr>
        <w:t>وا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و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تاب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صاحف</w:t>
      </w:r>
      <w:r>
        <w:rPr>
          <w:rFonts w:cs="Zar" w:ascii="V_Jadid;Symbol" w:hAnsi="V_Jadid;Symbol"/>
          <w:sz w:val="28"/>
          <w:szCs w:val="28"/>
          <w:rtl w:val="true"/>
        </w:rPr>
        <w:t xml:space="preserve">»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ق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عاوي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خع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ل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ق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ج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و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لق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ض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ع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ع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يگ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وي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ائ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‌موس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عري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شمگ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خ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م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ن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مود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سان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ب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ودن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مي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مؤمن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فت</w:t>
      </w:r>
      <w:r>
        <w:rPr>
          <w:rFonts w:cs="Zar" w:ascii="V_Jadid;Symbol" w:hAnsi="V_Jadid;Symbol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ام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خ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حم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كمل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ن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‌گويد</w:t>
      </w:r>
      <w:r>
        <w:rPr>
          <w:rFonts w:cs="Zar" w:ascii="V_Jadid;Symbol" w:hAnsi="V_Jadid;Symbol"/>
          <w:sz w:val="28"/>
          <w:szCs w:val="28"/>
          <w:rtl w:val="true"/>
        </w:rPr>
        <w:t>: «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ني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خ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ذيفه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ز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ص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نه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واس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لاف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دي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صرارعم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ع‌آو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دو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فرت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ص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ي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اب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ل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ير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ع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اص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بدالرحم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ارث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شا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حف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خ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ن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رو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گغت</w:t>
      </w:r>
      <w:r>
        <w:rPr>
          <w:rFonts w:cs="Zar" w:ascii="V_Jadid;Symbol" w:hAnsi="V_Jadid;Symbol"/>
          <w:sz w:val="28"/>
          <w:szCs w:val="28"/>
          <w:rtl w:val="true"/>
        </w:rPr>
        <w:t xml:space="preserve">: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م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ثاب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ئ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چيز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ايت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ربي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ـ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ختلا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</w:rPr>
        <w:t>1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د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ي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ي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نويسي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ي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زب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از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ت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فه‌ها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حف‌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ختل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خ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رد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گا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فه‌ه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حفص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cs="Zar" w:ascii="V_Jadid;Symbol" w:hAnsi="V_Jadid;Symbol"/>
          <w:sz w:val="28"/>
          <w:szCs w:val="28"/>
          <w:rtl w:val="true"/>
        </w:rPr>
        <w:t>(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ضي‌الله‌عنها</w:t>
      </w:r>
      <w:r>
        <w:rPr>
          <w:rFonts w:cs="Zar" w:ascii="V_Jadid;Symbol" w:hAnsi="V_Jadid;Symbol"/>
          <w:sz w:val="28"/>
          <w:szCs w:val="28"/>
          <w:rtl w:val="true"/>
        </w:rPr>
        <w:t xml:space="preserve">)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گردان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پس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طرف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حف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ا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سخ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دار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فرست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ستو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همة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هاي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صحيف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حف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جز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صاحف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جو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ر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سوزان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شوند</w:t>
      </w:r>
      <w:r>
        <w:rPr>
          <w:rFonts w:cs="Zar" w:ascii="V_Jadid;Symbol" w:hAnsi="V_Jadid;Symbol"/>
          <w:sz w:val="28"/>
          <w:szCs w:val="28"/>
          <w:rtl w:val="true"/>
        </w:rPr>
        <w:t>»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ascii="V_Jadid;Symbol" w:hAnsi="V_Jadid;Symbol" w:cs="Zar"/>
          <w:sz w:val="28"/>
          <w:sz w:val="28"/>
          <w:szCs w:val="28"/>
          <w:rtl w:val="true"/>
        </w:rPr>
        <w:t>عنايت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سلام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بوبك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ور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جمع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وري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تدوي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يك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سم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لخط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قرآ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بذو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داشت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عثم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آن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كامل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،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نت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حس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زرگ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سلمانان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بشمار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ي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ود</w:t>
      </w:r>
      <w:r>
        <w:rPr>
          <w:rFonts w:cs="Zar" w:ascii="V_Jadid;Symbol" w:hAnsi="V_Jadid;Symbol"/>
          <w:sz w:val="28"/>
          <w:szCs w:val="28"/>
          <w:rtl w:val="true"/>
        </w:rPr>
        <w:t xml:space="preserve">.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ينگون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خداوند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وعده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اش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را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متحقق</w:t>
      </w:r>
      <w:r>
        <w:rPr>
          <w:rFonts w:ascii="V_Jadid;Symbol" w:hAnsi="V_Jadid;Symbol" w:eastAsia="V_Jadid;Symbol" w:cs="V_Jadid;Symbol"/>
          <w:sz w:val="28"/>
          <w:sz w:val="28"/>
          <w:szCs w:val="28"/>
          <w:rtl w:val="true"/>
        </w:rPr>
        <w:t xml:space="preserve"> </w:t>
      </w:r>
      <w:r>
        <w:rPr>
          <w:rFonts w:ascii="V_Jadid;Symbol" w:hAnsi="V_Jadid;Symbol" w:cs="Zar"/>
          <w:sz w:val="28"/>
          <w:sz w:val="28"/>
          <w:szCs w:val="28"/>
          <w:rtl w:val="true"/>
        </w:rPr>
        <w:t>نمود</w:t>
      </w:r>
      <w:r>
        <w:rPr>
          <w:rFonts w:cs="Zar" w:ascii="V_Jadid;Symbol" w:hAnsi="V_Jadid;Symbol"/>
          <w:sz w:val="28"/>
          <w:szCs w:val="28"/>
          <w:rtl w:val="true"/>
        </w:rPr>
        <w:t>:</w:t>
      </w:r>
      <w:r>
        <w:rPr>
          <w:rFonts w:cs="Badr" w:ascii="V_Jadid;Symbol" w:hAnsi="V_Jadid;Symbo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عي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‌ر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ران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89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664</w:t>
      </w:r>
      <w:r>
        <w:rPr>
          <w:rFonts w:cs="Zar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عود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ش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و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»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ind w:left="0" w:right="0" w:firstLine="34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5"/>
        <w:ind w:left="0" w:right="0" w:firstLine="34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5"/>
        <w:ind w:left="0" w:right="0" w:firstLine="34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szCs w:val="22"/>
          <w:rtl w:val="true"/>
        </w:rPr>
        <w:t xml:space="preserve">    </w:t>
      </w:r>
      <w:r>
        <w:rPr>
          <w:rFonts w:cs="Zar"/>
          <w:b/>
          <w:b/>
          <w:bCs/>
          <w:szCs w:val="22"/>
          <w:rtl w:val="true"/>
        </w:rPr>
        <w:t>پا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/>
          <w:bCs/>
          <w:szCs w:val="22"/>
          <w:rtl w:val="true"/>
        </w:rPr>
        <w:t>ترجم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Cs/>
          <w:szCs w:val="22"/>
        </w:rPr>
        <w:t>26/3/83</w:t>
      </w:r>
    </w:p>
    <w:p>
      <w:pPr>
        <w:pStyle w:val="Normal"/>
        <w:spacing w:lineRule="atLeast" w:line="15"/>
        <w:ind w:left="0" w:right="0" w:firstLine="340"/>
        <w:jc w:val="righ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 </w:t>
      </w:r>
      <w:r>
        <w:rPr>
          <w:rFonts w:cs="Zar"/>
          <w:b/>
          <w:b/>
          <w:bCs/>
          <w:szCs w:val="22"/>
          <w:rtl w:val="true"/>
        </w:rPr>
        <w:t>عبدالقا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/>
          <w:bCs/>
          <w:szCs w:val="22"/>
          <w:rtl w:val="true"/>
        </w:rPr>
        <w:t>ترشابي</w:t>
      </w:r>
    </w:p>
    <w:p>
      <w:pPr>
        <w:pStyle w:val="Normal"/>
        <w:spacing w:lineRule="atLeast" w:line="15"/>
        <w:ind w:left="0" w:right="0" w:firstLine="340"/>
        <w:jc w:val="righ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</w:t>
      </w:r>
      <w:r>
        <w:rPr>
          <w:rFonts w:cs="Zar"/>
          <w:b/>
          <w:b/>
          <w:bCs/>
          <w:szCs w:val="22"/>
          <w:rtl w:val="true"/>
        </w:rPr>
        <w:t>التما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/>
          <w:bCs/>
          <w:szCs w:val="22"/>
          <w:rtl w:val="true"/>
        </w:rPr>
        <w:t>دع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Zar"/>
          <w:b/>
          <w:b/>
          <w:bCs/>
          <w:szCs w:val="22"/>
          <w:rtl w:val="true"/>
        </w:rPr>
        <w:t>خير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59" w:right="1559" w:gutter="0" w:header="720" w:top="2693" w:footer="0" w:bottom="21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Jadid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Zar">
    <w:charset w:val="b2"/>
    <w:family w:val="auto"/>
    <w:pitch w:val="variable"/>
  </w:font>
  <w:font w:name="IPT.Zar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(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ري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4/7</w:t>
      </w:r>
      <w:r>
        <w:rPr>
          <w:rFonts w:cs="Zar"/>
          <w:sz w:val="22"/>
          <w:szCs w:val="22"/>
          <w:rtl w:val="true"/>
        </w:rPr>
        <w:t xml:space="preserve">)   </w:t>
      </w:r>
      <w:r>
        <w:rPr>
          <w:rFonts w:cs="Zar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جري</w:t>
      </w:r>
      <w:r>
        <w:rPr>
          <w:rFonts w:cs="Zar"/>
          <w:sz w:val="22"/>
          <w:szCs w:val="22"/>
          <w:rtl w:val="true"/>
        </w:rPr>
        <w:t>.                  (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4/22</w:t>
      </w:r>
      <w:r>
        <w:rPr>
          <w:rFonts w:cs="Zar"/>
          <w:sz w:val="22"/>
          <w:szCs w:val="22"/>
          <w:rtl w:val="true"/>
        </w:rPr>
        <w:t>) .</w:t>
      </w:r>
    </w:p>
    <w:p>
      <w:pPr>
        <w:pStyle w:val="Footnote"/>
        <w:bidi w:val="1"/>
        <w:jc w:val="both"/>
        <w:rPr>
          <w:sz w:val="22"/>
          <w:szCs w:val="22"/>
        </w:rPr>
      </w:pP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4/29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Zar"/>
          <w:sz w:val="22"/>
          <w:szCs w:val="22"/>
        </w:rPr>
        <w:t>30</w:t>
      </w:r>
      <w:r>
        <w:rPr>
          <w:rFonts w:cs="Zar"/>
          <w:sz w:val="22"/>
          <w:szCs w:val="22"/>
          <w:rtl w:val="true"/>
        </w:rPr>
        <w:t xml:space="preserve">).                    </w:t>
      </w:r>
    </w:p>
    <w:p>
      <w:pPr>
        <w:pStyle w:val="Footnote"/>
        <w:bidi w:val="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Footnote"/>
        <w:bidi w:val="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3">
    <w:p>
      <w:pPr>
        <w:pStyle w:val="Footnote"/>
        <w:bidi w:val="1"/>
        <w:jc w:val="both"/>
        <w:rPr>
          <w:rFonts w:cs="Zar"/>
          <w:sz w:val="22"/>
          <w:szCs w:val="22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</w:rPr>
      </w:r>
    </w:p>
  </w:footnote>
  <w:footnote w:id="4">
    <w:p>
      <w:pPr>
        <w:pStyle w:val="Footnote"/>
        <w:bidi w:val="1"/>
        <w:jc w:val="both"/>
        <w:rPr>
          <w:rFonts w:cs="Zar"/>
          <w:sz w:val="22"/>
          <w:szCs w:val="22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  <w:rtl w:val="true"/>
        </w:rPr>
      </w:r>
    </w:p>
  </w:footnote>
  <w:footnote w:id="5">
    <w:p>
      <w:pPr>
        <w:pStyle w:val="Footnote"/>
        <w:bidi w:val="1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)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4/155</w:t>
      </w:r>
      <w:r>
        <w:rPr>
          <w:rFonts w:cs="Zar"/>
          <w:sz w:val="22"/>
          <w:szCs w:val="22"/>
          <w:rtl w:val="true"/>
        </w:rPr>
        <w:t>) .</w:t>
      </w:r>
    </w:p>
  </w:footnote>
  <w:footnote w:id="6">
    <w:p>
      <w:pPr>
        <w:pStyle w:val="Footnote"/>
        <w:bidi w:val="1"/>
        <w:jc w:val="both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د</w:t>
      </w:r>
      <w:r>
        <w:rPr>
          <w:rFonts w:cs="Zar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righ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Zar"/>
          <w:sz w:val="22"/>
          <w:szCs w:val="22"/>
        </w:rPr>
        <w:t xml:space="preserve">1) </w:t>
      </w:r>
      <w:r>
        <w:rPr>
          <w:rFonts w:cs="Zar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اس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و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يد</w:t>
      </w:r>
      <w:r>
        <w:rPr>
          <w:rFonts w:cs="Zar"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Yagut"/>
      </w:rPr>
    </w:pPr>
    <w:r>
      <w:rPr>
        <w:rFonts w:cs="Yagut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2</w:t>
    </w:r>
    <w:r>
      <w:rPr>
        <w:rtl w:val="true"/>
        <w:sz w:val="28"/>
        <w:szCs w:val="28"/>
        <w:rFonts w:cs="B Zar"/>
      </w:rPr>
      <w:fldChar w:fldCharType="end"/>
    </w:r>
    <w:r>
      <w:rPr>
        <w:rFonts w:cs="Times New Roman"/>
        <w:sz w:val="28"/>
        <w:szCs w:val="28"/>
        <w:rtl w:val="true"/>
      </w:rPr>
      <w:t xml:space="preserve">                      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ذو‌النوري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ثم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Koodak"/>
      </w:rPr>
    </w:pPr>
    <w:r>
      <w:rPr>
        <w:rFonts w:cs="B Koodak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ذو‌النوري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ثمان</w:t>
    </w:r>
    <w:r>
      <w:rPr>
        <w:rFonts w:cs="Times New Roman"/>
        <w:sz w:val="28"/>
        <w:sz w:val="28"/>
        <w:szCs w:val="28"/>
        <w:rtl w:val="true"/>
      </w:rPr>
      <w:t xml:space="preserve">            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</w:t>
    </w:r>
    <w:r>
      <w:rPr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</w:t>
    </w:r>
    <w:r>
      <w:rPr>
        <w:rtl w:val="true"/>
        <w:sz w:val="28"/>
        <w:szCs w:val="28"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Yagut"/>
      </w:rPr>
    </w:pPr>
    <w:r>
      <w:rPr>
        <w:rFonts w:cs="Yagut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jc w:val="left"/>
      <w:rPr>
        <w:rFonts w:cs="Yagut"/>
        <w:szCs w:val="26"/>
      </w:rPr>
    </w:pPr>
    <w:r>
      <w:rPr>
        <w:rFonts w:cs="Yagut"/>
        <w:szCs w:val="26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6</w:t>
    </w:r>
    <w:r>
      <w:rPr>
        <w:rtl w:val="true"/>
        <w:sz w:val="28"/>
        <w:szCs w:val="28"/>
        <w:rFonts w:cs="B Zar"/>
      </w:rPr>
      <w:fldChar w:fldCharType="end"/>
    </w:r>
    <w:r>
      <w:rPr>
        <w:rFonts w:cs="Times New Roman"/>
        <w:sz w:val="28"/>
        <w:szCs w:val="28"/>
        <w:rtl w:val="true"/>
      </w:rPr>
      <w:t xml:space="preserve">                      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ذو‌النوري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ثم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Koodak"/>
      </w:rPr>
    </w:pPr>
    <w:r>
      <w:rPr>
        <w:rFonts w:cs="B Koodak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jc w:val="left"/>
      <w:rPr>
        <w:rFonts w:cs="B Koodak"/>
        <w:szCs w:val="26"/>
      </w:rPr>
    </w:pPr>
    <w:r>
      <w:rPr>
        <w:rFonts w:cs="B Koodak"/>
        <w:szCs w:val="26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ذو‌النوري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عثمان</w:t>
    </w:r>
    <w:r>
      <w:rPr>
        <w:rFonts w:cs="Times New Roman"/>
        <w:sz w:val="28"/>
        <w:sz w:val="28"/>
        <w:szCs w:val="28"/>
        <w:rtl w:val="true"/>
      </w:rPr>
      <w:t xml:space="preserve">            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</w:t>
    </w:r>
    <w:r>
      <w:rPr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7</w:t>
    </w:r>
    <w:r>
      <w:rPr>
        <w:rtl w:val="true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Zar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Za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cs="Za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cs="Elham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8" w:right="0" w:hanging="0"/>
      <w:jc w:val="both"/>
      <w:outlineLvl w:val="6"/>
    </w:pPr>
    <w:rPr>
      <w:rFonts w:ascii="V_Jadid;Symbol" w:hAnsi="V_Jadid;Symbol" w:cs="Zar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V_Jadid;Symbol" w:hAnsi="V_Jadid;Symbol" w:cs="Zar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" w:right="0" w:hanging="0"/>
      <w:jc w:val="both"/>
      <w:outlineLvl w:val="8"/>
    </w:pPr>
    <w:rPr>
      <w:rFonts w:ascii="V_Jadid;Symbol" w:hAnsi="V_Jadid;Symbol" w:cs="Zar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سر تيتر Char"/>
    <w:basedOn w:val="Style5"/>
    <w:qFormat/>
    <w:rPr>
      <w:rFonts w:cs="B Jadid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V_Jadid;Symbol" w:hAnsi="V_Jadid;Symbol" w:cs="Zar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6"/>
    <w:qFormat/>
    <w:pPr>
      <w:bidi w:val="0"/>
      <w:spacing w:lineRule="atLeast" w:line="240" w:before="220" w:after="0"/>
      <w:jc w:val="left"/>
    </w:pPr>
    <w:rPr>
      <w:rFonts w:ascii="Garamond" w:hAnsi="Garamond" w:cs="Garamond"/>
      <w:kern w:val="2"/>
      <w:lang w:val="en-US"/>
    </w:rPr>
  </w:style>
  <w:style w:type="paragraph" w:styleId="Style6">
    <w:name w:val="تحية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8" w:right="0" w:hanging="0"/>
      <w:jc w:val="left"/>
    </w:pPr>
    <w:rPr>
      <w:rFonts w:ascii="V_Jadid;Symbol" w:hAnsi="V_Jadid;Symbol" w:cs="Zar"/>
      <w:sz w:val="26"/>
      <w:szCs w:val="2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سر تيتر"/>
    <w:basedOn w:val="Normal"/>
    <w:qFormat/>
    <w:pPr>
      <w:ind w:left="0" w:right="0" w:hanging="0"/>
      <w:jc w:val="center"/>
    </w:pPr>
    <w:rPr>
      <w:rFonts w:cs="B Jadid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1" w:leader="dot"/>
      </w:tabs>
      <w:ind w:left="0" w:right="0" w:hanging="0"/>
      <w:jc w:val="both"/>
    </w:pPr>
    <w:rPr>
      <w:rFonts w:cs="B Lotus"/>
      <w:b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1:00Z</dcterms:created>
  <dc:creator>سید محب الدین خطیب</dc:creator>
  <dc:description>عثمان رضی الله عنه از حسن صورت و سيرت برخوردار بود و بسياري از صفات خوب در او جمع شده بود، دركنار راستگويي كه اخلاق افرادي امثال وي از اهل مكه بود وي فردي بسيار با حيا، بردبار، باسخاوت و مهربان بود</dc:description>
  <cp:keywords>ذو النورین عثمان بن عفان رضی الله عنه</cp:keywords>
  <dc:language>en-US</dc:language>
  <cp:lastModifiedBy>islamhouse</cp:lastModifiedBy>
  <cp:lastPrinted>2011-04-06T13:34:00Z</cp:lastPrinted>
  <dcterms:modified xsi:type="dcterms:W3CDTF">2011-04-06T11:34:00Z</dcterms:modified>
  <cp:revision>6</cp:revision>
  <dc:subject>ذو النورین عثمان بن عفان رضی الله عنه</dc:subject>
  <dc:title>ذو النورین عثمان بن عفان رضی الله عنه</dc:title>
</cp:coreProperties>
</file>