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Khitan</w:t>
      </w:r>
    </w:p>
    <w:p>
      <w:pPr>
        <w:pStyle w:val="Normal"/>
        <w:spacing w:before="280" w:after="280"/>
        <w:jc w:val="center"/>
        <w:rPr>
          <w:rFonts w:cs="KFGQPC Uthman Taha Naskh"/>
          <w:sz w:val="48"/>
          <w:szCs w:val="48"/>
        </w:rPr>
      </w:pPr>
      <w:r>
        <w:rPr>
          <w:rFonts w:ascii="mylotus" w:hAnsi="mylotus" w:cs="KFGQPC Uthman Taha Naskh"/>
          <w:b/>
          <w:b/>
          <w:bCs/>
          <w:sz w:val="44"/>
          <w:sz w:val="44"/>
          <w:szCs w:val="44"/>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تا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before="0" w:after="200"/>
        <w:jc w:val="center"/>
        <w:rPr/>
      </w:pPr>
      <w:r>
        <w:rPr>
          <w:rFonts w:cs="KFGQPC Uthman Taha Naskh" w:ascii="Arial" w:hAnsi="Arial"/>
          <w:sz w:val="32"/>
          <w:szCs w:val="32"/>
          <w:lang w:bidi="ar-EG"/>
        </w:rPr>
        <w:t xml:space="preserve">Syaikh Muhammad bin Shalih al-'Utsaimin - </w:t>
      </w:r>
      <w:r>
        <w:rPr>
          <w:rFonts w:cs="KFGQPC Uthman Taha Naskh" w:ascii="Arial" w:hAnsi="Arial"/>
          <w:i/>
          <w:iCs/>
          <w:sz w:val="32"/>
          <w:szCs w:val="32"/>
          <w:lang w:bidi="ar-EG"/>
        </w:rPr>
        <w:t>rahimahullah</w:t>
      </w:r>
    </w:p>
    <w:p>
      <w:pPr>
        <w:pStyle w:val="Normal"/>
        <w:bidi w:val="0"/>
        <w:spacing w:before="0" w:after="200"/>
        <w:jc w:val="center"/>
        <w:rPr>
          <w:rFonts w:ascii="Arial" w:hAnsi="Arial" w:cs="KFGQPC Uthman Taha Naskh"/>
          <w:sz w:val="32"/>
          <w:szCs w:val="32"/>
          <w:lang w:bidi="ar-EG"/>
        </w:rPr>
      </w:pPr>
      <w:r>
        <w:rPr>
          <w:rFonts w:cs="KFGQPC Uthman Taha Naskh" w:ascii="Arial" w:hAnsi="Arial"/>
          <w:sz w:val="32"/>
          <w:szCs w:val="32"/>
          <w:lang w:bidi="ar-EG"/>
        </w:rPr>
        <w:t>Dan</w:t>
      </w:r>
    </w:p>
    <w:p>
      <w:pPr>
        <w:pStyle w:val="Normal"/>
        <w:bidi w:val="0"/>
        <w:spacing w:before="0" w:after="200"/>
        <w:jc w:val="center"/>
        <w:rPr>
          <w:rFonts w:ascii="Arial" w:hAnsi="Arial" w:cs="KFGQPC Uthman Taha Naskh"/>
          <w:sz w:val="32"/>
          <w:szCs w:val="32"/>
          <w:lang w:bidi="ar-EG"/>
        </w:rPr>
      </w:pPr>
      <w:r>
        <w:rPr>
          <w:rFonts w:cs="KFGQPC Uthman Taha Naskh" w:ascii="Arial" w:hAnsi="Arial"/>
          <w:sz w:val="32"/>
          <w:szCs w:val="32"/>
          <w:lang w:bidi="ar-EG"/>
        </w:rPr>
        <w:t>Lajnah Daimah Untuk 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bidi="ar-EG"/>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cs="KFGQPC Uthman Taha Naskh"/>
          <w:color w:val="800000"/>
          <w:sz w:val="48"/>
          <w:szCs w:val="48"/>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ختان</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jc w:val="center"/>
        <w:rPr>
          <w:rFonts w:ascii="Bookman Old Style" w:hAnsi="Bookman Old Style"/>
          <w:sz w:val="36"/>
          <w:szCs w:val="36"/>
        </w:rPr>
      </w:pP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عالى</w:t>
      </w:r>
    </w:p>
    <w:p>
      <w:pPr>
        <w:pStyle w:val="Normal"/>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left"/>
        <w:rPr>
          <w:rStyle w:val="Divx11"/>
          <w:rFonts w:ascii="mylotus" w:hAnsi="mylotus" w:cs="KFGQPC Uthman Taha Naskh"/>
          <w:b/>
          <w:b/>
          <w:bCs/>
          <w:sz w:val="36"/>
          <w:szCs w:val="36"/>
        </w:rPr>
      </w:pPr>
      <w:r>
        <w:rPr>
          <w:rFonts w:cs="mylotus"/>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Berkhitan</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ukumnya berkhitan bagi laki-laki dan wanita?</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Para ulama berbeda pendapat tentang hukum khitan, dan pendapat yang paling mendekati kebenaran adalah bahwa khitan hukumnya wajib bagi laki-laki dan sunnah bagi wanita. Penyebab perbedaan di antara keduanya adalah: bahwa khitan bagi laki-laki mengandung </w:t>
      </w:r>
      <w:r>
        <w:rPr>
          <w:rFonts w:cs="KFGQPC Uthman Taha Naskh" w:ascii="Bookman Old Style" w:hAnsi="Bookman Old Style"/>
          <w:i/>
          <w:iCs/>
          <w:lang w:val="id-ID"/>
        </w:rPr>
        <w:t xml:space="preserve">mashlahat </w:t>
      </w:r>
      <w:r>
        <w:rPr>
          <w:rFonts w:cs="KFGQPC Uthman Taha Naskh" w:ascii="Bookman Old Style" w:hAnsi="Bookman Old Style"/>
          <w:lang w:val="id-ID"/>
        </w:rPr>
        <w:t>(kebaikan) yang kembali kepada salah satu syarat sah shalat dan dalam bersuci (</w:t>
      </w:r>
      <w:r>
        <w:rPr>
          <w:rFonts w:cs="KFGQPC Uthman Taha Naskh" w:ascii="Bookman Old Style" w:hAnsi="Bookman Old Style"/>
          <w:i/>
          <w:iCs/>
          <w:lang w:val="id-ID"/>
        </w:rPr>
        <w:t>thaharah</w:t>
      </w:r>
      <w:r>
        <w:rPr>
          <w:rFonts w:cs="KFGQPC Uthman Taha Naskh" w:ascii="Bookman Old Style" w:hAnsi="Bookman Old Style"/>
          <w:lang w:val="id-ID"/>
        </w:rPr>
        <w:t>). Karena bila tetap kulup (tidak dikhitan), apabila air kencing keluar dari lobang ujung zakar (kemaluan lelaki) niscaya ada yang tertinggal dan berkumpul di kulup dan menjadi penyebab penyakit, bisa jadi infeksi atau radang (di kemaluan), atau setiap kali ia bergerak keluarlah kotoran darinya, maka ia menjadi najis karena hal itu.</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dapun wanita, kesudahan faedahnya adalah mengurangi syahwatnya. Ini adalah tuntutan kesempurnaan dan bukan dari sisi menghilangkan penyaki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Para ulama menyebutkan syarat kewajiban khitan bahwa ia tidak merasa khawatir terhadap dirinya. Jika ia merasa khawatir terhadap dirinya dari kebinasaan atau sakit, maka ia tidak wajib, karena kewajiban menjadi tidak wajib bila tidak mampu, atau takut binasa atau bahaya.</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alil wajib khitan bagi laki-laki adalah:</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Pertama</w:t>
      </w:r>
      <w:r>
        <w:rPr>
          <w:rFonts w:cs="KFGQPC Uthman Taha Naskh" w:ascii="Bookman Old Style" w:hAnsi="Bookman Old Style"/>
          <w:lang w:val="id-ID"/>
        </w:rPr>
        <w:t xml:space="preserve">, disebutkan dalam banyak hadits bahwa Nabi </w:t>
      </w:r>
      <w:r>
        <w:rPr>
          <w:rFonts w:eastAsia="AGA Arabesque" w:cs="AGA Arabesque" w:ascii="AGA Arabesque" w:hAnsi="AGA Arabesque"/>
          <w:lang w:val="id-ID"/>
        </w:rPr>
        <w:t></w:t>
      </w:r>
      <w:r>
        <w:rPr>
          <w:rFonts w:cs="KFGQPC Uthman Taha Naskh" w:ascii="Bookman Old Style" w:hAnsi="Bookman Old Style"/>
          <w:lang w:val="id-ID"/>
        </w:rPr>
        <w:t xml:space="preserve"> menyuruh orang yang masuk Islam agar berkhitan, dan asal perintah adalah menunjukkan wajib.</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dua</w:t>
      </w:r>
      <w:r>
        <w:rPr>
          <w:rFonts w:cs="KFGQPC Uthman Taha Naskh" w:ascii="Bookman Old Style" w:hAnsi="Bookman Old Style"/>
          <w:lang w:val="id-ID"/>
        </w:rPr>
        <w:t xml:space="preserve">, khitan adalah perbedaan di antara muslim dan kristen, sehingga kaum muslimin mengenal orang-orang yang terbunuh dari mereka dalam peperangan dengan khitan. Mereka berkata: khitan adalah ciri khas, apabila merupakan ciri khas, maka hukumnya wajib karena wajib membedakan di antara kafir dan muslim, dan karena ini diharamkan menyerupai orang kafir, berdasarkan sabda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spacing w:lineRule="auto" w:line="360"/>
        <w:jc w:val="left"/>
        <w:rPr>
          <w:rFonts w:ascii="Bookman Old Style" w:hAnsi="Bookman Old Style"/>
          <w:sz w:val="32"/>
          <w:szCs w:val="32"/>
          <w:lang w:val="id-ID"/>
        </w:rPr>
      </w:pP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تَشَبَّ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قَوْ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هُوَ</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نْهُمْ</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Barangsiapa yang menyerupai suatu kaum maka ia termasuk dari merek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tiga</w:t>
      </w:r>
      <w:r>
        <w:rPr>
          <w:rFonts w:cs="KFGQPC Uthman Taha Naskh" w:ascii="Bookman Old Style" w:hAnsi="Bookman Old Style"/>
          <w:lang w:val="id-ID"/>
        </w:rPr>
        <w:t>, khitan adalah memotong salah satu anggota tubuh, dan memotong salah satu anggota tubuh hukumnya haram, dan yang haram tidak dibolehkan kecuali untuk sesuatu yang wajib. Maka atas dasar ini khitan hukumnya wajib.</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empat</w:t>
      </w:r>
      <w:r>
        <w:rPr>
          <w:rFonts w:cs="KFGQPC Uthman Taha Naskh" w:ascii="Bookman Old Style" w:hAnsi="Bookman Old Style"/>
          <w:lang w:val="id-ID"/>
        </w:rPr>
        <w:t xml:space="preserve">, sesungguhnya khitan dilaksanakan oleh wali anak yatim, hal itu merupakan tindakan melewati batas terhadapnya dan terhadap hartanya, karena ia akan memberi upah kepada tukang khitan. Jika tidak wajib tentu tidak boleh melakukan tindakan melewati batas terhadap badannya. </w:t>
      </w:r>
    </w:p>
    <w:p>
      <w:pPr>
        <w:pStyle w:val="Normal"/>
        <w:bidi w:val="0"/>
        <w:spacing w:lineRule="auto" w:line="360"/>
        <w:jc w:val="left"/>
        <w:rPr/>
      </w:pPr>
      <w:r>
        <w:rPr>
          <w:rFonts w:cs="KFGQPC Uthman Taha Naskh" w:ascii="Bookman Old Style" w:hAnsi="Bookman Old Style"/>
          <w:lang w:val="id-ID"/>
        </w:rPr>
        <w:tab/>
        <w:t>Semua dalil secara riwayat dan teori ini menunjukkan wajibnya khitan terhadap laki-laki. Adapun wanita, terhadap kewajiban perlu ditinjau lebih jauh, maka pendapat yang paling nampak bahwa hukumnya wajib bagi laki-laki bukan bagi wanita. Dan ada hadit dha'if yang berbunyi:</w:t>
      </w:r>
    </w:p>
    <w:p>
      <w:pPr>
        <w:pStyle w:val="Normal"/>
        <w:spacing w:lineRule="auto" w:line="360"/>
        <w:jc w:val="left"/>
        <w:rPr/>
      </w:pPr>
      <w:r>
        <w:rPr>
          <w:rFonts w:ascii="Bookman Old Style" w:hAnsi="Bookman Old Style" w:cs="KFGQPC Uthman Taha Naskh"/>
          <w:sz w:val="32"/>
          <w:sz w:val="32"/>
          <w:szCs w:val="32"/>
          <w:rtl w:val="true"/>
          <w:lang w:val="id-ID"/>
        </w:rPr>
        <w:t>الخِتَ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سُنَّ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حَقِّ</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رِّجَا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مَكْرَمَ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حَقِّ</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نِّسَاءِ</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Khitan sunnah bagi laki-laki dan kemuliaan bagi wanit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Jika hadits ini shahih niscaya menjadi pemisah.</w:t>
      </w:r>
    </w:p>
    <w:p>
      <w:pPr>
        <w:pStyle w:val="Normal"/>
        <w:bidi w:val="0"/>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Syaikh Muhammad bin Shalih al-'Utsaimin –Majmu' Fatawa wa Rasa`il 11/117.</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tabs>
          <w:tab w:val="left" w:pos="72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khitan merupakan syarat sah masuk Islam?</w:t>
      </w:r>
    </w:p>
    <w:p>
      <w:pPr>
        <w:pStyle w:val="Normal"/>
        <w:tabs>
          <w:tab w:val="left" w:pos="72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gala puji hanya bagi Allah </w:t>
      </w:r>
      <w:r>
        <w:rPr>
          <w:rFonts w:eastAsia="AGA Arabesque" w:cs="AGA Arabesque" w:ascii="AGA Arabesque" w:hAnsi="AGA Arabesque"/>
          <w:lang w:val="id-ID"/>
        </w:rPr>
        <w:t></w:t>
      </w:r>
      <w:r>
        <w:rPr>
          <w:rFonts w:cs="KFGQPC Uthman Taha Naskh" w:ascii="Bookman Old Style" w:hAnsi="Bookman Old Style"/>
          <w:lang w:val="id-ID"/>
        </w:rPr>
        <w:t xml:space="preserve"> semata. Shalawat dan salam semoga tetap tercurah kepada Rasul-Nya, keluarga dan para sahabatnya. Adapun sesudah itu: khitan termasuk sunnah fithrah bagi laki-laki dan wanita. Sepantasnya bagi para da'i agar membiarkan persoalan khitan saat berdakwah kepada orang-orang kafir untuk masuk Islam –apabila hal itu menyebabkan dia lari dari Islam-. Sesungguhnya Islam dan ibadah sah tanpa berkhitan. Dan setelah Islam menetap di hatinya, ia akan merasa disyari'atkannya khitan.</w:t>
      </w:r>
    </w:p>
    <w:p>
      <w:pPr>
        <w:pStyle w:val="Normal"/>
        <w:tabs>
          <w:tab w:val="left" w:pos="720" w:leader="none"/>
        </w:tabs>
        <w:bidi w:val="0"/>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Fatawa Lajnah Daimah untuk riset ilmu dan fatwa 5/116.</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Kapankah waktu yang utama dan cocok untuk mengkhitan anak-anak? Apakah dalam usia menyusui atau di usia baligh?</w:t>
      </w:r>
    </w:p>
    <w:p>
      <w:pPr>
        <w:pStyle w:val="Normal"/>
        <w:tabs>
          <w:tab w:val="left" w:pos="720" w:leader="none"/>
        </w:tabs>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gala puji bagi Allah </w:t>
      </w:r>
      <w:r>
        <w:rPr>
          <w:rFonts w:eastAsia="AGA Arabesque" w:cs="AGA Arabesque" w:ascii="AGA Arabesque" w:hAnsi="AGA Arabesque"/>
          <w:lang w:val="id-ID"/>
        </w:rPr>
        <w:t></w:t>
      </w:r>
      <w:r>
        <w:rPr>
          <w:rFonts w:cs="KFGQPC Uthman Taha Naskh" w:ascii="Bookman Old Style" w:hAnsi="Bookman Old Style"/>
          <w:lang w:val="id-ID"/>
        </w:rPr>
        <w:t xml:space="preserve"> semata. Shalawat dan salam semoga selalu tercurah kepada Rasul-Nya, keluarga dan para sahabatnya. Wa ba'du: sejauh yang kami ketahui, khitan tidak mempunyai batas tertentu dari syara' yang suci. Akan tetapi bilamana di usia lebih kecil maka ia lebih utama dan lebih mudah terhadap bayi laki-laki dan wanita. Dari hal itu bisa diketahui bahwa tidak mengapa khitan di usia menyusui.</w:t>
      </w:r>
    </w:p>
    <w:p>
      <w:pPr>
        <w:pStyle w:val="Normal"/>
        <w:tabs>
          <w:tab w:val="left" w:pos="720" w:leader="none"/>
        </w:tabs>
        <w:bidi w:val="0"/>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tabs>
          <w:tab w:val="left" w:pos="720" w:leader="none"/>
        </w:tabs>
        <w:bidi w:val="0"/>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untuk riset ilmu dan fatwa 5/123-124.</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Ahmad dengan tambahan padanya 2/50, 92, Abu Daud 4031, ath-Thabrani dalam al-Ausath 8327, ia merupakan hadits hasan dengan semua syahidnya. Lihat: Fathul Bari 10/271, Faidhul Qadir karya al-Manawi 6/105 (8593).</w:t>
      </w:r>
    </w:p>
  </w:footnote>
  <w:footnote w:id="3">
    <w:p>
      <w:pPr>
        <w:pStyle w:val="Footnote"/>
        <w:bidi w:val="0"/>
        <w:jc w:val="left"/>
        <w:rPr/>
      </w:pPr>
      <w:r>
        <w:rPr>
          <w:rStyle w:val="FootnoteCharacters"/>
        </w:rPr>
        <w:footnoteRef/>
      </w:r>
      <w:r>
        <w:rPr/>
        <w:t xml:space="preserve"> </w:t>
      </w:r>
      <w:r>
        <w:rPr>
          <w:lang w:val="id-ID"/>
        </w:rPr>
        <w:t xml:space="preserve"> </w:t>
      </w:r>
      <w:r>
        <w:rPr>
          <w:lang w:val="id-ID"/>
        </w:rPr>
        <w:t>Akan tetapi baginya ada beberapa syahid: lihat: Musnad Ahmad 5/75, Mushannaf ibnu Abi Syaibah 26468, al-Mu'jamul Kabir' karya ath-Thabrani 7112, 7113, 11590, 12009, 12828, Sunan Kubra karya al-Baihaqi 8/324, 325 (17343 -17346). Mulla Ali Qari menghasankan hadits imam Ahmad dalam 'Mirqatul Mafatih' (8/272) dan di dalam hadits itu tidak ada lafazh (</w:t>
      </w:r>
      <w:r>
        <w:rPr>
          <w:i/>
          <w:iCs/>
          <w:lang w:val="id-ID"/>
        </w:rPr>
        <w:t>Haqq</w:t>
      </w:r>
      <w:r>
        <w:rPr>
          <w:lang w:val="id-I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9:00Z</dcterms:created>
  <dc:creator>Syaikh Shalih Utsaimin dan Dewan Lajnah Daimah untuk Riset dan Fatwa</dc:creator>
  <dc:description>Khitan merupakan salah satu ciri seorang muslim yang membedakan dia dengan non muslim. Fatwa ini menjelaskan tentang hukum khitan bagi laki-laki dan wanita, serta kapankah waktu yang tepat untuk khitan. Silahkan anda simak.</dc:description>
  <cp:keywords>hukum khitan/wajib bagi laki-laki/sunnah untuk wanita/faidah khitan/waktu untuk khitan/</cp:keywords>
  <dc:language>en-US</dc:language>
  <cp:lastModifiedBy>apomalek</cp:lastModifiedBy>
  <cp:lastPrinted>2010-04-15T23:24:00Z</cp:lastPrinted>
  <dcterms:modified xsi:type="dcterms:W3CDTF">2010-04-15T21:26:00Z</dcterms:modified>
  <cp:revision>67</cp:revision>
  <dc:subject>Hukum Khitan</dc:subject>
  <dc:title>Hukum Khitan</dc:title>
</cp:coreProperties>
</file>