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ascii="SutonnyMJ" w:hAnsi="SutonnyMJ" w:cs="Traditional Arabic"/>
          <w:b/>
          <w:b/>
          <w:bCs/>
          <w:color w:val="800000"/>
          <w:sz w:val="36"/>
          <w:szCs w:val="36"/>
        </w:rPr>
      </w:pPr>
      <w:r>
        <w:rPr>
          <w:rFonts w:cs="Traditional Arabic" w:ascii="SutonnyMJ" w:hAnsi="SutonnyMJ"/>
          <w:b/>
          <w:bCs/>
          <w:color w:val="800000"/>
          <w:sz w:val="36"/>
          <w:szCs w:val="36"/>
        </w:rPr>
        <w:t>cweÎ †KviAv‡b B‡Ëev m¤ú‡K© AeZxY© AvqvZmg~n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SolaimanLipi" w:ascii="Tahoma" w:hAnsi="Tahoma"/>
          <w:sz w:val="30"/>
          <w:szCs w:val="30"/>
          <w:rtl w:val="true"/>
        </w:rPr>
        <w:t>(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sz w:val="30"/>
          <w:szCs w:val="30"/>
          <w:rtl w:val="true"/>
        </w:rPr>
        <w:t>-</w:t>
      </w:r>
      <w:r>
        <w:rPr>
          <w:rFonts w:cs="SolaimanLipi" w:ascii="SutonnyMJ" w:hAnsi="SutonnyMJ"/>
          <w:sz w:val="30"/>
          <w:szCs w:val="30"/>
        </w:rPr>
        <w:t>evsjv</w:t>
      </w:r>
      <w:r>
        <w:rPr>
          <w:rFonts w:cs="SolaimanLipi" w:ascii="Tahoma" w:hAnsi="Tahoma"/>
          <w:sz w:val="30"/>
          <w:szCs w:val="30"/>
        </w:rPr>
        <w:t>-bengali</w:t>
      </w:r>
      <w:r>
        <w:rPr>
          <w:rFonts w:cs="SolaimanLipi" w:ascii="Tahoma" w:hAnsi="Tahoma"/>
          <w:sz w:val="30"/>
          <w:szCs w:val="30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center"/>
        <w:rPr>
          <w:rStyle w:val="Applestylespan"/>
          <w:rFonts w:ascii="PMingLiU;Arial Unicode MS" w:hAnsi="PMingLiU;Arial Unicode MS" w:eastAsia="PMingLiU;Arial Unicode MS" w:cs="SolaimanLipi"/>
          <w:b/>
          <w:b/>
          <w:bCs/>
          <w:color w:val="800000"/>
          <w:sz w:val="30"/>
          <w:szCs w:val="30"/>
          <w:lang w:bidi="bn-BD"/>
        </w:rPr>
      </w:pPr>
      <w:r>
        <w:rPr/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IN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IN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BD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BD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sz w:val="30"/>
          <w:szCs w:val="30"/>
          <w:lang w:bidi="bn-BD"/>
        </w:rPr>
      </w:pPr>
      <w:r>
        <w:rPr>
          <w:rFonts w:eastAsia="PMingLiU;Arial Unicode MS" w:cs="SolaimanLipi" w:ascii="PMingLiU;Arial Unicode MS" w:hAnsi="PMingLiU;Arial Unicode MS"/>
          <w:sz w:val="30"/>
          <w:szCs w:val="30"/>
          <w:lang w:bidi="bn-BD"/>
        </w:rPr>
      </w:r>
    </w:p>
    <w:p>
      <w:pPr>
        <w:pStyle w:val="Normal"/>
        <w:jc w:val="center"/>
        <w:rPr>
          <w:rFonts w:ascii="PMingLiU;Arial Unicode MS" w:hAnsi="PMingLiU;Arial Unicode MS" w:eastAsia="PMingLiU;Arial Unicode MS" w:cs="SolaimanLipi"/>
          <w:color w:val="800000"/>
          <w:sz w:val="32"/>
          <w:szCs w:val="32"/>
          <w:lang w:bidi="bn-IN"/>
        </w:rPr>
      </w:pPr>
      <w:r>
        <w:rPr>
          <w:rFonts w:ascii="PMingLiU;Arial Unicode MS" w:hAnsi="PMingLiU;Arial Unicode MS" w:eastAsia="PMingLiU;Arial Unicode MS" w:cs="SolaimanLipi"/>
          <w:color w:val="800000"/>
          <w:sz w:val="32"/>
          <w:sz w:val="32"/>
          <w:szCs w:val="32"/>
          <w:lang w:bidi="bn-IN"/>
        </w:rPr>
        <w:t>নুমান</w:t>
      </w:r>
      <w:r>
        <w:rPr>
          <w:rFonts w:ascii="PMingLiU;Arial Unicode MS" w:hAnsi="PMingLiU;Arial Unicode MS" w:eastAsia="PMingLiU;Arial Unicode MS" w:cs="PMingLiU;Arial Unicode MS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PMingLiU;Arial Unicode MS" w:hAnsi="PMingLiU;Arial Unicode MS" w:eastAsia="PMingLiU;Arial Unicode MS" w:cs="SolaimanLipi"/>
          <w:color w:val="800000"/>
          <w:sz w:val="32"/>
          <w:sz w:val="32"/>
          <w:szCs w:val="32"/>
          <w:lang w:bidi="bn-IN"/>
        </w:rPr>
        <w:t>আবুল</w:t>
      </w:r>
      <w:r>
        <w:rPr>
          <w:rFonts w:ascii="PMingLiU;Arial Unicode MS" w:hAnsi="PMingLiU;Arial Unicode MS" w:eastAsia="PMingLiU;Arial Unicode MS" w:cs="PMingLiU;Arial Unicode MS"/>
          <w:color w:val="800000"/>
          <w:sz w:val="32"/>
          <w:sz w:val="32"/>
          <w:szCs w:val="32"/>
          <w:lang w:bidi="bn-IN"/>
        </w:rPr>
        <w:t xml:space="preserve"> </w:t>
      </w:r>
      <w:r>
        <w:rPr>
          <w:rFonts w:ascii="PMingLiU;Arial Unicode MS" w:hAnsi="PMingLiU;Arial Unicode MS" w:eastAsia="PMingLiU;Arial Unicode MS" w:cs="SolaimanLipi"/>
          <w:color w:val="800000"/>
          <w:sz w:val="32"/>
          <w:sz w:val="32"/>
          <w:szCs w:val="32"/>
          <w:lang w:bidi="bn-IN"/>
        </w:rPr>
        <w:t>বাশার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utonnyMJ" w:hAnsi="SutonnyMJ" w:cs="SolaimanLipi"/>
          <w:color w:val="800000"/>
          <w:sz w:val="32"/>
          <w:szCs w:val="32"/>
          <w:lang w:bidi="bn-BD"/>
        </w:rPr>
      </w:pP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সম্পাদনা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cs="SolaimanLipi" w:ascii="SutonnyMJ" w:hAnsi="SutonnyMJ"/>
          <w:color w:val="800000"/>
          <w:sz w:val="32"/>
          <w:szCs w:val="32"/>
          <w:lang w:bidi="bn-BD"/>
        </w:rPr>
        <w:t xml:space="preserve">: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ইকবাল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হোছাইন</w:t>
      </w:r>
      <w:r>
        <w:rPr>
          <w:rFonts w:ascii="SutonnyMJ" w:hAnsi="SutonnyMJ" w:eastAsia="SutonnyMJ" w:cs="SutonnyMJ"/>
          <w:color w:val="800000"/>
          <w:sz w:val="32"/>
          <w:sz w:val="32"/>
          <w:szCs w:val="32"/>
          <w:lang w:bidi="bn-BD"/>
        </w:rPr>
        <w:t xml:space="preserve"> </w:t>
      </w:r>
      <w:r>
        <w:rPr>
          <w:rFonts w:ascii="SutonnyMJ" w:hAnsi="SutonnyMJ" w:cs="SolaimanLipi"/>
          <w:color w:val="800000"/>
          <w:sz w:val="32"/>
          <w:sz w:val="32"/>
          <w:szCs w:val="32"/>
          <w:lang w:bidi="bn-BD"/>
        </w:rPr>
        <w:t>মাছুম</w:t>
      </w:r>
    </w:p>
    <w:p>
      <w:pPr>
        <w:pStyle w:val="Normal"/>
        <w:jc w:val="center"/>
        <w:rPr>
          <w:rFonts w:ascii="SutonnyMJ" w:hAnsi="SutonnyMJ" w:cs="SolaimanLipi"/>
          <w:sz w:val="30"/>
          <w:szCs w:val="30"/>
          <w:lang w:bidi="bn-IN"/>
        </w:rPr>
      </w:pPr>
      <w:r>
        <w:rPr>
          <w:rFonts w:eastAsia="SutonnyMJ" w:cs="SutonnyMJ" w:ascii="SutonnyMJ" w:hAnsi="SutonnyMJ"/>
          <w:sz w:val="30"/>
          <w:szCs w:val="30"/>
          <w:lang w:val="bn-IN"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"/>
        <w:jc w:val="center"/>
        <w:rPr>
          <w:rFonts w:ascii="SutonnyMJ" w:hAnsi="SutonnyMJ" w:cs="SolaimanLipi"/>
          <w:sz w:val="38"/>
          <w:szCs w:val="38"/>
          <w:lang w:val="bn-IN" w:bidi="bn-IN"/>
        </w:rPr>
      </w:pPr>
      <w:r>
        <w:rPr>
          <w:rFonts w:cs="SolaimanLipi" w:ascii="SutonnyMJ" w:hAnsi="SutonnyMJ"/>
          <w:sz w:val="38"/>
          <w:szCs w:val="38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  <w:lang w:val="bn-IN" w:bidi="bn-IN"/>
        </w:rPr>
      </w:pPr>
      <w:r>
        <w:rPr>
          <w:rFonts w:cs="SolaimanLipi" w:ascii="SutonnyMJ" w:hAnsi="SutonnyMJ"/>
          <w:sz w:val="30"/>
          <w:szCs w:val="3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0"/>
          <w:szCs w:val="30"/>
        </w:rPr>
      </w:pPr>
      <w:r>
        <w:rPr>
          <w:rFonts w:cs="SolaimanLipi" w:ascii="SutonnyMJ" w:hAnsi="SutonnyMJ"/>
          <w:sz w:val="30"/>
          <w:szCs w:val="30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21"/>
          <w:szCs w:val="21"/>
        </w:rPr>
      </w:pPr>
      <w:r>
        <w:rPr>
          <w:rFonts w:cs="SolaimanLipi" w:ascii="SutonnyMJ" w:hAnsi="SutonnyMJ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000000"/>
          <w:sz w:val="22"/>
          <w:szCs w:val="22"/>
          <w:lang w:val="es-AR"/>
        </w:rPr>
      </w:pP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20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0</w:t>
      </w:r>
      <w:r>
        <w:rPr>
          <w:rFonts w:cs="SolaimanLipi" w:ascii="Calibri;Century Gothic" w:hAnsi="Calibri;Century Gothic"/>
          <w:color w:val="000000"/>
          <w:sz w:val="28"/>
          <w:szCs w:val="30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28"/>
          <w:sz w:val="28"/>
          <w:szCs w:val="30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28"/>
          <w:szCs w:val="30"/>
        </w:rPr>
        <w:t>143</w:t>
      </w:r>
      <w:r>
        <w:rPr>
          <w:rFonts w:cs="Calibri;Century Gothic" w:ascii="Calibri;Century Gothic" w:hAnsi="Calibri;Century Gothic"/>
          <w:color w:val="000000"/>
          <w:sz w:val="28"/>
          <w:szCs w:val="30"/>
        </w:rPr>
        <w:t>1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800000"/>
          <w:sz w:val="36"/>
          <w:szCs w:val="36"/>
        </w:rPr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لآيات الواردة في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القرآن الكريم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اتباع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>»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cs="KFGQPC Uthman Taha Naskh"/>
          <w:b/>
          <w:b/>
          <w:bCs/>
          <w:color w:val="800000"/>
          <w:sz w:val="46"/>
          <w:szCs w:val="46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Cs/>
          <w:sz w:val="22"/>
          <w:szCs w:val="22"/>
          <w:rtl w:val="true"/>
        </w:rPr>
        <w:t>(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باللغة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b/>
          <w:b/>
          <w:bCs/>
          <w:sz w:val="22"/>
          <w:sz w:val="22"/>
          <w:szCs w:val="22"/>
          <w:rtl w:val="true"/>
        </w:rPr>
        <w:t>البنغالية</w:t>
      </w:r>
      <w:r>
        <w:rPr>
          <w:rFonts w:cs="KFGQPC Uthman Taha Naskh"/>
          <w:b/>
          <w:bCs/>
          <w:sz w:val="22"/>
          <w:szCs w:val="22"/>
          <w:rtl w:val="true"/>
        </w:rPr>
        <w:t>)</w:t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b/>
          <w:b/>
          <w:bCs/>
          <w:color w:val="800000"/>
          <w:sz w:val="30"/>
          <w:szCs w:val="30"/>
        </w:rPr>
      </w:pPr>
      <w:r>
        <w:rPr>
          <w:rFonts w:cs="SolaimanLipi" w:ascii="Tahoma" w:hAnsi="Tahoma"/>
          <w:b/>
          <w:bCs/>
          <w:color w:val="800000"/>
          <w:sz w:val="30"/>
          <w:szCs w:val="30"/>
          <w:rtl w:val="true"/>
        </w:rPr>
      </w:r>
    </w:p>
    <w:p>
      <w:pPr>
        <w:pStyle w:val="NormalWeb"/>
        <w:bidi w:val="1"/>
        <w:spacing w:lineRule="atLeast" w:line="284"/>
        <w:ind w:left="0" w:right="50" w:hanging="0"/>
        <w:jc w:val="left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"/>
        <w:jc w:val="center"/>
        <w:rPr>
          <w:rFonts w:ascii="Tahoma" w:hAnsi="Tahoma"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 w:ascii="Tahoma" w:hAnsi="Tahoma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2"/>
          <w:szCs w:val="42"/>
        </w:rPr>
      </w:pPr>
      <w:r>
        <w:rPr>
          <w:rFonts w:cs="KFGQPC Uthman Taha Naskh"/>
          <w:b/>
          <w:bCs/>
          <w:color w:val="800000"/>
          <w:sz w:val="42"/>
          <w:szCs w:val="42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0"/>
          <w:szCs w:val="30"/>
        </w:rPr>
      </w:pPr>
      <w:r>
        <w:rPr>
          <w:rFonts w:cs="KFGQPC Uthman Taha Naskh"/>
          <w:b/>
          <w:bCs/>
          <w:color w:val="800000"/>
          <w:sz w:val="30"/>
          <w:szCs w:val="30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Cs w:val="32"/>
        </w:rPr>
      </w:r>
    </w:p>
    <w:p>
      <w:pPr>
        <w:pStyle w:val="Normal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نعم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إق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صوم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2"/>
          <w:szCs w:val="32"/>
        </w:rPr>
      </w:pPr>
      <w:r>
        <w:rPr>
          <w:rFonts w:cs="SolaimanLipi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</w:rPr>
      </w:pPr>
      <w:r>
        <w:rPr>
          <w:rFonts w:cs="SolaimanLipi" w:ascii="Tahoma" w:hAnsi="Tahoma"/>
          <w:sz w:val="30"/>
          <w:szCs w:val="30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sz w:val="30"/>
          <w:szCs w:val="30"/>
          <w:lang w:bidi="bn-BD"/>
        </w:rPr>
      </w:pPr>
      <w:r>
        <w:rPr>
          <w:rFonts w:cs="SolaimanLipi" w:ascii="Tahoma" w:hAnsi="Tahoma"/>
          <w:sz w:val="30"/>
          <w:szCs w:val="30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Calibri;Century Gothic"/>
          <w:color w:val="800000"/>
          <w:sz w:val="28"/>
          <w:szCs w:val="30"/>
          <w:lang w:val="es-AR"/>
        </w:rPr>
      </w:pPr>
      <w:r>
        <w:rPr>
          <w:rFonts w:cs="SolaimanLipi" w:ascii="Calibri;Century Gothic" w:hAnsi="Calibri;Century Gothic"/>
          <w:sz w:val="28"/>
          <w:szCs w:val="30"/>
        </w:rPr>
        <w:t>20</w:t>
      </w:r>
      <w:r>
        <w:rPr>
          <w:rFonts w:cs="Calibri;Century Gothic" w:ascii="Calibri;Century Gothic" w:hAnsi="Calibri;Century Gothic"/>
          <w:sz w:val="28"/>
          <w:szCs w:val="30"/>
        </w:rPr>
        <w:t>10</w:t>
      </w:r>
      <w:r>
        <w:rPr>
          <w:rFonts w:cs="SolaimanLipi" w:ascii="Calibri;Century Gothic" w:hAnsi="Calibri;Century Gothic"/>
          <w:sz w:val="28"/>
          <w:szCs w:val="30"/>
        </w:rPr>
        <w:t xml:space="preserve"> - 143</w:t>
      </w:r>
      <w:r>
        <w:rPr>
          <w:rFonts w:cs="Calibri;Century Gothic" w:ascii="Calibri;Century Gothic" w:hAnsi="Calibri;Century Gothic"/>
          <w:sz w:val="28"/>
          <w:szCs w:val="30"/>
        </w:rPr>
        <w:t>1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0"/>
          <w:szCs w:val="30"/>
        </w:rPr>
      </w:pPr>
      <w:r>
        <w:rPr>
          <w:rFonts w:cs="SolaimanLipi"/>
          <w:sz w:val="30"/>
          <w:szCs w:val="30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SolaimanLipi" w:hAnsi="SolaimanLipi" w:cs="Vrinda"/>
          <w:color w:val="FF00FF"/>
          <w:sz w:val="48"/>
          <w:szCs w:val="48"/>
          <w:lang w:bidi="bn-IN"/>
        </w:rPr>
      </w:pPr>
      <w:r>
        <w:rPr>
          <w:rFonts w:cs="SolaimanLipi"/>
          <w:sz w:val="30"/>
          <w:szCs w:val="30"/>
        </w:rPr>
      </w:r>
    </w:p>
    <w:p>
      <w:pPr>
        <w:pStyle w:val="Normal"/>
        <w:jc w:val="both"/>
        <w:rPr>
          <w:rStyle w:val="StrongEmphasis"/>
          <w:rFonts w:ascii="SutonnyMJ" w:hAnsi="SutonnyMJ" w:cs="Traditional Arabic"/>
          <w:color w:val="FF00FF"/>
          <w:sz w:val="48"/>
          <w:szCs w:val="48"/>
          <w:lang w:bidi="bn-IN"/>
        </w:rPr>
      </w:pPr>
      <w:r>
        <w:rPr/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jc w:val="both"/>
        <w:rPr>
          <w:rFonts w:ascii="SutonnyMJ" w:hAnsi="SutonnyMJ" w:cs="Traditional Arabic"/>
        </w:rPr>
      </w:pPr>
      <w:r>
        <w:rPr>
          <w:rFonts w:cs="Traditional Arabic" w:ascii="SutonnyMJ" w:hAnsi="SutonnyMJ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utonnyMJ" w:hAnsi="SutonnyMJ" w:cs="Traditional Arabic"/>
          <w:b/>
          <w:b/>
          <w:bCs/>
          <w:sz w:val="36"/>
          <w:szCs w:val="36"/>
        </w:rPr>
      </w:pPr>
      <w:r>
        <w:rPr>
          <w:rFonts w:cs="Traditional Arabic" w:ascii="SutonnyMJ" w:hAnsi="SutonnyMJ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36"/>
          <w:szCs w:val="36"/>
        </w:rPr>
        <w:t>cweÎ †KviAv‡b B‡Ëev m¤ú‡K© AeZxY© AvqvZmg~n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باع المول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زّ وجلّ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</w:rPr>
        <w:t>cÖ_gZ: gnvb Avj</w:t>
        <w:softHyphen/>
        <w:t>vni B‡Ëev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شُرَكائِ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ِلْ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َف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َحَقّ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ُتَّبَع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َمّ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َهِد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ُهْ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فَ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كَيْف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تَحْكُم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5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SutonnyMJ" w:hAnsi="SutonnyMJ" w:cs="Traditional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Traditional Arabic" w:ascii="SutonnyMJ" w:hAnsi="SutonnyMJ"/>
          <w:sz w:val="28"/>
          <w:szCs w:val="28"/>
        </w:rPr>
        <w:t>( 1 ) ej, Ô†Zvgv‡`i kixK‡`i †KD wK Av‡Q, †h m‡Z¨i c_ †`Lv‡eÕ? ej, ÔAvj</w:t>
        <w:softHyphen/>
        <w:t>vnB m‡Z¨i c_ †`Lvb| whwb m‡Z¨i c_ †`Lvb, wZwbB wK AbymiY Kivi AwaK nK`vi, bvwK †m, †h c_ †`Lv‡bv Qvov c_ cvq bv| myZivs †Zvgv‡`i Kx nj? †Zvgiv †Kgb wePvi KiQÕ|( m~iv BDbyQ : 35 )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َحْمِل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ْعَرْش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حَوْلَه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يُسَبِّح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بِحَمْد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يُؤْمِن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يَسْتَغْفِرُو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رَبَّ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سِعْت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عِلْم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تاب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سَبِيلَك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وَقِهِ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عَذاب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28"/>
          <w:sz w:val="28"/>
          <w:szCs w:val="28"/>
          <w:rtl w:val="true"/>
        </w:rPr>
        <w:t>الْجَحِيم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7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utonnyMJ" w:hAnsi="SutonnyMJ" w:cs="SolaimanLipi"/>
          <w:sz w:val="28"/>
          <w:szCs w:val="28"/>
          <w:lang w:bidi="bn-BD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olaimanLipi" w:ascii="SutonnyMJ" w:hAnsi="SutonnyMJ"/>
          <w:sz w:val="28"/>
          <w:szCs w:val="28"/>
        </w:rPr>
        <w:t>( 2 )  hviv Avik‡K aviY K‡i Ges hviv Gi Pvicv‡k i‡q‡Q, Zviv Zv‡`i i‡ei cÖksmvmn Zvmexn cvV K‡i Ges Zuvi cÖwZ Cgvb iv‡L| Avi gywgb‡`i Rb¨ ¶gv †P‡q e‡j †h, Ô†n Avgv‡`i ie, Avcwb ingZ I Ávb Øviv me wKQz‡K cwie¨ß K‡i i‡q‡Qb| AZGe hviv ZvIev K‡i Ges Avcbvi c_ AbymiY K‡i Avcwb Zv‡`i‡K ¶gv K‡i w`b| Avi Rvnvbœv‡gi Avhve †_‡K Avcwb Zv‡`i‡K i¶v Ki“bÕ|</w:t>
      </w:r>
      <w:r>
        <w:rPr>
          <w:rFonts w:cs="SolaimanLipi" w:ascii="SutonnyMJ" w:hAnsi="SutonnyMJ"/>
          <w:sz w:val="28"/>
          <w:szCs w:val="28"/>
          <w:lang w:bidi="bn-BD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SolaimanLipi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olaimanLipi" w:ascii="SutonnyMJ" w:hAnsi="SutonnyMJ"/>
          <w:sz w:val="28"/>
          <w:szCs w:val="28"/>
        </w:rPr>
        <w:t>( m~iv Mvwdi : 7 )</w:t>
      </w:r>
    </w:p>
    <w:p>
      <w:pPr>
        <w:pStyle w:val="Normal"/>
        <w:autoSpaceDE w:val="false"/>
        <w:jc w:val="both"/>
        <w:rPr>
          <w:rFonts w:ascii="Traditional Arabic" w:hAnsi="Traditional Arabic" w:cs="SolaimanLipi"/>
          <w:b/>
          <w:b/>
          <w:bCs/>
          <w:sz w:val="28"/>
          <w:szCs w:val="28"/>
        </w:rPr>
      </w:pPr>
      <w:r>
        <w:rPr>
          <w:rFonts w:cs="SolaimanLipi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باط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ثال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محمد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( 3 ) Zv GRb¨ †h, hviv Kzdwi K‡i Zviv evwZ‡ji AbymiY K‡i, Avi hviv Cgvb Av‡b Zviv Zv‡`i i‡ei †cÖwiZ n‡Ki AbymiY K‡i| Gfv‡eB Avj</w:t>
        <w:softHyphen/>
        <w:t>vn gvby‡li Rb¨ Zv‡`i `„óvš—mg~n eY©bv K‡ib| ( m~iv gynv¤§` : 3 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حَرِّك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سان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تَعْج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مْع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ُرْآ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رَأْن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رْآنَهُ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يا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قيام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6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1</w:t>
      </w:r>
      <w:r>
        <w:rPr>
          <w:rFonts w:cs="KFGQPC Uthman Taha Naskh" w:ascii="Simplified Arabic" w:hAnsi="Simplified Arabic"/>
          <w:sz w:val="28"/>
          <w:szCs w:val="28"/>
        </w:rPr>
        <w:t>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مكي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Arial" w:ascii="SutonnyMJ" w:hAnsi="SutonnyMJ"/>
          <w:sz w:val="28"/>
          <w:szCs w:val="28"/>
        </w:rPr>
        <w:t>(4) †KviAvb ZvovZvwo AvqË Kivi D‡Ï‡k¨ Zzwg †Zvgvi wRnŸv‡K `ª“Z Av‡›`vwjZ K‡iv bv| (5) wbðqB Gi msi¶Y I cvV Avgvi `vwq‡Z¡| (6)  AZ:ci hLb Avwg Zv cvV Kwi ZLb Zzwg Zvi cv‡Vi AbymiY Ki| (7)  Zvici Zvi eY©bvi `vwqZ¡ AvgviB| (</w:t>
      </w:r>
      <w:r>
        <w:rPr>
          <w:rFonts w:cs="Traditional Arabic" w:ascii="SutonnyMJ" w:hAnsi="SutonnyMJ"/>
          <w:sz w:val="28"/>
          <w:szCs w:val="28"/>
        </w:rPr>
        <w:t>m~iv wKqvgvn : 16 - 18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باع الرسول صلّى اللّه عليه وسلّم ورسل اللّه الكرام وأوليائه الصالحي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/>
          <w:bCs/>
          <w:sz w:val="28"/>
          <w:szCs w:val="28"/>
        </w:rPr>
        <w:t xml:space="preserve"> </w:t>
      </w:r>
      <w:r>
        <w:rPr>
          <w:rFonts w:cs="Traditional Arabic" w:ascii="SutonnyMJ" w:hAnsi="SutonnyMJ"/>
          <w:b/>
          <w:bCs/>
          <w:sz w:val="28"/>
          <w:szCs w:val="28"/>
        </w:rPr>
        <w:t>wØZxqZ: ivm~jyj</w:t>
        <w:softHyphen/>
        <w:t>vn mvj</w:t>
        <w:softHyphen/>
        <w:t>vj</w:t>
        <w:softHyphen/>
        <w:t>vû AvjvBwn Iqvmvj</w:t>
        <w:softHyphen/>
        <w:t>vg I Avj</w:t>
        <w:softHyphen/>
        <w:t>vni m¤§vwbZ ivm~je„›` I Zvui †bKKvi ev›`v‡`i B‡Ëev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عَلْن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مّ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ط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تَكُو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ُهَد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ك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س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هِي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عَل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ِبْل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نَعْل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نْقَلِ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قِب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َبِير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د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يُضِي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يمان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رَؤُف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5)Avi Gfv‡eB Avwg †Zvgv‡`i‡K ga¨cš’x D¤§Z evwb‡qwQ, hv‡Z †Zvgiv gvby‡li Dci mv¶x nI Ges ivm~j mv¶x nb †Zvgv‡`i Dci| Avi †h wKejvi Dci Zzwg wQ‡j, Zv‡K †Kej G Rb¨B wba©viY K‡iwQjvg, hv‡Z Avwg †R‡b †bB †h, †K ivm~j‡K AbymiY K‡i Ges †K Zvi †cQ‡b wd‡i hvq| hw`I Zv AwZ KwVb (Ab¨‡`i Kv‡Q) Zv‡`i Qvov hv‡`i‡K Avj</w:t>
        <w:softHyphen/>
        <w:t>vn wn`vqvZ K‡i‡Qb Ges Avj</w:t>
        <w:softHyphen/>
        <w:t>vn Ggb bb †h, wZwb †Zvgv‡`i Cgvb‡K webó Ki‡eb| wbðq Avj</w:t>
        <w:softHyphen/>
        <w:t>vn gvby‡li cÖwZ AZ¨š— †mœnkxj, cig `qvjy| ( m~iv evKviv : 143 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ْد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سْلَا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خْتَلَف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اءَهُ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عِلْ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غْيً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فُر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آَيَات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رِيع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ِس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جُّو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لَمْت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َ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ذ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وت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كِتَاب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أُمِّيّ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أَسْلَمْت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لَمُ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قَ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هْتَد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وَلَّوْ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إِنَّ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بَلَاغ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ص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عِبَاد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 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KFGQPC Uthman Taha Naskh"/>
          <w:sz w:val="28"/>
          <w:szCs w:val="28"/>
        </w:rPr>
        <w:t>0</w:t>
      </w:r>
      <w:r>
        <w:rPr>
          <w:rFonts w:cs="KFGQPC Uthman Taha Naskh"/>
          <w:sz w:val="28"/>
          <w:szCs w:val="28"/>
          <w:rtl w:val="true"/>
        </w:rPr>
        <w:t>(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6 ) wbðq Avj</w:t>
        <w:softHyphen/>
        <w:t>vni wbKU `xb n‡”Q Bmjvg| Avi hv‡`i‡K wKZve †`qv n‡q‡Q, Zv‡`i wbKU Ávb Avmvi ciB Zviv gZv‰bK¨ K‡i‡Q, ci¯úi we‡ØlekZ| Avi †h e¨w³ Avj</w:t>
        <w:softHyphen/>
        <w:t>vni AvqvZmg~‡ni mv‡_ Kzdwi K‡i, wbðq Avj</w:t>
        <w:softHyphen/>
        <w:t>vn wnmve MÖn‡Y `ª“Z|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hw` Zviv †Zvgvi mv‡_ weZK© K‡i, Z‡e Zzwg ej, ÔAvwg Avj</w:t>
        <w:softHyphen/>
        <w:t>vni wbKU AvZ¥mgc©Y Kijvg Ges Avgvi AbymvixivIÕ| Avi hv‡`i‡K wKZve †`qv n‡q‡Q Zv‡`i‡K Ges wbi¶i‡`i‡K ej, Ô†Zvgiv wK Bmjvg MÖnY K‡iQÕ? ZLb hw` Zviv Bmjvg MÖnY K‡i, Zvn‡j Zviv Aek¨B wn`vqvZcÖvß n‡e| Avi hw` wd‡i hvq, Zvn‡j †Zvgvi `vwqZ¡ ïay †cŠuwQ‡q †`qv| Avi Avj</w:t>
        <w:softHyphen/>
        <w:t>vn ev›`v‡`i m¤ú‡K© mg¨K `ªóv| ( m~iv Av‡j- Bgivb : 19 - 20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حِب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ُو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حْبِبْك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غْف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ُنُوب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1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7) ej, Ôhw` †Zvgiv Avj</w:t>
        <w:softHyphen/>
        <w:t>vn‡K fvjevm, Zvn‡j Avgvi AbymiY Ki, Avj</w:t>
        <w:softHyphen/>
        <w:t>vn †Zvgv‡`i‡K fvjevm‡eb Ges †Zvgv‡`i cvcmg~n ¶gv K‡i †`‡eb| Avi Avj</w:t>
        <w:softHyphen/>
        <w:t>vn AZ¨š— ¶gvkxj, cig `qvjyÕ| ( Av‡j- Bgivb : 31 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-*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َس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ي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ُفْ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صا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َوارِي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ص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شْه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أَ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سْل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زَل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كْتُب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اهِد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</w:rPr>
        <w:t>5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Simplified Arabic" w:hAnsi="Simplified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52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sz w:val="28"/>
          <w:szCs w:val="28"/>
        </w:rPr>
        <w:t>5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) 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8 ) AZ:ci hLb Cmv Zv‡`i c¶ n‡Z Kzdwi Dcjwä Kij, ZLb ejj, Ô†K Avj</w:t>
        <w:softHyphen/>
        <w:t>vni Rb¨ Avgvi mvnvh¨Kvix n‡eÕ? nvIqvixMY ejj, ÔAvgiv Avj</w:t>
        <w:softHyphen/>
        <w:t>vni mvnvh¨Kvix| Avgiv Avj</w:t>
        <w:softHyphen/>
        <w:t>vni cÖwZ Cgvb G‡bwQ| Avi Zzwg mv¶x _vK †h, wbðq Avgiv gymwjgÕ|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SutonnyMJ" w:hAnsi="SutonnyMJ"/>
          <w:b/>
          <w:bCs/>
          <w:sz w:val="28"/>
          <w:szCs w:val="28"/>
        </w:rPr>
        <w:t>( 52 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n Avgv‡`i ie, Avcwb hv bvwhj K‡i‡Qb Zvi cÖwZ Avgiv Cgvb G‡bwQ Ges Avgiv ivm~‡ji AbymiY K‡iwQ| AZGe, Avgv‡`i‡K mv¶¨`vZv‡`i ZvwjKvfy³ Ki“bÕ| ( 53 ) [m~i Av‡j- Bgivb:52-53]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ِنَّ أَوْلَى النَّاسِ بِإِبْراهِيمَ لَلَّذِينَ اتَّبَعُوهُ وَهذَا النَّبِيُّ وَالَّذِينَ آمَنُوا وَاللَّهُ وَلِيُّ الْمُؤْمِنِينَ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آل عمر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9 ) wbðq gvby‡li g‡a¨ Beivnx‡gi me‡P‡q wbKUeZ©x Zviv, hviv Zvi AbymiY K‡i‡Q Ges GB bex I gywgbMY| Avi Avj</w:t>
        <w:softHyphen/>
        <w:t>vn gywgb‡`i AwffveK| ( m~iv  Av‡j - Bgivb : 68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َد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نِيف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95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10)  ej, ÔAvj</w:t>
        <w:softHyphen/>
        <w:t>vn mZ¨ e‡j‡Qb| myZivs †Zvgiv Beivnx‡gi wgj</w:t>
        <w:softHyphen/>
        <w:t>v‡Zi AbymiY Ki GKwbôfv‡e| Avi †m gykwiK‡`i Aš—f©y³ wQj bvÕ| (m~iv Av‡j- Bgivb : 95 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تَّبِ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سُو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ُمِّ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جِدُو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كْتُو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ْد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َّوْرا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إِنْجِي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مُرُ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نْها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نْكَ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ُحِ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طَّيِّب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ُحَرّ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خَبائِث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ض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صْر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أَغْل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ت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ت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عَزَّر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نَصَر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ُو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ولئ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فْلِح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س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لْك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ماو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أَر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حي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ُمِي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آمِ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سُو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ُمّ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لِمات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هْتَد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7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15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he-IL"/>
        </w:rPr>
        <w:t xml:space="preserve"> </w:t>
      </w:r>
      <w:r>
        <w:rPr>
          <w:rFonts w:cs="SutonnyMJ" w:ascii="SutonnyMJ" w:hAnsi="SutonnyMJ"/>
          <w:sz w:val="28"/>
          <w:szCs w:val="28"/>
          <w:lang w:bidi="he-IL"/>
        </w:rPr>
        <w:t>( 11 )  hviv AbymiY K‡i ivm~‡ji, †h D¤§x bex; hvi ¸Yvejx Zviv wbR‡`i Kv‡Q ZvIivZ I BwÄ‡j wjwLZ cvq, †h Zv‡`i‡K mr Kv‡Ri Av‡`k †`q I eviY K‡i Amr KvR †_‡K Ges Zv‡`i Rb¨ cweÎ e¯‘ nvjvj K‡i Avi AcweÎ e¯‘ nvivg K‡i| Avi Zv‡`i †_‡K †evSv I k„sLj- hv Zv‡`i Dc‡i wQj- AcmviY K‡i| myZivs hviv Zvi cÖwZ Cgvb Av‡b, Zv‡K m¤§vb K‡i, Zv‡K mvnvh¨ K‡i Ges Zvi mv‡_ †h b~i bvwhj Kiv n‡q‡Q Zv AbymiY K‡i ZvivB mdjKvg|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lang w:bidi="he-IL"/>
        </w:rPr>
        <w:t>ej, Ô†n gvbyl, Avwg †Zvgv‡`i mevi cÖwZ Avj</w:t>
        <w:softHyphen/>
        <w:t>vni ivm~j, hvi i‡q‡Q Avmgvbmg~n I hgx‡bi ivRZ¡| wZwb Qvov †Kvb (mZ¨) Bjvn †bB| wZwb Rxeb `vb K‡ib I g„Zy¨ †`b| myZivs †Zvgiv Avj</w:t>
        <w:softHyphen/>
        <w:t>vni cÖwZ Cgvb Avb I Zuvi †cÖwiZ D¤§x bexi cÖwZ, †h Avj</w:t>
        <w:softHyphen/>
        <w:t>vn I Zuvi evYxmg~‡ni cÖwZ Cgvb iv‡L| Avi †Zvgiv Zvi AbymiY Ki, Avkv Kiv hvq, †Zvgiv wn`vqvZ jvf Ki‡e| ( m~iv AvÕivd :157 -  158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سْب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ؤْمِن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64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Traditional Arabic" w:ascii="SutonnyMJ" w:hAnsi="SutonnyMJ"/>
          <w:b/>
          <w:bCs/>
          <w:sz w:val="28"/>
          <w:szCs w:val="28"/>
        </w:rPr>
        <w:t>(12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n bex, †Zvgvi Rb¨ Avj</w:t>
        <w:softHyphen/>
        <w:t>vnB h‡_ó Ges †hme gywgb †Zvgvi AbymiY K‡i‡Q Zv‡`i Rb¨I| ( m~iv Avbdvj : 64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مُهاجِر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أَنْص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اع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عُسْر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زِيغ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ُو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رِيق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ؤُف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1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13) Aek¨B Avj</w:t>
        <w:softHyphen/>
        <w:t>vn bex, gynvwRi I Avbmvi‡`i ZvIev Keyj Ki‡jb, hviv Zvi AbymiY K‡i‡Q msKUc~Y© gyn~‡Z©| Zv‡`i g‡a¨ GK `‡ji ü`q mZ¨P~¨Z nIqvi Dcµg nevi ci| Zvici Avj</w:t>
        <w:softHyphen/>
        <w:t>vn&amp; Zv‡`i ZvIev Keyj Ki‡jb| wbðq wZwb Zv‡`i cÖwZ †mœnkxj, cig `qvjy| (m~iv ZvIev : 117 )</w:t>
      </w:r>
    </w:p>
    <w:p>
      <w:pPr>
        <w:pStyle w:val="Normal"/>
        <w:autoSpaceDE w:val="false"/>
        <w:bidi w:val="1"/>
        <w:spacing w:before="240" w:after="0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يك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َعا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رْزَقا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بَّأْتُك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تَأْوِي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ب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يَك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ِك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َّم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رَك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ْآخِر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فِ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بائ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سْحا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عْقُو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ُشْر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ضْ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ك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كْثَ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شْكُ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SutonnyMJ" w:hAnsi="SutonnyMJ"/>
          <w:sz w:val="28"/>
          <w:szCs w:val="28"/>
          <w:rtl w:val="true"/>
        </w:rPr>
        <w:t>)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7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3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14)  </w:t>
      </w:r>
      <w:r>
        <w:rPr>
          <w:rFonts w:cs="SutonnyMJ" w:ascii="SutonnyMJ" w:hAnsi="SutonnyMJ"/>
          <w:sz w:val="28"/>
          <w:szCs w:val="28"/>
          <w:lang w:bidi="ar-YE"/>
        </w:rPr>
        <w:t>†m ejj, Ô†Zvgv‡`i‡K †h Lv`¨ †`qv nq Zv †Zvgv‡`i Kv‡Q Avmvi c~‡e©B Avwg †Zvgv‡`i‡K ¯^‡cœi e¨vL¨v Rvwb‡q †`e| †mwU Ggb Ávb †_‡KB eje hv Avgvi ie Avgv‡K wk¶v w`‡q‡Qb| wbðqB Avwg cwiZ¨vM K‡iwQ †m KI‡gi ag© hviv Avj</w:t>
        <w:softHyphen/>
        <w:t>vni cÖwZ Cgvb Av‡b bv Ges hviv AvwLivZ‡K A¯^xKviKvixÕ| ( 37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  <w:lang w:bidi="ar-YE"/>
        </w:rPr>
        <w:t>ÔAvi Avwg AbymiY K‡iwQ Avgvi wcZ…cyi“l Beivnxg, BmnvK I BqvK~‡ei ag©| Avj</w:t>
        <w:softHyphen/>
        <w:t>vni mv‡_ †Kvb wKQy‡K kixK Kiv Avgv‡`i Rb¨ m½Z bq| GwU Avgv‡`i I mKj gvby‡li Dci Avj</w:t>
        <w:softHyphen/>
        <w:t>vni AbyMªn| wKš‘ AwaKvsk gvbylB K…ZÁZv cÖKvk K‡i bvÕ| ( 38 ) m~iv Bdmyd:37-38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ِي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دْ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صِير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ُبْح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وسف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0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Cs/>
          <w:sz w:val="28"/>
          <w:szCs w:val="28"/>
        </w:rPr>
        <w:t xml:space="preserve"> </w:t>
      </w:r>
      <w:r>
        <w:rPr>
          <w:rFonts w:cs="mylotus" w:ascii="SutonnyMJ" w:hAnsi="SutonnyMJ"/>
          <w:bCs/>
          <w:sz w:val="28"/>
          <w:szCs w:val="28"/>
        </w:rPr>
        <w:t>(15) ej, ÔGUv Avgvi c_| Avwg †R‡b-ey‡S Avj</w:t>
        <w:softHyphen/>
        <w:t>vni w`‡K `vIqvZ †`B Ges hviv Avgvi AbymiY K‡i‡Q ZvivI| Avi Avj</w:t>
        <w:softHyphen/>
        <w:t>vn cweÎ gnvb Ges Avwg gykwiK‡`i Aš—f©y³ bBÕ| ( m~iv BDmyd : 108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هُ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ضْلَلْ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ثِي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بِع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صا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ّ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ح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براه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3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mylotus" w:ascii="SutonnyMJ" w:hAnsi="SutonnyMJ"/>
          <w:sz w:val="28"/>
          <w:szCs w:val="28"/>
        </w:rPr>
        <w:t>( 16 ) Ô†n Avgvi ie, wbðq Gme g~wZ© A‡bK gvbyl‡K c_åó K‡i‡Q, myZivs †h Avgvi AbymiY K‡i‡Q, wbðq †m Avgvi `jfy³, Avi †h Avgvi Aeva¨ n‡q‡Q, Z‡e wbðq Avcwb AZxe ¶gvkxj cig `qvjy| [m~iv Beivnxg:36]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ْح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نِيف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حل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1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17 ) Zvici Avwg †Zvgvi cÖwZ Inx cwV‡qwQ †h, Zzwg wgj</w:t>
        <w:softHyphen/>
        <w:t>v‡Z Beivnx‡gi AbymiY Ki, †h wQj GKwbô Ges wQj bv gykwiK‡`i Aš—f©y³| ( m~iv Avb- bvnvj : 12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عَلِّ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ُلِّم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ُشْ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6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(18) g~mv Zuv‡K ejj, ÔAvwg wK Avcbv‡K GB k‡Z© AbymiY Kie †h, Avcbv‡K †h mwVK Ávb †`qv n‡q‡Q, Zv Avgv‡K wk¶v †`‡ebÕ? ( m~iv Avj - Kvnvd : 66 )</w:t>
      </w:r>
    </w:p>
    <w:p>
      <w:pPr>
        <w:pStyle w:val="Normal"/>
        <w:autoSpaceDE w:val="false"/>
        <w:bidi w:val="1"/>
        <w:ind w:left="0" w:right="18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ذْكُ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ِت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ِدِّيق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4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أَبِي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ب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عْبُد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بْص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غ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ئ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4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ب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عِل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د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ِراط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وِي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ريم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4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KFGQPC Uthman Taha Naskh" w:ascii="Traditional Arabic" w:hAnsi="Traditional Arabic"/>
          <w:sz w:val="28"/>
          <w:szCs w:val="28"/>
        </w:rPr>
        <w:t>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19) Avi ¯§iY Ki GB wKZv‡e Beivnxg‡K| wbðq †m wQj cig mZ¨ev`x, bex| (41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hLb †m Zvi wcZv‡K ejj, Ô†n Avgvi wcZv, Zzwg †Kb Zvi Bev`vZ Ki †h bv ïb‡Z cvq, bv †`L‡Z cvq Ges bv †Zvgvi †Kvb DcKv‡i Avm‡Z cv‡iÕ? ( 42 ) Ô†n Avgvi wcZv! Avgvi Kv‡Q Ggb Ávb G‡m‡Q hv †Zvgvi Kv‡Q Av‡mwb, myZivs Avgvi AbymiY Ki, Zvn‡j Avwg †Zvgv‡K mwVK c_ †`LveÕ| ( 43 ) ( m~iv gviqg : 41 - 4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ار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بْ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ُتِ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ك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حْم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ُو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طِي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بْرَح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اكِف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رْجِ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وس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ار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َع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أَيْت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َلّ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بِ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فَعَصَيْت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9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KFGQPC Uthman Taha Naskh" w:ascii="Traditional Arabic" w:hAnsi="Traditional Arabic"/>
          <w:sz w:val="28"/>
          <w:szCs w:val="28"/>
        </w:rPr>
        <w:t>9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0) Avi nviƒb c~‡e©B Zv‡`i‡K e‡jwQj, Ô†n Avgvi KIg, GUv Øviv†Zv †Kej †Zvgv‡`i‡K cix¶vq †djv n‡q‡Q| Avi †Zvgv‡`i ie †Zv cig Ki“Yvgq| ZvB †Zvgiv Avgvi AbymiY Ki Ges Avgvi Av‡`k †g‡b PjÕ| ( 90 ) Zviv ejj, ÔAvgiv Gi DciB AwePj _vKe hZ¶Y bv g~mv Avgv‡`i Kv‡Q wd‡i Av‡mÕ| ( 91 ) g~mv ejj, Ô†n nviƒb! Zzwg hLb †`L‡j †h, Zviv c_åó n‡q †M‡Q ZLb †Zvgv‡K wK‡m weiZ ivLjÕ ( 92 ) †h Zzwg Avgvi AbymiY Ki‡j bv? Zvn‡j ZywgI wK Avgvi Av‡`k Agvb¨ K‡iQÕ ? (93) ( m~iv ZvÕnv : 90 - 93 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قْص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َدِين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جُل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ع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رْسَل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ئَل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ج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هْتَدُونَ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cs="KFGQPC Uthman Taha Naskh" w:ascii="Traditional Arabic" w:hAnsi="Traditional Arabic"/>
          <w:sz w:val="28"/>
          <w:szCs w:val="28"/>
        </w:rPr>
        <w:t>2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21 ) Avi kn‡ii `~icÖvš— †_‡K GK e¨w³ †`Š‡o G‡m ejj, Ô†n Avgvi KIg! †Zvgiv ivm~j‡`i AbymiY Ki| (20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†Zvgiv Zv‡`i AbymiY Ki hviv †Zvgv‡`i Kv‡Q †Kvb cÖwZ`vb Pvq bv Avi Zviv mrc_cÖvßÕ| ( 21 ) ( m~iv Bqvmxb : 20- 21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ُر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ثَ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ُ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صِدّ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آلِهَتُ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يْ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ضَرَب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دَ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ص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بْ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عَم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عَلْن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ثَ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ب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سْرائ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شاء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جَعَل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لائِك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خْلُف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6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عِل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سَّاعَ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مْتَرُ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ُو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ِراط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سْتَقِي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6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زخرف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:</w:t>
      </w:r>
      <w:r>
        <w:rPr>
          <w:rFonts w:cs="KFGQPC Uthman Taha Naskh" w:ascii="Traditional Arabic" w:hAnsi="Traditional Arabic"/>
          <w:sz w:val="28"/>
          <w:szCs w:val="28"/>
        </w:rPr>
        <w:t>5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</w:t>
      </w:r>
      <w:r>
        <w:rPr>
          <w:rFonts w:cs="KFGQPC Uthman Taha Naskh" w:ascii="Traditional Arabic" w:hAnsi="Traditional Arabic"/>
          <w:sz w:val="28"/>
          <w:szCs w:val="28"/>
        </w:rPr>
        <w:t>6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22 )  Avi hLbB gviBqvg cyÎ‡K `„óvš—¯^iƒc †ck Kiv nq, ZLb †Zvgvi KIg †kvi‡Mvj ïi“ K‡i †`q|( 57 ) Avi Zviv e‡j, ÔAvgv‡`i Dcvm¨iv †kªô bvwK CmvÕ? Zviv †Kej K~UZ‡K©i LvwZ‡iB Zv‡K †Zvgvi mvg‡b †ck K‡i| eis GivB GK SMov‡U m¤úª`vq| ( 58 ) †m †Kej Avgvi GK ev›`v| Avwg Zvi Dci AbyMÖn K‡iwQjvg Ges ebx BmivC‡</w:t>
      </w:r>
      <w:r>
        <w:rPr>
          <w:rFonts w:cs="SutonnyMJ" w:ascii="SutonnyMJ" w:hAnsi="SutonnyMJ"/>
          <w:w w:val="95"/>
          <w:sz w:val="28"/>
          <w:szCs w:val="28"/>
        </w:rPr>
        <w:t>ji Rb¨ Zv‡K `„óvš— evwb‡qwQjvg| ( 59 )</w:t>
      </w:r>
      <w:r>
        <w:rPr>
          <w:rFonts w:cs="SutonnyMJ" w:ascii="SutonnyMJ" w:hAnsi="SutonnyMJ"/>
          <w:sz w:val="28"/>
          <w:szCs w:val="28"/>
        </w:rPr>
        <w:t xml:space="preserve"> Avi hw` Avwg PvBZvg, Z‡e Avwg †Zvgv‡`i cwie‡Z© †d‡ikZv m„wó K‡i cvVvZvg hviv hgx‡b †Zvgv‡`i DËivwaKvi nZ| ( 60 ) Avi wbðq †m (Cmv) n‡e wKqvg‡Zi GK mywbwðZ AvjvgZ| myZivs †Zvgiv wKqvgZ m¤ú‡K© mskq †cvlY K‡iv bv| †Zvgiv AvgviB AbymiY Ki| GwUB mij c_| ( 61 ) ( m~iv Avh-hyLi“d : 57- 61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فّ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ثار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رُسُلِ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َفّ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عِيس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آتَيْن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إِنْج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عَل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ُو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أْف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حْم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هْبانِيّ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ْتَدَعُو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تَبْنا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بْتِغ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ضْوا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عَوْ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عايَت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آتَي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جْر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ثِي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اسِق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حديد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KFGQPC Uthman Taha Naskh" w:ascii="Traditional Arabic" w:hAnsi="Traditional Arabic"/>
          <w:sz w:val="28"/>
          <w:szCs w:val="28"/>
        </w:rPr>
        <w:t>2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  <w:lang w:bidi="he-IL"/>
        </w:rPr>
        <w:t>( 23 ) Zvici Zv‡`i wcQ‡b Avwg Avgvi ivm~j‡`i‡K AbyMvgx K‡iwQjvg Ges gviBqvg cyÎ Cmv‡KI AbyMvgx K‡iwQjvg| Avi Zv‡K BwÄj wKZve w`‡qwQjvg Ges hviv Zvi AbymiY K‡iwQj Zv‡`i Aš—img~‡n Ki“Yv I `qvgvqv w`‡qwQjvg| Avj</w:t>
        <w:softHyphen/>
        <w:t>vni mš‘wó jv‡fi Avkvq ZvivB ‰eivM¨ev‡`i cÖeZ©b K‡iwQj| GUv Avwg Zv‡`i Dci wjwce× K‡i †`Bwb| Zvici ZvI Zviv h_vh_fv‡e i¶Yv‡e¶Y K‡iwb| Avi Zv‡`i g‡a¨ hviv Cgvb G‡bwQj Zv‡`i‡K Avwg Zv‡`i cÖwZ`vb w`‡qwQjvg Ges Zv‡`i g‡a¨ AwaKvskB wQj dvwmK| ( m~iv Avj - nv`x` : 27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باع الهدى والرضوان وما أنزل اللّه من كتاب أو ارتضى من شريع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</w:rPr>
        <w:t>Z„ZxqZ : wn`vqvZ, Avj</w:t>
        <w:softHyphen/>
        <w:t>vni mš‘wó, wKZveyj</w:t>
        <w:softHyphen/>
        <w:t xml:space="preserve">vn I kwiq‡Zi B‡Ëev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هْبِط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يَن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دى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بِ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دا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وْف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حْزَن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24 ) Avwg ejjvg, Ô†Zvgiv mevB Zv †_‡K †b‡g hvI| AZ:ci hLb Avgvi c¶ †_‡K †Zvgv‡`i Kv‡Q †Kvb wn`vqvZ Avm‡e, ZLb hviv Avgvi wn`vqvZ AbymiY Ki‡e, Zv‡`i †Kvb fq †bB Ges Zviv `y:wLZI n‡e bvÕ| [m~iv evKviv:38]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لْفَي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باء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باؤُ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عْقِ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ئ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هْتَد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7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sz w:val="28"/>
          <w:szCs w:val="28"/>
        </w:rPr>
        <w:t>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»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7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w w:val="97"/>
          <w:sz w:val="28"/>
          <w:szCs w:val="28"/>
        </w:rPr>
        <w:t>Avi hLb Zv‡`i‡K ejv nq, Ô†Zvgiv AbymiY Ki, hv Avj</w:t>
        <w:softHyphen/>
        <w:t>vn bvwhj K‡i‡QbÕ, Zviv e‡j, Ôeis Avgiv AbymiY Kie Avgv‡`i wcZ…-cyi“l‡`i‡K hvi Dci †c‡qwQÕ| hw` Zv‡`i wcZ…Ñcyi“liv wKQy bv ey‡S Ges wn`vqvZcÖvß bv nq, Zvn‡jI wK? [m~iv evKviv:170]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فَ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ضْو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سَخَط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أْو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هَنَّ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بِئ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َصِي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6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6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>( 26 ) †h Avj</w:t>
        <w:softHyphen/>
        <w:t>vni mš‘wói AbymiY K‡i‡Q †mwK Zvi gZ †h Avj</w:t>
        <w:softHyphen/>
        <w:t>vni †µva wb‡q wd‡i G‡m‡Q ? Avi Zvi Avkªq¯’j Rvnvbœvg Ges Zv KZB bv g›` cÖZ¨veZ©b¯’j! ( m~iv Av‡j-Bgivb : 162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م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خْشَو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زاد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يما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سْبُ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نِع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وَكِي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7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نْقَلَب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نِعْ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فَضْ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مْسَس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و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ضْو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ُ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ضْل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ظ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7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آل</w:t>
      </w:r>
      <w:r>
        <w:rPr>
          <w:rFonts w:ascii="Simplified Arabic" w:hAnsi="Simplified Arabic" w:eastAsia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عمر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7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174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right="18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27 ) hv‡`i‡K gvby‡liv e‡jwQj †h, Ôwbðq †jv‡Kiv †Zvgv‡`i wei“‡× GKÎ n‡q‡Q| myZivs Zv‡`i‡K fq KiÕ| wKš‘ Zv Zv‡`i Cgvb evwo‡q w`‡qwQj Ges Zviv e‡jwQj, ÔAvj</w:t>
        <w:softHyphen/>
        <w:softHyphen/>
        <w:t>vnB Avgv‡`i Rb¨ h‡_ó Ges wZwb KZB bv DËg Kg©weavqKÕ! ( 173 ) AZ:ci Zviv wd‡i G‡m‡Q Avj</w:t>
        <w:softHyphen/>
        <w:t>vni c¶ †_‡K wbqvgZ I AbyMÖnmn| †Kvb g›` Zv‡`i‡K ¯úk© K‡iwb Ges Zviv Avj</w:t>
        <w:softHyphen/>
        <w:t>vni mš‘wói AbymiY K‡iwQj| Avi Avj</w:t>
        <w:softHyphen/>
        <w:t>vn gnv AbyMÖnkxj| ( 174 ) ( m~iv Av‡j Bgivb : 173 - 174 )</w:t>
      </w:r>
    </w:p>
    <w:p>
      <w:pPr>
        <w:pStyle w:val="Normal"/>
        <w:autoSpaceDE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ْسَ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ِي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سْل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ْه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حْسِن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لَّة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نِيف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خَ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بْراهِي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لِي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2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ar-YE"/>
        </w:rPr>
        <w:t xml:space="preserve"> </w:t>
      </w:r>
      <w:r>
        <w:rPr>
          <w:rFonts w:cs="SutonnyMJ" w:ascii="SutonnyMJ" w:hAnsi="SutonnyMJ"/>
          <w:sz w:val="28"/>
          <w:szCs w:val="28"/>
          <w:lang w:bidi="ar-YE"/>
        </w:rPr>
        <w:t>( 28 ) Avi `x‡bi e¨vcv‡i Zvi Zzjbvq †K DËg, †h mrKg©civqY Ae¯’vq Avj</w:t>
        <w:softHyphen/>
        <w:t>vni Kv‡Q wbR‡K c~Y© mgc©Y Kij Ges GKwbôfv‡e Beivnx‡gi Av`k© AbymiY Kij? Avi Avj</w:t>
        <w:softHyphen/>
        <w:t>vn Beivnxg‡K cig eÜziƒ‡c MÖnY K‡i‡Qb| ( m~iv Avb-wbmv : 125 )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ِت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سُولُ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بَيّ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ثِي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خْف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ِت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عْف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ثِي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ء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ُو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ِتاب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ِضْوا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ُبُ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لا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ُخْرِجُ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ظُّلُما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ُو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إِذْ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هْدِي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ِراط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سْتَق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)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مائد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16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KFGQPC Uthman Taha Naskh" w:ascii="Traditional Arabic" w:hAnsi="Traditional Arabic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bCs/>
          <w:sz w:val="28"/>
          <w:szCs w:val="28"/>
        </w:rPr>
        <w:t xml:space="preserve"> </w:t>
      </w:r>
      <w:r>
        <w:rPr>
          <w:rFonts w:cs="mylotus" w:ascii="SutonnyMJ" w:hAnsi="SutonnyMJ"/>
          <w:bCs/>
          <w:sz w:val="28"/>
          <w:szCs w:val="28"/>
        </w:rPr>
        <w:t>(29)  †n wKZvexMY, †Zvgv‡`i wbKU Avgvi ivm~j G‡m‡Q, wKZve †_‡K hv †Zvgiv †Mvcb Ki‡Z, Zvi A‡bK wKQy †Zvgv‡`i wbKU †m cÖKvk Ki‡Q Ges A‡bK wKQy †Q‡o w`‡q‡Q| Aek¨B †Zvgv‡`i wbKU Avj</w:t>
        <w:softHyphen/>
        <w:t>vni c¶ †_‡K Av‡jv I ¯úó wKZve G‡m‡Q| ( 15 ) Gi gva¨‡g Avj</w:t>
        <w:softHyphen/>
        <w:t>vn Zv‡`i‡K kvwš—i c_ †`Lvb, hviv Zuvi mš‘wói AbymiY K‡i Ges Zuvi AbygwZ‡Z wZwb Zv‡`i‡K AÜKvi †_‡K Av‡jvi w`‡K †ei K‡ib| Avi Zv‡`i‡K mij c‡_i w`‡K wn`vqvZ †`b| ( 16 ) ( m~iv Avj- gv‡q`v : 15 - 16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زائِ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عْلَمُ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غَيْ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ق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لَك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تَو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عْم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بَصِي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َفَكَّ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«</w:t>
      </w:r>
      <w:r>
        <w:rPr>
          <w:rFonts w:cs="KFGQPC Uthman Taha Naskh" w:ascii="Traditional Arabic" w:hAnsi="Traditional Arabic"/>
          <w:sz w:val="28"/>
          <w:szCs w:val="28"/>
        </w:rPr>
        <w:t>7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50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0 )  ej, Ô†Zvgv‡`i‡K Avwg ewj bv, Avgvi Kv‡Q Avj</w:t>
        <w:softHyphen/>
        <w:t>vni fvÊvimg~n i‡q‡Q Ges Avwg Mv‡qe Rvwb bv Ges †Zvgv‡`i‡K ewj bv, wbðq Avwg †d‡ikZv| Avwg †Kej ZvB AbymiY Kwi hv Avgvi Kv‡Q Inx †cÖiY Kiv nqÕ| ej, ÔAÜ Avi P¶z®§vb wK mgvb n‡Z cv‡i? AZGe †Zvgiv wK wPš—v Ki‡e bvÕ ? ( m~iv Avj-AvbAvg : 50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وح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عْرِض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شْرِك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06</w:t>
      </w:r>
      <w:r>
        <w:rPr>
          <w:rFonts w:cs="KFGQPC Uthman Taha Naskh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1 ) Zzwg AbymiY Ki Zvi, †Zvgvi cÖwZ hv Inx †cÖiY Kiv n‡q‡Q †Zvgvi i‡ei c¶ †_‡K| wZwb Qvov †Kvb (mZ¨) Bjvn †bB| Avi gykwiK‡`i †_‡K Zzwg wegyL _vK| ( m~iv Avj- AvbAvg : 106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ِراط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سْتَقِي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ُبُ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تَفَرَّق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ِيل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صَّا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ق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2 ) Avi GwU †Zv Avgvi †mvRv c_| myZivs †Zvgiv Zvi AbymiY Ki Ges Ab¨vb¨ c_ AbymiY K‡iv bv, Zvn‡j Zv †Zvgv‡`i‡K Zuvi c_ †_‡K wew”Qbœ K‡i †`‡e| G¸‡jv wZwb †Zvgv‡`i‡K wb‡`©k w`‡q‡Qb, hv‡Z †Zvgiv ZvKIqv Aej¤^b Ki| ( m~iv Avj- AvbAvg : 153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ِتاب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زَلْن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بارَك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ُو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ق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عَل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رْحَ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نعام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2 ) Avi GwU wKZveÑ hv Avwg bvwhj K‡iwQÑ eiKZgq| myZivs †Zvgiv Zvi AbymiY Ki Ges ZvKIqv Aej¤^b Ki, hv‡Z †Zvgiv ingZcÖvß nI| ( m~iv Avj- AvbAvg : 155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ُون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ْلِي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لِي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ذَكَّ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4 ) †Zvgv‡`i cÖwZ †Zvgv‡`i i‡ei c¶ †_‡K hv bvwhj Kiv n‡q‡Q, Zv AbymiY Ki Ges Zv‡K Qvov Ab¨ Awffve‡Ki AbymiY K‡iv bv| †Zvgiv mvgvb¨B Dc‡`k MÖnY Ki| ( m~iv Avj- AvÕivd : 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أْتِ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آي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جْتَبَيْت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صائ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دى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حْم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ق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0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عرا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20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5 )  Avi hLb Zzwg Zv‡`i wbKU †Kvb AvqvZ wb‡q bv Avm, ZLb Zviv e‡j, ÔZzwg †Kb wb‡RB Zv evwb‡q bvI bv?Õ ej, ÔAvwg‡Zv ZviB AbymiY Kwi, hv Avgvi Kv‡Q Avgvi i‡ei c¶ †_‡K Inxiƒ‡c †cÖiY Kiv nq| GwU †Zvgv‡`i i‡ei c¶ †_‡K ¯úó cÖgvY| Avi Zv wn`vqvZ I ingZ †m KI‡gi Rb¨ hviv Cgvb Av‡bÕ| ( m~iv Avj- AvÕivd : 20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تْ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ياتُ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يِّن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رْج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قاء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ئْ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قُرْآ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غَي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دِّل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كُو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بَدِّ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ِلْقا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فْس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خاف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صَي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ذ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ظ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  <w:lang w:bidi="bn-BD"/>
        </w:rPr>
        <w:t xml:space="preserve"> </w:t>
      </w:r>
      <w:r>
        <w:rPr>
          <w:rFonts w:cs="Traditional Arabic" w:ascii="SutonnyMJ" w:hAnsi="SutonnyMJ"/>
          <w:sz w:val="28"/>
          <w:szCs w:val="28"/>
          <w:lang w:bidi="bn-BD"/>
        </w:rPr>
        <w:t>( 36 ) Avi hLb Zv‡`i mvg‡b Avgvi AvqvZmg~n my¯úóiƒ‡c cvV Kiv nq, ZLb, hviv Avgvi mv¶v‡Zi Avkv iv‡L bv, Zviv e‡j, ÔGwU Qvov Ab¨ †KviAvb wb‡q G‡mv| A_ev G‡K e`jvIÕ| ej, ÔAvgvi wb‡Ri c¶ †_‡K G‡Z †Kvb cwieZ©‡bi AwaKvi †bB| Avwg‡Zv ïay Avgvi cÖwZ AeZxY© Inxi AbymiY Kwi| wbðq Avwg hw` i‡ei Aeva¨ nB Z‡e fq Kwi KwVb w`‡bi Avhv‡eiÕ| ( m~iv BDbym : 15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صْبِر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حْكُ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يْ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اكِم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يونس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09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( 37 )  Avi †Zvgvi wbKU †h Inx cvVv‡bv n‡”Q, Zzwg Zvi AbymiY Ki Ges mei Ki, hZ¶Y bv Avj</w:t>
        <w:softHyphen/>
        <w:t>vn dqmvjv K‡ib| Avi wZwbB DËg dqmvjvKvix| ( m~iv BDbym : 109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ْتِي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قُ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سُ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َرْسِ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سْرائ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عَذِّب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ِئْن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آي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سَّلا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هُ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4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47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8 ) myZivs †Zvgiv `yÕRb Zvi Kv‡Q hvI AZ:ci ej, ÔAvgiv †Zvgvi i‡ei `yÕRb ivm~j| myZivs Zzwg ebx BmivCj‡K Avgv‡`i mv‡_ †h‡Z `vI Ges Zv‡`i‡K wbhv©Zb K‡iv bv| Avgiv †Zvgvi Kv‡Q G‡mwQ †Zvgvi i‡ei AvqvZ wb‡q| Avi hviv mr c_ AbymiY K‡i, Zv‡`i cÖwZ kvwš—Õ| ( m~iv ZvÕnv : 47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هْبِط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مِي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بَعْض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يَن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دى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دا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ضِ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شْق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2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39 )  wZwb ej‡jb, Ô†Zvgiv Df‡qB RvbœvZ n‡Z GK mv‡_ †b‡g hvI| †Zvgiv G‡K Ac‡ii kÎ“| AZ:ci hLb †Zvgv‡`i Kv‡Q Avgvi c¶ †_‡K wn`vqvZ Avm‡e, ZLb †h Avgvi wn`vqv‡Zi AbymiY Ki‡e †m wec_Mvgx n‡e bv Ges `yfv©MvI n‡e bvÕ| ( m~iv ZvÕnv : 12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زَ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د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باءَ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وَلَو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يْطان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دْعُو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ذ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سَّعِي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2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41 )  Avi hLb Zv‡`i‡K ejv nq, ÔAvj</w:t>
        <w:softHyphen/>
        <w:t>vn hv bvwhj K‡i‡Qb †Zvgiv Zvi AbymiY KiÕ ZLb Zviv e‡j, Ôeis Avgiv Zvi AbymiY Kie hvi Dci Avgv‡`i wcZ…cyi“l‡`i‡K †c‡qwQ|Õ kqZvb Zv‡`i‡K cÖR¡wjZ Avhv‡ei w`‡K Avnevb Ki‡jI wK (Zviv wcZ…cyi“l‡`i‡K AbymiY Ki‡e)? (m~iv jyKgvb : 21 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ق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طِع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كافِر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مُنافِق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ِي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كِي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ا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َبِي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تَوَكّ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َف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كِي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حزاب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41 )  †n bex, Avj</w:t>
        <w:softHyphen/>
        <w:t>vn‡K fq Ki Ges Kvwdi I gybvwdK‡`i AvbyMZ¨ K‡iv bv| wbðq Avj</w:t>
        <w:softHyphen/>
        <w:t>vn mg¨K Ávbx, gnvcÖÁvgq| (1) Avi †Zvgvi i‡ei KvQ †_‡K †Zvgvi cÖwZ hv Inx Kiv nq Zzwg Zvi AbymiY Ki| wbðq †Zvgiv hv Ki †m m¤ú‡K© Avj</w:t>
        <w:softHyphen/>
        <w:t>vn mg¨K AewnZ| ( 2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i Zzwg Avj</w:t>
        <w:softHyphen/>
        <w:t>vni Dci ZvIqv°zj Ki Ges Kg©weavqK wn‡m‡e Avj</w:t>
        <w:softHyphen/>
        <w:t>vnB h‡_ó| (30) ( m~iv Avj- Avnhve : 1-3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واء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أَنْذَرْت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نْذِر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نْذِ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ذِّكْر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خَش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حْم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الْغَيْ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بَشِّر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َغْفِر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جْر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رِي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يس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0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11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42 )  Avi Zzwg Zv‡`i‡K mZK© Ki wKsev bv Ki Zv‡`i Kv‡Q `yÕ‡UvB mgvb, Zviv Cgvb Avb‡e bv| ( 10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zwg †Zv †Kej Zv‡KB mZK© Ki‡e †h Dc‡`k †g‡b P‡j Ges bv †`‡LI cig Ki“Yvgq Avj</w:t>
        <w:softHyphen/>
        <w:t>vn‡K fq K‡i| AZGe Zv‡K Zzwg ¶gv I m¤§vbRbK cyi¯‹v‡ii mymsev` `vI| ( 11 ) ( m~iv BqvwQb : 10- 11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تَمِ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َوْ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يَتَّبِ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ْسَن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ولئ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داه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ُولئ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و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لْباب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43 )  hviv g‡bv‡hvM mnKv‡i K_v †kv‡b AZ:ci Zvi g‡a¨ hv DËg Zv AbymiY K‡i Zv‡`i‡KB Avj</w:t>
        <w:softHyphen/>
        <w:t>vn wn`vqvZ `vb K‡ib Avi ZvivB eyw×gvb| ( m~iv hygvi : 18 )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ْس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نْز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بْ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أْتِيَكُ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عَذا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غْتَ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شْعُر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زمر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5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44 ) Avi AbymiY Ki DËg hv bvwhj Kiv n‡q‡Q †Zvgv‡`i i‡ei c¶ †_‡K, †Zvgv‡`i Dci AZwK©Zfv‡e Avhve Avmvi c~‡e©| A_P †Zvgiv Dcjwä Ki‡Z cvi‡e bv| ( m~iv hygvi : 55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ِعُو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د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شا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3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غافر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3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( 45 )  Avi †h e¨w³ Cgvb G‡bwQj, †m ejj, Ô†n Avgvi KIg, †Zvgiv Avgvi AvbyMZ¨ Ki; Avwg †Zvgv‡`i‡K mwVK c_ †`LveÕ| ( m~iv Mvwdi : 38 )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عَلْن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رِيع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م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تَّبِعْ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واء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عْلَ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جاثي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Arial" w:ascii="SutonnyMJ" w:hAnsi="SutonnyMJ"/>
          <w:sz w:val="28"/>
          <w:szCs w:val="28"/>
        </w:rPr>
        <w:t>( 46 ) Zvici Avwg †Zvgv‡K `x‡bi GK we‡kl weav‡bi Dci cÖwZwôZ K‡iwQ| myZivs Zzwg Zvi AbymiY Ki Ges hviv Rv‡b bv Zv‡`i †LqvjÑ Lykxi AbymiY K‡iv bv| ( m~iv Avj- Rvwmqv : 18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دْع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ُسُل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د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فْعَ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و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ذِير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أحقا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SutonnyMJ" w:hAnsi="SutonnyMJ" w:cs="Arial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Arial" w:ascii="SutonnyMJ" w:hAnsi="SutonnyMJ"/>
          <w:sz w:val="28"/>
          <w:szCs w:val="28"/>
        </w:rPr>
        <w:t>( 47 ) ej, ÔAvwg ivm~j‡`i g‡a¨ bZzb bB| Avi Avwg Rvwb bv Avgvi I †Zvgv‡`i e¨vcv‡i Kx Kiv n‡e| Avgvi cÖwZ hv Inx Kiv nq, Avwg †Kej ZviB AbymiY Kwi| ( m~iv Avj- AvnKvd : 9 )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باع المؤمن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SutonnyMJ" w:hAnsi="SutonnyMJ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</w:rPr>
        <w:t>PZz_©Z : gyÕwgbM‡Yi B‡Ëev</w:t>
      </w:r>
      <w:r>
        <w:rPr>
          <w:rFonts w:cs="Traditional Arabic" w:ascii="SutonnyMJ" w:hAnsi="SutonnyMJ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سَّابِق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وَّ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مُهاجِر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ْأَنْصا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ُو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إِحْسا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ض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عَد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نَّ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جْر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حْتَ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نْهار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الِد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بَد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عَظِيم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توبة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( 48 ) Avi gynvwRi I Avbmvi‡`i g‡a¨ hviv cÖ_g I AMÖMvgx Ges hviv Zv‡`i‡K AbymiY K‡i‡Q my›`ifv‡e, Avj</w:t>
        <w:softHyphen/>
        <w:t>vn&amp; Zv‡`i cÖwZ mš‘ó n‡q‡Qb Avi ZvivI Avj</w:t>
        <w:softHyphen/>
        <w:t>vni cÖwZ mš‘ó n‡q‡Q| Avi wZwb Zv‡`i Rb¨ cÖ¯‘Z K‡i‡Qb RvbœvZmg~n, hvi Zj‡`‡k b`x cÖevwnZ, Zviv †mLv‡b wPi¯’vqx n‡e| GUvB gnvmvdj¨| ( m~iv ZvIev : 100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اهَدا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شْر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ل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طِعْه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صاحِبْه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ُنْ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عْرُوف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اتَّبِع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ِي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ا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َي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رْجِع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ُنَبِّئُ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لقم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( 49 ) Avi hw` Zviv †Zvgv‡K Avgvi mv‡_ wki&amp;K Ki‡Z †Rvi †Póv K‡i, †h wel‡q †Zvgvi †Kvb Ávb †bB, ZLb Zv‡`i AvbyMZ¨ Ki‡e bv Ges `ywbqvq Zv‡`i mv‡_ emevm Ki‡e m™¢v‡e| Avi AbymiY Ki Zvi c_, †h Avgvi AwfgyLx nq| Zvici Avgvi Kv‡QB †Zvgv‡`i cÖZ¨veZ©b| ZLb Avwg †Zvgv‡`i‡K Rvwb‡q †`e, hv †Zvgiv Ki‡Z|  ( m~iv jyKgvb : 15 )  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آيات الواردة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تّباع لفظ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ها معنى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SutonnyMJ" w:hAnsi="SutonnyMJ"/>
          <w:b/>
          <w:bCs/>
          <w:sz w:val="28"/>
          <w:szCs w:val="28"/>
          <w:rtl w:val="true"/>
        </w:rPr>
        <w:t>†</w:t>
      </w:r>
      <w:r>
        <w:rPr>
          <w:rFonts w:cs="Traditional Arabic" w:ascii="SutonnyMJ" w:hAnsi="SutonnyMJ"/>
          <w:b/>
          <w:bCs/>
          <w:sz w:val="28"/>
          <w:szCs w:val="28"/>
        </w:rPr>
        <w:t>h me Avqv‡Z B‡Ëev kãwU wfbœ A‡_© e¨eüZ n‡q‡Q</w:t>
      </w:r>
      <w:r>
        <w:rPr>
          <w:rFonts w:cs="Traditional Arabic" w:ascii="SutonnyMJ" w:hAnsi="SutonnyMJ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ْتَ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ْئَلْن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ُحْدِث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ِك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7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70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Traditional Arabic" w:ascii="SutonnyMJ" w:hAnsi="SutonnyMJ"/>
          <w:sz w:val="28"/>
          <w:szCs w:val="28"/>
        </w:rPr>
        <w:t>( 50 )  †m ejj, ÔZ‡e Avcwb hw` Avgv‡K AbymiY K‡ib, Zvn‡j †Kvb welq m¤ú‡K© Avgv‡K cÖkœ Ki‡eb bv, hZ¶Y bv Avwg †m m¤ú‡K© Avcbv‡K RvbvBÕ| ( m~iv Avj- Kvnvd : 70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يَسْئَلُون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َرْن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أَتْل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ِك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كَّن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آتَيْن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َ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4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َتْ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َ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5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َغ</w:t>
      </w:r>
      <w:r>
        <w:rPr>
          <w:rFonts w:ascii="SutonnyMJ" w:hAnsi="SutonnyMJ" w:eastAsia="SutonnyMJ" w:cs="SutonnyMJ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غْر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د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غْرُ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يْ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مِئَة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وَجَد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ْد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ذ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َرْنَيْ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ُعَذِّب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إِ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َّخِذ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ِيهِ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ُسْن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ا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ظَلَ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سَوْف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ُعَذِّب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رَد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ِ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يُعَذِّبُ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ذا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ُك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آمَ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عَمِل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لِح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جَزاء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حُسْ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سَنَقُول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مْرِ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ُس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ْ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َ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َلَغ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َطْلِ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شَّمْس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جَدَ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طْلُ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َ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نَجْعَ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دُون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ِت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َذلِ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قَد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حَطْ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دَيْ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ُبْر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1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ْ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سَبَب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كهف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83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92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مكية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51)  Avi Zviv †Zvgv‡K hyjKvibvBb m¤ú‡K© wRÁvmv Ki‡Q| ej, ÔAvwg GLb Zvi m¤ú‡K© †Zvgv‡`i wbKU eY©bv w`w”QÕ| (83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vwg Zv‡K hgx‡b KZ…©Z¡ `vb K‡iwQjvg Ges mewel‡qi Dcvq-DcKiY `vb K‡iwQjvg| (84) AZtci †m GKwU c_ Aej¤^b Kij| (85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e‡k‡l hLb †m m~h©v‡¯—i ¯’v‡b †cuŠQj, ZLb †m m~h©‡K GKwU K`©gv³ cvwbi SYv©q Wye‡Z †`L‡Z †cj Ges †m Gi Kv‡Q GKwU RvwZi †`Lv †cj| Avwg ejjvg, Ô†n hyjKvibvBb, Zzwg Zv‡`i‡K AvhveI w`‡Z cvi A_ev Zv‡`i e¨vcv‡i m`vPiYI Ki‡Z cviÕ| ( 86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m ejj, Ô†h e¨w³ hyjg Ki‡e, Avwg AwP‡iB Zv‡K kvw¯— †`e| AZtci Zv‡K Zvi i‡ei wbKU wdwi‡q †bqv n‡e| ZLb wZwb Zv‡K KwVb Avhve †`‡ebÕ| ( 87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Avi †h   e¨w³ Cgvb Avb‡e Ges mrKvR Ki‡e, Zvi Rb¨ i‡q‡Q DËg cyi¯‹vi| Avi Avwg Avgvi e¨env‡i Zvi mv‡_ big K_v ejeÕ| ( 88 )</w:t>
      </w: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vici †m Av‡iK c_ Aej¤^b Kij| ( 89  Ae‡k‡l †m hLb m~‡h©v`‡qi ¯’v‡b G‡m †cŠuQj ZLb †m †`L‡Z †cj, Zv Ggb GK RvwZi Dci Dw`Z n‡”Q hv‡`i Rb¨ Avwg m~‡h©i wecix‡Z †Kvb Avov‡ji e¨e¯’v Kwiwb| ( 90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cÖK…Z NUbv GUvB| Avi Zvi wbKU hv wQj, Avwg †m m¤ú‡K© m¤ú~Y© AewnZ| ( 91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vici †m Av‡iK c_ Aej¤^b Kij| ( 92 ) ( m~iv Avj- Kvnvd : 83 - 92 )</w:t>
      </w:r>
      <w:r>
        <w:rPr>
          <w:rFonts w:cs="Simplified Arabic" w:ascii="Simplified Arabic" w:hAnsi="Simplified Arabic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تَّبِ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دَّاعِي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وَج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خَشَعَت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أَصْوات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ِلرَّحْم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سْمَع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مْس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10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طه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108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( 52 )  †mw`b Zviv AvnŸvbKvixi (†d‡ikZvi) AbymiY Ki‡e| Gi †Kvb Gw`K †mw`K n‡e bv Ges cig Ki“Yvg‡qi mvg‡b mKj AvIqvR wbPz n‡q hv‡e| ZvB g„`y AvIqvR Qvov Zzwg wKQyB ïb‡Z cv‡e bv| ( m~iv ZvÕnv : 108 )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-*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وْحَيْ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س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سْ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ِبَاد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ك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َّبَع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رْسَ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رْعَوْ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دَائِ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شِر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ؤُلَاء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شِرْذِمَ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لِيل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ن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غَائِظ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ن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جَمِيع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اذِرُو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خْرَجْنَا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َّ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ُيُو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كُنُوز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قَا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رِي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ذَلِ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وْرَثْنَاه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ن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سْرَائِي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تْبَعُوهُ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شْرِق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0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شعراء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52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60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53) Avi Avwg g~mvi cÖwZ G g‡g© Inx cvwV‡qwQjvg †h, ÔAvgvi ev›`v‡`i wb‡q ivwÎKv‡j hvÎv ïi“ Ki, wbðqB †Zvgv‡`i wcQy †bqv n‡e|Õ ( 52 ) AZ:ci wdiÔAvDb bM‡iÑbM‡i GKÎKvix‡`i‡K cvVvj| (53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ÔwbðqB Giv †Zv ¶z`ª GKwU `j|Õ (54 )ÔAvi Giv Aek¨B Avgv‡`i †µv‡ai D‡`ªK NwU‡q‡Q|Õ ( 55 ) ÔAvi Avgiv mevB †Zv h‡_ó mZK©|Õ (56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vici Avwg Zv‡`i‡K D`¨vbgvjv I SY©vavivmg~n †_‡K †ei K‡i Avbjvg| ( 57 ) Avi abfvÊvi I gh©v`vc~Y© Ae¯’vb †_‡K| ( 58 ) GiƒcB Ges Avwg ebx BmivCj‡K Gm‡ei Iqvwim evwb‡qwQjvg| (59)Zvici Zviv m~‡h©v`‡qi cÖv°v‡j Zv‡`i wcQy wbj| ( 60 ) m~iv ïAviv : 52 - 60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ْت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كِتاب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عِنْد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د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ْهُ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تَّبِعْ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صادِق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4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سْتَجِيبُ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اعْلَ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َّ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تَّبِ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هْواءَه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ضَلّ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مَّن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تَّبَع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َوا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ُدى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هْ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ْق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ظَّالِمِي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50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قصص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49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50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 54 )  ej, ÔZvn‡j †Zvgiv Avj</w:t>
        <w:softHyphen/>
        <w:t>vni KvQ †_‡K Ggb GKwU wKZve wb‡q Avm hv G `yÕ‡Uv wKZve †_‡K DrK…ó; Avwg ZviB AbymiY Kie, hw` †Zvgiv mZ¨ev`x n‡q _vKÕ| ( 49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AZtci Zviv hw` †Zvgvi Avnev‡b mvov bv †`q, Zvn‡j †R‡b ivL, Zviv †Zv wbR‡`i †Lqvj Lykxi AbymiY K‡i| Avi Avj</w:t>
        <w:softHyphen/>
        <w:t>vni w`Kwb‡`©kbv Qvov †h wb‡Ri †Lqvj Lykxi AbymiY K‡i Zvi †P‡q AwaK c_åó Avi †K? wbðq Avj</w:t>
        <w:softHyphen/>
        <w:t>vn hvwjg KIg‡K wn`vqvZ K‡ib bv| ( 50 ) ( m~iv Avj-Kvmvm : 49-50 )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Traditional Arabic" w:hAnsi="Traditional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دَع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رَبَّه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هؤُلاء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جْرِم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22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َأَسْر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بِعِباد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َيْ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إِنَّكُمْ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مُتَّبَعُون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)</w:t>
      </w:r>
      <w:r>
        <w:rPr>
          <w:rFonts w:cs="KFGQPC Uthman Taha Naskh" w:ascii="Traditional Arabic" w:hAnsi="Traditional Arabic"/>
          <w:sz w:val="28"/>
          <w:szCs w:val="28"/>
        </w:rPr>
        <w:t>23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)   (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دخان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22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23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Arial" w:ascii="SutonnyMJ" w:hAnsi="SutonnyMJ"/>
          <w:sz w:val="28"/>
          <w:szCs w:val="28"/>
        </w:rPr>
        <w:t>( 55 ) AZtci †m Zvi ie‡K †W‡K ejj, Ôwbðq Giv GK Acivax m¤cÖ`vq|Õ ( 22 )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rFonts w:cs="Arial" w:ascii="SutonnyMJ" w:hAnsi="SutonnyMJ"/>
          <w:sz w:val="28"/>
          <w:szCs w:val="28"/>
        </w:rPr>
        <w:t>(Avj</w:t>
        <w:softHyphen/>
        <w:t>vn ej‡jb) ÔZvn‡j Avgvi ev›`v‡`i wb‡q iv‡Z †ewi‡q co; wbðq †Zvgv‡`i cðv×veb Kiv n‡eÕ| ( m~i `yLvb : 22 - 23 )</w:t>
      </w:r>
    </w:p>
    <w:p>
      <w:pPr>
        <w:pStyle w:val="Normal"/>
        <w:pBdr>
          <w:bottom w:val="single" w:sz="12" w:space="1" w:color="000000"/>
        </w:pBdr>
        <w:autoSpaceDE w:val="false"/>
        <w:bidi w:val="1"/>
        <w:ind w:left="0" w:right="0" w:hanging="0"/>
        <w:jc w:val="both"/>
        <w:rPr>
          <w:rFonts w:ascii="Simplified Arabic" w:hAnsi="Simplified Arabic" w:cs="KFGQPC Uthman Taha Naskh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رْجُف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اجِف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6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تَتْبَعُه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َّادِفَة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7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قُلُوب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يَوْمَئِ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اجِف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8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أَبْصارُ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خاشِعَ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sz w:val="28"/>
          <w:szCs w:val="28"/>
        </w:rPr>
        <w:t>9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cs="KFGQPC Uthman Taha Naskh" w:ascii="Traditional Arabic" w:hAnsi="Traditional Arabic"/>
          <w:sz w:val="28"/>
          <w:szCs w:val="28"/>
          <w:rtl w:val="true"/>
        </w:rPr>
        <w:t xml:space="preserve"> )  </w:t>
      </w:r>
      <w:r>
        <w:rPr>
          <w:rFonts w:ascii="Simplified Arabic" w:hAnsi="Simplified Arabic" w:cs="KFGQPC Uthman Taha Naskh"/>
          <w:sz w:val="28"/>
          <w:sz w:val="28"/>
          <w:szCs w:val="28"/>
          <w:rtl w:val="true"/>
        </w:rPr>
        <w:t>النازعات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: </w:t>
      </w:r>
      <w:r>
        <w:rPr>
          <w:rFonts w:cs="KFGQPC Uthman Taha Naskh" w:ascii="Simplified Arabic" w:hAnsi="Simplified Arabic"/>
          <w:sz w:val="28"/>
          <w:szCs w:val="28"/>
        </w:rPr>
        <w:t>6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- </w:t>
      </w:r>
      <w:r>
        <w:rPr>
          <w:rFonts w:cs="KFGQPC Uthman Taha Naskh" w:ascii="Simplified Arabic" w:hAnsi="Simplified Arabic"/>
          <w:sz w:val="28"/>
          <w:szCs w:val="28"/>
        </w:rPr>
        <w:t>9</w:t>
      </w:r>
      <w:r>
        <w:rPr>
          <w:rFonts w:cs="KFGQPC Uthman Taha Naskh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(56)  †mw`b K¤úbKvix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2"/>
      </w:r>
      <w:r>
        <w:rPr>
          <w:rFonts w:cs="SutonnyMJ" w:ascii="SutonnyMJ" w:hAnsi="SutonnyMJ"/>
          <w:sz w:val="28"/>
          <w:szCs w:val="28"/>
        </w:rPr>
        <w:t xml:space="preserve"> cÖKw¤úZ Ki‡e| ( 6 ) Zv‡K AbymiY Ki‡e cieZ©x K¤úbKvix|(7) </w:t>
      </w:r>
      <w:r>
        <w:rPr>
          <w:rStyle w:val="FootnoteCharacters"/>
          <w:rStyle w:val="FootnoteAnchor"/>
          <w:rFonts w:cs="SutonnyMJ" w:ascii="SutonnyMJ" w:hAnsi="SutonnyMJ"/>
          <w:sz w:val="28"/>
          <w:szCs w:val="28"/>
        </w:rPr>
        <w:footnoteReference w:id="3"/>
      </w:r>
      <w:r>
        <w:rPr>
          <w:rFonts w:cs="SutonnyMJ" w:ascii="SutonnyMJ" w:hAnsi="SutonnyMJ"/>
          <w:sz w:val="28"/>
          <w:szCs w:val="28"/>
        </w:rPr>
        <w:t>†mw`b A‡bK ü`q fxZÑmš¿¯— n‡e| (8)Zv‡`i `„wómg~n bZ n‡e| ( m~iv Avb- bvwhAvZ : 6 - 9 )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gv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Calibri">
    <w:altName w:val="Century Gothic"/>
    <w:charset w:val="00"/>
    <w:family w:val="swiss"/>
    <w:pitch w:val="variable"/>
  </w:font>
  <w:font w:name="Traditional Arabic">
    <w:charset w:val="b2"/>
    <w:family w:val="auto"/>
    <w:pitch w:val="variable"/>
  </w:font>
  <w:font w:name="SolaimanLipi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A_©vr cÖ_g wksMvaŸwb|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 xml:space="preserve">wØZxq wksMvaŸwb| </w:t>
      </w:r>
    </w:p>
  </w:footnote>
</w:footnote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0:00Z</dcterms:created>
  <dc:creator>নুমান আবুল বাশার</dc:creator>
  <dc:description/>
  <cp:keywords>রহমত জ্ঞান ক্ষমা</cp:keywords>
  <dc:language>en-US</dc:language>
  <cp:lastModifiedBy>S.M.hasanur Rahaman</cp:lastModifiedBy>
  <cp:lastPrinted>2010-04-30T17:54:00Z</cp:lastPrinted>
  <dcterms:modified xsi:type="dcterms:W3CDTF">2010-04-30T11:54:00Z</dcterms:modified>
  <cp:revision>229</cp:revision>
  <dc:subject>পবিত্র কুরআনে ইত্তেবা সম্পর্কে অবতীর্ণ আয়াতসমূহ</dc:subject>
  <dc:title>পবিত্র কুরআনে ইত্তেবা সম্পর্কে অবতীর্ণ আয়াতসমূহ</dc:title>
</cp:coreProperties>
</file>