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Молитва Пророка с детьми</w:t>
      </w:r>
    </w:p>
    <w:p>
      <w:pPr>
        <w:pStyle w:val="Normal"/>
        <w:tabs>
          <w:tab w:val="clear" w:pos="720"/>
          <w:tab w:val="left" w:pos="-2790" w:leader="none"/>
        </w:tabs>
        <w:bidi w:val="1"/>
        <w:ind w:left="0" w:right="0" w:hanging="0"/>
        <w:jc w:val="right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تس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صلي</w:t>
      </w:r>
      <w:r>
        <w:rPr>
          <w:rFonts w:cs="KFGQPC Uthman Taha Naskh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color w:val="000000"/>
          <w:sz w:val="32"/>
          <w:szCs w:val="32"/>
        </w:rPr>
      </w:pPr>
      <w:bookmarkStart w:id="0" w:name="OLE_LINK8"/>
      <w:bookmarkStart w:id="1" w:name="OLE_LINK7"/>
      <w:bookmarkEnd w:id="0"/>
      <w:bookmarkEnd w:id="1"/>
      <w:r>
        <w:rPr>
          <w:rFonts w:cs="KFGQPC Uthman Taha Naskh" w:ascii="Calibri" w:hAnsi="Calibri"/>
          <w:color w:val="000000"/>
          <w:sz w:val="32"/>
          <w:szCs w:val="32"/>
          <w:lang w:val="tr-TR"/>
        </w:rPr>
        <w:t>Мухаммад Салих аль-Мунаджид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color w:val="000000"/>
          <w:sz w:val="32"/>
          <w:szCs w:val="32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Перевод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Умму Солих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Проверка:</w:t>
      </w:r>
      <w:r>
        <w:rPr>
          <w:rStyle w:val="Divx11"/>
          <w:sz w:val="40"/>
          <w:szCs w:val="40"/>
        </w:rPr>
        <w:t xml:space="preserve">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Абу Абдурахман Дагестани</w:t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</w:rPr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olor w:val="800000"/>
          <w:sz w:val="32"/>
          <w:szCs w:val="32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sz w:val="48"/>
          <w:sz w:val="48"/>
          <w:szCs w:val="48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يتس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يصلي</w:t>
      </w:r>
      <w:r>
        <w:rPr>
          <w:rFonts w:cs="KFGQPC Uthman Taha Naskh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  <w:color w:val="000000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</w:p>
    <w:p>
      <w:pPr>
        <w:pStyle w:val="Normal"/>
        <w:spacing w:lineRule="atLeast" w:line="284" w:before="150" w:after="150"/>
        <w:jc w:val="center"/>
        <w:rPr>
          <w:rFonts w:ascii="mylotus" w:hAnsi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>
          <w:rFonts w:cs="KFGQPC Uthman Taha Naskh" w:ascii="mylotus" w:hAnsi="mylotus"/>
          <w:sz w:val="32"/>
          <w:szCs w:val="3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  <w:lang w:val="en-US"/>
        </w:rPr>
      </w:pPr>
      <w:r>
        <w:rPr>
          <w:rFonts w:cs="KFGQPC Uthman Taha Naskh" w:ascii="Calibri" w:hAnsi="Calibri"/>
          <w:sz w:val="28"/>
          <w:szCs w:val="28"/>
        </w:rPr>
        <w:t>2010 – 1431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</w:rPr>
        <w:t>Вопрос №12212</w:t>
      </w:r>
      <w:r>
        <w:rPr>
          <w:rStyle w:val="Emphasis"/>
        </w:rPr>
        <w:t>: Существует ли сунна Пророка, да благословит его Аллах и приветствует, относительно позволения детям залазить на него во время молитвы и где я могу найти это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Normal"/>
        <w:jc w:val="both"/>
        <w:rPr/>
      </w:pPr>
      <w:r>
        <w:rPr/>
        <w:t xml:space="preserve">Вся хвала Аллаху. </w:t>
      </w:r>
    </w:p>
    <w:p>
      <w:pPr>
        <w:pStyle w:val="Normal"/>
        <w:jc w:val="both"/>
        <w:rPr/>
      </w:pPr>
      <w:r>
        <w:rPr/>
        <w:br/>
        <w:t xml:space="preserve">В двух сборниках Сахихов и в других книгах указывается, в хадисе Абу Катады, что посланник Аллаха, да благословит его Аллах и приветствует, молился, держа Умаму, дочь Зейнаб, дочь Пророка, да благословит его Аллах и приветствует. Когда он падал ниц, он клал ее на пол, и когда вставал то брал ее. </w:t>
      </w:r>
    </w:p>
    <w:p>
      <w:pPr>
        <w:pStyle w:val="Normal"/>
        <w:jc w:val="both"/>
        <w:rPr/>
      </w:pPr>
      <w:r>
        <w:rPr/>
        <w:br/>
        <w:t>Согласно другому сообщению: «Я видел как посланник Аллаха, да благословит его Аллах и приветствует, руководил молитвой людьми, с Умамой бинт Аби аль-Ааса на плечах. Когда он наклонялся, то клал ее, а когда поднимался, то брал ее».</w:t>
      </w:r>
    </w:p>
    <w:p>
      <w:pPr>
        <w:pStyle w:val="Normal"/>
        <w:jc w:val="both"/>
        <w:rPr/>
      </w:pPr>
      <w:r>
        <w:rPr/>
        <w:br/>
        <w:t xml:space="preserve">Шейх Абдуль Кярим аль-Худайр. </w:t>
      </w:r>
    </w:p>
    <w:p>
      <w:pPr>
        <w:pStyle w:val="Normal"/>
        <w:spacing w:before="240" w:after="0"/>
        <w:jc w:val="both"/>
        <w:rPr/>
      </w:pPr>
      <w:r>
        <w:rPr/>
        <w:br/>
        <w:t xml:space="preserve">Имам ан-Насаи (1141) передал от Абудллы ибн Шаддада, что его отец сказал: </w:t>
      </w:r>
      <w:r>
        <w:rPr>
          <w:i/>
          <w:iCs/>
        </w:rPr>
        <w:t>«Посланник Аллаха, да благословит его Аллах и приветствует, вышел к нам во время вечерней молитвы и нес Хасана и Хусейна. Посланник Аллаха, да благословит его Аллах и приветствует, прошел вперед, положил детей вниз и произнес такбир (Аллаху Акбар) и начал молитву. Когда он был в земном поклоне, то его поклон длился долгое время. Мой отец сказал: «Я поднял свою голову и увидел ребенка на спине посланника Аллаха, да благословит его Аллах и приветствует, и я снова вернулся в поклон. Когда Посланник Аллаха, да благословит его Аллах и приветствует, закончил молиться, люди сказали: «О посланник Аллаха, во время молитвы ты долгое время был в земном поклоне, мы даже подумали, что что-то случилось, что может на тебя снизошло Откровение. Он сказал: «Ничего не случилось, мой сынок (внучек) ездил на мне (взобрался на спину), и я не хотел торопить его, пока он сам не слезет».</w:t>
      </w:r>
      <w:r>
        <w:rPr/>
        <w:t xml:space="preserve"> См. Сахих ан-Насаи (1093).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0:37:00Z</dcterms:created>
  <dc:creator>Мухаммад Салих аль-Мунаджид</dc:creator>
  <dc:description>Ответ Шейха аль-Мунаджида на вопрос: " Существует ли сунна Пророка, да благословит его Аллах и приветствует, относительно позволения детям залазить на него во время молитвы и где я могу найти это?"</dc:description>
  <cp:keywords>Молитва Пророка с детьми дети в намазе</cp:keywords>
  <dc:language>en-US</dc:language>
  <cp:lastModifiedBy>aboumalek</cp:lastModifiedBy>
  <cp:lastPrinted>2010-05-02T18:53:00Z</cp:lastPrinted>
  <dcterms:modified xsi:type="dcterms:W3CDTF">2010-05-02T15:54:00Z</dcterms:modified>
  <cp:revision>5</cp:revision>
  <dc:subject>Фетва</dc:subject>
  <dc:title>Молитва пророка с детьми</dc:title>
</cp:coreProperties>
</file>