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Ndikimi i gënjeshtrës në agjërim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ث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ذ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و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Salih El Munexhid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ث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ذ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   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Monotype Corsiva" w:hAnsi="Monotype Corsiva"/>
          <w:b/>
          <w:bCs/>
          <w:color w:val="C00000"/>
          <w:sz w:val="32"/>
          <w:szCs w:val="32"/>
          <w:lang w:val="sq-AL"/>
        </w:rPr>
        <w:t>Pyetja: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</w:t>
      </w:r>
      <w:r>
        <w:rPr>
          <w:rFonts w:cs="Arial" w:ascii="Monotype Corsiva" w:hAnsi="Monotype Corsiva"/>
          <w:color w:val="000000"/>
          <w:sz w:val="32"/>
          <w:szCs w:val="32"/>
          <w:lang w:val="sq-AL"/>
        </w:rPr>
        <w:t>Nëse agjëruesi merr pushim duke iu thënë në punë se është duke shkuar në umre, e kjo nuk është e vërtetë dhe e pason këtë duke iu treguar atyre një vizë të udhëtimit (të ndryshme), me këtë rast cila është dispozita për namazin dhe agjërimin e tij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Monotype Corsiva" w:hAnsi="Monotype Corsiva"/>
          <w:b/>
          <w:bCs/>
          <w:color w:val="C00000"/>
          <w:sz w:val="32"/>
          <w:szCs w:val="32"/>
          <w:lang w:val="sq-AL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Falënderimi i takon Allahut ..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Nëse e merr pushimin në bazë të fjalëve të tij se dëshiron të shkoj në umre dhe realisht ai nuk dëshiron të shkoj, atëherë kjo llogaritet gënjeshtër. E si rezultat i kësaj ai arrin të marrë pushimin,  i cili nuk i takon atij, rroga të cilën e merr për këtë periudhë është përfitim i ndaluar  nuk i lejohet a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Ai që e vepron këtë e ka për obligim të pendohet tek Allahu dhe të kthehet në punën e ti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Ndërsa për sa i përket ndikimit të kësaj në namaz dhe agjërim, ato të dyja janë të sakta, por kjo tregon se robi nuk i ka kryer ato si ka urdhëruar Allahu i lartësuar. Përndryshe sikur ta kryente namazin sikur që ka urdhëruar Allahu, ai do ta ndalonte atë nga të këqijat, sikur që thotë Allahu i lartësuar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Fal namazin, vërtet namazi largon nga të shëmtuarat dhe të irituarat.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(El Ankebut: 45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E nuk ka dyshim se mëkatet sikurse, gënjeshtra, mashtrimi, fyerja dhe ofendimi e të tjera e pakësojnë shpërblimin e agjëruesit dhe argument për këtë është fjala e Pejgamberit (lavdërimi dhe shpëtimi i Allahut qofshin mbi të)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Ai që nuk e lë gënjeshtrën dhe të vepruarit me të si dhe shprehjen e injorancës, Allahu nuk ka nevojë që ai të përmbahet nga ngrënia dhe pirja.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(Buhariu me nr: 6057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Taberaniu në librin e tij “El Muxhem Es Sagir” e transmeton këtë hadith me shprehjet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Ai që nuk i lë fjalët e shëmtuara dhe gënjeshtrën, Allahu nuk ka nevojë që ai të përmbahet nga ngrënia dhe pirja.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Shejh Albani e konsideron hasen në librin e tij “Sahih Et Tergib vet Terhib”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Fjala “kavluz zur” është komentuar edhe si gënjeshtër. E kjo është argument se sa e shëmtuar është gënjeshtra për agjëruesin dhe se ai me këtë e rrezikon agjërimin e tij të refuzohet dhe të mos pranohe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Në librin “Avnul Mabud” thuhet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Garamond" w:hAnsi="Garamond"/>
          <w:i/>
          <w:iCs/>
          <w:color w:val="000000"/>
          <w:sz w:val="32"/>
          <w:szCs w:val="32"/>
          <w:lang w:val="sq-AL"/>
        </w:rPr>
        <w:t>“</w:t>
      </w:r>
      <w:r>
        <w:rPr>
          <w:rFonts w:cs="Arial" w:ascii="Garamond" w:hAnsi="Garamond"/>
          <w:b/>
          <w:bCs/>
          <w:i/>
          <w:iCs/>
          <w:color w:val="000000"/>
          <w:sz w:val="32"/>
          <w:szCs w:val="32"/>
          <w:lang w:val="sq-AL"/>
        </w:rPr>
        <w:t>(Nuk e lë)</w:t>
      </w:r>
      <w:r>
        <w:rPr>
          <w:rFonts w:cs="Arial" w:ascii="Garamond" w:hAnsi="Garamond"/>
          <w:i/>
          <w:iCs/>
          <w:color w:val="000000"/>
          <w:sz w:val="32"/>
          <w:szCs w:val="32"/>
          <w:lang w:val="sq-AL"/>
        </w:rPr>
        <w:t xml:space="preserve">: d.m.th. nuk i largohet. </w:t>
      </w:r>
      <w:r>
        <w:rPr>
          <w:rFonts w:cs="Arial" w:ascii="Garamond" w:hAnsi="Garamond"/>
          <w:b/>
          <w:bCs/>
          <w:i/>
          <w:iCs/>
          <w:color w:val="000000"/>
          <w:sz w:val="32"/>
          <w:szCs w:val="32"/>
          <w:lang w:val="sq-AL"/>
        </w:rPr>
        <w:t>(Dëshmia e rrejshme)</w:t>
      </w:r>
      <w:r>
        <w:rPr>
          <w:rFonts w:cs="Arial" w:ascii="Garamond" w:hAnsi="Garamond"/>
          <w:i/>
          <w:iCs/>
          <w:color w:val="000000"/>
          <w:sz w:val="32"/>
          <w:szCs w:val="32"/>
          <w:lang w:val="sq-AL"/>
        </w:rPr>
        <w:t xml:space="preserve">: është për qëllim gënjeshtra. </w:t>
      </w:r>
      <w:r>
        <w:rPr>
          <w:rFonts w:cs="Arial" w:ascii="Garamond" w:hAnsi="Garamond"/>
          <w:b/>
          <w:bCs/>
          <w:i/>
          <w:iCs/>
          <w:color w:val="000000"/>
          <w:sz w:val="32"/>
          <w:szCs w:val="32"/>
          <w:lang w:val="sq-AL"/>
        </w:rPr>
        <w:t>(Allahu nuk ka nevojë)</w:t>
      </w:r>
      <w:r>
        <w:rPr>
          <w:rFonts w:cs="Arial" w:ascii="Garamond" w:hAnsi="Garamond"/>
          <w:i/>
          <w:iCs/>
          <w:color w:val="000000"/>
          <w:sz w:val="32"/>
          <w:szCs w:val="32"/>
          <w:lang w:val="sq-AL"/>
        </w:rPr>
        <w:t>: Ibn Betal ka thënë: Nuk është për qëllim se urdhërohet ta lerë agjërimin e tij por, është për qëllim tërheqja e vërejtjes nga dëshmia e rrejshme dhe ajo që është përmendur me të ... dhe Ibn El Munir thotë: bile, kjo është metaforë që aludon në mospranim. Ibn El Arabij ka thënë: Kuptohet nga ky hadith se ai nuk shpërblehet prej agjërimit të tij ... dhe është argumentuar me këtë hadith se këto vepra e pakësojnë shpërblimin e agjërimit.”</w:t>
      </w:r>
    </w:p>
    <w:p>
      <w:pPr>
        <w:pStyle w:val="Normal"/>
        <w:bidi w:val="0"/>
        <w:spacing w:lineRule="auto" w:line="276" w:before="0" w:after="200"/>
        <w:jc w:val="center"/>
        <w:rPr>
          <w:rFonts w:ascii="Monotype Corsiva" w:hAnsi="Monotype Corsiva" w:cs="Arial"/>
          <w:color w:val="000000"/>
          <w:sz w:val="32"/>
          <w:szCs w:val="32"/>
          <w:lang w:val="sq-AL"/>
        </w:rPr>
      </w:pPr>
      <w:r>
        <w:rPr>
          <w:rFonts w:cs="Arial" w:ascii="Monotype Corsiva" w:hAnsi="Monotype Corsiva"/>
          <w:color w:val="000000"/>
          <w:sz w:val="32"/>
          <w:szCs w:val="32"/>
          <w:lang w:val="sq-AL"/>
        </w:rPr>
        <w:t>E Allahu e dinë më së miri.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Pyetje të cilës iu është përgjigjur hoxha i nderuar Muhamed Salih El Munexhid – Allahu e mëshiroftë – e teksti i saj është: “Nëse agjëruesi merr pushim duke iu thënë në punë se është duke shkuar në umre, e kjo nuk është e vërtetë dhe e pason këtë duke iu treguar atyre një vizë të udhëtimit (të ndryshme), me këtë rast cila është dispozita për namazin dhe agjërimin e tij?”</dc:description>
  <cp:keywords>Islam Agjërimi Namazi Pranimi Kushtet e Islamit Gënjeshtra</cp:keywords>
  <dc:language>en-US</dc:language>
  <cp:lastModifiedBy>aboumalek</cp:lastModifiedBy>
  <cp:lastPrinted>2010-05-25T16:15:00Z</cp:lastPrinted>
  <dcterms:modified xsi:type="dcterms:W3CDTF">2010-05-25T13:15:00Z</dcterms:modified>
  <cp:revision>29</cp:revision>
  <dc:subject>Fikh</dc:subject>
  <dc:title>Ndikimi i gënjeshtrës në agjërim</dc:title>
</cp:coreProperties>
</file>