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rFonts w:ascii="Tahoma" w:hAnsi="Tahoma" w:cs="Tahoma"/>
          <w:b/>
          <w:b/>
          <w:bCs/>
          <w:color w:val="993300"/>
          <w:sz w:val="28"/>
          <w:szCs w:val="28"/>
          <w:lang w:bidi="ar-IQ"/>
        </w:rPr>
      </w:pPr>
      <w:bookmarkStart w:id="0" w:name="OLE_LINK2"/>
      <w:bookmarkStart w:id="1" w:name="OLE_LINK1"/>
      <w:bookmarkEnd w:id="0"/>
      <w:bookmarkEnd w:id="1"/>
      <w:r>
        <w:rPr>
          <w:rFonts w:ascii="Tahoma" w:hAnsi="Tahoma" w:cs="Tahoma"/>
          <w:b/>
          <w:b/>
          <w:bCs/>
          <w:color w:val="993300"/>
          <w:sz w:val="28"/>
          <w:sz w:val="28"/>
          <w:szCs w:val="28"/>
          <w:rtl w:val="true"/>
          <w:lang w:bidi="ar-IQ"/>
        </w:rPr>
        <w:t>ئه‌و كاروكرده‌وه‌ چاكانه‌ی كه‌گوناهـ وتاوانه‌كان ده‌سڕنه‌وه‌</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44"/>
          <w:sz w:val="44"/>
          <w:szCs w:val="44"/>
          <w:rtl w:val="true"/>
        </w:rPr>
        <w:t>مكفرات</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ذنوب</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rPr>
      </w:pPr>
      <w:bookmarkStart w:id="4" w:name="OLE_LINK8"/>
      <w:bookmarkStart w:id="5" w:name="OLE_LINK7"/>
      <w:bookmarkStart w:id="6" w:name="OLE_LINK6"/>
      <w:bookmarkStart w:id="7" w:name="OLE_LINK5"/>
      <w:bookmarkStart w:id="8" w:name="OLE_LINK4"/>
      <w:bookmarkStart w:id="9" w:name="OLE_LINK3"/>
      <w:bookmarkStart w:id="10" w:name="OLE_LINK10"/>
      <w:bookmarkStart w:id="11" w:name="OLE_LINK9"/>
      <w:bookmarkEnd w:id="6"/>
      <w:bookmarkEnd w:id="7"/>
      <w:r>
        <w:rPr>
          <w:rFonts w:ascii="Tahoma" w:hAnsi="Tahoma" w:cs="Tahoma"/>
          <w:sz w:val="32"/>
          <w:sz w:val="32"/>
          <w:szCs w:val="32"/>
          <w:rtl w:val="true"/>
          <w:lang w:bidi="ar-IQ"/>
        </w:rPr>
        <w:t>زاگرۆس هه‌مه‌وه‌ندی</w:t>
      </w:r>
      <w:bookmarkEnd w:id="4"/>
      <w:bookmarkEnd w:id="5"/>
      <w:r>
        <w:rPr>
          <w:rFonts w:ascii="Tahoma" w:hAnsi="Tahoma" w:cs="Tahoma"/>
          <w:sz w:val="32"/>
          <w:sz w:val="32"/>
          <w:szCs w:val="32"/>
          <w:lang w:val="tr-TR"/>
        </w:rPr>
        <w:t xml:space="preserve"> </w:t>
      </w:r>
      <w:bookmarkEnd w:id="8"/>
      <w:bookmarkEnd w:id="9"/>
      <w:bookmarkEnd w:id="10"/>
      <w:bookmarkEnd w:id="11"/>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rPr>
      </w:r>
      <w:bookmarkStart w:id="12" w:name="OLE_LINK6"/>
      <w:bookmarkStart w:id="13" w:name="OLE_LINK5"/>
      <w:bookmarkStart w:id="14" w:name="OLE_LINK6"/>
      <w:bookmarkStart w:id="15" w:name="OLE_LINK5"/>
      <w:bookmarkEnd w:id="14"/>
      <w:bookmarkEnd w:id="15"/>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4"/>
          <w:sz w:val="44"/>
          <w:szCs w:val="44"/>
          <w:rtl w:val="true"/>
        </w:rPr>
        <w:t>مكفرات</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ذنوب</w:t>
      </w:r>
      <w:r>
        <w:rPr>
          <w:rFonts w:ascii="mylotus" w:hAnsi="mylotus" w:eastAsia="mylotus" w:cs="mylotus"/>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زاكروس</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هموندي</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r>
        <w:rPr>
          <w:rFonts w:cs="Tahoma" w:ascii="Tahoma" w:hAnsi="Tahoma"/>
          <w:color w:val="000000"/>
          <w:szCs w:val="24"/>
          <w:rtl w:val="true"/>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r>
    </w:p>
    <w:p>
      <w:pPr>
        <w:pStyle w:val="Normal"/>
        <w:spacing w:lineRule="auto" w:line="360" w:before="280" w:after="59"/>
        <w:jc w:val="left"/>
        <w:rPr>
          <w:rFonts w:ascii="Tahoma" w:hAnsi="Tahoma" w:cs="Tahoma"/>
          <w:color w:val="993300"/>
          <w:sz w:val="36"/>
          <w:szCs w:val="24"/>
          <w:lang w:bidi="ar-IQ"/>
        </w:rPr>
      </w:pPr>
      <w:r>
        <w:rPr>
          <w:rFonts w:cs="Tahoma" w:ascii="Tahoma" w:hAnsi="Tahoma"/>
          <w:color w:val="993300"/>
          <w:sz w:val="36"/>
          <w:szCs w:val="24"/>
          <w:rtl w:val="true"/>
          <w:lang w:bidi="ar-IQ"/>
        </w:rPr>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36"/>
          <w:lang w:bidi="ar-IQ"/>
        </w:rPr>
      </w:pPr>
      <w:r>
        <w:rPr>
          <w:rFonts w:ascii="Tahoma" w:hAnsi="Tahoma" w:cs="Tahoma"/>
          <w:color w:val="993300"/>
          <w:sz w:val="36"/>
          <w:sz w:val="36"/>
          <w:rtl w:val="true"/>
          <w:lang w:bidi="ar-IQ"/>
        </w:rPr>
        <w:t>ئه‌و كاروكرده‌وه‌ چاكانه‌ی كه‌گوناهـ وتاوانه‌كان ده‌سڕنه‌وه‌</w:t>
      </w:r>
    </w:p>
    <w:p>
      <w:pPr>
        <w:pStyle w:val="Normal"/>
        <w:spacing w:lineRule="auto" w:line="360" w:before="280" w:after="59"/>
        <w:ind w:left="0" w:right="0" w:firstLine="276"/>
        <w:jc w:val="left"/>
        <w:rPr>
          <w:rFonts w:cs="Times New Roman"/>
          <w:color w:val="000000"/>
          <w:szCs w:val="24"/>
        </w:rPr>
      </w:pPr>
      <w:r>
        <w:rPr>
          <w:rFonts w:cs="Tahoma" w:ascii="Tahoma" w:hAnsi="Tahoma"/>
          <w:color w:val="FF0000"/>
          <w:szCs w:val="24"/>
          <w:rtl w:val="true"/>
          <w:lang w:bidi="ar-IQ"/>
        </w:rPr>
        <w:t> </w:t>
      </w:r>
    </w:p>
    <w:p>
      <w:pPr>
        <w:pStyle w:val="Normal"/>
        <w:spacing w:lineRule="auto" w:line="360" w:before="280" w:after="59"/>
        <w:ind w:left="0" w:right="0" w:firstLine="276"/>
        <w:jc w:val="left"/>
        <w:rPr>
          <w:rFonts w:cs="Times New Roman"/>
          <w:color w:val="000000"/>
          <w:szCs w:val="24"/>
        </w:rPr>
      </w:pPr>
      <w:r>
        <w:rPr>
          <w:rFonts w:cs="Tahoma" w:ascii="Tahoma" w:hAnsi="Tahoma"/>
          <w:color w:val="FF0000"/>
          <w:szCs w:val="24"/>
          <w:rtl w:val="true"/>
          <w:lang w:bidi="ar-IQ"/>
        </w:rPr>
        <w:t> </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سوپاس وستایش بۆخوای گه‌وره‌ و میهره‌بان ودرود وڕه‌حمه‌ت بۆ سه‌ر پێغه‌مبه‌ری ئیسلام وگشت هاوه‌ڵه‌ به‌ڕێزه‌كانی هه‌تا هه‌تای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bookmarkStart w:id="16" w:name="OLE_LINK12"/>
      <w:bookmarkStart w:id="17" w:name="OLE_LINK11"/>
      <w:r>
        <w:rPr>
          <w:rFonts w:ascii="Tahoma" w:hAnsi="Tahoma" w:cs="Tahoma"/>
          <w:color w:val="000000"/>
          <w:sz w:val="28"/>
          <w:sz w:val="28"/>
          <w:szCs w:val="28"/>
          <w:rtl w:val="true"/>
          <w:lang w:bidi="ar-IQ"/>
        </w:rPr>
        <w:t xml:space="preserve">خۆشه‌ویستان كاروكرده‌وه‌ چاكه‌كان به‌گشتی ئه‌بن به‌هۆی سڕینه‌وه‌ی تاوان و گوناهـ، ئه‌میش به‌به‌ڵگه‌ی ئايه‌تێكی قورئانی پیرۆز كه‌ ده‌فه‌رموێت </w:t>
      </w:r>
      <w:r>
        <w:rPr>
          <w:rFonts w:cs="Tahoma" w:ascii="Tahoma" w:hAnsi="Tahoma"/>
          <w:color w:val="000000"/>
          <w:sz w:val="28"/>
          <w:szCs w:val="28"/>
          <w:rtl w:val="true"/>
          <w:lang w:bidi="ar-IQ"/>
        </w:rPr>
        <w:t xml:space="preserve">: ( </w:t>
      </w:r>
      <w:r>
        <w:rPr>
          <w:rFonts w:ascii="Tahoma" w:hAnsi="Tahoma" w:cs="Tahoma"/>
          <w:color w:val="00B050"/>
          <w:sz w:val="28"/>
          <w:sz w:val="28"/>
          <w:szCs w:val="28"/>
          <w:rtl w:val="true"/>
        </w:rPr>
        <w:t xml:space="preserve">إنَّ الحَسَنَاتِ يُذهِبْنَ السَّيئاتِ </w:t>
      </w:r>
      <w:r>
        <w:rPr>
          <w:rFonts w:cs="Tahoma" w:ascii="Tahoma" w:hAnsi="Tahoma"/>
          <w:color w:val="00B050"/>
          <w:sz w:val="28"/>
          <w:szCs w:val="28"/>
          <w:rtl w:val="true"/>
        </w:rPr>
        <w:t>..</w:t>
      </w:r>
      <w:r>
        <w:rPr>
          <w:rFonts w:cs="Tahoma" w:ascii="Tahoma" w:hAnsi="Tahoma"/>
          <w:color w:val="000000"/>
          <w:sz w:val="28"/>
          <w:szCs w:val="28"/>
          <w:rtl w:val="true"/>
        </w:rPr>
        <w:t xml:space="preserve"> )  </w:t>
      </w:r>
      <w:bookmarkEnd w:id="16"/>
      <w:bookmarkEnd w:id="17"/>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هود </w:t>
      </w:r>
      <w:r>
        <w:rPr>
          <w:rFonts w:cs="Tahoma" w:ascii="Tahoma" w:hAnsi="Tahoma"/>
          <w:color w:val="0070C0"/>
          <w:sz w:val="28"/>
          <w:szCs w:val="28"/>
          <w:rtl w:val="true"/>
          <w:lang w:bidi="ar-IQ"/>
        </w:rPr>
        <w:t>:</w:t>
      </w:r>
      <w:r>
        <w:rPr>
          <w:rFonts w:cs="Tahoma" w:ascii="Tahoma" w:hAnsi="Tahoma"/>
          <w:color w:val="0070C0"/>
          <w:sz w:val="28"/>
          <w:szCs w:val="28"/>
          <w:lang w:bidi="ar-IQ"/>
        </w:rPr>
        <w:t>114</w:t>
      </w:r>
      <w:r>
        <w:rPr>
          <w:rFonts w:cs="Tahoma" w:ascii="Tahoma" w:hAnsi="Tahoma"/>
          <w:color w:val="0070C0"/>
          <w:sz w:val="28"/>
          <w:szCs w:val="28"/>
          <w:rtl w:val="true"/>
          <w:lang w:bidi="ar-IQ"/>
        </w:rPr>
        <w:t xml:space="preserve">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كرده‌وه‌ چاك و جوانه‌كان خراپه‌ و تاوانه‌كان ده‌سڕنه‌وه‌ وله‌ناویان ده‌به‌ن، هه‌روه‌ها له‌فه‌رمووده‌یه‌كی سه‌حیحیشدا هاتووه‌ كه‌ ده‌فه‌رموێت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rPr>
        <w:t>إتَقِ اللهَ حيثُما كُنتَ</w:t>
      </w:r>
      <w:r>
        <w:rPr>
          <w:rFonts w:cs="Tahoma" w:ascii="Tahoma" w:hAnsi="Tahoma"/>
          <w:color w:val="C00000"/>
          <w:sz w:val="28"/>
          <w:szCs w:val="28"/>
          <w:rtl w:val="true"/>
        </w:rPr>
        <w:t xml:space="preserve">, </w:t>
      </w:r>
      <w:r>
        <w:rPr>
          <w:rFonts w:ascii="Tahoma" w:hAnsi="Tahoma" w:cs="Tahoma"/>
          <w:color w:val="C00000"/>
          <w:sz w:val="28"/>
          <w:sz w:val="28"/>
          <w:szCs w:val="28"/>
          <w:rtl w:val="true"/>
        </w:rPr>
        <w:t>وأتبِعِ السَّيئةَ الحسَنَةَ تمْحُها</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وَخَالقِ النَّاسَ بِخُلُقٍ حَسَنْ </w:t>
      </w:r>
      <w:r>
        <w:rPr>
          <w:rFonts w:cs="Tahoma" w:ascii="Tahoma" w:hAnsi="Tahoma"/>
          <w:color w:val="C00000"/>
          <w:sz w:val="28"/>
          <w:szCs w:val="28"/>
          <w:rtl w:val="true"/>
        </w:rPr>
        <w:t>)</w:t>
      </w:r>
      <w:r>
        <w:rPr>
          <w:rFonts w:cs="Tahoma" w:ascii="Tahoma" w:hAnsi="Tahoma"/>
          <w:color w:val="000000"/>
          <w:sz w:val="28"/>
          <w:szCs w:val="28"/>
          <w:rtl w:val="true"/>
        </w:rPr>
        <w:t xml:space="preserve"> </w:t>
      </w:r>
      <w:r>
        <w:rPr>
          <w:rFonts w:cs="Tahoma" w:ascii="Tahoma" w:hAnsi="Tahoma"/>
          <w:color w:val="0070C0"/>
          <w:sz w:val="28"/>
          <w:szCs w:val="28"/>
          <w:rtl w:val="true"/>
        </w:rPr>
        <w:t xml:space="preserve">{ </w:t>
      </w:r>
      <w:r>
        <w:rPr>
          <w:rFonts w:ascii="Tahoma" w:hAnsi="Tahoma" w:cs="Tahoma"/>
          <w:color w:val="0070C0"/>
          <w:sz w:val="28"/>
          <w:sz w:val="28"/>
          <w:szCs w:val="28"/>
          <w:rtl w:val="true"/>
        </w:rPr>
        <w:t xml:space="preserve">رواه رواه أحمد والحاكم والترمذي </w:t>
      </w:r>
      <w:r>
        <w:rPr>
          <w:rFonts w:cs="Tahoma" w:ascii="Tahoma" w:hAnsi="Tahoma"/>
          <w:color w:val="0070C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وات</w:t>
      </w:r>
      <w:r>
        <w:rPr>
          <w:rFonts w:ascii="Tahoma" w:hAnsi="Tahoma" w:cs="Tahoma"/>
          <w:color w:val="000000"/>
          <w:sz w:val="28"/>
          <w:sz w:val="28"/>
          <w:szCs w:val="28"/>
          <w:rtl w:val="true"/>
          <w:lang w:bidi="ar-IQ"/>
        </w:rPr>
        <w:t xml:space="preserve">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خوای گه‌وره‌ بترسه‌ له‌هه‌ركوێیه‌ك بوویت، به‌دوای هه‌موو خراپه‌یه‌كدا چاكه‌ بكه‌ ده‌یسڕێته‌وه‌، وه‌ به‌كرده‌وه‌ی جوان له‌گه‌ڵ خه‌ڵكیدا هه‌ڵسوكه‌وت بك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ئه‌وه‌ی ئاماژه‌مان پێدا به‌شێوه‌یه‌كی گشتی كرده‌وه‌ی جوان و چاكه سڕه‌ره‌وه‌ی خراپه‌یه‌، به‌ڵام چه‌ند كاروكرده‌وه‌یه‌كی حه‌سه‌ن وچاكه‌ هه‌یه‌ له‌فه‌رمووده‌ سه‌حیحه‌كاندا ده‌ست نیشان كراون كه‌ ده‌بن به‌هۆی كه‌فاره‌ت و سڕینه‌وه‌ی تاوان و گوناهه‌كانی به‌‌نی ئاده‌م،خوای گه‌وره‌ یارمه‌تیده‌رمان بێت ئاماژه‌ به‌ژماره‌یه‌ك له‌و كرده‌وه‌ چاكانه‌ ده‌كه‌ین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B050"/>
          <w:sz w:val="28"/>
          <w:sz w:val="28"/>
          <w:szCs w:val="28"/>
          <w:rtl w:val="true"/>
          <w:lang w:bidi="ar-IQ"/>
        </w:rPr>
        <w:t xml:space="preserve">یه‌كه‌م </w:t>
      </w:r>
      <w:r>
        <w:rPr>
          <w:rFonts w:cs="Tahoma" w:ascii="Tahoma" w:hAnsi="Tahoma"/>
          <w:b/>
          <w:bCs/>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ته‌وبه‌كردنێكی ڕاست ودروست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م باره‌یه‌شه‌وه‌ پێغه‌مبه‌ری ئازیز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فه‌رموویه‌تی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rPr>
        <w:t xml:space="preserve">من تاب قبل أن تطلع الشمس من مغربها ، تاب الله عليه </w:t>
      </w:r>
      <w:r>
        <w:rPr>
          <w:rFonts w:cs="Tahoma" w:ascii="Tahoma" w:hAnsi="Tahoma"/>
          <w:color w:val="C00000"/>
          <w:sz w:val="28"/>
          <w:szCs w:val="28"/>
          <w:rtl w:val="true"/>
        </w:rPr>
        <w:t>)</w:t>
      </w:r>
      <w:r>
        <w:rPr>
          <w:rFonts w:cs="Tahoma" w:ascii="Tahoma" w:hAnsi="Tahoma"/>
          <w:color w:val="000000"/>
          <w:sz w:val="28"/>
          <w:szCs w:val="28"/>
          <w:rtl w:val="true"/>
        </w:rPr>
        <w:t xml:space="preserve"> </w:t>
      </w:r>
      <w:r>
        <w:rPr>
          <w:rFonts w:cs="Tahoma" w:ascii="Tahoma" w:hAnsi="Tahoma"/>
          <w:color w:val="0070C0"/>
          <w:sz w:val="28"/>
          <w:szCs w:val="28"/>
          <w:rtl w:val="true"/>
        </w:rPr>
        <w:t>{</w:t>
      </w:r>
      <w:r>
        <w:rPr>
          <w:rFonts w:cs="Tahoma" w:ascii="Tahoma" w:hAnsi="Tahoma"/>
          <w:color w:val="0070C0"/>
          <w:sz w:val="28"/>
          <w:szCs w:val="28"/>
          <w:rtl w:val="true"/>
        </w:rPr>
        <w:t xml:space="preserve"> </w:t>
      </w:r>
      <w:r>
        <w:rPr>
          <w:rFonts w:ascii="Tahoma" w:hAnsi="Tahoma" w:cs="Tahoma"/>
          <w:color w:val="0070C0"/>
          <w:sz w:val="28"/>
          <w:sz w:val="28"/>
          <w:szCs w:val="28"/>
          <w:rtl w:val="true"/>
        </w:rPr>
        <w:t xml:space="preserve">رواه مسلم </w:t>
      </w:r>
      <w:r>
        <w:rPr>
          <w:rFonts w:cs="Tahoma" w:ascii="Tahoma" w:hAnsi="Tahoma"/>
          <w:color w:val="0070C0"/>
          <w:sz w:val="28"/>
          <w:szCs w:val="28"/>
          <w:rtl w:val="true"/>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ه‌ركه‌س پێش ئه‌وه‌ی رۆژ له‌ڕۆژئاواوه‌ هه‌ڵبێت – مه‌به‌ست لێی ئه‌وه‌یه‌ پێش هاتنی ڕۆژی دوا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ته‌وبه‌ بكات و بگه‌ڕێته‌وه، ئه‌وه‌ ‌ خوای گه‌وره‌ ته‌وبه‌ی لێوه‌رده‌گرێت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ئاشكراشه‌ هه‌ركه‌سیش په‌روه‌ردگار ته‌وبه‌ی لێوه‌رگرێت ئه‌وه‌ لێیخۆش ده‌بێت و تاوان و گوناهه‌كانی ده‌سڕێته‌و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B050"/>
          <w:sz w:val="28"/>
          <w:sz w:val="28"/>
          <w:szCs w:val="28"/>
          <w:rtl w:val="true"/>
          <w:lang w:bidi="ar-IQ"/>
        </w:rPr>
        <w:t xml:space="preserve">دووه‌م </w:t>
      </w:r>
      <w:r>
        <w:rPr>
          <w:rFonts w:cs="Tahoma" w:ascii="Tahoma" w:hAnsi="Tahoma"/>
          <w:b/>
          <w:bCs/>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ده‌ستنوێژهه‌ڵگرت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م باره‌یه‌شه‌وه‌ پێشه‌وای ئازیزمان محمد المصطفی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ده‌فه‌رموێت </w:t>
      </w:r>
      <w:r>
        <w:rPr>
          <w:rFonts w:cs="Tahoma" w:ascii="Tahoma" w:hAnsi="Tahoma"/>
          <w:color w:val="000000"/>
          <w:sz w:val="28"/>
          <w:szCs w:val="28"/>
          <w:rtl w:val="true"/>
          <w:lang w:bidi="ar-IQ"/>
        </w:rPr>
        <w:t xml:space="preserve">: </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من توضأ فأحسن الوضوء ، خرجت خطاياه من جسده حتى تخرج من تحت أظفاره </w:t>
      </w:r>
      <w:r>
        <w:rPr>
          <w:rFonts w:cs="Tahoma" w:ascii="Tahoma" w:hAnsi="Tahoma"/>
          <w:color w:val="C00000"/>
          <w:sz w:val="28"/>
          <w:szCs w:val="28"/>
          <w:rtl w:val="true"/>
        </w:rPr>
        <w:t xml:space="preserve">) </w:t>
      </w:r>
      <w:r>
        <w:rPr>
          <w:rFonts w:cs="Tahoma" w:ascii="Tahoma" w:hAnsi="Tahoma"/>
          <w:color w:val="0070C0"/>
          <w:sz w:val="28"/>
          <w:szCs w:val="28"/>
          <w:rtl w:val="true"/>
        </w:rPr>
        <w:t xml:space="preserve">{ </w:t>
      </w:r>
      <w:r>
        <w:rPr>
          <w:rFonts w:cs="Tahoma" w:ascii="Tahoma" w:hAnsi="Tahoma"/>
          <w:color w:val="0070C0"/>
          <w:sz w:val="28"/>
          <w:szCs w:val="28"/>
          <w:rtl w:val="true"/>
        </w:rPr>
        <w:t> </w:t>
      </w:r>
      <w:r>
        <w:rPr>
          <w:rFonts w:ascii="Tahoma" w:hAnsi="Tahoma" w:cs="Tahoma"/>
          <w:color w:val="0070C0"/>
          <w:sz w:val="28"/>
          <w:sz w:val="28"/>
          <w:szCs w:val="28"/>
          <w:rtl w:val="true"/>
        </w:rPr>
        <w:t xml:space="preserve">رواه مسلم </w:t>
      </w:r>
      <w:r>
        <w:rPr>
          <w:rFonts w:cs="Tahoma" w:ascii="Tahoma" w:hAnsi="Tahoma"/>
          <w:color w:val="0070C0"/>
          <w:sz w:val="28"/>
          <w:szCs w:val="28"/>
          <w:rtl w:val="true"/>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ه‌ركه‌س ده‌ستنوێژێكی جوان و ڕێكوپێك بگرێت، ئه‌وه‌ تاوان و گوناهه‌كانی له‌ژێر جه‌سته‌ ولاشه‌یه‌وه‌ ده‌رده‌چێت، ته‌نانه‌ت له‌ژێر نینۆكه‌كانیشیه‌وه‌ ده‌رده‌چێت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كه‌وابوو ده‌ستنوێژگرتن هۆكارێكی تره‌ بۆ نه‌هێشتن و سڕینه‌وه‌ی تاوان و گوناهـ، ئاشكراشه‌ مرۆڤی باوه‌ڕدار له‌ شه‌و ڕۆژێكدا لایه‌نی كه‌م پێنج جار ده‌ه‌ستنوێژ هه‌ڵده‌گرێت بۆ ئه‌نجامدانی نوێژه‌كانی، جا برای ئازیز و خۆشه‌ویست بزانه‌ گرنگی ده‌ستنوێژ سه‌ره‌ڕای پاكوخاوێنی ڕاگرتنی جه‌سته‌ ده‌بێته‌ پاك بوونه‌وه‌ی ڕۆحیش له‌ تاوان و گوناهـ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B050"/>
          <w:sz w:val="28"/>
          <w:sz w:val="28"/>
          <w:szCs w:val="28"/>
          <w:rtl w:val="true"/>
          <w:lang w:bidi="ar-IQ"/>
        </w:rPr>
        <w:t xml:space="preserve">سێهه‌م </w:t>
      </w:r>
      <w:r>
        <w:rPr>
          <w:rFonts w:cs="Tahoma" w:ascii="Tahoma" w:hAnsi="Tahoma"/>
          <w:b/>
          <w:bCs/>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یرد و ذیكره‌‌كانی پاش نوێژ كرد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ه‌و فه‌رمووده‌یه‌شی ته‌ئكید له‌م مه‌سئه‌له‌یه‌ ده‌كاته‌وه‌ ئه‌و فه‌رمووده‌یه‌یه‌ كه‌ پێغه‌مبه‌ری خوا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ده‌فه‌رموێت </w:t>
      </w:r>
      <w:r>
        <w:rPr>
          <w:rFonts w:cs="Tahoma" w:ascii="Tahoma" w:hAnsi="Tahoma"/>
          <w:color w:val="000000"/>
          <w:sz w:val="28"/>
          <w:szCs w:val="28"/>
          <w:rtl w:val="true"/>
          <w:lang w:bidi="ar-IQ"/>
        </w:rPr>
        <w:t xml:space="preserve">: </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من سبـح دبر كــل صـلاة ثلاثــاً وثلاثين ، وحمــد ثلاثـاً وثلاثيـن ، وكبـر ثـلاثـاً وثـلاثيـن فتـلك تسعـة وتسعــون ، ثم قــال </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لا إلــه إلا الله وحــده لا شــريك لــه ، له المــلك وله الحــمد وهـــو علــى كـل شــيء قــديـــر ، غفـــرت لــه خـــطــاياه وإن كـانت مثل زبد البحر </w:t>
      </w:r>
      <w:r>
        <w:rPr>
          <w:rFonts w:cs="Tahoma" w:ascii="Tahoma" w:hAnsi="Tahoma"/>
          <w:color w:val="C00000"/>
          <w:sz w:val="28"/>
          <w:szCs w:val="28"/>
          <w:rtl w:val="true"/>
        </w:rPr>
        <w:t xml:space="preserve">) </w:t>
      </w:r>
      <w:r>
        <w:rPr>
          <w:rFonts w:cs="Tahoma" w:ascii="Tahoma" w:hAnsi="Tahoma"/>
          <w:color w:val="0070C0"/>
          <w:sz w:val="28"/>
          <w:szCs w:val="28"/>
          <w:rtl w:val="true"/>
        </w:rPr>
        <w:t>{</w:t>
      </w:r>
      <w:r>
        <w:rPr>
          <w:rFonts w:cs="Tahoma" w:ascii="Tahoma" w:hAnsi="Tahoma"/>
          <w:color w:val="0070C0"/>
          <w:sz w:val="28"/>
          <w:szCs w:val="28"/>
          <w:rtl w:val="true"/>
        </w:rPr>
        <w:t xml:space="preserve"> </w:t>
      </w:r>
      <w:r>
        <w:rPr>
          <w:rFonts w:ascii="Tahoma" w:hAnsi="Tahoma" w:cs="Tahoma"/>
          <w:color w:val="0070C0"/>
          <w:sz w:val="28"/>
          <w:sz w:val="28"/>
          <w:szCs w:val="28"/>
          <w:rtl w:val="true"/>
        </w:rPr>
        <w:t xml:space="preserve">رواه مسلم </w:t>
      </w:r>
      <w:r>
        <w:rPr>
          <w:rFonts w:cs="Tahoma" w:ascii="Tahoma" w:hAnsi="Tahoma"/>
          <w:color w:val="0070C0"/>
          <w:sz w:val="28"/>
          <w:szCs w:val="28"/>
          <w:rtl w:val="true"/>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ه‌ركه‌س سی وسێ جار </w:t>
      </w:r>
      <w:r>
        <w:rPr>
          <w:rFonts w:ascii="Tahoma" w:hAnsi="Tahoma" w:cs="Tahoma"/>
          <w:color w:val="000000"/>
          <w:sz w:val="28"/>
          <w:sz w:val="28"/>
          <w:szCs w:val="28"/>
          <w:rtl w:val="true"/>
          <w:lang w:bidi="ar-IQ"/>
        </w:rPr>
        <w:t xml:space="preserve">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سبحان الله، پاك  وبێگه‌ردی بۆ خوای گه‌ور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بكات و سی و سێ جار </w:t>
      </w:r>
      <w:r>
        <w:rPr>
          <w:rFonts w:ascii="Tahoma" w:hAnsi="Tahoma" w:cs="Tahoma"/>
          <w:color w:val="000000"/>
          <w:sz w:val="28"/>
          <w:sz w:val="28"/>
          <w:szCs w:val="28"/>
          <w:rtl w:val="true"/>
          <w:lang w:bidi="ar-IQ"/>
        </w:rPr>
        <w:t xml:space="preserve">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الحمد لله، سوپاس وستایش بۆ خوای گه‌ور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بكات، و سی وسێ جاریش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الله أكبر، خوا له‌هه‌موو شتێك گه‌وره‌تر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بكات، كه‌ ئه‌وه‌ هه‌مووی ده‌كاته‌ نه‌وه‌د ونۆجار له‌سه‌ری صه‌دهه‌م جاردا بڵێ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ا إله إلا الله وحده لاشریك له، له الملك وله الحمد وهو علی كل شیء قدیر، 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یچ په‌رستراوێكی به‌هه‌ق نیه‌ جگه‌ له‌ الله كه‌ تاك و ته‌نها و بێهاوه‌ڵه‌، وه‌ هه‌موو موڵك وسوپاس وستایشێكیش هه‌ر بۆ ئه‌وه‌، كه‌ ده‌سه‌ڵاتی ته‌واوی هه‌یه‌ به‌سه‌ر هه‌موو شتێكدا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خوای گه‌وره‌ له‌گوناهه‌كانی خۆش ده‌بێت ئه‌گه‌ر به‌ئه‌ندازه‌ی كه‌فی ده‌ریاكانیش بێت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B050"/>
          <w:sz w:val="28"/>
          <w:sz w:val="28"/>
          <w:szCs w:val="28"/>
          <w:rtl w:val="true"/>
          <w:lang w:bidi="ar-IQ"/>
        </w:rPr>
        <w:t xml:space="preserve">چواره‌م </w:t>
      </w:r>
      <w:r>
        <w:rPr>
          <w:rFonts w:cs="Tahoma" w:ascii="Tahoma" w:hAnsi="Tahoma"/>
          <w:b/>
          <w:bCs/>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ه‌نگاو هه‌ڵهێنانی زۆر بۆ مزگه‌وته‌كا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هه‌تاوه‌كو هه‌نگاوه‌كانت زیاتر بن له‌كاتی ڕۆشتن بۆ مزگه‌وت و نوێژكردن هێنده‌ش په‌روه‌ردگار گوناهـ وتاوانی به‌نده‌كانی ده‌بورێت، فه‌رمووده‌ی ڕاست و دروست و سه‌حیح كه‌ به‌ڵگه‌ بێت له‌سه‌ر ئه‌م ووته‌یه‌ ئه‌و فه‌رمووده‌یه‌یه‌ كه‌ ده‌فه‌رموێت </w:t>
      </w:r>
      <w:r>
        <w:rPr>
          <w:rFonts w:cs="Tahoma" w:ascii="Tahoma" w:hAnsi="Tahoma"/>
          <w:color w:val="000000"/>
          <w:sz w:val="28"/>
          <w:szCs w:val="28"/>
          <w:rtl w:val="true"/>
          <w:lang w:bidi="ar-IQ"/>
        </w:rPr>
        <w:t xml:space="preserve">: </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ألا أدلكــم علـى ما يمحــو الله بـه الخــطايــا ، ويرفــع به الدرجــات ؟  </w:t>
      </w:r>
      <w:r>
        <w:rPr>
          <w:rFonts w:ascii="Tahoma" w:hAnsi="Tahoma" w:cs="Tahoma"/>
          <w:color w:val="C00000"/>
          <w:sz w:val="28"/>
          <w:sz w:val="28"/>
          <w:szCs w:val="28"/>
          <w:rtl w:val="true"/>
        </w:rPr>
        <w:t> </w:t>
      </w:r>
      <w:r>
        <w:rPr>
          <w:rFonts w:cs="Tahoma" w:ascii="Tahoma" w:hAnsi="Tahoma"/>
          <w:color w:val="C00000"/>
          <w:sz w:val="28"/>
          <w:szCs w:val="28"/>
          <w:rtl w:val="true"/>
        </w:rPr>
        <w:t>(</w:t>
      </w:r>
      <w:r>
        <w:rPr>
          <w:rFonts w:ascii="Tahoma" w:hAnsi="Tahoma" w:cs="Tahoma"/>
          <w:color w:val="C00000"/>
          <w:sz w:val="28"/>
          <w:sz w:val="28"/>
          <w:szCs w:val="28"/>
          <w:rtl w:val="true"/>
        </w:rPr>
        <w:t xml:space="preserve">قالـوا </w:t>
      </w:r>
      <w:r>
        <w:rPr>
          <w:rFonts w:cs="Tahoma" w:ascii="Tahoma" w:hAnsi="Tahoma"/>
          <w:color w:val="C00000"/>
          <w:sz w:val="28"/>
          <w:szCs w:val="28"/>
          <w:rtl w:val="true"/>
        </w:rPr>
        <w:t>:</w:t>
      </w:r>
      <w:r>
        <w:rPr>
          <w:rFonts w:cs="Tahoma" w:ascii="Tahoma" w:hAnsi="Tahoma"/>
          <w:color w:val="C00000"/>
          <w:sz w:val="28"/>
          <w:szCs w:val="28"/>
          <w:rtl w:val="true"/>
        </w:rPr>
        <w:t xml:space="preserve">  ) </w:t>
      </w:r>
      <w:r>
        <w:rPr>
          <w:rFonts w:ascii="Tahoma" w:hAnsi="Tahoma" w:cs="Tahoma"/>
          <w:color w:val="C00000"/>
          <w:sz w:val="28"/>
          <w:sz w:val="28"/>
          <w:szCs w:val="28"/>
          <w:rtl w:val="true"/>
        </w:rPr>
        <w:t xml:space="preserve">بلى يــا رسـول الله </w:t>
      </w:r>
      <w:r>
        <w:rPr>
          <w:rFonts w:ascii="Tahoma" w:hAnsi="Tahoma" w:cs="Tahoma"/>
          <w:color w:val="C00000"/>
          <w:sz w:val="28"/>
          <w:sz w:val="28"/>
          <w:szCs w:val="28"/>
          <w:rtl w:val="true"/>
        </w:rPr>
        <w:t> </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قــال </w:t>
      </w:r>
      <w:r>
        <w:rPr>
          <w:rFonts w:cs="Tahoma" w:ascii="Tahoma" w:hAnsi="Tahoma"/>
          <w:color w:val="C00000"/>
          <w:sz w:val="28"/>
          <w:szCs w:val="28"/>
          <w:rtl w:val="true"/>
        </w:rPr>
        <w:t xml:space="preserve">: </w:t>
      </w:r>
      <w:r>
        <w:rPr>
          <w:rFonts w:cs="Tahoma" w:ascii="Tahoma" w:hAnsi="Tahoma"/>
          <w:color w:val="C00000"/>
          <w:sz w:val="28"/>
          <w:szCs w:val="28"/>
          <w:rtl w:val="true"/>
        </w:rPr>
        <w:t xml:space="preserve"> ) </w:t>
      </w:r>
      <w:r>
        <w:rPr>
          <w:rFonts w:ascii="Tahoma" w:hAnsi="Tahoma" w:cs="Tahoma"/>
          <w:color w:val="C00000"/>
          <w:sz w:val="28"/>
          <w:sz w:val="28"/>
          <w:szCs w:val="28"/>
          <w:rtl w:val="true"/>
        </w:rPr>
        <w:t>إسبــاغ الوضــوء علـى المكــاره ، وكثرة الخــطا إلـى المســاجد ، وانتظــار الصــلاة بعـد الصــلاة ، فذلكـم الربــاط ، فـذلكم الرباط</w:t>
      </w:r>
      <w:r>
        <w:rPr>
          <w:rFonts w:ascii="Tahoma" w:hAnsi="Tahoma" w:cs="Tahoma"/>
          <w:color w:val="C00000"/>
          <w:sz w:val="28"/>
          <w:sz w:val="28"/>
          <w:szCs w:val="28"/>
          <w:rtl w:val="true"/>
        </w:rPr>
        <w:t xml:space="preserve"> </w:t>
      </w:r>
      <w:r>
        <w:rPr>
          <w:rFonts w:cs="Tahoma" w:ascii="Tahoma" w:hAnsi="Tahoma"/>
          <w:color w:val="C00000"/>
          <w:sz w:val="28"/>
          <w:szCs w:val="28"/>
          <w:rtl w:val="true"/>
        </w:rPr>
        <w:t>)</w:t>
      </w:r>
      <w:r>
        <w:rPr>
          <w:rFonts w:cs="Tahoma" w:ascii="Tahoma" w:hAnsi="Tahoma"/>
          <w:color w:val="000000"/>
          <w:sz w:val="28"/>
          <w:szCs w:val="28"/>
          <w:rtl w:val="true"/>
        </w:rPr>
        <w:t xml:space="preserve"> </w:t>
      </w:r>
      <w:r>
        <w:rPr>
          <w:rFonts w:cs="Tahoma" w:ascii="Tahoma" w:hAnsi="Tahoma"/>
          <w:color w:val="0070C0"/>
          <w:sz w:val="28"/>
          <w:szCs w:val="28"/>
          <w:rtl w:val="true"/>
        </w:rPr>
        <w:t>{</w:t>
      </w:r>
      <w:r>
        <w:rPr>
          <w:rFonts w:cs="Tahoma" w:ascii="Tahoma" w:hAnsi="Tahoma"/>
          <w:color w:val="0070C0"/>
          <w:sz w:val="28"/>
          <w:szCs w:val="28"/>
          <w:rtl w:val="true"/>
        </w:rPr>
        <w:t xml:space="preserve"> </w:t>
      </w:r>
      <w:r>
        <w:rPr>
          <w:rFonts w:ascii="Tahoma" w:hAnsi="Tahoma" w:cs="Tahoma"/>
          <w:color w:val="0070C0"/>
          <w:sz w:val="28"/>
          <w:sz w:val="28"/>
          <w:szCs w:val="28"/>
          <w:rtl w:val="true"/>
        </w:rPr>
        <w:t xml:space="preserve">رواه مسلم </w:t>
      </w:r>
      <w:r>
        <w:rPr>
          <w:rFonts w:cs="Tahoma" w:ascii="Tahoma" w:hAnsi="Tahoma"/>
          <w:color w:val="0070C0"/>
          <w:sz w:val="28"/>
          <w:szCs w:val="28"/>
          <w:rtl w:val="true"/>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ایا ڕێنمونیتان بكه‌م بۆ لای شتێك كه‌ ده‌بێته‌ هۆی ئه‌وه‌ی خوای گه‌وره‌ تاوان و گوناهه‌كانی پێ ده‌سڕێته‌وه‌، و پله‌و پایه‌یشی پێ به‌رز ده‌بیته‌و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ای خوای گه‌ور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 ئه‌وانیش ووتیا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به‌ڵێ ئه‌ی پێغه‌مبه‌ری خوا، ئه‌ویش فه‌رموو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ده‌ستنوێژگرتن له‌سه‌ر ناخۆشی و ناڕه‌حه‌تیه‌كان، وهه‌روه‌ها هه‌نگاونانی زۆر بۆ چوون بۆ مزگه‌وته‌كان، و چاوه‌ڕوانی نوێژ بۆ نوێژێكی تر، ئه‌مه‌ش وه‌ك ئێشكگرتن وای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پێناو خوا، وه‌ك ئێشكگرتن وای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B050"/>
          <w:sz w:val="28"/>
          <w:sz w:val="28"/>
          <w:szCs w:val="28"/>
          <w:rtl w:val="true"/>
          <w:lang w:bidi="ar-IQ"/>
        </w:rPr>
        <w:t xml:space="preserve">پێنجه‌م </w:t>
      </w:r>
      <w:r>
        <w:rPr>
          <w:rFonts w:cs="Tahoma" w:ascii="Tahoma" w:hAnsi="Tahoma"/>
          <w:b/>
          <w:bCs/>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ڕۆژووگرتنی مانگی ڕه‌مه‌زان به‌شێوه‌یه‌ك باوه‌ڕی پێ بێت و هه‌مووی بگرێت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م باره‌یه‌شه‌وه‌ فه‌رمووده‌ هاتووه‌ كه‌ ده‌فه‌رموێت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من صام رمضان إيماناً واحتساباً غفر له ما تقدم من ذنبه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البخاري ومسلم </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ه‌ر كه‌س ڕۆژووی مانگی ڕه‌مه‌زان بگرێت وباوه‌ڕی پێ بێت وداوای ئه‌جر وپاداشته‌كه‌ی له‌خوای گه‌وره‌ چاوه‌ڕوان بكات ونیه‌تیشی هه‌ر بۆ ئه‌و بێت، ئه‌وا ده‌بێته‌ هۆی سڕینه‌وه‌ی ئه‌و تاوانانه‌ی كه‌ له‌پێشتر كردوویان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B050"/>
          <w:sz w:val="28"/>
          <w:sz w:val="28"/>
          <w:szCs w:val="28"/>
          <w:rtl w:val="true"/>
          <w:lang w:bidi="ar-IQ"/>
        </w:rPr>
        <w:t xml:space="preserve">شه‌شه‌م </w:t>
      </w:r>
      <w:r>
        <w:rPr>
          <w:rFonts w:cs="Tahoma" w:ascii="Tahoma" w:hAnsi="Tahoma"/>
          <w:b/>
          <w:bCs/>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ه‌ستان بۆ زیندووكردنه‌وه‌ی شه‌وی به‌ڕێز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قه‌در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باوه‌ڕپێ بوون ومه‌به‌ست تێیدا ته‌نها خوای گه‌ور  بێت، وه‌ك له‌فه‌رمووده‌ی سه‌حیحدا هاتووه‌ پێغه‌مبه‌ری پێشه‌واما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ده‌فه‌رموێت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من قام ليلة القدر إيماناً واحتساباً غفر له ما تقدم من ذنبه</w:t>
      </w:r>
      <w:r>
        <w:rPr>
          <w:rFonts w:cs="Tahoma" w:ascii="Tahoma" w:hAnsi="Tahoma"/>
          <w:color w:val="C00000"/>
          <w:sz w:val="28"/>
          <w:szCs w:val="28"/>
          <w:rtl w:val="true"/>
        </w:rPr>
        <w:t>(</w:t>
      </w:r>
      <w:r>
        <w:rPr>
          <w:rFonts w:cs="Tahoma" w:ascii="Tahoma" w:hAnsi="Tahoma"/>
          <w:color w:val="000000"/>
          <w:sz w:val="28"/>
          <w:szCs w:val="28"/>
          <w:rtl w:val="true"/>
        </w:rPr>
        <w:t xml:space="preserve"> </w:t>
      </w:r>
      <w:r>
        <w:rPr>
          <w:rFonts w:cs="Tahoma" w:ascii="Tahoma" w:hAnsi="Tahoma"/>
          <w:color w:val="000000"/>
          <w:sz w:val="28"/>
          <w:szCs w:val="28"/>
          <w:rtl w:val="true"/>
        </w:rPr>
        <w:t>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رواه البخاري وم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ه‌ر كه‌س شه‌وی قه‌در هه‌ستێت و زیندووی بكاته‌وه‌ به‌شێوه‌یه‌ك كه‌ باوه‌ڕی پێی هه‌بێت و داوای ئه‌جر وپاداشته‌كه‌ی له‌خوای گه‌وره‌ چاوه‌ڕوان بكات ونیه‌تیشــی هه‌ر بۆ ئه‌و بێت، ئه‌وه‌ په‌روه‌ردگار له‌گوناهه‌كانی پێشووتری خۆش ده‌بێت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B050"/>
          <w:sz w:val="28"/>
          <w:sz w:val="28"/>
          <w:szCs w:val="28"/>
          <w:rtl w:val="true"/>
          <w:lang w:bidi="ar-IQ"/>
        </w:rPr>
        <w:t xml:space="preserve">حه‌وته‌م </w:t>
      </w:r>
      <w:r>
        <w:rPr>
          <w:rFonts w:cs="Tahoma" w:ascii="Tahoma" w:hAnsi="Tahoma"/>
          <w:b/>
          <w:bCs/>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وتن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سبحان الله وبحمد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ه‌د جار له‌ڕۆژێكدا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ه‌و فه‌رمووده‌یه‌شی ئاماژه‌ بۆ ئه‌م ڕاستیه‌ ده‌كات، ئه‌وه‌یه‌ كه‌ ده‌فه‌رموێت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من قال سبحان الله وبحمده في يوم مائة مرة حطت خطاياه وإن كانت مثل زبد البحر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البخاري ومسلم </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ه‌ر كه‌س له‌ ڕۆژێكدا صه‌د جار بڵێ </w:t>
      </w:r>
      <w:r>
        <w:rPr>
          <w:rFonts w:cs="Tahoma" w:ascii="Tahoma" w:hAnsi="Tahoma"/>
          <w:color w:val="000000"/>
          <w:sz w:val="28"/>
          <w:szCs w:val="28"/>
          <w:rtl w:val="true"/>
          <w:lang w:bidi="ar-IQ"/>
        </w:rPr>
        <w:t xml:space="preserve">: ( </w:t>
      </w:r>
      <w:r>
        <w:rPr>
          <w:rFonts w:ascii="Tahoma" w:hAnsi="Tahoma" w:cs="Tahoma"/>
          <w:color w:val="000000"/>
          <w:sz w:val="28"/>
          <w:sz w:val="28"/>
          <w:szCs w:val="28"/>
          <w:rtl w:val="true"/>
          <w:lang w:bidi="ar-IQ"/>
        </w:rPr>
        <w:t>سبحان الله وبحمده، واته‌</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اك وبێگه‌ردی بۆ خوای گه‌وره‌ و سوپاس وستایشیش هه‌ر بۆ ئه‌و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ه‌وه‌ سه‌رجه‌م گوناهه‌كانی ده‌سڕێته‌وه‌، ئه‌گه‌ر به‌ئه‌ندازه‌ی كه‌فی ده‌ریاش بێت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B050"/>
          <w:sz w:val="28"/>
          <w:sz w:val="28"/>
          <w:szCs w:val="28"/>
          <w:rtl w:val="true"/>
          <w:lang w:bidi="ar-IQ"/>
        </w:rPr>
        <w:t xml:space="preserve">هه‌شته‌م </w:t>
      </w:r>
      <w:r>
        <w:rPr>
          <w:rFonts w:cs="Tahoma" w:ascii="Tahoma" w:hAnsi="Tahoma"/>
          <w:b/>
          <w:bCs/>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دوو ڕكات نوێژكردن هه‌ركاتێك كه‌وته‌ ناو تاوان وگوناهێكه‌وه‌، له‌م باره‌یه‌شه‌وه‌ پێغه‌مبه‌ری خوا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ده‌فه‌رموێت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ما من عبد يذنب ذنباً فيحسن الطهور ، ثم يقوم فيصلي ركعتين ، ثم يستغفر الله إلا غفر له </w:t>
      </w:r>
      <w:r>
        <w:rPr>
          <w:rFonts w:cs="Tahoma" w:ascii="Tahoma" w:hAnsi="Tahoma"/>
          <w:color w:val="C00000"/>
          <w:sz w:val="28"/>
          <w:szCs w:val="28"/>
          <w:rtl w:val="true"/>
          <w:lang w:bidi="ar-IQ"/>
        </w:rPr>
        <w:t>)</w:t>
      </w:r>
      <w:r>
        <w:rPr>
          <w:rFonts w:cs="Tahoma" w:ascii="Tahoma" w:hAnsi="Tahoma"/>
          <w:color w:val="0070C0"/>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الترمذي </w:t>
      </w:r>
      <w:r>
        <w:rPr>
          <w:rFonts w:cs="Tahoma" w:ascii="Tahoma" w:hAnsi="Tahoma"/>
          <w:color w:val="0070C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یچ به‌نده‌یه‌ك له‌به‌نده‌كانی خودا نیه‌ كه‌گوناهێكی ئه‌نجامدا، پاشان ده‌ستنوێژێكی جوانی گرت و دوو ڕكات نوێژی كرد بۆ خوای گه‌وره‌ و پاشان ئیستغفار وداوای لێخۆشبوونی له‌په‌روه‌ردگار كرد، ئییلا لێی ده‌بوررێت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B050"/>
          <w:sz w:val="28"/>
          <w:sz w:val="28"/>
          <w:szCs w:val="28"/>
          <w:rtl w:val="true"/>
          <w:lang w:bidi="ar-IQ"/>
        </w:rPr>
        <w:t xml:space="preserve">نۆیه‌م </w:t>
      </w:r>
      <w:r>
        <w:rPr>
          <w:rFonts w:cs="Tahoma" w:ascii="Tahoma" w:hAnsi="Tahoma"/>
          <w:b/>
          <w:bCs/>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ه‌ر كۆڕ و مه‌جلیسێك گوناهـی تێدا كرا، ئه‌وه‌ له‌ئاینی پیرۆزی ئیسلامدا كه‌فاره‌تی بۆ دانراوه‌، ئه‌وه‌تانێ پێغه‌مبه‌ر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ڕێنمومایمان ده‌كات وده‌فه‌رموێت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من جلس جلسة فكثر لغطه ، فقال قبل أن يقــوم مــن مجلســـه ذلك </w:t>
      </w:r>
      <w:r>
        <w:rPr>
          <w:rFonts w:cs="Tahoma" w:ascii="Tahoma" w:hAnsi="Tahoma"/>
          <w:color w:val="C00000"/>
          <w:sz w:val="28"/>
          <w:szCs w:val="28"/>
          <w:rtl w:val="true"/>
          <w:lang w:bidi="ar-IQ"/>
        </w:rPr>
        <w:t xml:space="preserve">:( </w:t>
      </w:r>
      <w:r>
        <w:rPr>
          <w:rFonts w:cs="Tahoma" w:ascii="Tahoma" w:hAnsi="Tahoma"/>
          <w:color w:val="C00000"/>
          <w:sz w:val="28"/>
          <w:szCs w:val="28"/>
          <w:rtl w:val="true"/>
          <w:lang w:bidi="ar-IQ"/>
        </w:rPr>
        <w:t> </w:t>
      </w:r>
      <w:r>
        <w:rPr>
          <w:rFonts w:ascii="Tahoma" w:hAnsi="Tahoma" w:cs="Tahoma"/>
          <w:color w:val="C00000"/>
          <w:sz w:val="28"/>
          <w:sz w:val="28"/>
          <w:szCs w:val="28"/>
          <w:rtl w:val="true"/>
          <w:lang w:bidi="ar-IQ"/>
        </w:rPr>
        <w:t xml:space="preserve">سبحانك اللهم وبحمدك أشهد أن لا إله إلا أنت ، استغفرك وأتوب إليك ، إلا غفر له ما كان في مجلسه ذلك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رواه أبو داود والترمذي</w:t>
      </w:r>
      <w:r>
        <w:rPr>
          <w:rFonts w:ascii="Tahoma" w:hAnsi="Tahoma" w:cs="Tahoma"/>
          <w:color w:val="0070C0"/>
          <w:sz w:val="28"/>
          <w:sz w:val="28"/>
          <w:szCs w:val="28"/>
          <w:rtl w:val="true"/>
          <w:lang w:bidi="ar-IQ"/>
        </w:rPr>
        <w:t xml:space="preserve"> </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ه‌ركه‌س له‌كۆڕ وكۆبوونه‌وه‌یكدا دانیشت و هه‌ڵه‌ و كه‌م وكورتی زۆر بوو، ئه‌گه‌ر پێش ئه‌وه‌ی له‌و كۆڕ و كۆبوونه‌وه‌یه‌ هه‌ڵسا ووت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سبحانك اللهم وبحمدك أشهد أن لا إله إلا أنت ، استغفرك وأتوب إليك ، إلا غفر له ما كان في مجلسه ذلك 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اك وبێگه‌ردی و سوپاس وستایش بۆ تۆ ئه‌ی خوایه‌، كه‌ هیچ په‌رستراوێكی به‌هه‌ق نیه‌ جگه‌ له‌تۆ، وه‌ داوای لێخۆشبوون له‌تۆ ده‌كه‌م و ده‌گه‌ڕێمه‌وه‌ بۆلای ت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ه‌وه‌ په‌وه‌ردگار له‌و هه‌ڵه‌ وتاوانانه‌ی له‌و كۆڕ وكۆبوونه‌وه‌یه‌دا كردوونی خۆش ده‌بێت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B050"/>
          <w:sz w:val="28"/>
          <w:sz w:val="28"/>
          <w:szCs w:val="28"/>
          <w:rtl w:val="true"/>
          <w:lang w:bidi="ar-IQ"/>
        </w:rPr>
        <w:t xml:space="preserve">ده‌یه‌م </w:t>
      </w:r>
      <w:r>
        <w:rPr>
          <w:rFonts w:cs="Tahoma" w:ascii="Tahoma" w:hAnsi="Tahoma"/>
          <w:b/>
          <w:bCs/>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حه‌جكرد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گه‌ڵ ئه‌وه‌ی حه‌جكردن پایه‌ی پێنجه‌می ئاینی پیرۆزی ئیسلامه‌، واجبه‌ له‌سه‌ر هه‌ركه‌سێك كه‌ توانای دارایی و جه‌سته‌یی هه‌بێت یه‌كجار له‌ته‌مه‌‌نیدا ئه‌نجامی بدات، پاداشتێكی گه‌وره‌ش ئاماده‌ كراوه‌ بۆ ئه‌و باوه‌ڕداره‌ی كه‌ ئه‌نجامی ده‌دات، وه‌ك پیغه‌مبـــه‌ری ئازیزما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فه‌رموویه‌تی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من حج لله فلم يرفث ، ولم يفسق رجع كيوم ولدته أمه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البخاري ومسلم </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هه‌ر كه‌س له‌به‌ر ڕه‌زامه‌ندی خوای گه‌وره‌ حه‌ج بكات، به‌و مه‌رجه‌ی كاری نه‌شیاو ئه‌نجام نه‌دات كه‌ مه‌به‌ست پێی یاری كردن و تیكه‌ڵاویكردنی خێزانه‌ له‌كاتی حه‌جكردنه‌كه‌یدا</w:t>
      </w:r>
      <w:r>
        <w:rPr>
          <w:rFonts w:cs="Tahoma" w:ascii="Tahoma" w:hAnsi="Tahoma"/>
          <w:color w:val="000000"/>
          <w:sz w:val="28"/>
          <w:szCs w:val="28"/>
          <w:rtl w:val="true"/>
          <w:lang w:bidi="ar-IQ"/>
        </w:rPr>
        <w:t>-  </w:t>
      </w:r>
      <w:r>
        <w:rPr>
          <w:rFonts w:ascii="Tahoma" w:hAnsi="Tahoma" w:cs="Tahoma"/>
          <w:color w:val="000000"/>
          <w:sz w:val="28"/>
          <w:sz w:val="28"/>
          <w:szCs w:val="28"/>
          <w:rtl w:val="true"/>
          <w:lang w:bidi="ar-IQ"/>
        </w:rPr>
        <w:t xml:space="preserve">وقسه‌ی پڕوپووچ وبیهووده‌ نه‌كات، ئه‌وه‌ وه‌ك ئه‌و منداڵه‌ ساوایه‌ی لێ دێت كه‌ تازه‌ له‌دایكی بوو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هیچ گوناهێكی له‌سه‌ر نامێنێت </w:t>
      </w:r>
      <w:r>
        <w:rPr>
          <w:rFonts w:cs="Tahoma" w:ascii="Tahoma" w:hAnsi="Tahoma"/>
          <w:color w:val="000000"/>
          <w:sz w:val="28"/>
          <w:szCs w:val="28"/>
          <w:rtl w:val="true"/>
          <w:lang w:bidi="ar-IQ"/>
        </w:rPr>
        <w:t>- .</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B050"/>
          <w:sz w:val="28"/>
          <w:sz w:val="28"/>
          <w:szCs w:val="28"/>
          <w:rtl w:val="true"/>
          <w:lang w:bidi="ar-IQ"/>
        </w:rPr>
        <w:t xml:space="preserve">یازده‌یه‌م </w:t>
      </w:r>
      <w:r>
        <w:rPr>
          <w:rFonts w:cs="Tahoma" w:ascii="Tahoma" w:hAnsi="Tahoma"/>
          <w:b/>
          <w:bCs/>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عومره‌ كرد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ئه‌نجامدانی عومره‌ش وه‌ك حه‌ج له‌سه‌ر ڕای زۆرینه‌ی زانایانی ئیسلام واجبه‌ له‌سه‌ر هه‌موو باوه‌ڕدارێك به‌و مه‌رجه‌ی تاوانی دارایی و جه‌سته‌یی هه‌بێت، زیاد له‌جارێكیش سوننه‌ته‌ و هه‌موو عومره‌یه‌ك بۆ عومره‌یه‌كی تر ده‌بێته‌ كه‌فاره‌ت و سڕینه‌وه‌ی تاوانی نێوانیان، وه‌ك له‌ فـــه‌رمووده‌ی سه‌حیحــدا هاتووه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العمرة إلى العمرة كفارة لما بينهما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البخاري ومسلم </w:t>
      </w:r>
      <w:r>
        <w:rPr>
          <w:rFonts w:cs="Tahoma" w:ascii="Tahoma" w:hAnsi="Tahoma"/>
          <w:color w:val="0070C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ه‌نجامدانی عومره‌یه‌ك بۆ عومره‌یه‌كی تر ده‌بیته‌ هۆی كه‌فاره‌ت و سڕینه‌وه‌ی ئه‌و گوناهـ وتاوانانه‌ی كه‌ له‌ و نێوانانه‌دا ده‌كرێت </w:t>
      </w:r>
      <w:r>
        <w:rPr>
          <w:rFonts w:cs="Tahoma" w:ascii="Tahoma" w:hAnsi="Tahoma"/>
          <w:color w:val="00000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000000"/>
          <w:sz w:val="28"/>
          <w:szCs w:val="28"/>
          <w:rtl w:val="true"/>
          <w:lang w:bidi="ar-IQ"/>
        </w:rPr>
        <w:t> </w:t>
      </w:r>
    </w:p>
    <w:p>
      <w:pPr>
        <w:pStyle w:val="Normal"/>
        <w:spacing w:lineRule="auto" w:line="360" w:before="280" w:after="59"/>
        <w:ind w:left="0" w:right="0" w:firstLine="276"/>
        <w:jc w:val="both"/>
        <w:rPr>
          <w:rFonts w:ascii="Tahoma" w:hAnsi="Tahoma" w:cs="Tahoma"/>
          <w:color w:val="000000"/>
          <w:sz w:val="28"/>
          <w:szCs w:val="28"/>
          <w:lang w:bidi="ar-IQ"/>
        </w:rPr>
      </w:pPr>
      <w:r>
        <w:rPr>
          <w:rFonts w:ascii="Tahoma" w:hAnsi="Tahoma" w:cs="Tahoma"/>
          <w:b/>
          <w:b/>
          <w:bCs/>
          <w:color w:val="00B050"/>
          <w:sz w:val="28"/>
          <w:sz w:val="28"/>
          <w:szCs w:val="28"/>
          <w:rtl w:val="true"/>
          <w:lang w:bidi="ar-IQ"/>
        </w:rPr>
        <w:t xml:space="preserve">دوازده‌یه‌م </w:t>
      </w:r>
      <w:r>
        <w:rPr>
          <w:rFonts w:cs="Tahoma" w:ascii="Tahoma" w:hAnsi="Tahoma"/>
          <w:b/>
          <w:bCs/>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نوێژه‌ فه‌رزه‌كان به‌تایبه‌ت تر نوێژی هه‌ین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نوێژه‌كان هۆكاری په‌یوه‌ندی نێوان به‌نده‌كان و خوای گه‌وره‌یه‌، له‌م ڕووه‌وه‌ باوه‌ڕداران رۆژی پێنجار موناجات له‌گه‌ڵ په‌روه‌ردگاریان ده‌كه‌ن، له‌به‌رامبه‌ریشدا خوای گه‌وره‌ ده‌یكات به‌سڕینه‌وه‌ی تاوانی به‌نده‌كانی، پێغه‌مبه‌ری خوداش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به‌م فه‌رمووده‌یه‌ هانی باوه‌ڕداران ده‌دات كه‌ زیاتر هۆگری نوێژه‌كانیان بن، وه‌ فه‌رموویه‌تی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الصلوات الخمس والجمعة إلى الجمعة كفارة لما بينهن ما لم تغش الكبائر </w:t>
      </w:r>
      <w:r>
        <w:rPr>
          <w:rFonts w:cs="Tahoma" w:ascii="Tahoma" w:hAnsi="Tahoma"/>
          <w:color w:val="C00000"/>
          <w:sz w:val="28"/>
          <w:szCs w:val="28"/>
          <w:rtl w:val="true"/>
          <w:lang w:bidi="ar-IQ"/>
        </w:rPr>
        <w:t xml:space="preserve">) </w:t>
      </w:r>
      <w:r>
        <w:rPr>
          <w:rFonts w:cs="Tahoma" w:ascii="Tahoma" w:hAnsi="Tahoma"/>
          <w:color w:val="0070C0"/>
          <w:sz w:val="28"/>
          <w:szCs w:val="28"/>
          <w:rtl w:val="true"/>
          <w:lang w:bidi="ar-IQ"/>
        </w:rPr>
        <w:t>{</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البخاري ومسلم </w:t>
      </w:r>
      <w:r>
        <w:rPr>
          <w:rFonts w:cs="Tahoma" w:ascii="Tahoma" w:hAnsi="Tahoma"/>
          <w:color w:val="0070C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واته‌</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ێنج نوێژه‌ فه‌رزه‌ كه‌ ونوێژی هه‌ینی ده‌بنه‌ هۆی كه‌فاره‌ت و سڕینه‌وه‌ی ئه‌و گوناهانه‌ی كه‌ ده‌كرێت له‌نێوانیاندا، به‌و مه‌رجه‌ی گوناهی گه‌وره‌ی تێدا ئه‌نجام نه‌درێت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B050"/>
          <w:sz w:val="28"/>
          <w:sz w:val="28"/>
          <w:szCs w:val="28"/>
          <w:rtl w:val="true"/>
          <w:lang w:bidi="ar-IQ"/>
        </w:rPr>
        <w:t xml:space="preserve">سیازده‌یه‌م </w:t>
      </w:r>
      <w:r>
        <w:rPr>
          <w:rFonts w:cs="Tahoma" w:ascii="Tahoma" w:hAnsi="Tahoma"/>
          <w:b/>
          <w:bCs/>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شه‌هید بوون له‌پێناو خوای گه‌وره‌دا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خۆشه‌ویسترین شتێك كه‌ مرۆڤ خاوه‌نیه‌تی، ڕۆح وگیانیه‌تی، له‌به‌ر ئه‌وه‌ كاتێك ئاماده‌یه‌ له‌پێناو خوای گه‌وره‌ بیبه‌خشێت، په‌روه‌ردگاریش پاداشتێكی گه‌وره‌ی بۆ ئاماده‌ كردووه‌، یه‌كێك له‌و پاداشتانه‌ ئه‌وه‌یه‌ له‌ته‌واوی گوناهه‌كانی ده‌بورێت،  وه‌ك له‌فه‌رمووده‌یه‌كدا هاتووه‌</w:t>
      </w:r>
      <w:r>
        <w:rPr>
          <w:rFonts w:cs="Tahoma" w:ascii="Tahoma" w:hAnsi="Tahoma"/>
          <w:color w:val="000000"/>
          <w:sz w:val="28"/>
          <w:szCs w:val="28"/>
          <w:rtl w:val="true"/>
          <w:lang w:bidi="ar-IQ"/>
        </w:rPr>
        <w:t xml:space="preserve">:  </w:t>
      </w:r>
      <w:r>
        <w:rPr>
          <w:rFonts w:ascii="Tahoma" w:hAnsi="Tahoma" w:cs="Tahoma"/>
          <w:color w:val="C00000"/>
          <w:sz w:val="28"/>
          <w:sz w:val="28"/>
          <w:szCs w:val="28"/>
          <w:rtl w:val="true"/>
          <w:lang w:bidi="ar-IQ"/>
        </w:rPr>
        <w:t xml:space="preserve">قال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صلى الله عليه وسلم </w:t>
      </w:r>
      <w:r>
        <w:rPr>
          <w:rFonts w:cs="Tahoma" w:ascii="Tahoma" w:hAnsi="Tahoma"/>
          <w:color w:val="C00000"/>
          <w:sz w:val="28"/>
          <w:szCs w:val="28"/>
          <w:rtl w:val="true"/>
          <w:lang w:bidi="ar-IQ"/>
        </w:rPr>
        <w:t xml:space="preserve">) : ( </w:t>
      </w:r>
      <w:r>
        <w:rPr>
          <w:rFonts w:cs="Tahoma" w:ascii="Tahoma" w:hAnsi="Tahoma"/>
          <w:color w:val="C00000"/>
          <w:sz w:val="28"/>
          <w:szCs w:val="28"/>
          <w:rtl w:val="true"/>
          <w:lang w:bidi="ar-IQ"/>
        </w:rPr>
        <w:t> </w:t>
      </w:r>
      <w:r>
        <w:rPr>
          <w:rFonts w:ascii="Tahoma" w:hAnsi="Tahoma" w:cs="Tahoma"/>
          <w:color w:val="C00000"/>
          <w:sz w:val="28"/>
          <w:sz w:val="28"/>
          <w:szCs w:val="28"/>
          <w:rtl w:val="true"/>
          <w:lang w:bidi="ar-IQ"/>
        </w:rPr>
        <w:t xml:space="preserve">يغفر الله للشهيد كل شيء ، إلا الديّن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مسلم </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خوای گه‌وره‌ له‌هه‌موو شتێكی شه‌هید خۆش ده‌بێت، ته‌نها قه‌رزی ئه‌و خه‌ڵكه‌ نه‌بێت كه‌ له‌دونیادا له‌سه‌ری بوو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B050"/>
          <w:sz w:val="28"/>
          <w:sz w:val="28"/>
          <w:szCs w:val="28"/>
          <w:rtl w:val="true"/>
          <w:lang w:bidi="ar-IQ"/>
        </w:rPr>
        <w:t xml:space="preserve">چوارده‌یه‌م </w:t>
      </w:r>
      <w:r>
        <w:rPr>
          <w:rFonts w:cs="Tahoma" w:ascii="Tahoma" w:hAnsi="Tahoma"/>
          <w:b/>
          <w:bCs/>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ڕۆژووگرتنی رۆژی عه‌ه‌ره‌ف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سوننه‌ته‌ رۆژی عه‌ه‌ره‌فه‌ كه‌ ده‌كاته‌ رۆژێك پێش جه‌ژنی قوربان باوه‌ڕدار به‌رۆژوو بێت، گرتنی ئه‌م رۆژه‌ش پاداشتێكی گه‌وره‌ی هه‌یه‌، وه‌ك ڕیوایه‌تكراوه‌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سئل رسول الله صلى الله عليه وسلم </w:t>
      </w:r>
      <w:r>
        <w:rPr>
          <w:rFonts w:ascii="Tahoma" w:hAnsi="Tahoma" w:cs="Tahoma"/>
          <w:color w:val="C00000"/>
          <w:sz w:val="28"/>
          <w:sz w:val="28"/>
          <w:szCs w:val="28"/>
          <w:rtl w:val="true"/>
        </w:rPr>
        <w:t> </w:t>
      </w:r>
      <w:r>
        <w:rPr>
          <w:rFonts w:cs="Tahoma" w:ascii="Tahoma" w:hAnsi="Tahoma"/>
          <w:color w:val="C00000"/>
          <w:sz w:val="28"/>
          <w:szCs w:val="28"/>
          <w:rtl w:val="true"/>
        </w:rPr>
        <w:t xml:space="preserve">: </w:t>
      </w:r>
      <w:r>
        <w:rPr>
          <w:rFonts w:ascii="Tahoma" w:hAnsi="Tahoma" w:cs="Tahoma"/>
          <w:color w:val="C00000"/>
          <w:sz w:val="28"/>
          <w:sz w:val="28"/>
          <w:szCs w:val="28"/>
          <w:rtl w:val="true"/>
          <w:lang w:bidi="ar-IQ"/>
        </w:rPr>
        <w:t xml:space="preserve">عن صيام يوم عرفة فقال </w:t>
      </w:r>
      <w:r>
        <w:rPr>
          <w:rFonts w:cs="Tahoma" w:ascii="Tahoma" w:hAnsi="Tahoma"/>
          <w:color w:val="C00000"/>
          <w:sz w:val="28"/>
          <w:szCs w:val="28"/>
          <w:rtl w:val="true"/>
          <w:lang w:bidi="ar-IQ"/>
        </w:rPr>
        <w:t>:(</w:t>
      </w:r>
      <w:r>
        <w:rPr>
          <w:rFonts w:cs="Tahoma" w:ascii="Tahoma" w:hAnsi="Tahoma"/>
          <w:color w:val="C00000"/>
          <w:sz w:val="28"/>
          <w:szCs w:val="28"/>
          <w:rtl w:val="true"/>
          <w:lang w:bidi="ar-IQ"/>
        </w:rPr>
        <w:t xml:space="preserve"> </w:t>
      </w:r>
      <w:r>
        <w:rPr>
          <w:rFonts w:cs="Tahoma" w:ascii="Tahoma" w:hAnsi="Tahoma"/>
          <w:color w:val="C00000"/>
          <w:sz w:val="28"/>
          <w:szCs w:val="28"/>
          <w:rtl w:val="true"/>
          <w:lang w:bidi="ar-IQ"/>
        </w:rPr>
        <w:t> </w:t>
      </w:r>
      <w:r>
        <w:rPr>
          <w:rFonts w:ascii="Tahoma" w:hAnsi="Tahoma" w:cs="Tahoma"/>
          <w:color w:val="C00000"/>
          <w:sz w:val="28"/>
          <w:sz w:val="28"/>
          <w:szCs w:val="28"/>
          <w:rtl w:val="true"/>
          <w:lang w:bidi="ar-IQ"/>
        </w:rPr>
        <w:t>يكفر السنة الماضية والباقية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مسلم </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رسیار كرا له‌پێغه‌مبــه‌ری خودا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ده‌رباره‌ی ڕۆژووگرتنی ڕۆژی عه‌ره‌فه‌، ئه‌ویش فه‌رموو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ده‌بێته‌ كه‌فاره‌ت و سڕینه‌وه‌ی گوناهی ساڵێك پێشتر و ساڵێك پاشتریش</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cs="Tahoma" w:ascii="Tahoma" w:hAnsi="Tahoma"/>
          <w:color w:val="000000"/>
          <w:sz w:val="28"/>
          <w:szCs w:val="28"/>
          <w:rtl w:val="true"/>
          <w:lang w:bidi="ar-IQ"/>
        </w:rPr>
        <w:t> </w:t>
      </w:r>
      <w:r>
        <w:rPr>
          <w:rFonts w:eastAsia="Tahoma"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به‌ڵام له‌م ڕۆژه‌دا نابێت حاجیان به‌رۆژوو بن، چونكه‌ قه‌ده‌غه‌ی لێكراوه‌، وه‌ك له‌فه‌رمووده‌دا هاتووه‌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نهــی رســول الله صلی الله علیه وسلم عن صوم یوم عرفة بعرفة </w:t>
      </w:r>
      <w:r>
        <w:rPr>
          <w:rFonts w:cs="Tahoma" w:ascii="Tahoma" w:hAnsi="Tahoma"/>
          <w:color w:val="C00000"/>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أبو داود </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ێغه‌مبه‌ر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قه‌ده‌غه‌ی كردووه‌ له‌ ڕۆژوو گرتنی ڕۆژی عه‌ره‌فه‌ بۆ ئه‌و حاجیانه‌ی كه‌له‌و ڕۆژه‌دا له‌عه‌ره‌فه‌ وه‌ستاون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B050"/>
          <w:sz w:val="28"/>
          <w:sz w:val="28"/>
          <w:szCs w:val="28"/>
          <w:rtl w:val="true"/>
          <w:lang w:bidi="ar-IQ"/>
        </w:rPr>
        <w:t xml:space="preserve">پازده‌یه‌م </w:t>
      </w:r>
      <w:r>
        <w:rPr>
          <w:rFonts w:cs="Tahoma" w:ascii="Tahoma" w:hAnsi="Tahoma"/>
          <w:b/>
          <w:bCs/>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ڕۆژووگرتنی ڕۆژی عاشورا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ڕۆژووگرتنی ڕۆژووی عاشورا كارێكی پیرۆز بوو لای جوله‌كه‌كان، كاتێك پێغه‌مبه‌ر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كۆچی كرد بۆ مه‌دینه‌ بینی جوله‌كه‌كان ئه‌و ڕۆژه‌ به‌ڕۆژوو ده‌بن، پرسی له‌به‌رچی به‌ڕۆژوو ده‌بن، ووتیا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به‌ر ئه‌وه‌ی خوای گه‌وره‌ له‌و ڕۆژه‌دا حه‌زره‌تی موسا و به‌نی ئیسرائیلی ڕزگاركرد له‌ده‌ستی فیرعه‌ون وداروده‌سته‌كه‌ی، پێغه‌مبه‌ریش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فه‌رموو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ێوه‌ش ئه‌و ڕۆژووه‌ بگرن چونكه‌ ئێوه‌ له‌پێشترن به‌موسا، خوای گه‌وره‌ ئه‌گه‌ر ته‌مه‌نی داین ساڵێكی تر ڕۆژێك پێشتریش به‌ڕۆژوو ده‌بین، بۆیه‌ ده‌بینین گرتنی ئه‌م ڕۆژه‌ گرنگیه‌كی تایبه‌تی هه‌یه‌ له‌ ئیسلامدا، له‌م باره‌یه‌شه‌وه‌ چه‌ند ڕیوایه‌تێك هاتوه‌ له‌وانه‌ش </w:t>
      </w:r>
      <w:r>
        <w:rPr>
          <w:rFonts w:cs="Tahoma" w:ascii="Tahoma" w:hAnsi="Tahoma"/>
          <w:color w:val="000000"/>
          <w:sz w:val="28"/>
          <w:szCs w:val="28"/>
          <w:rtl w:val="true"/>
          <w:lang w:bidi="ar-IQ"/>
        </w:rPr>
        <w:t xml:space="preserve">: </w:t>
      </w:r>
      <w:r>
        <w:rPr>
          <w:rFonts w:ascii="Tahoma" w:hAnsi="Tahoma" w:cs="Tahoma"/>
          <w:color w:val="C00000"/>
          <w:sz w:val="28"/>
          <w:sz w:val="28"/>
          <w:szCs w:val="28"/>
          <w:rtl w:val="true"/>
          <w:lang w:bidi="ar-IQ"/>
        </w:rPr>
        <w:t xml:space="preserve">سئل رسول الله صلى الله عليه وسلم </w:t>
      </w:r>
      <w:r>
        <w:rPr>
          <w:rFonts w:cs="Tahoma" w:ascii="Tahoma" w:hAnsi="Tahoma"/>
          <w:color w:val="C00000"/>
          <w:sz w:val="28"/>
          <w:szCs w:val="28"/>
          <w:rtl w:val="true"/>
        </w:rPr>
        <w:t xml:space="preserve">: </w:t>
      </w:r>
      <w:r>
        <w:rPr>
          <w:rFonts w:ascii="Tahoma" w:hAnsi="Tahoma" w:cs="Tahoma"/>
          <w:color w:val="C00000"/>
          <w:sz w:val="28"/>
          <w:sz w:val="28"/>
          <w:szCs w:val="28"/>
          <w:rtl w:val="true"/>
          <w:lang w:bidi="ar-IQ"/>
        </w:rPr>
        <w:t>عن صيام يوم عاشورا فقال</w:t>
      </w:r>
      <w:r>
        <w:rPr>
          <w:rFonts w:cs="Tahoma" w:ascii="Tahoma" w:hAnsi="Tahoma"/>
          <w:color w:val="C00000"/>
          <w:sz w:val="28"/>
          <w:szCs w:val="28"/>
          <w:rtl w:val="true"/>
          <w:lang w:bidi="ar-IQ"/>
        </w:rPr>
        <w:t>: (</w:t>
      </w:r>
      <w:r>
        <w:rPr>
          <w:rFonts w:cs="Tahoma" w:ascii="Tahoma" w:hAnsi="Tahoma"/>
          <w:color w:val="C00000"/>
          <w:sz w:val="28"/>
          <w:szCs w:val="28"/>
          <w:rtl w:val="true"/>
        </w:rPr>
        <w:t xml:space="preserve">  </w:t>
      </w:r>
      <w:r>
        <w:rPr>
          <w:rFonts w:ascii="Tahoma" w:hAnsi="Tahoma" w:cs="Tahoma"/>
          <w:color w:val="C00000"/>
          <w:sz w:val="28"/>
          <w:sz w:val="28"/>
          <w:szCs w:val="28"/>
          <w:rtl w:val="true"/>
          <w:lang w:bidi="ar-IQ"/>
        </w:rPr>
        <w:t xml:space="preserve">يكفر السنة الماضية </w:t>
      </w:r>
      <w:r>
        <w:rPr>
          <w:rFonts w:cs="Tahoma" w:ascii="Tahoma" w:hAnsi="Tahoma"/>
          <w:color w:val="C00000"/>
          <w:sz w:val="28"/>
          <w:szCs w:val="28"/>
          <w:rtl w:val="true"/>
          <w:lang w:bidi="ar-IQ"/>
        </w:rPr>
        <w:t xml:space="preserve">) </w:t>
      </w:r>
      <w:r>
        <w:rPr>
          <w:rFonts w:cs="Tahoma" w:ascii="Tahoma" w:hAnsi="Tahoma"/>
          <w:color w:val="0070C0"/>
          <w:sz w:val="28"/>
          <w:szCs w:val="28"/>
          <w:rtl w:val="true"/>
          <w:lang w:bidi="ar-IQ"/>
        </w:rPr>
        <w:t>{</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مسلم </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رسیار كرا له‌ پێغه‌مبه‌ر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ده‌رباره‌ی پاداشتی ڕۆژووی عاشورا ، ئه‌ویش فه‌رموو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گوناهی ساڵێك پێشتر ده‌سڕێته‌و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B050"/>
          <w:sz w:val="28"/>
          <w:sz w:val="28"/>
          <w:szCs w:val="28"/>
          <w:rtl w:val="true"/>
          <w:lang w:bidi="ar-IQ"/>
        </w:rPr>
        <w:t xml:space="preserve">شازده‌یه‌م </w:t>
      </w:r>
      <w:r>
        <w:rPr>
          <w:rFonts w:cs="Tahoma" w:ascii="Tahoma" w:hAnsi="Tahoma"/>
          <w:b/>
          <w:bCs/>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ه‌ركاتێك ووتن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امی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ی پاش ته‌واو كردنی سوره‌تی الفاتحة له‌نوێژدا یه‌ك بگرێته‌وه‌ له‌گه‌ڵ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امی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كردنی فریشته‌كانی ئاسماندا، له‌م باره‌یه‌شه‌وه‌ پیغه‌مبــه‌ری خودا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فه‌رموویه‌تی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إذا قال أحدكم آمين وقالت الملائكة في السماء آمين فوافقت إحداهما الأخرى غفر له ما تقدم من ذنبه </w:t>
      </w:r>
      <w:r>
        <w:rPr>
          <w:rFonts w:cs="Tahoma" w:ascii="Tahoma" w:hAnsi="Tahoma"/>
          <w:color w:val="C00000"/>
          <w:sz w:val="28"/>
          <w:szCs w:val="28"/>
          <w:rtl w:val="true"/>
          <w:lang w:bidi="ar-IQ"/>
        </w:rPr>
        <w:t xml:space="preserve">) </w:t>
      </w:r>
      <w:r>
        <w:rPr>
          <w:rFonts w:cs="Tahoma" w:ascii="Tahoma" w:hAnsi="Tahoma"/>
          <w:color w:val="0070C0"/>
          <w:sz w:val="28"/>
          <w:szCs w:val="28"/>
          <w:rtl w:val="true"/>
          <w:lang w:bidi="ar-IQ"/>
        </w:rPr>
        <w:t>{</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متفق عليه </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ه‌ر كه‌سێك له‌ئێوه‌ ووت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امی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 فریشته‌كانی ئاسمانیش ووتیا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امین، هه‌ركامیان له‌گه‌ڵ ئه‌وی تردا یه‌كی گرته‌وه‌، ئه‌وه‌ خوای گه‌وره‌ له‌گوناهی پێشووتری خۆش ده‌بێت </w:t>
      </w:r>
      <w:r>
        <w:rPr>
          <w:rFonts w:cs="Tahoma" w:ascii="Tahoma" w:hAnsi="Tahoma"/>
          <w:color w:val="000000"/>
          <w:sz w:val="28"/>
          <w:szCs w:val="28"/>
          <w:rtl w:val="true"/>
          <w:lang w:bidi="ar-IQ"/>
        </w:rPr>
        <w:t xml:space="preserve">. </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B050"/>
          <w:sz w:val="28"/>
          <w:sz w:val="28"/>
          <w:szCs w:val="28"/>
          <w:rtl w:val="true"/>
          <w:lang w:bidi="ar-IQ"/>
        </w:rPr>
        <w:t xml:space="preserve">حه‌ڤده‌یه‌م </w:t>
      </w:r>
      <w:r>
        <w:rPr>
          <w:rFonts w:cs="Tahoma" w:ascii="Tahoma" w:hAnsi="Tahoma"/>
          <w:b/>
          <w:bCs/>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ارمگرتن له‌سه‌ر ناڕه‌حه‌تی و نه‌هامه‌تیه‌كانی دونیا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گه‌لیك فه‌رمووده‌ و له‌م باره‌یه‌وه‌ هاتوون، هه‌روه‌ك پێشه‌وای ئازیزی ئیمانداران محمد المصطف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فه‌رموویه‌تی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ما يصيب المسلم من نصب ، ولا وصب ، ولا هم ، ولا حزن ، ولا أذى ، ولا غم، حتى الشوكة يشاكها ، إلا كفر الله بها من خطاياه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البخاري </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موسڵمان تووشی هیچ ماندوو بوون و ئێش و ئازار و نه‌خۆشی وخه‌م و په‌ژاره‌یه‌ك نابێت، ته‌نانه‌ت ئه‌گه‌ر دڕكێكیش بچه‌قێت پێیدا،  خوای گه‌وره‌ گوناهـ و تاوانه‌كانی پێ ده‌سڕێته‌و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B050"/>
          <w:sz w:val="28"/>
          <w:sz w:val="28"/>
          <w:szCs w:val="28"/>
          <w:rtl w:val="true"/>
          <w:lang w:bidi="ar-IQ"/>
        </w:rPr>
        <w:t xml:space="preserve">هه‌ژده‌هه‌م </w:t>
      </w:r>
      <w:r>
        <w:rPr>
          <w:rFonts w:cs="Tahoma" w:ascii="Tahoma" w:hAnsi="Tahoma"/>
          <w:b/>
          <w:bCs/>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خێر و صه‌ده‌قه‌ كرد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خێر وصه‌ده‌قه‌كردن گرنگیه‌كی زۆری پێدراوه‌ له‌ئاینی پیرۆزی ئیسلامدا و پیغه‌مبه‌ری خوداش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گه‌لێك جار باوه‌ڕدارانی هانداوه‌ بۆ ئه‌وه‌ی خێر وصه‌ده‌قه‌ بكه‌ن و به‌زه‌ییان به‌ هه‌ژاران ونه‌داراندا بێته‌وه‌، تاوه‌كو خودا لێیان خۆش بێت، هه‌روه‌ك ده‌فه‌رموێت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الصدقة تطفئ الخطيئة كما يطفئ الماء النار</w:t>
      </w:r>
      <w:r>
        <w:rPr>
          <w:rFonts w:ascii="Tahoma" w:hAnsi="Tahoma" w:cs="Tahoma"/>
          <w:color w:val="000000"/>
          <w:sz w:val="28"/>
          <w:sz w:val="28"/>
          <w:szCs w:val="28"/>
          <w:rtl w:val="true"/>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الترمذي </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خێر وصه‌ده‌قه‌كردن گوناهه‌كان ده‌كوژێنێته‌وه‌ و ده‌یانسڕێته‌‌وه‌، هه‌روه‌ك چۆن ئاو ئاگر ده‌كوژێنێته‌و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له‌كۆتایدا داواكارین له‌ په‌روره‌دگاری به‌رز و بڵند و به‌ده‌سه‌ڵات و به‌ڕه‌حم كه‌ له‌ته‌واوی گوناهه‌كانی هه‌موو لایه‌كمان خۆش بێت، ئه‌و گوناهـ و تاوانانه‌ی كه‌ به‌نهێنی یان به‌ ئاشكرا كردوومانه‌، ئه‌و گوناهانه‌ی كه‌ پێمان زانیوه‌ ئه‌وانه‌شی كه‌ ئاگاداری نین، ئه‌ی په‌روه‌ردگاری هه‌مووان تۆ زۆر به‌ ره‌حم و میهره‌بانیت به‌ تاوان و خراپه‌ی خۆمانمان له‌گه‌ڵ نه‌كه‌یت، چونكه‌ ئه‌گه‌ر به‌و شێوه‌یه‌ حسابمان له‌گه‌ڵ بكه‌یت ئێمه‌ی گوناهبار شایانی توندترین سزای تۆین، ده‌سا خودایه‌ وامان لێ بكه‌یت كه‌ زاتی هه‌ق ته‌عالای تۆمان لێ رازی بێت وبمانخه‌یته‌ به‌هه‌شته‌ هه‌تا هه‌تاییه‌كانی خۆته‌و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امین </w:t>
      </w:r>
      <w:r>
        <w:rPr>
          <w:rFonts w:cs="Tahoma" w:ascii="Tahoma" w:hAnsi="Tahoma"/>
          <w:color w:val="000000"/>
          <w:sz w:val="28"/>
          <w:szCs w:val="28"/>
          <w:rtl w:val="true"/>
          <w:lang w:bidi="ar-IQ"/>
        </w:rPr>
        <w:t>)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rPr>
        <w:t>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7:09:00Z</dcterms:created>
  <dc:creator>زاگرۆس هه‌مه‌وه‌ندی</dc:creator>
  <dc:description>خۆشه‌ویستان كاروكرده‌وه‌ چاكه‌كان به‌گشتی ئه‌بن به‌هۆی سڕینه‌وه‌ی تاوان و گوناهـ، ئه‌میش به‌به‌ڵگه‌ی ئايه‌تێكی قورئانی پیرۆز كه‌ ده‌فه‌رموێت : ( إنَّ الحَسَنَاتِ يُذهِبْنَ السَّيئاتِ .. )  </dc:description>
  <cp:keywords>كرده‌وه‌ گوناه به‌ندایه‌تی ڕه‌وشت ئه‌خلاق ئایین ئیسلام</cp:keywords>
  <dc:language>en-US</dc:language>
  <cp:lastModifiedBy>new</cp:lastModifiedBy>
  <cp:lastPrinted>2010-05-29T20:11:00Z</cp:lastPrinted>
  <dcterms:modified xsi:type="dcterms:W3CDTF">2010-05-29T17:13:00Z</dcterms:modified>
  <cp:revision>3</cp:revision>
  <dc:subject>به‌ندایه‌تی ڕه‌وشت</dc:subject>
  <dc:title>ئه‌و كاروكرده‌وه‌ چاكانه‌ی كه‌گوناهـ وتاوانه‌كان ده‌سڕنه‌وه‌</dc:title>
</cp:coreProperties>
</file>