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cs="Cordia New" w:ascii="Cordia New" w:hAnsi="Cordia New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eastAsia="Times New Roman"/>
          <w:b/>
          <w:b/>
          <w:bCs/>
          <w:color w:val="943634"/>
          <w:sz w:val="40"/>
          <w:sz w:val="40"/>
          <w:szCs w:val="40"/>
        </w:rPr>
        <w:t>หัวใจที่ใฝ่อิสลาม หัวใจที่ต้องได้รับการดูแล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Times New Roman" w:hAnsi="Times New Roman" w:eastAsia="MS UI Gothic" w:cs="Times New Roman"/>
          <w:b/>
          <w:b/>
          <w:bCs/>
          <w:sz w:val="24"/>
          <w:sz w:val="24"/>
          <w:szCs w:val="24"/>
        </w:rPr>
        <w:t>ไทย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Thai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SA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tr-TR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tr-TR"/>
        </w:rPr>
        <w:t>บรรจง บินกาซัน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Cordia New" w:hAnsi="Cordia New" w:cs="Cordia New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4"/>
          <w:szCs w:val="24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มงานภาษาไทย อิสลามเฮ้าส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www.islam.in.th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Divx11"/>
          <w:sz w:val="20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818640" cy="2806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bidi="ar-EG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  <w:lang w:bidi="ar-SA"/>
        </w:rPr>
        <w:t>﴿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اعتناء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بالمؤلف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قلوبهم</w:t>
      </w:r>
      <w:r>
        <w:rPr>
          <w:rFonts w:cs="KFGQPC Uthman Taha Naskh"/>
          <w:sz w:val="40"/>
          <w:sz w:val="40"/>
          <w:szCs w:val="40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Cs w:val="22"/>
        </w:rPr>
      </w:pPr>
      <w:r>
        <w:rPr>
          <w:rFonts w:cs="KFGQPC Uthman Taha Naskh"/>
          <w:szCs w:val="22"/>
          <w:rtl w:val="true"/>
        </w:rPr>
        <w:t xml:space="preserve">« </w:t>
      </w:r>
      <w:r>
        <w:rPr>
          <w:rFonts w:cs="KFGQPC Uthman Taha Naskh"/>
          <w:szCs w:val="22"/>
          <w:rtl w:val="true"/>
          <w:lang w:bidi="ar-JO"/>
        </w:rPr>
        <w:t>باللغة</w:t>
      </w:r>
      <w:r>
        <w:rPr>
          <w:rFonts w:cs="Calibri"/>
          <w:szCs w:val="22"/>
          <w:rtl w:val="true"/>
        </w:rPr>
        <w:t xml:space="preserve"> </w:t>
      </w:r>
      <w:r>
        <w:rPr>
          <w:rFonts w:cs="KFGQPC Uthman Taha Naskh"/>
          <w:szCs w:val="22"/>
          <w:rtl w:val="true"/>
          <w:lang w:bidi="ar-JO"/>
        </w:rPr>
        <w:t>التايلاندية</w:t>
      </w:r>
      <w:r>
        <w:rPr>
          <w:rFonts w:cs="Calibri"/>
          <w:szCs w:val="22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»</w:t>
      </w:r>
    </w:p>
    <w:p>
      <w:pPr>
        <w:pStyle w:val="Normal"/>
        <w:spacing w:lineRule="auto" w:line="240" w:before="0" w:after="0"/>
        <w:rPr>
          <w:rFonts w:ascii="Courier New" w:hAnsi="Courier New" w:cs="KFGQPC Uthman Taha Naskh"/>
          <w:b/>
          <w:b/>
          <w:bCs/>
          <w:sz w:val="20"/>
          <w:szCs w:val="24"/>
        </w:rPr>
      </w:pPr>
      <w:r>
        <w:rPr>
          <w:rFonts w:cs="KFGQPC Uthman Taha Naskh" w:ascii="Courier New" w:hAnsi="Courier New"/>
          <w:b/>
          <w:bCs/>
          <w:sz w:val="20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4"/>
          <w:lang w:bidi="ar-EG"/>
        </w:rPr>
      </w:pPr>
      <w:r>
        <w:rPr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4"/>
          <w:lang w:bidi="ar-EG"/>
        </w:rPr>
      </w:pPr>
      <w:r>
        <w:rPr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انجونج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اس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Style w:val="Divx11"/>
          <w:b/>
          <w:b/>
          <w:bCs/>
          <w:sz w:val="20"/>
          <w:szCs w:val="24"/>
          <w:lang w:bidi="ar-SA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Times New Roman"/>
          <w:sz w:val="28"/>
          <w:lang w:bidi="ar-SA"/>
        </w:rPr>
      </w:pPr>
      <w:r>
        <w:rPr>
          <w:rFonts w:ascii="mylotus" w:hAnsi="mylotus" w:cs="KFGQPC Uthman Taha Naskh"/>
          <w:color w:val="943634"/>
          <w:sz w:val="28"/>
          <w:sz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EG"/>
        </w:rPr>
        <w:t>فريق</w:t>
      </w:r>
      <w:r>
        <w:rPr>
          <w:rFonts w:ascii="mylotus" w:hAnsi="mylotus" w:eastAsia="mylotus" w:cs="mylotus"/>
          <w:sz w:val="28"/>
          <w:sz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EG"/>
        </w:rPr>
        <w:t>ال</w:t>
      </w:r>
      <w:r>
        <w:rPr>
          <w:rFonts w:ascii="mylotus" w:hAnsi="mylotus" w:cs="KFGQPC Uthman Taha Naskh"/>
          <w:sz w:val="28"/>
          <w:sz w:val="28"/>
          <w:rtl w:val="true"/>
          <w:lang w:bidi="ar-SA"/>
        </w:rPr>
        <w:t>لغة</w:t>
      </w:r>
      <w:r>
        <w:rPr>
          <w:rFonts w:ascii="mylotus" w:hAnsi="mylotus" w:eastAsia="mylotus" w:cs="mylotus"/>
          <w:sz w:val="28"/>
          <w:sz w:val="28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SA"/>
        </w:rPr>
        <w:t>التايلاندية</w:t>
      </w:r>
      <w:r>
        <w:rPr>
          <w:rFonts w:ascii="mylotus" w:hAnsi="mylotus" w:eastAsia="mylotus" w:cs="mylotus"/>
          <w:sz w:val="28"/>
          <w:sz w:val="28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SA"/>
        </w:rPr>
        <w:t>بموقع</w:t>
      </w:r>
      <w:r>
        <w:rPr>
          <w:rFonts w:ascii="mylotus" w:hAnsi="mylotus" w:eastAsia="mylotus" w:cs="mylotus"/>
          <w:sz w:val="28"/>
          <w:sz w:val="28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SA"/>
        </w:rPr>
        <w:t>دار</w:t>
      </w:r>
      <w:r>
        <w:rPr>
          <w:rFonts w:ascii="mylotus" w:hAnsi="mylotus" w:eastAsia="mylotus" w:cs="mylotus"/>
          <w:sz w:val="28"/>
          <w:sz w:val="28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SA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mylotus" w:hAnsi="mylotus" w:cs="KFGQPC Uthman Taha Naskh"/>
          <w:color w:val="943634"/>
          <w:sz w:val="28"/>
          <w:sz w:val="28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8"/>
          <w:sz w:val="28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islam.in.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84" w:before="150" w:after="15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84" w:before="150" w:after="15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818640" cy="28067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  <w:sz w:val="28"/>
        </w:rPr>
        <w:t>ด้วยพระนามของอัลลอฮฺ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ผู้ทรงเมตตา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ปรานียิ่งเสมอ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943634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943634"/>
          <w:sz w:val="40"/>
          <w:sz w:val="40"/>
          <w:szCs w:val="40"/>
        </w:rPr>
        <w:t>หัวใจที่ใฝ่อิสลาม หัวใจที่ต้องได้รับการดูแล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i/>
          <w:i/>
          <w:iCs/>
          <w:color w:val="943634"/>
          <w:sz w:val="28"/>
          <w:szCs w:val="40"/>
        </w:rPr>
      </w:pPr>
      <w:r>
        <w:rPr>
          <w:rFonts w:eastAsia="Times New Roman" w:cs="Cordia New" w:ascii="Cordia New" w:hAnsi="Cordia New"/>
          <w:b/>
          <w:bCs/>
          <w:i/>
          <w:iCs/>
          <w:color w:val="943634"/>
          <w:sz w:val="28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ตามคำสอนของท่านนบีมุฮัมมัด มนุษย์ทุกคนจะเกิดมาในสภาพบริสุทธิ์ดุจผ้าขาวและเป็นมุสลิมในทางด้านกายภาพมาตั้งแต่กำเนิด  แต่การเป็นมุสลิมด้วยชีวิต ความคิดและจิตวิญญาณนั้น เริ่มต้นเมื่อมนุษย์ใช้สติปัญญาตรึกตรองถึงการมีอยู่ของพระเจ้าจนเกิดความเชื่อมั่นว่าอัลลอฮฺเป็นพระเจ้าองค์เดียวเท่านั้นที่คู่ควรแก่การก้มกราบ สักการะ การอธิษฐาน การวิงวอนขอพร และเขาพร้อมที่จะปฏิบัติตามคำบัญชาของพระองค์ทุกประ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ดังนั้น การเป็นมุสลิมอย่าง แท้จริงจึงมิจำเป็นต้องเกิดมาในครอบครัวมุสลิมเสมอไป  มีตัวอย่างให้เห็นอยู่มากมายที่หลายคนมิได้เกิดในครอบครัวมุสลิมแต่ได้ตายในอิสลาม  ในขณะที่ลูกหลานของมุสลิมเองบางคนกลับมิได้ตายในอิสลามก็มี   ดังนั้น การมีอคติหรือสงสัยคนต่างศาสนิกที่หันมารับอิสลามจึงเป็นเรื่องที่ไม่ถูกต้องและไม่เป็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>ประการแรก</w:t>
      </w:r>
      <w:r>
        <w:rPr>
          <w:rFonts w:ascii="Cordia New" w:hAnsi="Cordia New" w:eastAsia="Times New Roman"/>
          <w:sz w:val="28"/>
          <w:sz w:val="28"/>
        </w:rPr>
        <w:t xml:space="preserve"> ก็เพราะคนเราเลือกเกิดไม่ได้  แต่เมื่อเกิดมาแล้วทุกคนสามารถที่จะเลือกดำเนินชีวิตได้  ดังนั้นเมื่อมีใครได้มาศึกษาอิสลามเพื่อนำไปใช้ในการดำเนินชีวิต  ไม่ว่าจะด้วยเหตุผลใดก็ตาม  คนที่มีอคติและแสดงท่าทีไม่ต้อนรับคนหล่านั้นควรถามใจตัวเองว่าท่าทีดัง กล่าวนั้นเป็นสิ่งที่ถูกต้องหรือไม่ </w:t>
      </w:r>
      <w:r>
        <w:rPr>
          <w:rFonts w:eastAsia="Times New Roman" w:cs="Cordia New" w:ascii="Cordia New" w:hAnsi="Cordia New"/>
          <w:sz w:val="28"/>
        </w:rPr>
        <w:t xml:space="preserve">? 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คนที่มีใจโน้มมาสู่อิสลาม ถึงแม้ว่าจะยังไม่รับอิสลามคือผู้ที่อัลลอฮฺทรงให้ความสำคัญและสั่งให้มุสลิมให้เอาใจใส่ดูแลและคอยให้ความช่วยเหลือ จนถึงขนาดที่ว่าพระองค์ได้ทรงจัดเตรียมซะกาตไว้สำหรับคนเหล่านี้   เพราะพระองค์ทรงรู้ดีว่าหากไม่ทำเช่นนั้นแล้ว  บ่าวที่พระองค์กำลังทรงนำทางมาสู่อิสลามอาจไม่ได้รับความช่วยเหลือและมีอุปสรรคในการดำเนินชีวิตในหนทางของพระอ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>ประการที่สอง</w:t>
      </w:r>
      <w:r>
        <w:rPr>
          <w:rFonts w:ascii="Cordia New" w:hAnsi="Cordia New" w:eastAsia="Times New Roman"/>
          <w:sz w:val="28"/>
          <w:sz w:val="28"/>
        </w:rPr>
        <w:t>  บุคคลสำคัญๆ ในประวัติศาสตร์อย่างเช่น บรรดานบีและบรรดาสาวกของท่าน  หรือแม้แต่ภรรยาบางคนของท่านนบีมุฮัมมัดเองก็มิได้เป็นมุสลิมมาแต่กำเนิด  ดังที่กล่าวมาในตอนต้น  การเป็นมุสลิมที่แท้จริงนั้นเริ่มต้นที่การรู้จักอัลลอฮฺและศรัทธาว่า พระองค์เป็นพระเจ้าที่แท้จริงแต่เพียงพระองค์เดียว  สัญชาตญาณแห่งการแสวงหาและรู้จักพระเจ้าที่แท้จริงนั้น  อัลลอฮ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ฺ</w:t>
      </w:r>
      <w:r>
        <w:rPr>
          <w:rFonts w:ascii="Cordia New" w:hAnsi="Cordia New" w:eastAsia="Times New Roman"/>
          <w:sz w:val="28"/>
          <w:sz w:val="28"/>
        </w:rPr>
        <w:t>ได้ประทานแก่มนุษย์เป็นธรรมชาติติดตัวมาตั้งแต่มนุษย์คนแรกได้ถูกส่งมายังโลกนี้แล้ว   หลักฐานที่ยืนยันถึงการมีอยู่ของอัลลอฮฺก็มีอยู่ดาษดารอบตัวมนุษย์ และแม้แต่ในตัวของเขา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 xml:space="preserve">นบีอิบรอฮีม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อับราฮัม</w:t>
      </w:r>
      <w:r>
        <w:rPr>
          <w:rFonts w:eastAsia="Times New Roman" w:cs="Cordia New" w:ascii="Cordia New" w:hAnsi="Cordia New"/>
          <w:sz w:val="28"/>
        </w:rPr>
        <w:t xml:space="preserve">) </w:t>
      </w:r>
      <w:r>
        <w:rPr>
          <w:rFonts w:ascii="Cordia New" w:hAnsi="Cordia New" w:eastAsia="Times New Roman"/>
          <w:sz w:val="28"/>
          <w:sz w:val="28"/>
        </w:rPr>
        <w:t>อะลัยฮิสสลาม เกิดในครอบครัวที่มีพ่อเป็นผู้ทำเทวรูปบูชาขาย   แต่นบีอิบรอฮีมเห็นว่าการเคารพบูชาเทวรูปเป็นสิ่งงมงายมาตั้งแต่เด็ก  และจากการใช้สติปัญญาตรึกตรองการโคจรของดวงอาทิตย์ ดวงจันทร์และดวงดาวต่างๆ ในท้องฟ้า  นบีอิบรอฮีมก็สรุปได้ว่าพระเจ้าที่แท้จริงต้องมิใช่สิ่งที่ถูกสร้าง  แต่ต้องเป็นผู้สร้างทุกสรรพสิ่งและผู้นั้นจะเป็นใครไปไม่ได้นอกจากอัลลอฮฺ  ด้วยความศรัทธาดังกล่าวอย่างมั่นคงแน่วแน่แม้ชีวิตจะต้องได้รับอันตรายก็ไม่คลายความศรัทธานั้น  ทำให้อัลลอฮฺทรงเลือกสรรท่านเป็นนบีทำหน้าที่สอนมนุษย์ให้รู้ถึงความจริงดัง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สาวกของท่านนบีมุฮัมมัดก็มีหลายคนที่มิได้เกิดในครอบครัวมุสลิม  เพราะคนหล่านั้นเลือกเกิดไม่ได้  เช่น บิลาลทาสผิวดำชาวอบิสสิเนีย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เอธิโอเปีย</w:t>
      </w:r>
      <w:r>
        <w:rPr>
          <w:rFonts w:eastAsia="Times New Roman" w:cs="Cordia New" w:ascii="Cordia New" w:hAnsi="Cordia New"/>
          <w:sz w:val="28"/>
        </w:rPr>
        <w:t xml:space="preserve">) </w:t>
      </w:r>
      <w:r>
        <w:rPr>
          <w:rFonts w:ascii="Cordia New" w:hAnsi="Cordia New" w:eastAsia="Times New Roman"/>
          <w:sz w:val="28"/>
          <w:sz w:val="28"/>
        </w:rPr>
        <w:t>และอัมมารฺ บิน ยาซิรฺ  เป็นต้น  บางคนก่อนมาเป็นมุสลิมเคยคิดสังหารท่านนบีก็มี  เช่น อุมัรฺ หรือแม้แต่บางคนอย่างเช่น คอลิด บิน วะลีด ก็เคยเป็นแม่ทัพนำทหารสร้างความพ่ายแพ้ให้แก่มุสลิมมาแล้วในสงครามอุหุด แต่เมื่อคนหล่านั้นเข้ารับอิสลาม ท่านนบีได้ให้การต้อนรับอย่างอบอุ่นและให้การฝึกอบรมขัดเกลาจนคนเหล่านี้ กลับกลายมาเป็นกำลังสำคัญในการสร้างความเข้มแข็งให้แก่อิสลามในตอนหลั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ภรรยาของท่านนบีมุฮัมมัดบาง คน  เช่น นางญุวัยรียะฮฺ  บินติ หาริษ ก็เกิดในครอบครัวที่มีพ่อเป็นศัตรูตัวฉกาจของอิสลาม  นางถูกจับเป็นเชลยในสงคราม  แต่ท่านนบีได้ปล่อยตัวให้นางเป็นอิสระและได้แต่งงานกับนาง  หลังจากแต่งงานแล้วด้วยความรัก ความอบอุ่นและการให้การศึกษาอย่างต่อเนื่อง  นางญุวัยรียะฮฺก็ถูกจัดอยู่ในผู้ที่มีความรู้และมีความเคร่งครัดในศาสนาคนหนึ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ผู้เขียนพูดถึงเรื่องดังกล่าวก็เพื่อต้องการจะบอกว่า ภารกิจสำคัญของนบีทุกคนคือการเชิญชวนมนุษยชาติให้รู้จักอัลลอฮฺและหันมาสู่อิสลามหรือยอมจำนนต่อพระประสงค์ของพระองค์  ถึงแม้สายโซ่แห่งการเป็นนบีจะสิ้นสุดลงในสมัยของท่านนบีมุฮัมมัด  แต่ภารกิจการเชิญชวนมนุษยชาติสู่อิสลามหาได้ยุติลงไม่   ภารกิจนี้ได้ถูกกำหนดให้เป็นหน้าที่ของผู้ศรัทธาในอัลลอฮฺทุก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ดังนั้น ถ้าหากมุสลิมคนใดเห็นคนต่างศาสนิกมีใจโน้มมาสู่อิสลาม   ก็ให้รีบฉวยโอกาสทันทีด้วยการต้อนรับและแสดงความปรารถนาดีต่อคนเหล่านี้อย่างดีที่สุดเท่าที่จะทำได้   อย่าคิดว่าเราไม่มีความรู้พอและไม่สามารถที่จะทำหน้าที่เชิญชวนผู้คนมาสู่อิสลามได้ เพราะบ่อยครั้งไปที่ท่านนบีมุฮัมมัดไม่เคยสอนใครในเรื่องอิสลาม  แต่ก็มีหลายคนเข้ารับอิสลามเพราะความประทับใจในจริยวัตรของท่าน   หากใครไม่คิดที่จะฉวยโอกาสอันยิ่งใหญ่นี้  ก็อย่าจงทำบาปด้วยการแสดงกิริยามารยาทหรือใช้คำพูดแข็งกระด้างกับคนเหล่านี้ ซึ่งอัลลอฮฺกำลังนำทางเขามาสู่หนทางของพระอ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ยิ่งคนที่เพิ่งหันมารับอิสลาม  มุสลิมยิ่งต้องให้ความสนใจมากเป็นพิเศษ  เพราะคนเหล่านี้ต้องแยกตัวออกมาจากครอบครัวเดิมของตนในทุกด้านของชีวิต  จิตใจของคนเหล่านี้ย่อมต้องได้รับความบอบช้ำและความกระทบกระเทือน  คนเหล่านี้ถ้ายังสามารถยืนหยัดความศรัทธาในอิสลามท่ามกลางความแตกต่างทางด้านความเชื่อในครอบครัวของตัวเองได้  ก็ถือว่าเป็นผู้มีความศรัทธาที่เข้มแข็ง   และใครก็ตามที่ช่วยให้คนเหล่านี้ดำรงความศรัทธาในอิสลามได้จนถึงลมหายใจสุดท้าย  ท่านนบีมุฮัมมัด ศ็อลลัลลอฮุอะลัยฮิวะสัลลัม ได้กล่าวว่ารางวัลตอบแทนของคนผู้นั้นมากมายยิ่งกว่าสมบัติ ใดๆ ทั้งหมดในโลก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คัดมาจาก </w:t>
      </w:r>
      <w:r>
        <w:rPr>
          <w:rFonts w:cs="Cordia New" w:ascii="Cordia New" w:hAnsi="Cordia New"/>
          <w:sz w:val="28"/>
        </w:rPr>
        <w:t>http://islam.in.th/node/16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0"/>
          <w:szCs w:val="24"/>
        </w:rPr>
      </w:pPr>
      <w:r>
        <w:rPr>
          <w:rFonts w:cs="Cordia New" w:ascii="Cordia New" w:hAnsi="Cordia New"/>
          <w:sz w:val="20"/>
          <w:szCs w:val="24"/>
        </w:rPr>
      </w:r>
    </w:p>
    <w:sectPr>
      <w:footerReference w:type="default" r:id="rId8"/>
      <w:footerReference w:type="first" r:id="rId9"/>
      <w:type w:val="nextPage"/>
      <w:pgSz w:w="6803" w:h="9638"/>
      <w:pgMar w:left="709" w:right="709" w:gutter="0" w:header="0" w:top="850" w:footer="283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خط الفقرة الافتراضي"/>
    <w:qFormat/>
    <w:rPr/>
  </w:style>
  <w:style w:type="character" w:styleId="Char">
    <w:name w:val="نص تعليق ختامي Char"/>
    <w:basedOn w:val="Style14"/>
    <w:qFormat/>
    <w:rPr>
      <w:sz w:val="20"/>
      <w:szCs w:val="25"/>
    </w:rPr>
  </w:style>
  <w:style w:type="character" w:styleId="EndnoteCharacters">
    <w:name w:val="Endnote Characters"/>
    <w:basedOn w:val="Style14"/>
    <w:qFormat/>
    <w:rPr>
      <w:sz w:val="32"/>
      <w:szCs w:val="32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نص في بالون Char"/>
    <w:basedOn w:val="Style14"/>
    <w:qFormat/>
    <w:rPr>
      <w:rFonts w:ascii="Tahoma" w:hAnsi="Tahoma" w:cs="Angsana New"/>
      <w:sz w:val="16"/>
      <w:szCs w:val="20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0:00Z</dcterms:created>
  <dc:creator>บรรจง บินกาซัน</dc:creator>
  <dc:description>อธิบายความสำคัญและความจำเป็นที่จะต้องดูแลผู้สนใจอิสลาม และผู้ที่เพิ่งรับอิสลาม โดยการปฏิบัติตามมารยาทและแบบอย่างที่ท่านนบี ศ็อลลัลลอฮฺอะลัยฮิวะสัลลัม ได้เคยทำไว้เป็นตัวอย่างกับบรรดาผู้ที่ท่านเชิญชวนให้รับอิสลามในหมู่เศาะหาบะฮฺ</dc:description>
  <cp:keywords>อิสลาม/สนใจอิสลาม/รับอิสลาม/มุสลิมใหม่</cp:keywords>
  <dc:language>en-US</dc:language>
  <cp:lastModifiedBy>mosap</cp:lastModifiedBy>
  <dcterms:modified xsi:type="dcterms:W3CDTF">2011-10-13T23:48:00Z</dcterms:modified>
  <cp:revision>2</cp:revision>
  <dc:subject>สนใจอิสลาม</dc:subject>
  <dc:title>หัวใจที่ใฝ่อิสลาม หัวใจที่ต้องได้รับการดูแล</dc:title>
</cp:coreProperties>
</file>