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cs="Cordia New" w:ascii="Cordia New" w:hAnsi="Cordia New"/>
          <w:b/>
          <w:bCs/>
          <w:color w:val="800000"/>
          <w:sz w:val="36"/>
          <w:szCs w:val="36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color w:val="800000"/>
          <w:sz w:val="52"/>
          <w:szCs w:val="52"/>
        </w:rPr>
      </w:pPr>
      <w:r>
        <w:rPr>
          <w:rFonts w:ascii="Cordia New" w:hAnsi="Cordia New" w:eastAsia="Times New Roman"/>
          <w:b/>
          <w:b/>
          <w:bCs/>
          <w:color w:val="800000"/>
          <w:kern w:val="2"/>
          <w:sz w:val="52"/>
          <w:sz w:val="52"/>
          <w:szCs w:val="52"/>
        </w:rPr>
        <w:t>รู้จักอิสลามจากอิสลาม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Cs w:val="22"/>
          <w:lang w:bidi="ar-EG"/>
        </w:rPr>
      </w:pPr>
      <w:r>
        <w:rPr>
          <w:rFonts w:eastAsia="MS UI Gothic" w:cs="KFGQPC Uthman Taha Naskh"/>
          <w:szCs w:val="22"/>
          <w:lang w:bidi="ar-EG"/>
        </w:rPr>
        <w:t>]</w:t>
      </w:r>
      <w:r>
        <w:rPr>
          <w:rFonts w:eastAsia="MS UI Gothic" w:cs="KFGQPC Uthman Taha Naskh"/>
          <w:szCs w:val="22"/>
        </w:rPr>
        <w:t xml:space="preserve"> </w:t>
      </w:r>
      <w:r>
        <w:rPr>
          <w:rFonts w:ascii="Times New Roman" w:hAnsi="Times New Roman" w:eastAsia="MS UI Gothic" w:cs="Times New Roman"/>
          <w:b/>
          <w:b/>
          <w:bCs/>
          <w:szCs w:val="22"/>
        </w:rPr>
        <w:t>ไทย</w:t>
      </w:r>
      <w:r>
        <w:rPr>
          <w:rFonts w:ascii="Times New Roman" w:hAnsi="Times New Roman" w:eastAsia="MS UI Gothic" w:cs="Times New Roman"/>
          <w:szCs w:val="22"/>
        </w:rPr>
        <w:t xml:space="preserve"> – </w:t>
      </w:r>
      <w:r>
        <w:rPr>
          <w:rFonts w:eastAsia="MS UI Gothic" w:cs="Times New Roman" w:ascii="Times New Roman" w:hAnsi="Times New Roman"/>
          <w:szCs w:val="22"/>
        </w:rPr>
        <w:t>Thai</w:t>
      </w:r>
      <w:r>
        <w:rPr>
          <w:rFonts w:eastAsia="MS UI Gothic" w:cs="KFGQPC Uthman Taha Naskh"/>
          <w:szCs w:val="22"/>
        </w:rPr>
        <w:t xml:space="preserve"> – </w:t>
      </w:r>
      <w:r>
        <w:rPr>
          <w:rFonts w:eastAsia="MS UI Gothic" w:cs="KFGQPC Uthman Taha Naskh"/>
          <w:szCs w:val="22"/>
          <w:rtl w:val="true"/>
          <w:lang w:bidi="ar-SA"/>
        </w:rPr>
        <w:t>تايلاندي</w:t>
      </w:r>
      <w:r>
        <w:rPr>
          <w:rFonts w:eastAsia="Calibri" w:cs="Calibri"/>
          <w:szCs w:val="22"/>
        </w:rPr>
        <w:t xml:space="preserve"> </w:t>
      </w:r>
      <w:r>
        <w:rPr>
          <w:rFonts w:eastAsia="MS UI Gothic" w:cs="KFGQPC Uthman Taha Naskh"/>
          <w:szCs w:val="22"/>
          <w:lang w:bidi="ar-EG"/>
        </w:rPr>
        <w:t>[</w:t>
      </w:r>
      <w:r>
        <w:rPr>
          <w:rFonts w:cs="KFGQPC Uthman Taha Naskh"/>
          <w:szCs w:val="22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MS UI Gothic" w:cs="Times New Roman"/>
          <w:sz w:val="20"/>
          <w:szCs w:val="20"/>
          <w:lang w:bidi="ar-EG"/>
        </w:rPr>
      </w:pPr>
      <w:r>
        <w:rPr>
          <w:rFonts w:eastAsia="MS UI Gothic"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tr-TR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tr-TR"/>
        </w:rPr>
        <w:t>ริฎอ อะห์มัด สมะดี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tr-TR"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tr-TR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</w:rPr>
        <w:t>ผู้ตรวจทาน</w:t>
      </w:r>
      <w:r>
        <w:rPr>
          <w:rFonts w:ascii="Cordia New" w:hAnsi="Cordia New"/>
          <w:b/>
          <w:b/>
          <w:bCs/>
          <w:sz w:val="28"/>
          <w:sz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28"/>
          <w:lang w:bidi="ar-EG"/>
        </w:rPr>
        <w:t>:</w:t>
      </w:r>
      <w:r>
        <w:rPr>
          <w:rFonts w:cs="Cordia New" w:ascii="Cordia New" w:hAnsi="Cordia New"/>
          <w:b/>
          <w:bCs/>
          <w:sz w:val="28"/>
          <w:lang w:bidi="ar-EG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ทีมงานภาษาไทย เว็บอิสลามเฮ้าส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28"/>
          <w:lang w:bidi="ar-EG"/>
        </w:rPr>
        <w:t>:</w:t>
      </w:r>
      <w:r>
        <w:rPr>
          <w:rFonts w:cs="Cordia New" w:ascii="Cordia New" w:hAnsi="Cordia New"/>
          <w:b/>
          <w:bCs/>
          <w:sz w:val="28"/>
          <w:lang w:bidi="ar-EG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เว็บไซต์อิสลามอินไทยแลนด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2005965" cy="3067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  <w:lang w:bidi="ar-SA"/>
        </w:rPr>
        <w:t>﴿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تعرف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الإسلا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ال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SA"/>
        </w:rPr>
        <w:t>إسلام</w:t>
      </w:r>
      <w:r>
        <w:rPr>
          <w:rFonts w:cs="KFGQPC Uthman Taha Naskh"/>
          <w:sz w:val="36"/>
          <w:sz w:val="36"/>
          <w:szCs w:val="36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Cs w:val="22"/>
        </w:rPr>
      </w:pPr>
      <w:r>
        <w:rPr>
          <w:rFonts w:cs="KFGQPC Uthman Taha Naskh"/>
          <w:szCs w:val="22"/>
          <w:rtl w:val="true"/>
        </w:rPr>
        <w:t xml:space="preserve">« </w:t>
      </w:r>
      <w:r>
        <w:rPr>
          <w:rFonts w:cs="KFGQPC Uthman Taha Naskh"/>
          <w:szCs w:val="22"/>
          <w:rtl w:val="true"/>
          <w:lang w:bidi="ar-JO"/>
        </w:rPr>
        <w:t>باللغة</w:t>
      </w:r>
      <w:r>
        <w:rPr>
          <w:rFonts w:cs="Calibri"/>
          <w:szCs w:val="22"/>
          <w:rtl w:val="true"/>
        </w:rPr>
        <w:t xml:space="preserve"> </w:t>
      </w:r>
      <w:r>
        <w:rPr>
          <w:rFonts w:cs="KFGQPC Uthman Taha Naskh"/>
          <w:szCs w:val="22"/>
          <w:rtl w:val="true"/>
          <w:lang w:bidi="ar-JO"/>
        </w:rPr>
        <w:t>التايلاندية</w:t>
      </w:r>
      <w:r>
        <w:rPr>
          <w:rFonts w:cs="Calibri"/>
          <w:szCs w:val="22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Times New Roman"/>
          <w:sz w:val="28"/>
          <w:szCs w:val="28"/>
          <w:lang w:bidi="ar-SA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صم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Times New Roman" w:hAnsi="Times New Roman" w:cs="Times New Roman"/>
          <w:sz w:val="20"/>
          <w:szCs w:val="2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تايلاندي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تايلان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2005965" cy="3067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ด้วยพระนามของอัลลอฮ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ผู้ทรงเมตต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ปรานียิ่งเสมอ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rdia New" w:hAnsi="Cordia New" w:eastAsia="Times New Roman" w:cs="Cordia New"/>
          <w:b/>
          <w:b/>
          <w:bCs/>
          <w:color w:val="943634"/>
          <w:kern w:val="2"/>
          <w:sz w:val="36"/>
          <w:szCs w:val="36"/>
        </w:rPr>
      </w:pPr>
      <w:r>
        <w:rPr>
          <w:rFonts w:ascii="Cordia New" w:hAnsi="Cordia New" w:eastAsia="Times New Roman"/>
          <w:b/>
          <w:b/>
          <w:bCs/>
          <w:color w:val="943634"/>
          <w:kern w:val="2"/>
          <w:sz w:val="36"/>
          <w:sz w:val="36"/>
          <w:szCs w:val="36"/>
        </w:rPr>
        <w:t>รู้จักอิสลามจากอิสล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>หลายๆ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</w:rPr>
        <w:t>คนแม้ว่าจะเป็นมุสลิมหรือมิใช่มุสลิม มักจะมีปัญหาในการเข้าใจเหตุผลของหลักการอิสลามบางประการ ผมเคยได้ยินคนที่ตำหนิมุสลิมเมื่อแสดงความเห็นเกี่ยวกับความเชื่อต่อหลักการอิสลามบางเรื่อง เช่น การทำลายรูปเจว็ด การไว้เครา การแต่งกายของมุสลิมะฮฺโดยเฉพาะการปิดใบหน้า การประกอบพิธี</w:t>
      </w:r>
      <w:r>
        <w:rPr>
          <w:rFonts w:ascii="Cordia New" w:hAnsi="Cordia New" w:eastAsia="Times New Roman"/>
          <w:sz w:val="24"/>
          <w:sz w:val="24"/>
          <w:szCs w:val="24"/>
        </w:rPr>
        <w:t>หั</w:t>
      </w:r>
      <w:r>
        <w:rPr>
          <w:rFonts w:ascii="Cordia New" w:hAnsi="Cordia New" w:eastAsia="Times New Roman"/>
          <w:sz w:val="24"/>
          <w:sz w:val="24"/>
          <w:szCs w:val="24"/>
        </w:rPr>
        <w:t>จญ</w:t>
      </w:r>
      <w:r>
        <w:rPr>
          <w:rFonts w:ascii="Cordia New" w:hAnsi="Cordia New" w:eastAsia="Times New Roman"/>
          <w:sz w:val="24"/>
          <w:sz w:val="24"/>
          <w:szCs w:val="24"/>
        </w:rPr>
        <w:t>์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หรืออื่นๆ ซึ่งผู้วิพากษ์วิจารณ์มักจะเป็นผู้ที่ยอมรับหลักการอิสลามตรงนี้ไม่ได้ แม้กระทั่งมุสลิมบางคนที่อาจพลั้งปากและกล่าวเหมือนผู้ปฏิเสธอิสลาม เช่น ทำอย่างนี้ได้อย่างไรมันน่าเกลียด ทั้งๆ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ที่สิ่งที่กล่าวว่าน่าเกลียดนั้นเป็นสิ่งที่อัลลอฮฺทรงบัญญัติไว้ ก็ดูเหมือนเกลียดสิ่งที่อัลลอฮฺบัญญัตินั่นแหละ ซึ่งเป็นการปฏิเสธหลักการอิสลามอย่างสิ้นเชิง พอกลับมาวิเคราะห์ว่าทำไมคนเหล่านี้จึงมองหลักการอิสลามในแง่ที่ไม่ดี เราจะเห็นว่าคนเหล่านี้ส่วนมากจะศึกษาอิสลามโดยยึดตัวเองเป็นบรรทัดฐาน รองรับสิ่งที่ถูกต้องหรือสิ่งที่ไม่ถูกต้อง อันจะก่อให้ผลการวิเคราะห์ของคนเหล่านี้ย่อมขึ้นอยู่กับอารมณ์ของตนเอง โดยที่ไม่คำนึงถึงความถูกต้องตามบรรทัดฐานของอิสลาม ก็เป็นธรรมดาสำหรับคนที่ไม่ได้เรียนรู้เหตุผลของอิสลามเกี่ยวกับการบูชาเจว็ดหรือวัตถุอื่นจากอัลลอฮฺ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 w:eastAsia="Times New Roman"/>
          <w:sz w:val="24"/>
          <w:sz w:val="24"/>
          <w:szCs w:val="24"/>
        </w:rPr>
        <w:t>แต่อย่างไรก็ดี จำเป็นต้องตำหนิมุสลิมที่ทำลายรูปเจว็ดดังที่เคยเกิดขึ้นในประเทศอัฟ</w:t>
      </w:r>
      <w:r>
        <w:rPr>
          <w:rFonts w:ascii="Cordia New" w:hAnsi="Cordia New" w:eastAsia="Times New Roman"/>
          <w:sz w:val="24"/>
          <w:sz w:val="24"/>
          <w:szCs w:val="24"/>
        </w:rPr>
        <w:t>กา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นิสถ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>ถ้าหากคนเหล่านี้ได้ศึกษาอิสลามและเรียนรู้เหตุผลของอิสลามเกี่ยวกับ การห้ามบูชาเจว็ด ก็จะต้องเข้าใจว่าทำไมอิสลามใช้ให้มุสลิมทำลายเจว็ด ทั้งนี้ทั้งนั้น การทำลายเจว็ดก็ยังมีหลักการและกรอบที่ต้องคำนึงถึงจึงจะมีข้อ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>โดยพื้นฐานแล้วการทำลายรูปเจว็ดนั้นเป็นการกระทำที่ไม่มีความขัดแย้ง ระหว่างนักปราชญ์อิสลามว่าเห็นชอบอย่างยิ่ง แต่หากทำลายแล้วมีผลร้ายเกิดขึ้นมากกว่าผลชั่วร้ายแห่งการตั้งภาคีหรือบูชาเจว็ดนั้น การทำลายเจว็ดก็จะไม่เป็นสิ่งที่อนุมัติแต่อย่างใด อาทิ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ที่ท่านนบีอยู่ในเมืองมักกะฮฺ </w:t>
      </w:r>
      <w:r>
        <w:rPr>
          <w:rFonts w:eastAsia="Times New Roman" w:cs="Cordia New" w:ascii="Cordia New" w:hAnsi="Cordia New"/>
          <w:sz w:val="24"/>
          <w:szCs w:val="24"/>
        </w:rPr>
        <w:t xml:space="preserve">13 </w:t>
      </w:r>
      <w:r>
        <w:rPr>
          <w:rFonts w:ascii="Cordia New" w:hAnsi="Cordia New" w:eastAsia="Times New Roman"/>
          <w:sz w:val="24"/>
          <w:sz w:val="24"/>
          <w:szCs w:val="24"/>
        </w:rPr>
        <w:t>ปี ทั้งๆ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</w:rPr>
        <w:t>ที่มีรูปเจว็ดแขวนอยู่ในกะอฺบะฮฺสามร้อยกว่าตัว แต่การทำลายเจว็ดในขณะนั้นไม่ใช่วัตถุประสงค์สำคัญ เพราะการบูชาเจว็ดนั้นถูกปลูกฝังในจิตใจจนกระทั่งเจว็ดมีความยิ่งใหญ่ในหัวใจของชาวมักกะฮฺมากกว่าเจว็ดที่แขวนอยู่ในกะอฺบะฮฺ ท่านนบีจึงทำงานเผยแผ่ศาสนาสั่งสอนความจริงเพื่อทำลายเจว็ดที่อยู่ในจิตใจ ก่อนที่จะทำลายเจว็ดที่แขวนอยู่ในกะอฺบะฮฺ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 w:eastAsia="Times New Roman"/>
          <w:sz w:val="24"/>
          <w:sz w:val="24"/>
          <w:szCs w:val="24"/>
        </w:rPr>
        <w:t>นอกเหนือจากนั้นมุสลิมสามารถทำลายเจว็ดก็ต่อเมื่อมีอำนาจและสิทธิในการปกครองแผ่นดิน เสมือนผู้บูชาเจว็ดมีสิทธิของตนในการประกาศความเชื่อต่อเจว็ดด้วยการสร้างเจว็ดหรือการเปิดเผยการบูชาเจว็ดตามสถานที่สาธารณะ ทั้งๆ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ที่การประพฤตินี้ไม่เป็นที่อนุญาตในความเชื่อของมุสลิม แต่มุสลิมต้องยอมรับในอำนาจของผู้อื่น เพราะศาสนาอิสลามไม่มีการบังคับเกี่ยวกับความเชื่อหรือความศรัทธา ดังที่อัลลอฮฺ ซุบฮานะฮูวะตะอาลา ตรัสไว้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943634"/>
          <w:sz w:val="24"/>
          <w:szCs w:val="24"/>
          <w:lang w:bidi="ar-SA"/>
        </w:rPr>
      </w:pP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لاَ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إِكْرَاهَ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فِي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الدِّينِ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943634"/>
          <w:sz w:val="24"/>
          <w:szCs w:val="24"/>
          <w:rtl w:val="true"/>
          <w:lang w:bidi="ar-SA"/>
        </w:rPr>
        <w:t>(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البقرة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943634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KFGQPC Uthman Taha Naskh" w:ascii="Cordia New" w:hAnsi="Cordia New"/>
          <w:color w:val="943634"/>
          <w:sz w:val="24"/>
          <w:szCs w:val="24"/>
          <w:lang w:bidi="ar-SA"/>
        </w:rPr>
        <w:t>256</w:t>
      </w:r>
      <w:r>
        <w:rPr>
          <w:rFonts w:eastAsia="Times New Roman" w:cs="KFGQPC Uthman Taha Naskh" w:ascii="Cordia New" w:hAnsi="Cordia New"/>
          <w:color w:val="943634"/>
          <w:sz w:val="24"/>
          <w:szCs w:val="24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943634"/>
          <w:sz w:val="24"/>
          <w:szCs w:val="24"/>
        </w:rPr>
      </w:pPr>
      <w:r>
        <w:rPr>
          <w:rFonts w:ascii="Cordia New" w:hAnsi="Cordia New" w:eastAsia="Times New Roman"/>
          <w:color w:val="943634"/>
          <w:sz w:val="24"/>
          <w:sz w:val="24"/>
          <w:szCs w:val="24"/>
        </w:rPr>
        <w:t>ความว่า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>“ไม่มีการบังคับใดๆ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>ในเรื่องศาสนา”</w:t>
      </w:r>
      <w:r>
        <w:rPr>
          <w:rFonts w:ascii="Cordia New" w:hAnsi="Cordia New" w:eastAsia="Times New Roman"/>
          <w:color w:val="943634"/>
          <w:sz w:val="24"/>
          <w:sz w:val="24"/>
          <w:szCs w:val="24"/>
        </w:rPr>
        <w:t xml:space="preserve"> </w:t>
      </w:r>
      <w:r>
        <w:rPr>
          <w:rFonts w:eastAsia="Times New Roman" w:cs="Cordia New" w:ascii="Cordia New" w:hAnsi="Cordia New"/>
          <w:b/>
          <w:bCs/>
          <w:color w:val="943634"/>
          <w:sz w:val="24"/>
          <w:szCs w:val="24"/>
        </w:rPr>
        <w:t>(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>อัล</w:t>
      </w:r>
      <w:r>
        <w:rPr>
          <w:rFonts w:eastAsia="Times New Roman" w:cs="Cordia New" w:ascii="Cordia New" w:hAnsi="Cordia New"/>
          <w:b/>
          <w:bCs/>
          <w:color w:val="943634"/>
          <w:sz w:val="24"/>
          <w:szCs w:val="24"/>
        </w:rPr>
        <w:t>-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 xml:space="preserve">บะเกาะเราะฮฺ </w:t>
      </w:r>
      <w:r>
        <w:rPr>
          <w:rFonts w:eastAsia="Times New Roman" w:cs="Cordia New" w:ascii="Cordia New" w:hAnsi="Cordia New"/>
          <w:b/>
          <w:bCs/>
          <w:color w:val="943634"/>
          <w:sz w:val="24"/>
          <w:szCs w:val="24"/>
        </w:rPr>
        <w:t>256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943634"/>
          <w:sz w:val="24"/>
          <w:szCs w:val="24"/>
        </w:rPr>
      </w:pPr>
      <w:r>
        <w:rPr>
          <w:rFonts w:eastAsia="Times New Roman" w:cs="Cordia New" w:ascii="Cordia New" w:hAnsi="Cordia New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>เพราะฉะนั้นข้อบังคับเกี่ยวกับการทำลายเจว็ดจะเป็นข้อบังคับสำหรับมุสลิมที่เชื่อในหลักการอิสลาม แต่สำหรับผู้บูชาเจว็ดและไม่นับถือศาสนาอิสลามก็จะไม่มีข้อบังคับใดๆ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</w:rPr>
        <w:t>ต่อเขา นอกจากนำเสนอและเชิญชวนด้วยหลักฐาน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>ในทำนองเดียวกันอิสลามสั่งสอนให้คำนึงถึงผลสำเร็จในการปราบปรามความชั่ว อาทิเช่น การประณามศาสนาอื่นไม่เป็นที่อนุญาต เพราะอาจก่อให้ผู้นับถือศาสนาอื่นนั้นประณามอิสลาม ดังที่อัลลอฮฺตรัสไว้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943634"/>
          <w:sz w:val="24"/>
          <w:szCs w:val="24"/>
          <w:lang w:bidi="ar-SA"/>
        </w:rPr>
      </w:pP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وَلاَ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تَسُبُّواْ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يَدْعُونَ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مِن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دُونِ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اللهِ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فَيَسُبُّواْ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اللهَ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عَدْواً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بِغَيْرِ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عِلْمٍ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943634"/>
          <w:sz w:val="24"/>
          <w:szCs w:val="24"/>
          <w:rtl w:val="true"/>
          <w:lang w:bidi="ar-SA"/>
        </w:rPr>
        <w:t>(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الأنعام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943634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KFGQPC Uthman Taha Naskh" w:ascii="Cordia New" w:hAnsi="Cordia New"/>
          <w:color w:val="943634"/>
          <w:sz w:val="24"/>
          <w:szCs w:val="24"/>
          <w:lang w:bidi="ar-SA"/>
        </w:rPr>
        <w:t>108</w:t>
      </w:r>
      <w:r>
        <w:rPr>
          <w:rFonts w:eastAsia="Times New Roman" w:cs="KFGQPC Uthman Taha Naskh" w:ascii="Cordia New" w:hAnsi="Cordia New"/>
          <w:color w:val="943634"/>
          <w:sz w:val="24"/>
          <w:szCs w:val="24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943634"/>
          <w:sz w:val="24"/>
          <w:szCs w:val="24"/>
        </w:rPr>
      </w:pPr>
      <w:r>
        <w:rPr>
          <w:rFonts w:ascii="Cordia New" w:hAnsi="Cordia New" w:eastAsia="Times New Roman"/>
          <w:color w:val="943634"/>
          <w:sz w:val="24"/>
          <w:sz w:val="24"/>
          <w:szCs w:val="24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>“และพวกเจ้าจงอย่าประณามผู้วิงวอนอื่นจากอัลลอฮฺ เพราะอาจจะทำให้พวกเขาเหล่านั้นประณามอัลลอฮฺ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 xml:space="preserve"> ซึ่ง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>เป็นการละเมิดโดยไร้ความรู้”</w:t>
      </w:r>
      <w:r>
        <w:rPr>
          <w:rFonts w:ascii="Cordia New" w:hAnsi="Cordia New" w:eastAsia="Times New Roman"/>
          <w:color w:val="943634"/>
          <w:sz w:val="24"/>
          <w:sz w:val="24"/>
          <w:szCs w:val="24"/>
        </w:rPr>
        <w:t xml:space="preserve"> </w:t>
      </w:r>
      <w:r>
        <w:rPr>
          <w:rFonts w:eastAsia="Times New Roman" w:cs="Cordia New" w:ascii="Cordia New" w:hAnsi="Cordia New"/>
          <w:b/>
          <w:bCs/>
          <w:color w:val="943634"/>
          <w:sz w:val="24"/>
          <w:szCs w:val="24"/>
        </w:rPr>
        <w:t>(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>อัล</w:t>
      </w:r>
      <w:r>
        <w:rPr>
          <w:rFonts w:eastAsia="Times New Roman" w:cs="Cordia New" w:ascii="Cordia New" w:hAnsi="Cordia New"/>
          <w:b/>
          <w:bCs/>
          <w:color w:val="943634"/>
          <w:sz w:val="24"/>
          <w:szCs w:val="24"/>
        </w:rPr>
        <w:t>-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 xml:space="preserve">อันอาม </w:t>
      </w:r>
      <w:r>
        <w:rPr>
          <w:rFonts w:eastAsia="Times New Roman" w:cs="Cordia New" w:ascii="Cordia New" w:hAnsi="Cordia New"/>
          <w:b/>
          <w:bCs/>
          <w:color w:val="943634"/>
          <w:sz w:val="24"/>
          <w:szCs w:val="24"/>
        </w:rPr>
        <w:t>108)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sz w:val="24"/>
          <w:szCs w:val="24"/>
        </w:rPr>
        <w:t> </w:t>
      </w:r>
      <w:r>
        <w:rPr>
          <w:rFonts w:eastAsia="Times New Roman" w:cs="Cordia New" w:ascii="Cordia New" w:hAnsi="Cordia New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>แต่การวิพากษ์วิจารณ์และวิเคราะห์ศาสนาในเชิงวิชาการไม่เป็นสิ่งที่น่าตำหนิแต่อย่างใด หากการพาดพิงถึงศาสนาอื่นๆ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</w:rPr>
        <w:t>นั้นอยู่ในกรอบการพูดจาที่</w:t>
      </w:r>
      <w:r>
        <w:rPr>
          <w:rFonts w:ascii="Cordia New" w:hAnsi="Cordia New" w:eastAsia="Times New Roman"/>
          <w:sz w:val="24"/>
          <w:sz w:val="24"/>
          <w:szCs w:val="24"/>
        </w:rPr>
        <w:t>สุภาพ</w:t>
      </w:r>
      <w:r>
        <w:rPr>
          <w:rFonts w:ascii="Cordia New" w:hAnsi="Cordia New" w:eastAsia="Times New Roman"/>
          <w:sz w:val="24"/>
          <w:sz w:val="24"/>
          <w:szCs w:val="24"/>
        </w:rPr>
        <w:t>เรียบร้อย ซึ่งอิสลามให้โต้เถียงศาสนิกอื่นด้วยวิจารณญาณและความสุขุม ดังที่อัลลอฮฺตรัสไว้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943634"/>
          <w:sz w:val="24"/>
          <w:szCs w:val="24"/>
          <w:lang w:bidi="ar-SA"/>
        </w:rPr>
      </w:pP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وَلَا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تُجَادِلُوا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أَهْلَ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الْكِتَابِ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إِلَّا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بِالَّتِي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هِيَ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أَحْسَنُ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943634"/>
          <w:sz w:val="24"/>
          <w:szCs w:val="24"/>
          <w:rtl w:val="true"/>
          <w:lang w:bidi="ar-SA"/>
        </w:rPr>
        <w:t>(</w:t>
      </w:r>
      <w:r>
        <w:rPr>
          <w:rFonts w:ascii="Cordia New" w:hAnsi="Cordia New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العنكبوت</w:t>
      </w:r>
      <w:r>
        <w:rPr>
          <w:rFonts w:ascii="Cordia New" w:hAnsi="Cordia New" w:eastAsia="Cordia New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943634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KFGQPC Uthman Taha Naskh" w:ascii="Cordia New" w:hAnsi="Cordia New"/>
          <w:color w:val="943634"/>
          <w:sz w:val="24"/>
          <w:szCs w:val="24"/>
          <w:lang w:bidi="ar-SA"/>
        </w:rPr>
        <w:t>46</w:t>
      </w:r>
      <w:r>
        <w:rPr>
          <w:rFonts w:eastAsia="Times New Roman" w:cs="KFGQPC Uthman Taha Naskh" w:ascii="Cordia New" w:hAnsi="Cordia New"/>
          <w:color w:val="943634"/>
          <w:sz w:val="24"/>
          <w:szCs w:val="24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943634"/>
          <w:sz w:val="24"/>
          <w:szCs w:val="24"/>
        </w:rPr>
      </w:pPr>
      <w:r>
        <w:rPr>
          <w:rFonts w:ascii="Cordia New" w:hAnsi="Cordia New" w:eastAsia="Times New Roman"/>
          <w:color w:val="943634"/>
          <w:sz w:val="24"/>
          <w:sz w:val="24"/>
          <w:szCs w:val="24"/>
        </w:rPr>
        <w:t>ค</w:t>
      </w:r>
      <w:r>
        <w:rPr>
          <w:rFonts w:ascii="Cordia New" w:hAnsi="Cordia New" w:eastAsia="Times New Roman"/>
          <w:color w:val="943634"/>
          <w:sz w:val="24"/>
          <w:sz w:val="24"/>
          <w:szCs w:val="24"/>
        </w:rPr>
        <w:t xml:space="preserve">วามว่า 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>“และพวกเจ้าอย่าโต้เถียงชาวคัมภีร์ด้วยวิถีใดๆ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>นอกจากวิถีที่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>ดียิ่ง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 xml:space="preserve">” </w:t>
      </w:r>
      <w:r>
        <w:rPr>
          <w:rFonts w:eastAsia="Times New Roman" w:cs="Cordia New" w:ascii="Cordia New" w:hAnsi="Cordia New"/>
          <w:b/>
          <w:bCs/>
          <w:color w:val="943634"/>
          <w:sz w:val="24"/>
          <w:szCs w:val="24"/>
        </w:rPr>
        <w:t>(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>อัล</w:t>
      </w:r>
      <w:r>
        <w:rPr>
          <w:rFonts w:eastAsia="Times New Roman" w:cs="Cordia New" w:ascii="Cordia New" w:hAnsi="Cordia New"/>
          <w:b/>
          <w:bCs/>
          <w:color w:val="943634"/>
          <w:sz w:val="24"/>
          <w:szCs w:val="24"/>
        </w:rPr>
        <w:t>-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 xml:space="preserve">อันกะบูต </w:t>
      </w:r>
      <w:r>
        <w:rPr>
          <w:rFonts w:eastAsia="Times New Roman" w:cs="Cordia New" w:ascii="Cordia New" w:hAnsi="Cordia New"/>
          <w:b/>
          <w:bCs/>
          <w:color w:val="943634"/>
          <w:sz w:val="24"/>
          <w:szCs w:val="24"/>
        </w:rPr>
        <w:t>46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943634"/>
          <w:sz w:val="24"/>
          <w:szCs w:val="24"/>
        </w:rPr>
      </w:pPr>
      <w:r>
        <w:rPr>
          <w:rFonts w:eastAsia="Times New Roman" w:cs="Cordia New" w:ascii="Cordia New" w:hAnsi="Cordia New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>และพระดำรัสของอัลลอฮฺที่ตรัสไว้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eastAsia="Times New Roman" w:cs="KFGQPC Uthman Taha Naskh"/>
          <w:color w:val="943634"/>
          <w:sz w:val="24"/>
          <w:szCs w:val="24"/>
          <w:lang w:bidi="ar-SA"/>
        </w:rPr>
      </w:pPr>
      <w:r>
        <w:rPr>
          <w:rFonts w:ascii="KFGQPC Uthman Taha Naskh" w:hAnsi="KFGQPC Uthman Taha Naskh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 Taha Naskh" w:hAnsi="KFGQPC Uthman Taha Naskh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ادْعُ إِلِى سَبِيلِ رَبِّكَ بِالْحِكْمَةِ وَالْمَوْعِظَةِ الْحَسَنَةِ وَجَادِلْهُم بِالَّتِي هِيَ أَحْسَنُ</w:t>
      </w:r>
      <w:r>
        <w:rPr>
          <w:rFonts w:ascii="KFGQPC Uthman Taha Naskh" w:hAnsi="KFGQPC Uthman Taha Naskh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943634"/>
          <w:sz w:val="24"/>
          <w:szCs w:val="24"/>
          <w:rtl w:val="true"/>
          <w:lang w:bidi="ar-SA"/>
        </w:rPr>
        <w:t>(</w:t>
      </w:r>
      <w:r>
        <w:rPr>
          <w:rFonts w:ascii="KFGQPC Uthman Taha Naskh" w:hAnsi="KFGQPC Uthman Taha Naskh" w:eastAsia="Times New Roman" w:cs="KFGQPC Uthman Taha Naskh"/>
          <w:color w:val="943634"/>
          <w:sz w:val="24"/>
          <w:sz w:val="24"/>
          <w:szCs w:val="24"/>
          <w:rtl w:val="true"/>
          <w:lang w:bidi="ar-SA"/>
        </w:rPr>
        <w:t xml:space="preserve">النحل </w:t>
      </w:r>
      <w:r>
        <w:rPr>
          <w:rFonts w:eastAsia="Times New Roman" w:cs="KFGQPC Uthman Taha Naskh" w:ascii="KFGQPC Uthman Taha Naskh" w:hAnsi="KFGQPC Uthman Taha Naskh"/>
          <w:color w:val="943634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KFGQPC Uthman Taha Naskh" w:ascii="KFGQPC Uthman Taha Naskh" w:hAnsi="KFGQPC Uthman Taha Naskh"/>
          <w:color w:val="943634"/>
          <w:sz w:val="24"/>
          <w:szCs w:val="24"/>
          <w:lang w:bidi="ar-SA"/>
        </w:rPr>
        <w:t>125</w:t>
      </w:r>
      <w:r>
        <w:rPr>
          <w:rFonts w:eastAsia="Times New Roman" w:cs="KFGQPC Uthman Taha Naskh" w:ascii="KFGQPC Uthman Taha Naskh" w:hAnsi="KFGQPC Uthman Taha Naskh"/>
          <w:color w:val="943634"/>
          <w:sz w:val="24"/>
          <w:szCs w:val="24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eastAsia="Times New Roman"/>
          <w:color w:val="943634"/>
          <w:sz w:val="24"/>
          <w:sz w:val="24"/>
          <w:szCs w:val="24"/>
        </w:rPr>
        <w:t>ความว่า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> “และสูเจ้าจงเชิญชวนสู่แนวทางของพระผู้อภิบาลของเจ้าด้วย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 xml:space="preserve">วิทยปัญญา 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>และคำตักเตือนที่สวยงาม และจงโต้เถียงพวกเขาด้วย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>วิธีที่ดียิ่งกว่า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 xml:space="preserve">” </w:t>
      </w:r>
      <w:r>
        <w:rPr>
          <w:rFonts w:eastAsia="Times New Roman" w:cs="Cordia New" w:ascii="Cordia New" w:hAnsi="Cordia New"/>
          <w:b/>
          <w:bCs/>
          <w:color w:val="943634"/>
          <w:sz w:val="24"/>
          <w:szCs w:val="24"/>
        </w:rPr>
        <w:t>(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>อัน</w:t>
      </w:r>
      <w:r>
        <w:rPr>
          <w:rFonts w:eastAsia="Times New Roman" w:cs="Cordia New" w:ascii="Cordia New" w:hAnsi="Cordia New"/>
          <w:b/>
          <w:bCs/>
          <w:color w:val="943634"/>
          <w:sz w:val="24"/>
          <w:szCs w:val="24"/>
        </w:rPr>
        <w:t>-</w:t>
      </w:r>
      <w:r>
        <w:rPr>
          <w:rFonts w:ascii="Cordia New" w:hAnsi="Cordia New" w:eastAsia="Times New Roman"/>
          <w:b/>
          <w:b/>
          <w:bCs/>
          <w:color w:val="943634"/>
          <w:sz w:val="24"/>
          <w:sz w:val="24"/>
          <w:szCs w:val="24"/>
        </w:rPr>
        <w:t xml:space="preserve">นะห์ลฺ </w:t>
      </w:r>
      <w:r>
        <w:rPr>
          <w:rFonts w:eastAsia="Times New Roman" w:cs="Cordia New" w:ascii="Cordia New" w:hAnsi="Cordia New"/>
          <w:b/>
          <w:bCs/>
          <w:color w:val="943634"/>
          <w:sz w:val="24"/>
          <w:szCs w:val="24"/>
        </w:rPr>
        <w:t>125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b/>
          <w:b/>
          <w:bCs/>
          <w:color w:val="943634"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sz w:val="24"/>
          <w:szCs w:val="24"/>
        </w:rPr>
        <w:t> </w:t>
      </w:r>
      <w:r>
        <w:rPr>
          <w:rFonts w:eastAsia="Times New Roman" w:cs="Cordia New" w:ascii="Cordia New" w:hAnsi="Cordia New"/>
          <w:sz w:val="24"/>
          <w:szCs w:val="24"/>
        </w:rPr>
        <w:tab/>
      </w:r>
      <w:r>
        <w:rPr>
          <w:rFonts w:ascii="Cordia New" w:hAnsi="Cordia New" w:eastAsia="Times New Roman"/>
          <w:sz w:val="24"/>
          <w:sz w:val="24"/>
          <w:szCs w:val="24"/>
        </w:rPr>
        <w:t xml:space="preserve">เมื่อศึกษาหลักการอิสลามเกี่ยวกับการเผยแผ่และนำเสนอแล้ว </w:t>
      </w:r>
      <w:r>
        <w:rPr>
          <w:rFonts w:ascii="Cordia New" w:hAnsi="Cordia New" w:eastAsia="Times New Roman"/>
          <w:sz w:val="24"/>
          <w:sz w:val="24"/>
          <w:szCs w:val="24"/>
        </w:rPr>
        <w:t>ก็</w:t>
      </w:r>
      <w:r>
        <w:rPr>
          <w:rFonts w:ascii="Cordia New" w:hAnsi="Cordia New" w:eastAsia="Times New Roman"/>
          <w:sz w:val="24"/>
          <w:sz w:val="24"/>
          <w:szCs w:val="24"/>
        </w:rPr>
        <w:t>จะเข้าใจอิสลามอย่างถ่องแท้ และจะมีความกระจ่างต่อพฤติกรรมของผู้เป็นมุสลิมและหลักการของอิสลามที่แท้จริง ในขณะเดียวกันก็จะสามารถเข้าใจหลักการอิสลามโดยไม่ปะปนกับความรู้สึกส่วนตัว เพราะมีผู้คนที่จะให้คำนิยามต่อหลักการบางประการด้วยวิสัยทัศน์ของตัวเอง โดยไม่คำนึงถึงเหตุผลและกระบวนการของหลักการนั้นๆ อาทิเช่น ผู้บูชาเจว็ดที่ต้องการเปิดเผยหลักความเชื่อต่อเจว็ดของตนและให้ผู้อื่นเคารพเจว็ดนั้นด้วย ซึ่งตามหลักศรัทธาของอิสลามแล้ว การที่เชื่อในเจว็ดจะทำให้ผู้คนสิ้นสภาพความเป็นมุสลิม แต่อิสลามก็ยังคงให้สิทธิแก่ผู้บูชาเจว็ดเลือกศาสนาของตนโดยไม่บังคับ และสั่งสอนให้มุสลิมใช้วิธีเชิญชวนที่นิ่มนวล ทั้งๆ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</w:rPr>
        <w:t>ที่การบูชาเจว็ดเสมือนเป็นการประณามพระผู้เป็นเจ้าของมุสลิม ดังนั้นผู้ที่ไม่ใช่มุสลิมจำเป็นต้องคำนึงถึงมุมมองนี้ เพื่อจะเข้าใจเหตุผลของหลักการอิสลามในเรื่อ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sz w:val="24"/>
          <w:szCs w:val="24"/>
        </w:rPr>
        <w:t> </w:t>
      </w:r>
      <w:r>
        <w:rPr>
          <w:rFonts w:eastAsia="Times New Roman" w:cs="Cordia New" w:ascii="Cordia New" w:hAnsi="Cordia New"/>
          <w:sz w:val="24"/>
          <w:szCs w:val="24"/>
        </w:rPr>
        <w:tab/>
      </w:r>
      <w:r>
        <w:rPr>
          <w:rFonts w:ascii="Cordia New" w:hAnsi="Cordia New" w:eastAsia="Times New Roman"/>
          <w:sz w:val="24"/>
          <w:sz w:val="24"/>
          <w:szCs w:val="24"/>
        </w:rPr>
        <w:t>อัลกุรอานได้สั่งใช้ให้มุสลิมทำความดีกับบิดามารดาเสมอต้นเสมอปลาย ถึงแม้ว่าบิดามารดาจะเป็นผู้ตั้งภาคีกับอัลลอฮฺหรือคะยั้นคะยอให้บุตรเชื่อ เหมือนตนอัลกุรอานให้แยกแยะระหว่างความเป็นพ่อแม่กับความเป็นผู้ตั้งภาคีกับอัลลอฮฺ</w:t>
      </w:r>
      <w:r>
        <w:rPr>
          <w:rFonts w:eastAsia="Times New Roman" w:cs="Cordia New" w:ascii="Cordia New" w:hAnsi="Cordia New"/>
          <w:sz w:val="24"/>
          <w:szCs w:val="24"/>
        </w:rPr>
        <w:t>(</w:t>
      </w:r>
      <w:r>
        <w:rPr>
          <w:rFonts w:ascii="Cordia New" w:hAnsi="Cordia New" w:eastAsia="Times New Roman"/>
          <w:sz w:val="24"/>
          <w:sz w:val="24"/>
          <w:szCs w:val="24"/>
        </w:rPr>
        <w:t>มุชริก</w:t>
      </w:r>
      <w:r>
        <w:rPr>
          <w:rFonts w:eastAsia="Times New Roman"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นั่นแสดงถึงความยุติธรรมของอิสลามอย่างชัดเจน แต่ผู้ที่ไม่ใช่มุสลิมบางกลุ่มต้องการให้มุสลิมยอมรับและให้เกียรติในสิ่งที่เป็นการฝ่าฝืนต่อหลักศรัทธาของอัลอิสลามอย่างชัดเ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 xml:space="preserve">เพราะฉะนั้นเมื่ออธิบายหลักการอิสลามในเรื่องนี้ จะเห็นว่าการตำหนิมุสลิมที่ได้ทำลายรูปเจว็ดที่อยู่ภายใต้อำนาจของมุสลิมนั้น เหมือนเป็นการตำหนิหลักศรัทธาของอิสลามนั่นเอง และเป็นที่น่าแปลกประหลาดว่าผู้ที่ไม่ใช่มุสลิมได้เปรียบเทียบกรณีดังกล่าว กับสิทธิของผู้ที่ไม่ใช่มุสลิมถ้าทำลายมัสยิดที่อยู่ภายใต้การปกครองของเขาว่ามุสลิมก็ตำหนิมิได้เช่นกัน </w:t>
      </w:r>
      <w:r>
        <w:rPr>
          <w:rFonts w:eastAsia="Times New Roman" w:cs="Cordia New" w:ascii="Cordia New" w:hAnsi="Cordia New"/>
          <w:sz w:val="24"/>
          <w:szCs w:val="24"/>
        </w:rPr>
        <w:t>!!</w:t>
      </w:r>
      <w:r>
        <w:rPr>
          <w:rFonts w:eastAsia="Times New Roman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</w:rPr>
        <w:t>ความประหลาดเกิดจากการเปรียบเทียบที่ไม่มีเหตุไม่มีผล เพราะเจว็ดที่ได้รับความศรัทธาจากคนกลุ่มหนึ่ง ถ้ามีการปฏิบัติศาสนกิจต่อเจว็ดนั้นภายใต้การปกครองของมุสลิม มุสลิมก็จะไม่บังคับให้กลุ่มนั้นทำลายเจว็ดของเขา แต่หากเจว็ดนั้นไม่ได้ถูกใช้และอยู่ในสถานที่สาธารณะในดินแดนของมุสลิม ตามหลักศาสนาก็ไม่มีเหตุผลใดๆ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</w:rPr>
        <w:t>ที่จะปล่อยให้เจว็ดปรากฏในสังคมมุสลิมแต่อย่างใด แต่สำหรับอาคารมัสยิดที่อยู่ในดินแดนศาสนาอื่นไม่ได้เป็นเช่นนั้น เพราะอาคารมัสยิดมิได้ก่อความเสียหายแต่อย่างใดกับศาสนาอื่น และยังเป็นอาคารที่ถูกใช้ในเชิงสันติสุขและบูรณะสังคมให้ดีขึ้น จึงเป็นความอยุติธรรมที่จะนำมัสยิดซึ่งเป็นสัญลักษณ์แห่งการให้เอกภาพแด่พระผู้เป็นเจ้าและเป็นสถาบันแห่งการส่งเสริมศีลธรรมไปเปรียบเทียบกับเจว็ดที่อยู่ตามเขาตามทะเลทรายและต้องการอนุรักษ์ไว้เพราะเป็นมรดกโลกดังที่เคยถูกอ้าง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sz w:val="24"/>
          <w:szCs w:val="24"/>
        </w:rPr>
        <w:t> </w:t>
      </w:r>
      <w:r>
        <w:rPr>
          <w:rFonts w:eastAsia="Times New Roman" w:cs="Cordia New" w:ascii="Cordia New" w:hAnsi="Cordia New"/>
          <w:sz w:val="24"/>
          <w:szCs w:val="24"/>
        </w:rPr>
        <w:tab/>
      </w:r>
      <w:r>
        <w:rPr>
          <w:rFonts w:ascii="Cordia New" w:hAnsi="Cordia New" w:eastAsia="Times New Roman"/>
          <w:sz w:val="24"/>
          <w:sz w:val="24"/>
          <w:szCs w:val="24"/>
        </w:rPr>
        <w:t>ในเหตุการณ์การทำลายพุทธรูปที่อัฟ</w:t>
      </w:r>
      <w:r>
        <w:rPr>
          <w:rFonts w:ascii="Cordia New" w:hAnsi="Cordia New" w:eastAsia="Times New Roman"/>
          <w:sz w:val="24"/>
          <w:sz w:val="24"/>
          <w:szCs w:val="24"/>
        </w:rPr>
        <w:t>กา</w:t>
      </w:r>
      <w:r>
        <w:rPr>
          <w:rFonts w:ascii="Cordia New" w:hAnsi="Cordia New" w:eastAsia="Times New Roman"/>
          <w:sz w:val="24"/>
          <w:sz w:val="24"/>
          <w:szCs w:val="24"/>
        </w:rPr>
        <w:t>นิสถาน ที่ถูกสร้างในตัวภูเขาแห่งเมืองกันดาฮา ซึ่งชาวพุทธในประเทศนั้นไม่มีแม้แต่คนเดียว  ชาวอัฟ</w:t>
      </w:r>
      <w:r>
        <w:rPr>
          <w:rFonts w:ascii="Cordia New" w:hAnsi="Cordia New" w:eastAsia="Times New Roman"/>
          <w:sz w:val="24"/>
          <w:sz w:val="24"/>
          <w:szCs w:val="24"/>
        </w:rPr>
        <w:t>กา</w:t>
      </w:r>
      <w:r>
        <w:rPr>
          <w:rFonts w:ascii="Cordia New" w:hAnsi="Cordia New" w:eastAsia="Times New Roman"/>
          <w:sz w:val="24"/>
          <w:sz w:val="24"/>
          <w:szCs w:val="24"/>
        </w:rPr>
        <w:t>นิสถานที่เคร่งครัดในหลักการอิสลามได้พิจารณาและเห็นว่าเจว็ดนี้อยู่ในสถานที่สาธารณะโดยไม่มีกลุ่มชนที่เชื่อในศาสนาพุทธมาปฏิบัติศาสนกิจอย่างเป็นทางการ จึงไม่มีเหตุผลที่จะปล่อยเจว็ดนี้ เพราะมันขัดกับหลักศรัทธาของมุสลิมอย่างชัดเจน แต่สหประชาชาติและสถาบันแห่งสิทธิมนุษยชนได้ออกมาประณามการกระทำของชาวอัฟ</w:t>
      </w:r>
      <w:r>
        <w:rPr>
          <w:rFonts w:ascii="Cordia New" w:hAnsi="Cordia New" w:eastAsia="Times New Roman"/>
          <w:sz w:val="24"/>
          <w:sz w:val="24"/>
          <w:szCs w:val="24"/>
        </w:rPr>
        <w:t>กา</w:t>
      </w:r>
      <w:r>
        <w:rPr>
          <w:rFonts w:ascii="Cordia New" w:hAnsi="Cordia New" w:eastAsia="Times New Roman"/>
          <w:sz w:val="24"/>
          <w:sz w:val="24"/>
          <w:szCs w:val="24"/>
        </w:rPr>
        <w:t>นิสถาน นักข่าวที่ไปสัมภาษณ์ผู้นำรัฐบาลตอลิบันที่ออกคำสั่งทำลายเจว็ดนั้นว่ามี ความเห็นอย่างไรต่อเสียงสะท้อนของสถาบันต่างๆ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</w:rPr>
        <w:t>ที่ได้ประณามการกระทำดังกล่าว ผู้นำตอลิบันได้ยิ้มและตอบว่า ในประเทศอัฟ</w:t>
      </w:r>
      <w:r>
        <w:rPr>
          <w:rFonts w:ascii="Cordia New" w:hAnsi="Cordia New" w:eastAsia="Times New Roman"/>
          <w:sz w:val="24"/>
          <w:sz w:val="24"/>
          <w:szCs w:val="24"/>
        </w:rPr>
        <w:t>กา</w:t>
      </w:r>
      <w:r>
        <w:rPr>
          <w:rFonts w:ascii="Cordia New" w:hAnsi="Cordia New" w:eastAsia="Times New Roman"/>
          <w:sz w:val="24"/>
          <w:sz w:val="24"/>
          <w:szCs w:val="24"/>
        </w:rPr>
        <w:t>นิสถานมีคนป่วยที่ด้อยโอกาสในการรักษาดูแลจนกระทั่งเสียชีวิตไปหลายสิบราย ไม่เห็นมีสถาบันสิทธิมนุษยชนเดือดร้อนต่อคนเหล่านั้นเลย แต่กลับเป็นเดือดเป็นแค้นเพราะก้อนหินที่ถูกทำล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>การให้สัมภาษณ์แบบนี้ ผู้ฟังที่ไม่ใช่มุสลิมหรือมีอคติกับมุสลิมอยู่แล้วย่อมจะเข้าใจว่าผู้นำ มุสลิมคนนี้ดูถูกศาสนาอื่น แต่ข้อเท็จจริงคือมุสลิมเมื่อกล่าวถึงเรื่องศาสนานั้นเป็นการยืนยันในหลักการศาสนาอิสลามของตน โดยไม่เจตนาที่จะดูถูกหรือประณามผู้อื่น ก็เช่นชาวพุทธเมื่อยืนยันในหลักการของตัวเองว่า “พุทธเจ้าเห็นว่าประเด็นพระเจ้ามีหรือไม่ ไม่ใช่ประเด็นสำคัญในชีวิตของมนุษย์ และย่อมไม่ส่งผลกระทบต่อการหนีพ้นจากความทุกข์” ซึ่งความเชื่อนี้เป็นการดูถูกอัลลอฮฺและหลักศาสนาอิสลามโดยสิ้นเชิง หรือคำพูดของชาวพุทธที่สอนว่า “มนุษย์ต้องรู้คุณของคำสั่งสอนของพุทธเจ้า เพื่อบรรลุความสำเร็จในโลกนี้และโลกหน้า” ประโยคนี้ทั้งๆ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</w:rPr>
        <w:t>ที่เป็นคำสั่งสอนของพุทธศาสนา แต่ก็เป็นการดูถูกบรรดาศาสดาอื่นๆ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</w:rPr>
        <w:t>ที่เป็นครูและผู้นำสู่คุณธรรมเช่นกัน นั่นคือแง่คิดหรือมุมมองที่มีอคติ แต่เราอยู่ในโลกนี้ต้องเข้าใจซึ่งกันและกัน และมีความเห็นใจในเหตุผลของมุมมองแต่ละฝ่าย โดยไม่ละเมิดสิทธิของผู้อื่นแต่อย่าง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>ในทำนองเดียวกัน ปัญหาหลายปัญหาในสังคมอาจเกิดขึ้นจากการที่ไม่เห็นใจกันในเรื่องหลักการของศาสนา เช่น คนที่ไม่ได้นับถือศาสนาอิสลามและมีความเชื่อว่าการดื่มสุรา ขายสุรา หรือแม้กระทั่งเปิดซ่องค้าประเวณี ไม่ผิดกฎหมายและไม่เป็นข้อห้ามอย่างเด็ดขาดในศาสนาของตน แต่ได้นำสิ่งดังกล่าวมาเปิดเผยและส่งเสริมในชุมชนหรือหมู่บ้านที่มีประชากรมุสลิมเป็นส่วนมาก จึงทำให้ศีลธรรมในสังคมมุสลิม</w:t>
      </w:r>
      <w:r>
        <w:rPr>
          <w:rFonts w:eastAsia="Times New Roman" w:cs="Cordia New" w:ascii="Cordia New" w:hAnsi="Cordia New"/>
          <w:sz w:val="24"/>
          <w:szCs w:val="24"/>
        </w:rPr>
        <w:t>(</w:t>
      </w:r>
      <w:r>
        <w:rPr>
          <w:rFonts w:ascii="Cordia New" w:hAnsi="Cordia New" w:eastAsia="Times New Roman"/>
          <w:sz w:val="24"/>
          <w:sz w:val="24"/>
          <w:szCs w:val="24"/>
        </w:rPr>
        <w:t>ตามความเชื่อของ</w:t>
      </w:r>
      <w:r>
        <w:rPr>
          <w:rFonts w:ascii="Cordia New" w:hAnsi="Cordia New" w:eastAsia="Times New Roman"/>
          <w:sz w:val="24"/>
          <w:sz w:val="24"/>
          <w:szCs w:val="24"/>
        </w:rPr>
        <w:t>มุสลิม</w:t>
      </w:r>
      <w:r>
        <w:rPr>
          <w:rFonts w:eastAsia="Times New Roman" w:cs="Cordia New" w:ascii="Cordia New" w:hAnsi="Cordia New"/>
          <w:sz w:val="24"/>
          <w:szCs w:val="24"/>
        </w:rPr>
        <w:t>)</w:t>
      </w:r>
      <w:r>
        <w:rPr>
          <w:rFonts w:ascii="Cordia New" w:hAnsi="Cordia New" w:eastAsia="Times New Roman"/>
          <w:sz w:val="24"/>
          <w:sz w:val="24"/>
          <w:szCs w:val="24"/>
        </w:rPr>
        <w:t>ได้รับผลกระทบอย่างร้ายแรง เพราะมุมมองมุสลิมต่อปัญหาการดื่มสุราไม่เหมือนมุมมองของศาสนาอื่นอย่างที่รู้กัน จากตัวอย่างดังกล่าว จะเห็นว่าปัญหาหลายปัญหาที่เกิดขึ้น เมื่อถูกวิเคราะห์โดยไร้การพิจารณาอย่างรอบคอบ โดยเฉพาะองค์ประกอบแห่งความเชื่อของผู้อื่นที่เกี่ยวพันกับปัญหานั้นๆ ย่อมจะทำให้การวิเคราะห์ปัญหามีความคลาดเคลื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>ผลสรุปจากการพูดคุยกับพี่น้องผู้อ่านที่เคารพทุกท่าน อยากให้ผู้อ่านมีวิจารณญานและการวินิจฉัยต่อปัญหาต่างๆ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/>
          <w:sz w:val="24"/>
          <w:sz w:val="24"/>
          <w:szCs w:val="24"/>
        </w:rPr>
        <w:t>ที่เกี่ยวกับศาสนา อย่างมีเหตุมีผล และอย่าให้การกระทำของมนุษย์คนหนึ่งคนใดเป็นโฆษกที่จะแถลงจุดยืนของศาสนานั้นๆ เพราะทุกศาสนาย่อมมีแหล่งข้อมูลทางวิชาการที่สามารถศึกษากันได้ และอย่าให้อคติหรือความเชื่อของตัวเองเป็นอุปสรรคในการตรวจสอบความจริงหรือ ค้นหาความถูกต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/>
          <w:b/>
          <w:b/>
          <w:bCs/>
          <w:sz w:val="24"/>
          <w:sz w:val="24"/>
          <w:szCs w:val="24"/>
        </w:rPr>
        <w:t>มนุษย์ถึงแม้จะมีความแตกต่างกันในด้านศาสนา แต่โดยแน่นอนย่อมมีสติปัญญาเหมือนกันทุกคน และมนุษย์ต้องใช้ชีวิตเพื่อประสบสัจธรรม และต้องดิ้นรนเพื่อยึดมั่นในสัจธรรม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eastAsia="Times New Roman"/>
          <w:sz w:val="24"/>
          <w:sz w:val="24"/>
          <w:szCs w:val="24"/>
        </w:rPr>
        <w:t xml:space="preserve">ที่มา </w:t>
      </w:r>
      <w:r>
        <w:rPr>
          <w:rFonts w:eastAsia="Times New Roman" w:cs="Cordia New" w:ascii="Cordia New" w:hAnsi="Cordia New"/>
          <w:sz w:val="24"/>
          <w:szCs w:val="24"/>
        </w:rPr>
        <w:t xml:space="preserve">: 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วารสารร่มเงาอิสลาม ตุลาคม </w:t>
      </w:r>
      <w:r>
        <w:rPr>
          <w:rFonts w:eastAsia="Times New Roman" w:cs="Cordia New" w:ascii="Cordia New" w:hAnsi="Cordia New"/>
          <w:sz w:val="24"/>
          <w:szCs w:val="24"/>
        </w:rPr>
        <w:t>2548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sz w:val="24"/>
          <w:sz w:val="24"/>
          <w:szCs w:val="24"/>
        </w:rPr>
        <w:t xml:space="preserve">คัดมาจาก  </w:t>
      </w:r>
      <w:r>
        <w:rPr>
          <w:rFonts w:cs="Cordia New" w:ascii="Cordia New" w:hAnsi="Cordia New"/>
          <w:sz w:val="24"/>
          <w:szCs w:val="24"/>
        </w:rPr>
        <w:t>http://islaminthailand.org/dp6/?q=node/35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8"/>
          <w:szCs w:val="22"/>
        </w:rPr>
      </w:pPr>
      <w:r>
        <w:rPr>
          <w:rFonts w:cs="Cordia New" w:ascii="Cordia New" w:hAnsi="Cordia New"/>
          <w:sz w:val="18"/>
          <w:szCs w:val="22"/>
        </w:rPr>
      </w:r>
    </w:p>
    <w:sectPr>
      <w:footerReference w:type="default" r:id="rId8"/>
      <w:footerReference w:type="first" r:id="rId9"/>
      <w:type w:val="nextPage"/>
      <w:pgSz w:w="6803" w:h="9638"/>
      <w:pgMar w:left="709" w:right="709" w:gutter="0" w:header="0" w:top="850" w:footer="283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0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1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خط الفقرة الافتراضي"/>
    <w:qFormat/>
    <w:rPr/>
  </w:style>
  <w:style w:type="character" w:styleId="Char">
    <w:name w:val="نص تعليق ختامي Char"/>
    <w:basedOn w:val="Style14"/>
    <w:qFormat/>
    <w:rPr>
      <w:sz w:val="20"/>
      <w:szCs w:val="25"/>
    </w:rPr>
  </w:style>
  <w:style w:type="character" w:styleId="EndnoteCharacters">
    <w:name w:val="Endnote Characters"/>
    <w:basedOn w:val="Style14"/>
    <w:qFormat/>
    <w:rPr>
      <w:sz w:val="32"/>
      <w:szCs w:val="32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نص في بالون Char"/>
    <w:basedOn w:val="Style14"/>
    <w:qFormat/>
    <w:rPr>
      <w:rFonts w:ascii="Tahoma" w:hAnsi="Tahoma" w:cs="Angsana New"/>
      <w:sz w:val="16"/>
      <w:szCs w:val="20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1:06:00Z</dcterms:created>
  <dc:creator>ริฎอ อะห์มัด สมะดี</dc:creator>
  <dc:description>อธิบายข้อสงสัยที่อาจจะเกิดขึ้นของหลายๆ คนแม้ว่าจะเป็นมุสลิมหรือมิใช่มุสลิม ที่มักจะมีปัญหาในการเข้าใจเหตุผลของหลักการอิสลามบางประการ เช่นการ ตำหนิมุสลิมเมื่อแสดงความเห็นเกี่ยวกับความเชื่อต่อหลักการ อิสลามบางเรื่อง เช่น การทำลายรูปเจว็ด การไว้เครา การแต่งกายของมุสลิมะฮฺโดยเฉพาะการปิดใบหน้า การประกอบพิธีหัจญ์ หรืออื่นๆ ซึ่งผู้วิพากษ์วิจารณ์มักจะเป็นผู้ที่ยอมรับหลักการอิสลามตรงนี้ไม่ได้</dc:description>
  <cp:keywords>อิสลาม/สนใจอิสลาม/ข้อสงสัย</cp:keywords>
  <dc:language>en-US</dc:language>
  <cp:lastModifiedBy>mosap</cp:lastModifiedBy>
  <cp:lastPrinted>2010-06-27T03:10:00Z</cp:lastPrinted>
  <dcterms:modified xsi:type="dcterms:W3CDTF">2011-10-15T06:55:00Z</dcterms:modified>
  <cp:revision>3</cp:revision>
  <dc:subject>เกี่ยวกับอิสลาม</dc:subject>
  <dc:title>รู้จักอิสลามจากอิสลาม</dc:title>
</cp:coreProperties>
</file>