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16"/>
          <w:lang w:val="en-US" w:eastAsia="ar-SA"/>
        </w:rPr>
      </w:pPr>
      <w:r>
        <w:rPr>
          <w:rFonts w:eastAsia="ML-TTKarthika"/>
          <w:szCs w:val="18"/>
        </w:rPr>
        <w:t xml:space="preserve">   </w:t>
      </w:r>
      <w:r>
        <w:rPr>
          <w:rFonts w:eastAsia="ML-TTKarthika"/>
          <w:sz w:val="20"/>
          <w:szCs w:val="16"/>
        </w:rPr>
        <w:t xml:space="preserve"> </w:t>
      </w:r>
      <w:r>
        <w:rPr>
          <w:rFonts w:eastAsia="ML-TTKarthika"/>
          <w:b/>
          <w:bCs/>
          <w:szCs w:val="18"/>
        </w:rPr>
        <w:t xml:space="preserve"> 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48"/>
          <w:szCs w:val="72"/>
          <w:lang w:val="en-US" w:eastAsia="en-US"/>
        </w:rPr>
      </w:pPr>
      <w:r>
        <w:rPr>
          <w:rFonts w:cs="Arabic Transparent"/>
          <w:b/>
          <w:bCs/>
          <w:sz w:val="48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0135</wp:posOffset>
                </wp:positionH>
                <wp:positionV relativeFrom="paragraph">
                  <wp:posOffset>-285115</wp:posOffset>
                </wp:positionV>
                <wp:extent cx="2834640" cy="722376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05pt;margin-top:-22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bidi w:val="1"/>
        <w:jc w:val="center"/>
        <w:rPr>
          <w:rFonts w:cs="Arabic Transparent"/>
          <w:sz w:val="2"/>
          <w:szCs w:val="6"/>
        </w:rPr>
      </w:pPr>
      <w:r>
        <w:rPr>
          <w:rFonts w:cs="Arabic Transparent"/>
          <w:sz w:val="2"/>
          <w:szCs w:val="6"/>
          <w:rtl w:val="true"/>
        </w:rPr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48"/>
          <w:szCs w:val="72"/>
        </w:rPr>
      </w:pPr>
      <w:r>
        <w:rPr>
          <w:rFonts w:cs="Arabic Transparent"/>
          <w:b/>
          <w:b/>
          <w:bCs/>
          <w:sz w:val="28"/>
          <w:sz w:val="28"/>
          <w:szCs w:val="52"/>
          <w:rtl w:val="true"/>
        </w:rPr>
        <w:t>الإسلام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70"/>
          <w:szCs w:val="62"/>
        </w:rPr>
      </w:pPr>
      <w:r>
        <w:rPr>
          <w:rFonts w:cs="Arabic Transparent"/>
          <w:b/>
          <w:b/>
          <w:bCs/>
          <w:sz w:val="70"/>
          <w:sz w:val="70"/>
          <w:szCs w:val="62"/>
          <w:rtl w:val="true"/>
        </w:rPr>
        <w:t>دين</w:t>
      </w:r>
      <w:r>
        <w:rPr>
          <w:rFonts w:eastAsia="ML-TTKarthika"/>
          <w:b/>
          <w:b/>
          <w:bCs/>
          <w:sz w:val="70"/>
          <w:sz w:val="70"/>
          <w:szCs w:val="62"/>
          <w:rtl w:val="true"/>
        </w:rPr>
        <w:t xml:space="preserve"> </w:t>
      </w:r>
      <w:r>
        <w:rPr>
          <w:rFonts w:cs="Arabic Transparent"/>
          <w:b/>
          <w:b/>
          <w:bCs/>
          <w:sz w:val="70"/>
          <w:sz w:val="70"/>
          <w:szCs w:val="62"/>
          <w:rtl w:val="true"/>
        </w:rPr>
        <w:t>الفطرة</w:t>
      </w:r>
    </w:p>
    <w:p>
      <w:pPr>
        <w:pStyle w:val="TextBody"/>
        <w:bidi w:val="1"/>
        <w:spacing w:before="240" w:after="0"/>
        <w:jc w:val="center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لغة</w:t>
      </w:r>
      <w:r>
        <w:rPr>
          <w:rFonts w:eastAsia="ML-TTKarthika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ليبارية</w:t>
      </w:r>
      <w:r>
        <w:rPr>
          <w:rFonts w:cs="Arabic Transparent"/>
          <w:b/>
          <w:bCs/>
          <w:sz w:val="36"/>
          <w:szCs w:val="28"/>
          <w:rtl w:val="true"/>
        </w:rPr>
        <w:t>)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48"/>
          <w:szCs w:val="40"/>
        </w:rPr>
      </w:pPr>
      <w:r>
        <w:rPr>
          <w:rFonts w:cs="Arabic Transparent"/>
          <w:b/>
          <w:bCs/>
          <w:sz w:val="48"/>
          <w:szCs w:val="40"/>
          <w:rtl w:val="true"/>
        </w:rPr>
      </w:r>
    </w:p>
    <w:p>
      <w:pPr>
        <w:pStyle w:val="TextBody"/>
        <w:bidi w:val="1"/>
        <w:jc w:val="center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إعداد</w:t>
      </w:r>
      <w:r>
        <w:rPr>
          <w:rFonts w:cs="Arabic Transparent"/>
          <w:b/>
          <w:bCs/>
          <w:szCs w:val="26"/>
          <w:rtl w:val="true"/>
        </w:rPr>
        <w:t>: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20"/>
          <w:szCs w:val="40"/>
        </w:rPr>
      </w:pPr>
      <w:r>
        <w:rPr>
          <w:rFonts w:cs="Arabic Transparent"/>
          <w:b/>
          <w:b/>
          <w:bCs/>
          <w:szCs w:val="26"/>
          <w:rtl w:val="true"/>
        </w:rPr>
        <w:t>قسم</w:t>
      </w:r>
      <w:r>
        <w:rPr>
          <w:rFonts w:eastAsia="ML-TTKarthik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ترجمة</w:t>
      </w:r>
      <w:r>
        <w:rPr>
          <w:rFonts w:eastAsia="ML-TTKarthik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المكتب</w:t>
      </w:r>
    </w:p>
    <w:p>
      <w:pPr>
        <w:pStyle w:val="TextBody"/>
        <w:rPr>
          <w:rFonts w:cs="Arabic Transparent"/>
          <w:b/>
          <w:b/>
          <w:bCs/>
          <w:sz w:val="20"/>
          <w:szCs w:val="40"/>
        </w:rPr>
      </w:pPr>
      <w:r>
        <w:rPr>
          <w:rFonts w:cs="Arabic Transparent"/>
          <w:b/>
          <w:bCs/>
          <w:sz w:val="20"/>
          <w:szCs w:val="40"/>
        </w:rPr>
      </w:r>
    </w:p>
    <w:p>
      <w:pPr>
        <w:pStyle w:val="TextBody"/>
        <w:jc w:val="center"/>
        <w:rPr>
          <w:sz w:val="58"/>
          <w:szCs w:val="38"/>
        </w:rPr>
      </w:pPr>
      <w:r>
        <w:rPr>
          <w:sz w:val="58"/>
          <w:szCs w:val="38"/>
        </w:rPr>
      </w:r>
    </w:p>
    <w:p>
      <w:pPr>
        <w:pStyle w:val="TextBody"/>
        <w:jc w:val="center"/>
        <w:rPr>
          <w:b/>
          <w:b/>
          <w:bCs/>
          <w:sz w:val="58"/>
          <w:szCs w:val="38"/>
        </w:rPr>
      </w:pPr>
      <w:r>
        <w:rPr>
          <w:b/>
          <w:bCs/>
          <w:sz w:val="58"/>
          <w:szCs w:val="38"/>
        </w:rPr>
        <w:t>Ckvemw</w:t>
      </w:r>
    </w:p>
    <w:p>
      <w:pPr>
        <w:pStyle w:val="TextBody"/>
        <w:jc w:val="center"/>
        <w:rPr>
          <w:b/>
          <w:b/>
          <w:bCs/>
          <w:sz w:val="58"/>
          <w:szCs w:val="38"/>
        </w:rPr>
      </w:pPr>
      <w:r>
        <w:rPr>
          <w:b/>
          <w:bCs/>
          <w:sz w:val="58"/>
          <w:szCs w:val="38"/>
        </w:rPr>
        <w:t>{]IrXn aXw</w:t>
      </w:r>
    </w:p>
    <w:p>
      <w:pPr>
        <w:pStyle w:val="TextBody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</w:r>
    </w:p>
    <w:p>
      <w:pPr>
        <w:pStyle w:val="TextBody"/>
        <w:jc w:val="center"/>
        <w:rPr>
          <w:b/>
          <w:b/>
          <w:bCs/>
          <w:sz w:val="32"/>
          <w:szCs w:val="38"/>
          <w:lang w:val="en-US" w:eastAsia="ar-SA"/>
        </w:rPr>
      </w:pPr>
      <w:r>
        <w:rPr>
          <w:b/>
          <w:bCs/>
          <w:sz w:val="32"/>
          <w:szCs w:val="38"/>
          <w:lang w:val="en-US" w:eastAsia="ar-SA"/>
        </w:rPr>
      </w:r>
    </w:p>
    <w:p>
      <w:pPr>
        <w:pStyle w:val="TextBody"/>
        <w:jc w:val="center"/>
        <w:rPr>
          <w:b/>
          <w:b/>
          <w:bCs/>
          <w:sz w:val="32"/>
          <w:szCs w:val="38"/>
          <w:lang w:val="en-US" w:eastAsia="ar-SA"/>
        </w:rPr>
      </w:pPr>
      <w:r>
        <w:rPr>
          <w:b/>
          <w:bCs/>
          <w:sz w:val="32"/>
          <w:szCs w:val="38"/>
          <w:lang w:val="en-US" w:eastAsia="ar-SA"/>
        </w:rPr>
      </w:r>
    </w:p>
    <w:p>
      <w:pPr>
        <w:pStyle w:val="TextBody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32"/>
          <w:szCs w:val="38"/>
        </w:rPr>
        <w:t>X¿mdm¡nbXv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_vZpÃXzo^v kpÃan amdt©c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kvemanIv ssKU³kv sk³dÀ kpsse (dnbmZv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]n._n 1419, dnbmZv 11431, kuZnAtd_y.</w:t>
      </w:r>
    </w:p>
    <w:p>
      <w:pPr>
        <w:pStyle w:val="TextBody"/>
        <w:jc w:val="center"/>
        <w:rPr/>
      </w:pPr>
      <w:r>
        <w:rPr/>
        <w:t>t^m¬: 2414488, ^mIvkv 2411733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960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</w:p>
    <w:p>
      <w:pPr>
        <w:pStyle w:val="Heading"/>
        <w:jc w:val="center"/>
        <w:rPr/>
      </w:pPr>
      <w:r>
        <w:rPr>
          <w:b/>
          <w:b/>
          <w:bCs/>
          <w:szCs w:val="24"/>
          <w:rtl w:val="true"/>
        </w:rPr>
        <w:t>الممل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65375</wp:posOffset>
                </wp:positionH>
                <wp:positionV relativeFrom="paragraph">
                  <wp:posOffset>283210</wp:posOffset>
                </wp:positionV>
                <wp:extent cx="2834640" cy="722376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22.3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6920</wp:posOffset>
                </wp:positionH>
                <wp:positionV relativeFrom="paragraph">
                  <wp:posOffset>142240</wp:posOffset>
                </wp:positionV>
                <wp:extent cx="1005840" cy="274320"/>
                <wp:effectExtent l="19050" t="19050" r="2032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pt;margin-top:11.2pt;width:79.1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b/>
          <w:b/>
          <w:bCs/>
          <w:sz w:val="26"/>
          <w:szCs w:val="31"/>
          <w:lang w:val="en-US" w:eastAsia="en-US"/>
        </w:rPr>
      </w:pPr>
      <w:r>
        <w:rPr>
          <w:rFonts w:cs="ML-TTKarthika"/>
          <w:b/>
          <w:bCs/>
          <w:sz w:val="26"/>
          <w:szCs w:val="31"/>
          <w:lang w:val="en-US" w:eastAsia="en-US"/>
        </w:rPr>
      </w:r>
    </w:p>
    <w:p>
      <w:pPr>
        <w:pStyle w:val="TextBody"/>
        <w:rPr/>
      </w:pPr>
      <w:r>
        <w:rPr>
          <w:rFonts w:cs="ML-TTKarthika"/>
          <w:b/>
          <w:bCs/>
          <w:sz w:val="26"/>
          <w:szCs w:val="31"/>
          <w:lang w:val="en-US" w:eastAsia="en-US"/>
        </w:rPr>
        <w:t>C</w:t>
      </w:r>
      <w:r>
        <w:rPr>
          <w:rFonts w:cs="ML-TTKarthika"/>
          <w:szCs w:val="28"/>
          <w:lang w:val="en-US" w:eastAsia="en-US"/>
        </w:rPr>
        <w:t>¶v temI¯v Adnbs¸Sp¶ aX§fpsS Iq«¯nÂ a\pjy{]IrXn¡v A\ptbmPy ambXpw kÀÆImet¯¡pw {]tZit¯ ¡pw CW§p¶Xpw Imew ]gIpwtXmdpw {]kIvXnbpw {]ikvXnbpw Gdnh¶p sIm</w:t>
        <w:softHyphen/>
        <w:t>ncn¡p¶Xpamb  GIaXw Ckv emw AsXm¶pam{XamWv. Ckvemw F¶ hm¡v Xs¶ ImetZi tKm{X hÀ¤ hy Xymkat\y BÀ¡pw kzoIcn¡m³ ] cym]vXamWv. aÁp aX§sfÃmw Ahbp sS t]cnÂXs¶ ]cn[nIfpw ]cnanXnI fpw \ne\nÂ¡pt¼mÄ {]IrXnaXamb Ckvemw AXns³d t]cneqsSXs¶ A Xns³d IhmSw aeÀs¡ Xpd¡s¸«ncn ¡p¶p. {InkvXpaXw tbip{InkvXphn te¡v tNÀ¡s¸Spt¼mÄ, lnµpaXw `q {]tZi¯nte¡v tNÀ¡s¸Sp¶p. PqX a XamIs« tKm{XhÀ¤¯nte¡pw tNÀ¯v ]dbs¸Sp¶p. F¶mÂ Ckvemw F¶ ] Z¯ns³d ]e AÀ°§fnÂ H¶v kaÀ ¸Ww F¶mWv.</w:t>
      </w:r>
    </w:p>
    <w:p>
      <w:pPr>
        <w:pStyle w:val="TextBody"/>
        <w:rPr>
          <w:rFonts w:eastAsia="ML-TTKarthika" w:cs="ML-TTKarthika"/>
          <w:sz w:val="10"/>
          <w:szCs w:val="14"/>
          <w:lang w:val="en-US" w:eastAsia="en-US"/>
        </w:rPr>
      </w:pPr>
      <w:r>
        <w:rPr>
          <w:rFonts w:eastAsia="ML-TTKarthika" w:cs="ML-TTKarthika"/>
          <w:sz w:val="10"/>
          <w:szCs w:val="14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ML-TTKarthika"/>
          <w:b/>
          <w:bCs/>
          <w:szCs w:val="28"/>
          <w:u w:val="single"/>
          <w:lang w:val="en-US" w:eastAsia="en-US"/>
        </w:rPr>
        <w:t>kaÀ¸Ww</w:t>
      </w:r>
      <w:r>
        <w:rPr>
          <w:rFonts w:cs="ML-TTKarthika"/>
          <w:b/>
          <w:bCs/>
          <w:szCs w:val="28"/>
          <w:lang w:val="en-US" w:eastAsia="en-US"/>
        </w:rPr>
        <w:t xml:space="preserve"> </w:t>
      </w:r>
      <w:r>
        <w:rPr>
          <w:rFonts w:cs="ML-TTKarthika"/>
          <w:b/>
          <w:bCs/>
          <w:szCs w:val="28"/>
          <w:u w:val="single"/>
          <w:lang w:val="en-US" w:eastAsia="en-US"/>
        </w:rPr>
        <w:t>:</w:t>
      </w:r>
      <w:r>
        <w:rPr>
          <w:rFonts w:cs="ML-TTKarthika"/>
          <w:b/>
          <w:bCs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 xml:space="preserve">Cu ]Zw GXv aX¡mÀ¡pw AwKoIcn¡m³ ssha\kyw tXm¶pI bnÃ. t\scadn¨v PqXaXw kzoIcn¡m³ aÁp tKm{XhÀ¤¡mÀ sX¿mdmbns¡m ÅWsa¶nÃ, A{]Imcw Xs¶ lnµp a Xw kzoIcn¡m³ aÁp {]tZi§fnepÅ hÀ¡pw AtcmNIambncn¡pw. F¶mÂ Ckvemw Bhiys¸Sp¶Xv Xs³d {kjv SmhmcmtWm Ahs³d ap¶nÂ Ahs³d \nba§Ä¡v ap¶nÂ PohnXw kaÀ¸n ¡pIsb¶XmIp¶p. JpÀB³ Bhiy s¸Sp¶Xv Xs¶ C{]ImcamWv: ""BIbm Â EPpam\kvI\mbn ssZh¯nte¡v Xn cnbpI, AÃmlp a\pjys\ krjvSn¨ {] IrXnbs{X AXv. AÃmlphns³d krjv Sn hyhkvY¡v bmsXmcp amÁhpanÃ A Xs{X h{IXbnÃm¯aXw, ]s£ a\pjy cnÂ A[nIamfpIfpw (AXv) a\Ênem ¡p¶nÃ.'' (JpÀB³ 30: 30). 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94735</wp:posOffset>
                </wp:positionH>
                <wp:positionV relativeFrom="paragraph">
                  <wp:posOffset>651510</wp:posOffset>
                </wp:positionV>
                <wp:extent cx="365760" cy="182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51.3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L-TTKarthika"/>
          <w:szCs w:val="28"/>
          <w:lang w:val="en-US" w:eastAsia="en-US"/>
        </w:rPr>
        <w:t xml:space="preserve">AsX \msaÃmw \½psS C¶seIfnÂ ssZh¯ns³d \nba§fpw hyhkvYI fpw \qdv iXam\w ]n³XpSÀ¶hÀ Bbn cp¶p.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-193040</wp:posOffset>
                </wp:positionV>
                <wp:extent cx="2834640" cy="7223760"/>
                <wp:effectExtent l="38100" t="38735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5.2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/>
          <w:szCs w:val="28"/>
          <w:lang w:val="en-US" w:eastAsia="en-US"/>
        </w:rPr>
        <w:t>aXs¯¡pdn¨pw ssZhs¯¡pdn¨pw ]d bp¶ ]ebnS§fnepw X§fpsS krjvSn ¸ns\ kw_\v[n¨v Nn´n¨v {kjvSmhns\ Is</w:t>
        <w:softHyphen/>
        <w:t>¯m³ JpÀB³ t{]cW \ÂIp ¶Xv ImWmw. AsX, C¶seIfnÂ \mw FhnsSbmbncp¶p? \mw</w:t>
      </w:r>
      <w:r>
        <w:rPr>
          <w:rFonts w:cs="ML-TTKarthika"/>
          <w:sz w:val="16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>Cu `qanbnte ¡v ]nd¶p hogp¶Xv hsc AXns³d ]n ¶nÂ {]hÀ¯n¨ncp¶ iIvXnbmcmbncp ¶p F¶v \o Ft¸msg¦nepw Nn´n¨p t\m¡nbn«pt</w:t>
        <w:softHyphen/>
        <w:t>m? \½psS amXm]nXm¡ fpsS _\v[s¸Sepw AhcpsS {]hÀ¯ \§fpw am{Xambncp¶p, F¶v \n\¡v hmZapt</w:t>
        <w:softHyphen/>
        <w:t>m? F¦nÂ F´v sIm</w:t>
        <w:softHyphen/>
        <w:t>v ]eÀ ¡pw AhÀ B{Kln¨n«pw {]hÀ¯n¨n «pw Xosc Ipªp§Ä D</w:t>
        <w:softHyphen/>
        <w:t>mIp¶nÃ. A XsÃ¦nÂ AhÀ B{Kln¡p¶ hn[¯n epÅ Ipªp§fÃ D</w:t>
        <w:softHyphen/>
        <w:t>mIp¶Xv. A t¸mÄ AhcÃm¯ Btcm {]hÀ¯n¡p ¶p \nb{´n¡p¶p F¶Xv Dd¸mWv A XmcmWv? Ahsc ]cnNcn¨ncp¶ tUm IvSÀamÀ Bbncp¶p F¶v hmZapt</w:t>
        <w:softHyphen/>
        <w:t>m ? F¶mÂ F´vsIm</w:t>
        <w:softHyphen/>
        <w:t>mWv ]et¸mgpw Im cy§Ä tUmIvSÀamÀ¡v t]mepw \nb{´n ¡m³ Ignbm¯hn[w k¦oÀ®ambn¯o cp¶Xv? \njv]£ambn Nn´n¡p¶ G sXmcmfpw hn\bm\znX\mbn k½Xn¡p I Xs¶ sN¿pw. Xs³d P\\¯n¶p ]n ¶nÂ {kjvSmhns³d A]mcamb Ignhpw ImcpWyhpw D</w:t>
        <w:softHyphen/>
        <w:t>mbn«p</w:t>
        <w:softHyphen/>
        <w:t>v F¶pw, AXv sIm</w:t>
        <w:softHyphen/>
        <w:t>vXs¶ Xs³d PohnXw Ahs³d ap¶nÂ kaÀ¸nt¨aXnbmIq F¶Xpw.. ]t£ A[nIamfpIfpw icnbmwh®w Nn´n¡m³ X¿mdmIp¶nÃ F¶XmWv hm kvXhw !</w:t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ssZhw tNmZn¡p¶Xv a\pjyt\mSv Im WpI:</w:t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 xml:space="preserve">""AÃtbma\pjym AXypZmc\mb \ns³d c£nXmhns³d Imcy¯nÂ \ns¶ h©n ¨p IfªsX´mWv? Ah³ \ns¶ kr jvSn¡pIbpw \ns¶ kwhn[m\n¡pI bpw, \ns¶ icnbmb AhkvYbnÂ {Iao Icn¡pIbpw, Ah\pt±in¨ cq]¯nÂ \ns¶ (IrXyambn) LSn¸n¡pIbpw sN bvXh\s{X'' ( hnip² JpÀB³ 82 : ----6-,7,8). 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4735</wp:posOffset>
                </wp:positionH>
                <wp:positionV relativeFrom="paragraph">
                  <wp:posOffset>54610</wp:posOffset>
                </wp:positionV>
                <wp:extent cx="365760" cy="182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4.3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9820</wp:posOffset>
                </wp:positionH>
                <wp:positionV relativeFrom="paragraph">
                  <wp:posOffset>-183515</wp:posOffset>
                </wp:positionV>
                <wp:extent cx="2834640" cy="7223760"/>
                <wp:effectExtent l="38100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-14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/>
          <w:szCs w:val="28"/>
          <w:lang w:val="en-US" w:eastAsia="en-US"/>
        </w:rPr>
        <w:t>Bsc¦nepw Xs¶¡pdn¨v a\Ênem¡n bmÂ Ah³ Xs³d \mYs\ AdnbpI Xs¶ sN¿pw F¶ B]vXhmIyw F{X hmkvYhamWv. !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\½psS krjvSn¸v F´pam{Xw AXv`pX §Ä \ndªXpw k¦oÀ®hpamWv !? F {X IS¼IÄ IS¶mWv \mw C¶o ImWp ¶ AhkvYbnÂ F¯ns¸«n«pÅXv?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w:t>JpÀB³ ]dbp¶Xv ImWpI: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a\pjy\v, F´mWv F¶v ]dbm³ ] Ám¯ Hcp ImeL«w  Ignªp t]mbn«n Ãtbm'' ? (JpÀB³ 76 : 1)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F¶mÂ a\pjy³ Nn´n¨pt\m¡s« F ´nÂ \n¶mWv Ah³ krjvSn¡s¸«n cn¡p¶Xv F¶v, sXdn¨phogp¶ Hcp {Zm hI¯pÅnbnÂ \ns¶s{X Ah³ krjv Sn¡s¸«ncn¡p¶Xv! apXpsIÃn\pw s\ s©ÃpIÄ¡panSbnÂ\n¶v AXv ]pd¯p hcp¶p'' (JpÀB³ 86 : 6,7,8)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\n§Ä {khn¡p¶ ipIvfs¯¡pdn¨v \n§Ä Nn´n¨p t\m¡nbn«pt</w:t>
        <w:softHyphen/>
        <w:t>m \n§ fmtWm AXv krjvSn¨p</w:t>
        <w:softHyphen/>
        <w:t>m¡p¶Xv A tXm \mamtWm'' (JpÀB³ 56: 59)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]n¶oSv _oPambnsIm</w:t>
        <w:softHyphen/>
        <w:t>v Ahs\ \mw Hcp `{Zamb kvYm\¯v \nt£]n¨p, ]n ¶oSv B_oPs¯ \mw Hcp {`qWambn cq]s¸Sp¯n, A\´caXns\ amwk ]n ¬Uam¡n, XpSÀ¶v amwk]n¬Us¯ AkvYnIqSam¡n, ]n¶oSv AkvYnIqS s¯ \mw amwkw sIm</w:t>
        <w:softHyphen/>
        <w:t>p s]mXnªp, ]n¶oSv \mw AXns\ asÁmcp krjvSn bmbn hfÀ¯nsbSp¯p. At¸mÄ GÁ hpw \Ã krjvSnIÀ¯mhmb AÃmlp A\p{Kl]qÀ®\mbncn¡p¶p'' (hnip² JpÀB³ 23 : 13, 14)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eastAsia="ML-TTKarthika" w:cs="ML-TTKarthika"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>imkv{X ]ptcmKXnItfm, hnIk\tam t\Snbn«nÃmXncp¶ Bdmw \qÁm</w:t>
        <w:softHyphen/>
        <w:t>nÂ A£cm`ymksas´¶v t]mepw Adnbm ¯ hyIvXnbneqsS ]pd¯ph¶ Cu hm Iy§fneS§nbncn¡p¶ kXyw B[p\n I imkv{Xw \qdv iXam\w icnsb¶w KoIcn¡p¶p. ImcWw AXv a\pjys³d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75685</wp:posOffset>
                </wp:positionH>
                <wp:positionV relativeFrom="paragraph">
                  <wp:posOffset>124460</wp:posOffset>
                </wp:positionV>
                <wp:extent cx="365760" cy="1828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9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-164465</wp:posOffset>
                </wp:positionV>
                <wp:extent cx="2834640" cy="7223760"/>
                <wp:effectExtent l="38100" t="38735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-12.9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 xml:space="preserve">hm¡pIfÃ a\pjy {kjvSmhmb {]] ©\mYt³dXmWv F¶Xv XoÀ¨. Cu Jp ÀB\nI kXyamWv B[p\nI {^©v              imkv{XPvR\pw Nn´I\pamb </w:t>
      </w:r>
      <w:r>
        <w:rPr>
          <w:rFonts w:cs="ML-TTKarthika"/>
          <w:b/>
          <w:bCs/>
          <w:szCs w:val="28"/>
          <w:lang w:val="en-US" w:eastAsia="en-US"/>
        </w:rPr>
        <w:t>tamdokv _p¡mbv</w:t>
      </w:r>
      <w:r>
        <w:rPr>
          <w:rFonts w:cs="ML-TTKarthika"/>
          <w:szCs w:val="28"/>
          <w:lang w:val="en-US" w:eastAsia="en-US"/>
        </w:rPr>
        <w:t>sb Ckvemante¡mIÀin¨Xv. At±lw ]dª hm¡pIÄ {i²n¡pI ""apl½Zns³d Ime¯pÅ hnPvRm\§ fpw kuIcy§fpw sh¨v t\m¡pt¼mÄ t_m[ys¸Sp¶ Hcp bmYmÀ°yap</w:t>
        <w:softHyphen/>
        <w:t>v A sXs´¶mÂ CsXmcn¡epw a\pjys³d hm¡pIfÃ F¶Xv Xs¶''!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At¸mÄ KÀ`Ime¯v \mw ]qÀ®ambpw A\pkcn¨Xv {kjvSmhns³d BPvR Ifpw {IaoIcW§fpambncp¶p, A¶v {]tXyIamb\nebnÂ `£Whpw ]m\o b§fpw \½psS s]m¡nÄsImSnbneqsS \ap¡h³ \ÂIns¡m</w:t>
        <w:softHyphen/>
        <w:t>ncp¶p. A§n s\ Ccp\qÁnsb¬¼Xv Znhkt¯mfw \mw amXmhns³d KÀ`mib¯nÂ Ign¨p Iq«n. ]n¶oSv Ah³ \s½ `qanbnte¡v ]pd¯m¡n F¶n«v \t½mSmbn Ah³ ] dªp. F\n \n§Ä GItZiw Fgp] tXm, F¼tXm sImÃw XÂ¡mew `qan bnÂ Pohn¡pI AhnsSbpw Rm³ ]d bp¶Xv A\pkcn¨v, Fs³d \nba§Ä ¡v Iogvs¸«v sIm</w:t>
        <w:softHyphen/>
        <w:t>v, \n§fpsS PohnXw F\n¡v kaÀ¸n¡pI. F¶mÂ hcm\ncn ¡p¶ \n§fpsS imizX PohnX¯nÂ \n§Ä¡v kt´mjn¡mw AÃm¯ ] £w \n§fpsS PohnXw \nXyZpcnX k t¦Xamb \cI¯nembncn¡pw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w:t>Xs¶bpaÃ Ckvemw a\pjyt\mSv B hiys¸Sp¶ GsX¦nepw HcpImcyw a\p jy{]IrXn¡v CW§m¯Xpw tbmPya Ãm¯XpamWv Ft¶m, AXsÃ¦nÂ Ckv emw a\pjytcmSv hne¡p¶ Imcy§Ä AXv a\pjyÀ¡v BhiyapÅXmbncp ¶p,  AXnemWv a\pjyÀ¡v \·bpÅX,v AXmWv {]IrXntbmSv tbmPn¨Xv, F t¶m Ckvemans³d \mfnXphscbpÅ Ncn{X¯nÂ D</w:t>
        <w:softHyphen/>
        <w:t xml:space="preserve">mbn«pÅ i{Xp¡Ä¡v t]mepw D¶bn¡m³ Ignªn«nÃ, C\n sbm«p IgnbpIbpanÃ. ImcWw AXv a \pjy\nÀ½nXaÃ F¶XpXs¶. 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8535</wp:posOffset>
                </wp:positionH>
                <wp:positionV relativeFrom="paragraph">
                  <wp:posOffset>136525</wp:posOffset>
                </wp:positionV>
                <wp:extent cx="365760" cy="1828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0.7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5535</wp:posOffset>
                </wp:positionH>
                <wp:positionV relativeFrom="paragraph">
                  <wp:posOffset>-193040</wp:posOffset>
                </wp:positionV>
                <wp:extent cx="2834640" cy="7223760"/>
                <wp:effectExtent l="38100" t="38735" r="3873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5.2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/>
          <w:szCs w:val="28"/>
          <w:lang w:val="en-US" w:eastAsia="en-US"/>
        </w:rPr>
        <w:t>AXv a\pjyt\bpw {]IrXntbbpw kr jvSn¨ {]]©\mY\nÂ \n¶pÅ {]IrXn aXw Xs¶bmWv.</w:t>
      </w:r>
    </w:p>
    <w:p>
      <w:pPr>
        <w:pStyle w:val="TextBody"/>
        <w:rPr>
          <w:rFonts w:cs="ML-TTKarthika"/>
          <w:sz w:val="12"/>
          <w:szCs w:val="16"/>
          <w:lang w:val="en-US" w:eastAsia="en-US"/>
        </w:rPr>
      </w:pPr>
      <w:r>
        <w:rPr>
          <w:rFonts w:cs="ML-TTKarthika"/>
          <w:sz w:val="12"/>
          <w:szCs w:val="16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w:t>{]]©\mYs³d {]Jym]\w F´pam{Xw AÀ°h¯pw Nn´\obambXpamWv !?</w:t>
      </w:r>
    </w:p>
    <w:p>
      <w:pPr>
        <w:pStyle w:val="TextBody"/>
        <w:rPr>
          <w:rFonts w:cs="ML-TTKarthika"/>
          <w:sz w:val="12"/>
          <w:szCs w:val="16"/>
          <w:lang w:val="en-US" w:eastAsia="en-US"/>
        </w:rPr>
      </w:pPr>
      <w:r>
        <w:rPr>
          <w:rFonts w:cs="ML-TTKarthika"/>
          <w:sz w:val="12"/>
          <w:szCs w:val="16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Fs³d amÀ¤ZÀi\w Bcv ]n³]Áp¶p thm Ah³ ]ng¨pt]mIpIbnÃ IjvSs¸ SpIbpanÃ'' (JpÀB³ 20 : 123).</w:t>
      </w:r>
    </w:p>
    <w:p>
      <w:pPr>
        <w:pStyle w:val="TextBody"/>
        <w:rPr>
          <w:rFonts w:cs="ML-TTKarthika"/>
          <w:sz w:val="12"/>
          <w:szCs w:val="16"/>
          <w:lang w:val="en-US" w:eastAsia="en-US"/>
        </w:rPr>
      </w:pPr>
      <w:r>
        <w:rPr>
          <w:rFonts w:cs="ML-TTKarthika"/>
          <w:sz w:val="12"/>
          <w:szCs w:val="16"/>
          <w:lang w:val="en-US" w:eastAsia="en-US"/>
        </w:rPr>
      </w:r>
    </w:p>
    <w:p>
      <w:pPr>
        <w:pStyle w:val="TextBody"/>
        <w:rPr/>
      </w:pPr>
      <w:r>
        <w:rPr>
          <w:rFonts w:eastAsia="ML-TTKarthika" w:cs="ML-TTKarthika"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>""XoÀ¨bmbpw BImi§fptSbpw `qan bptSbpw krjvSn¸nepw cm¸IepIÄ am dnhcp¶Xnepw kÂ_p²nbpÅhÀ¡v ] e ZrjvSm´§fpap</w:t>
        <w:softHyphen/>
        <w:t>v. \n¶psIm</w:t>
        <w:softHyphen/>
        <w:t>pw C cp¶psIm</w:t>
        <w:softHyphen/>
        <w:t>pw InS¶psIm</w:t>
        <w:softHyphen/>
        <w:t>pw AhÀ AÃmlpsh HmÀ½n¡pIbpw, BImi§ fptSbpw `qanbptSbpw krjvSnsb¸Án Nn´n¨psIm</w:t>
        <w:softHyphen/>
        <w:t xml:space="preserve">ncn¡pIbpw sN¿p¶hc s{X AhÀ. (AhÀ ]dbpw) R§fpsS c £nXmth ! \o \ncÀ°Iambn krjvSn ¨XÃ CsXm¶pw. AXn\mÂ \cIin£ bnÂ \n¶pw R§sf \o Im¯pc£n t¡Wta.'' (JpÀB³ 3: 190, 191). </w:t>
      </w:r>
    </w:p>
    <w:p>
      <w:pPr>
        <w:pStyle w:val="TextBody"/>
        <w:jc w:val="center"/>
        <w:rPr>
          <w:rFonts w:cs="ML-TTKarthika"/>
          <w:sz w:val="16"/>
          <w:szCs w:val="23"/>
          <w:lang w:val="en-US" w:eastAsia="en-US"/>
        </w:rPr>
      </w:pPr>
      <w:r>
        <w:rPr>
          <w:rFonts w:cs="ML-TTKarthika"/>
          <w:sz w:val="16"/>
          <w:szCs w:val="23"/>
          <w:lang w:val="en-US" w:eastAsia="en-US"/>
        </w:rPr>
      </w:r>
    </w:p>
    <w:p>
      <w:pPr>
        <w:pStyle w:val="TextBody"/>
        <w:rPr>
          <w:rFonts w:cs="ML-TTKarthika"/>
          <w:b/>
          <w:b/>
          <w:bCs/>
          <w:sz w:val="28"/>
          <w:szCs w:val="35"/>
          <w:lang w:val="en-US" w:eastAsia="en-US"/>
        </w:rPr>
      </w:pPr>
      <w:r>
        <w:rPr>
          <w:rFonts w:cs="ML-TTKarthika"/>
          <w:b/>
          <w:bCs/>
          <w:sz w:val="28"/>
          <w:szCs w:val="35"/>
          <w:lang w:val="en-US" w:eastAsia="en-US"/>
        </w:rPr>
        <w:t>Ckvemw kam[m\¯ns³d aXw</w:t>
      </w:r>
    </w:p>
    <w:p>
      <w:pPr>
        <w:pStyle w:val="TextBody"/>
        <w:rPr>
          <w:rFonts w:cs="ML-TTKarthika"/>
          <w:b/>
          <w:b/>
          <w:bCs/>
          <w:sz w:val="22"/>
          <w:szCs w:val="28"/>
          <w:lang w:val="en-US" w:eastAsia="en-US"/>
        </w:rPr>
      </w:pPr>
      <w:r>
        <w:rPr>
          <w:rFonts w:cs="ML-TTKarthika"/>
          <w:b/>
          <w:bCs/>
          <w:sz w:val="22"/>
          <w:szCs w:val="28"/>
          <w:lang w:val="en-US" w:eastAsia="en-US"/>
        </w:rPr>
        <w:t>Ckvemw F¶ hm¡ns³d asÁmcp AÀ°w kam[m\w F¶mWv.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w:t>ssZhoI {K\vYamb JpÀB³ ]dbp¶Xv ImWpI: ""AÃmlp kam[m\ `h\¯n te¡mWv (\n§sf)  £Wn¡p¶Xv''(hn ip² JpÀB³ 10: 25)</w:t>
      </w:r>
    </w:p>
    <w:p>
      <w:pPr>
        <w:pStyle w:val="TextBody"/>
        <w:rPr>
          <w:rFonts w:cs="ML-TTKarthika"/>
          <w:sz w:val="4"/>
          <w:szCs w:val="8"/>
          <w:lang w:val="en-US" w:eastAsia="en-US"/>
        </w:rPr>
      </w:pPr>
      <w:r>
        <w:rPr>
          <w:rFonts w:cs="ML-TTKarthika"/>
          <w:sz w:val="4"/>
          <w:szCs w:val="8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AÃmlp a\pjyt\mSmhiys¸Sp¶ G sXmcp hnjbhpw Ah\v imcocnIambpw BXvaobambpw, `uXnIambpw ]mc{XnI ambpw ]cn]qÀ®hpw imizXhpamb k am[m\hpw kzkvXXbpw \ÂIp¶h am {XamWv. {]hmNI³(k) ]Tn¸n¨ IoÀ¯ \§fnÂ C§ns\ ImWm³ Ignbpw: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\mYm, \n¶nemIp¶p kmizX kam[m \w, \n¶nÂ \n¶mIp¶p kam[m\w'' (apkvenw)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{]]©\mY³ {]]©¯nse apgph³ krjvSnIÄ¡pw A\ptbmPyamb {]Ir Xn \nivNbn¡pIbpw AXn\\pkcn¨v h gn ImWn¡pIbpw sN¿p¶h\mWv.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66160</wp:posOffset>
                </wp:positionH>
                <wp:positionV relativeFrom="paragraph">
                  <wp:posOffset>67310</wp:posOffset>
                </wp:positionV>
                <wp:extent cx="365760" cy="1828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5.3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85060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>Ah³ \nivNbn¨ {]IrXnbneqsSv am{X ta krjvSnIÄ¡v kam[m\w e`yamhpI bpÅq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R§fpsS \mY³ Hmtcm hkvXp¡Ä ¡pw AXnt³dXmb {]IrXn\ÂIpIbpw F¶n«Xn\v hgnImWn¡pIbpw sN¿p¶ h\s{X'' (JpÀB³ 20 :50)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Cu {]]©¯nse ]camWp sXm«v hen b `oamImc§fmb P´p¡Ä apXÂ, B Imi`qanIfpw AhIÄ¡nSbnÂ kvYnXn sN¿p¶ kqcyN{µmZn \£{XtKmf§ fpsaÃmw XoÀ¯pw AÃmlp \nivNbn¨ {]IrXn¡\pkcn¨v am{Xw Nen¡pIbpw Ah¡v `wKw t\cnSpt¼mÄ AhbpsS kpKahpw kam[m\]chpamb hyhkvY ¡v tIm«w X«pIbpw sN¿p¶p. DZml cWambn a\pjyicoc {]IrXn Xs¶ \mw FSp¯p ]cntim[n¨mÂ {kjvSmhv \nivNbn¨ {]IrXn¡\pkcn¨v am{XamWv Ahs³d izk\w, Zl\w, {]XypÂ ]mZ\w aÁv Ahbh§fpsS [À½§Ä F¶nhsbÃmw \S¡p¶Xv. Ah³ Cjv Ss¸«mepw CsÃ¦nepw AÃmlphns³d hyhkvYIÄ¡v Ah³ Iogvs¸t« aXn bmIq. Ahs³d ImcpWyhpw kvt\l hpw am{XamWv Xs³d `uXnI PohnX ¯nse kam[m\¯n\m[mcw. C¡mcyw -_p²nbpÅ HcmÄ¡pw Xs¶ \ntj[n ¡phm³ IgnbpIbnÃ. kÀÆPvR\mb AÃmlp ]dbp¶sX{X hyIvXw!: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""At¸mÄ AÃmlphns³d aXaÃm¯ a Áp hÃ aXhpamtWm AhÀ B{Kln¡p ¶Xv, (hmkvXh¯nÂ) BImi§fnepw `qanbnepapÅhscÃmw A\pkcWtbm  sStbm \nÀ_\v[nXamtbm Ah\v Iogv s¸«ncn¡pIbpw sNbvXncn¡p¶p. (F ¶mÂ) Ah¦te¡v Xs¶bmWv AhÀ a S¡s¸SpI F¶pw (AhÀ HmÀt¡</w:t>
        <w:softHyphen/>
        <w:t>Xm Wv)'' (JpÀB³ 3: 83).</w:t>
      </w:r>
    </w:p>
    <w:p>
      <w:pPr>
        <w:pStyle w:val="TextBody"/>
        <w:rPr>
          <w:rFonts w:eastAsia="ML-TTKarthika" w:cs="ML-TTKarthika"/>
          <w:sz w:val="12"/>
          <w:szCs w:val="16"/>
          <w:lang w:val="en-US" w:eastAsia="en-US"/>
        </w:rPr>
      </w:pPr>
      <w:r>
        <w:rPr>
          <w:rFonts w:eastAsia="ML-TTKarthika" w:cs="ML-TTKarthika"/>
          <w:sz w:val="12"/>
          <w:szCs w:val="16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ML-TTKarthika"/>
          <w:szCs w:val="28"/>
          <w:lang w:val="en-US" w:eastAsia="en-US"/>
        </w:rPr>
        <w:t>F¦nÂ ]ns¶ imizXamb Cl]c hnP b¯n\pw kam[m\¯n\pw th</w:t>
        <w:softHyphen/>
        <w:t xml:space="preserve">n ssZ hw \nivNbn¨pX¶ amÀ¤w F´psIm </w:t>
        <w:softHyphen/>
        <w:t xml:space="preserve">h\v Ahew`n¨pIqS !?. </w:t>
      </w:r>
    </w:p>
    <w:p>
      <w:pPr>
        <w:pStyle w:val="TextBody"/>
        <w:rPr>
          <w:rFonts w:cs="ML-TTKarthika"/>
          <w:sz w:val="12"/>
          <w:szCs w:val="16"/>
          <w:lang w:val="en-US" w:eastAsia="en-US"/>
        </w:rPr>
      </w:pPr>
      <w:r>
        <w:rPr>
          <w:rFonts w:cs="ML-TTKarthika"/>
          <w:sz w:val="12"/>
          <w:szCs w:val="16"/>
          <w:lang w:val="en-US" w:eastAsia="en-US"/>
        </w:rPr>
      </w:r>
    </w:p>
    <w:p>
      <w:pPr>
        <w:pStyle w:val="TextBody"/>
        <w:rPr>
          <w:rFonts w:cs="ML-TTKarthika"/>
          <w:sz w:val="12"/>
          <w:szCs w:val="28"/>
          <w:lang w:val="en-US" w:eastAsia="en-US"/>
        </w:rPr>
      </w:pPr>
      <w:r>
        <w:rPr>
          <w:rFonts w:cs="ML-TTKarthika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4735</wp:posOffset>
                </wp:positionH>
                <wp:positionV relativeFrom="paragraph">
                  <wp:posOffset>73660</wp:posOffset>
                </wp:positionV>
                <wp:extent cx="365760" cy="1828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5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75535</wp:posOffset>
                </wp:positionH>
                <wp:positionV relativeFrom="paragraph">
                  <wp:posOffset>-183515</wp:posOffset>
                </wp:positionV>
                <wp:extent cx="2834640" cy="7223760"/>
                <wp:effectExtent l="38100" t="38100" r="3873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4.45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/>
          <w:szCs w:val="28"/>
          <w:lang w:val="en-US" w:eastAsia="en-US"/>
        </w:rPr>
        <w:t>Hmtcm PohnIÄ¡pw {kjvSmhv \nivNbn ¨ {]IrXn am{XamWv Ah¡v ]qÀ® k am[m\w \ÂIp¶Xv. A´co£¯nÂ ]mdn¡fn¨v ]d¶pÃkn¡p¶ ]dhIsf \mw ]nSn¨p kzÀ®¡q«neS¨v ]mepw ]g hpw \ÂInbmÂt]mepw AXns³d kam [m\w \jSs¸SpIbmWv. ImcWw AXn \v ssZhw \nivNbn¨ {]IrXn sXÁn F ¶Xv Xs¶. A{]Imcw Xs¶ shÅ¯n Â Pohn¡p¶ aXvky¯ns³d {]IrXn¡v amÁw hcp¯pt¼mÄ AXv N¯pt]mIp ¶p. CXnÂ \ns¶Ãmw {]]©s¯ kr jvSn¡pIbpw AhbneS§nb Hmtcm Po hPme§Ä¡pw Ah³ \nivNbn¨ {]Ir Xn am{XamWv Ah¡v kzkvXXbpw kam [m\hpw \ÂIm³ ]cym]vXambn«pÅXv F¶v \ap¡v \½psS _p²nsIm</w:t>
        <w:softHyphen/>
        <w:t>v X s¶ Is</w:t>
        <w:softHyphen/>
        <w:t>¯m³ Ignbpw.</w:t>
      </w:r>
    </w:p>
    <w:p>
      <w:pPr>
        <w:pStyle w:val="TextBody"/>
        <w:rPr>
          <w:rFonts w:cs="ML-TTKarthika"/>
          <w:sz w:val="10"/>
          <w:szCs w:val="14"/>
          <w:lang w:val="en-US" w:eastAsia="en-US"/>
        </w:rPr>
      </w:pPr>
      <w:r>
        <w:rPr>
          <w:rFonts w:cs="ML-TTKarthika"/>
          <w:sz w:val="10"/>
          <w:szCs w:val="14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w:t>C\n asÁmcp \ne¡pw \ap¡o Imcy§ Ä a\Ênem¡m³ Ignbpw Ckvemw a\p jyt\mSv sN¿m\mhiys¸Sp¶ Hmtcm Imcy§fpw, AXpt]mse Aht\mSv hÀ PvPn¡m\mhiys¸Sp¶  Imcy§fpw \mw FSp¯v ]cntim[n¡pIbmWv F¦nÂ Ahb{Xbpw a\pjys³d Cl]c hnPb ¯n\pw ]ptcmKXn¡pw ]cn]qÀ® kam [m\¯n\pw DXIp¶XmWv. AXns\Xncv {]hÀ¯n¨mÂ AXv Ahs³d PohnX ¯nÂ ]e \ne¡pÅ _p²nap«pw hcp ¯nsh¡p¶p.  PohnX¯nÂ kzkvXX bpw kam[m\hpw \jvSs¸Sp¯pIbpw sN¿p¶p. DZmlcWambn Ckvemw a\p jyt\mSv aZy]n¡cpXv F¶pw, aZyw XoÀ ¯pw hÀPvPn¡Wsa¶pw B hiys¸Sp ¶p. CXv a\pjy³ AwKoIcn¨mÂ GXv hnt[\bpw Ahs³d PohnX¯nÂ t\« §Ä am{XamWv AXpsIm</w:t>
        <w:softHyphen/>
        <w:t>v D</w:t>
        <w:softHyphen/>
        <w:t>mbn ¯ocp¶Xv. F¶mÂ AXv AwKoIcn¡m sX aZy]n¡p¶hcpsS AhkvYtbm ?! \mw AsXms¶Sp¯v ]cntim[n¨mÂ, A Xhs³d k¼¯v \in¸n¡p¶p, Btcm Kyw tISphcp¯p¶p, hnes¸« kabw A]lcn¡p¶p, _p²nsb achn¸n¡p ¶p, IpSpw_Ielw D</w:t>
        <w:softHyphen/>
        <w:t>m¡p¶p,</w: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80435</wp:posOffset>
                </wp:positionH>
                <wp:positionV relativeFrom="paragraph">
                  <wp:posOffset>48260</wp:posOffset>
                </wp:positionV>
                <wp:extent cx="365760" cy="18288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3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w:rPr>
          <w:rFonts w:cs="ML-TTKarthika"/>
          <w:szCs w:val="28"/>
          <w:lang w:val="en-US" w:eastAsia="en-US"/>
        </w:rPr>
      </w:r>
    </w:p>
    <w:p>
      <w:pPr>
        <w:pStyle w:val="TextBody"/>
        <w:rPr>
          <w:rFonts w:cs="ML-TTKarthika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4585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5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ML-TTKarthika" w:cs="ML-TTKarthika"/>
          <w:szCs w:val="28"/>
          <w:lang w:val="en-US" w:eastAsia="en-US"/>
        </w:rPr>
        <w:t xml:space="preserve"> </w:t>
      </w:r>
      <w:r>
        <w:rPr>
          <w:rFonts w:cs="ML-TTKarthika"/>
          <w:szCs w:val="28"/>
          <w:lang w:val="en-US" w:eastAsia="en-US"/>
        </w:rPr>
        <w:t>Iq«pImcpw \m«pImcpw shdp¡p¶p, Zm cn{Zyw hne¡phm§p¶p, kzkvXX \jvS s¸Sp¯p¶p, Ah³ \nXytcmKnbmbn ¯ocp¶p, kam[m\w \jvSs¸Sp¶p, k ÀtÆm]cn ]ctemI¯v \cImhIminbm bn amdpIbpwsN¿p¶p. CXvt]mse aÁv GsXmcpImcyw \mw ]cntim[n¨mepw, Ahb{Xbpw a\pjy\nÂ \·bpw kam [m\hpw D</w:t>
        <w:softHyphen/>
        <w:t>m¡p¶Xmbn ImWmw. A sX, Ckvemw F¶ t]cv hyIvXam¡n ¯cp¶Xv t]mse¯s¶ AXnse Hmtcm \nba§fpw a\pjy\v kam[m\taIpI Xs¶ sN¿pw. \n§Ä \n§fpsS Pohn Xw ssZhoI \nba§Ä¡v kaÀ¸n¨mÂ AXv \n§sf kam[m\¯nte¡v hgnIm Wn¡pw. kÀtÆm]cn imizX hnPb¯n te¡pw.</w:t>
      </w:r>
    </w:p>
    <w:p>
      <w:pPr>
        <w:pStyle w:val="TextBody"/>
        <w:rPr>
          <w:rFonts w:eastAsia="ML-TTKarthika" w:cs="ML-TTKarthika"/>
          <w:sz w:val="14"/>
          <w:szCs w:val="18"/>
          <w:lang w:val="en-US" w:eastAsia="en-US"/>
        </w:rPr>
      </w:pPr>
      <w:r>
        <w:rPr>
          <w:rFonts w:eastAsia="ML-TTKarthika" w:cs="ML-TTKarthika"/>
          <w:sz w:val="14"/>
          <w:szCs w:val="18"/>
          <w:lang w:val="en-US" w:eastAsia="en-US"/>
        </w:rPr>
        <w:t xml:space="preserve"> </w:t>
      </w:r>
    </w:p>
    <w:p>
      <w:pPr>
        <w:pStyle w:val="TextBody"/>
        <w:rPr>
          <w:rFonts w:cs="ML-TTKarthika"/>
          <w:szCs w:val="28"/>
        </w:rPr>
      </w:pPr>
      <w:r>
        <w:rPr>
          <w:rFonts w:cs="ML-TTKarthika"/>
          <w:szCs w:val="28"/>
        </w:rPr>
        <w:t>AXvsIm</w:t>
        <w:softHyphen/>
        <w:t>v \½psS PohnXe£yw ]c temIhpw, imizX tam£hpambncn¡ Ww. {]hmNI³ apl½Zv (k) ]dªp: \n§Ä Cu temI¯v Hcp k©mcnsb t¸mse IgnªpIqSpI, ]ctemIt¯¡v, kzÀ¤w e£yw sh¨v bm{XsN¿p¶ Hcp k©mcnsbt¸mse. F¶mÂ bm{X¡nS bnÂ £oWaIÁp¶Xn¶v Xm³ ImWp ¶ ac¯Wentem, k{X¯ntem, ssh ÁnwKv sjÍntem X\n¡v In«p¶ kuI cy§Ä D]tbmKs¸Sp¯p¶Xnt\m hn{i an¡p¶Xnt\m Ckvemw Hcn¡epw FXnc Ã. ]t£ e£yw ads¡cpsX¶v am{Xw. AÃmlp ]dbp¶p: "" \n\¡v  AÃmlp \ÂInbn«pÅXneqsS \o ]ctemIw tX SpI, (F¶mÂ) sFlnI temI¯nÂ \n ¶v \n\¡pÅXv \o ad¡pIbpw th</w:t>
        <w:softHyphen/>
        <w:t xml:space="preserve">, AÃmlp \n\¡v \· \ÂInbXpt]mse \obpw \·sN¿pI,  \o \m«nÂ  Ipg¸ ¯n\v apXnccpXv'' (JpÀB³ 28 : 77). </w:t>
      </w:r>
    </w:p>
    <w:p>
      <w:pPr>
        <w:pStyle w:val="TextBody"/>
        <w:rPr>
          <w:rFonts w:cs="ML-TTKarthika"/>
          <w:sz w:val="10"/>
          <w:szCs w:val="14"/>
        </w:rPr>
      </w:pPr>
      <w:r>
        <w:rPr>
          <w:rFonts w:cs="ML-TTKarthika"/>
          <w:sz w:val="10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kplrt¯,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 xml:space="preserve">Ckvemw \n§fptSXp IqSnbmWv. tem I¯v Ignªpt]mb apgph³ {]hmNI ·mcpw ]Tn¸n¨ aXw </w:t>
      </w:r>
      <w:r>
        <w:rPr>
          <w:rFonts w:cs="ML-TTKarthika" w:ascii="ML-TTKarthika" w:hAnsi="ML-TTKarthika"/>
          <w:b/>
          <w:bCs/>
          <w:sz w:val="26"/>
          <w:szCs w:val="26"/>
        </w:rPr>
        <w:t>Ckvemw</w:t>
      </w:r>
      <w:r>
        <w:rPr>
          <w:rFonts w:cs="ML-TTKarthika" w:ascii="ML-TTKarthika" w:hAnsi="ML-TTKarthika"/>
          <w:b/>
          <w:bCs/>
          <w:sz w:val="24"/>
        </w:rPr>
        <w:t xml:space="preserve"> (kaÀ¸ Ww) am{Xambncp¶p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kvemw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Tn¸n¡p¶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ssZhw Cu {]]©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lang w:val="en-US" w:eastAsia="en-US"/>
        </w:rPr>
      </w:pPr>
      <w:r>
        <w:rPr>
          <w:rFonts w:cs="ML-TTKarthika" w:ascii="ML-TTKarthika" w:hAnsi="ML-TTKarthik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85210</wp:posOffset>
                </wp:positionH>
                <wp:positionV relativeFrom="paragraph">
                  <wp:posOffset>48260</wp:posOffset>
                </wp:positionV>
                <wp:extent cx="365760" cy="18288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3.8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66010</wp:posOffset>
                </wp:positionH>
                <wp:positionV relativeFrom="paragraph">
                  <wp:posOffset>-173990</wp:posOffset>
                </wp:positionV>
                <wp:extent cx="2834640" cy="7223760"/>
                <wp:effectExtent l="38100" t="38100" r="38735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23760"/>
                        </a:xfrm>
                        <a:custGeom>
                          <a:avLst/>
                          <a:gdLst>
                            <a:gd name="textAreaLeft" fmla="*/ 61560 w 1607040"/>
                            <a:gd name="textAreaRight" fmla="*/ 1545480 w 1607040"/>
                            <a:gd name="textAreaTop" fmla="*/ 61560 h 4095360"/>
                            <a:gd name="textAreaBottom" fmla="*/ 403380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55038">
                              <a:moveTo>
                                <a:pt x="2826" y="0"/>
                              </a:moveTo>
                              <a:arcTo wR="2826" hR="2826" stAng="16200000" swAng="-5400000"/>
                              <a:lnTo>
                                <a:pt x="0" y="52212"/>
                              </a:lnTo>
                              <a:arcTo wR="2826" hR="2826" stAng="10800000" swAng="-5400000"/>
                              <a:lnTo>
                                <a:pt x="18774" y="55038"/>
                              </a:lnTo>
                              <a:arcTo wR="2826" hR="2826" stAng="5400000" swAng="-5400000"/>
                              <a:lnTo>
                                <a:pt x="21600" y="2826"/>
                              </a:lnTo>
                              <a:arcTo wR="2826" hR="28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-13.7pt;width:223.15pt;height:568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L-TTKarthika" w:ascii="ML-TTKarthika" w:hAnsi="ML-TTKarthika"/>
          <w:b/>
          <w:bCs/>
          <w:sz w:val="24"/>
        </w:rPr>
        <w:t xml:space="preserve">t¯bpw AXnse kÀÆ NcmNc§tf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bpw Xm¦fS¡apÅ apgph³ a\pjytc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bpw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Áp PohPme§tfbpw krjvSn¨h \mb {]]©m[oX\mb iIvXnbmI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kvemans\ {]t_m[\w sN¿m\mbn ssZhw \ntbmKn¨ --</w:t>
      </w:r>
      <w:r>
        <w:rPr>
          <w:b/>
          <w:bCs/>
          <w:sz w:val="24"/>
        </w:rPr>
        <w:t>-</w:t>
      </w:r>
      <w:r>
        <w:rPr>
          <w:rFonts w:cs="ML-TTKarthika" w:ascii="ML-TTKarthika" w:hAnsi="ML-TTKarthika"/>
          <w:b/>
          <w:bCs/>
          <w:sz w:val="24"/>
        </w:rPr>
        <w:t>ss__nfnepw ssl µh ]pcmW§fnepsaÃmw kphntij a dnbn¡s¸«</w:t>
      </w:r>
      <w:r>
        <w:rPr>
          <w:b/>
          <w:bCs/>
          <w:sz w:val="24"/>
        </w:rPr>
        <w:t>-</w:t>
      </w:r>
      <w:r>
        <w:rPr>
          <w:rFonts w:cs="ML-TTKarthika" w:ascii="ML-TTKarthika" w:hAnsi="ML-TTKarthika"/>
          <w:b/>
          <w:bCs/>
          <w:sz w:val="24"/>
        </w:rPr>
        <w:t>Ahkm\s¯ {]hmNI\m b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6"/>
          <w:szCs w:val="26"/>
        </w:rPr>
        <w:t>apl½Zv \_</w:t>
      </w:r>
      <w:r>
        <w:rPr>
          <w:rFonts w:cs="ML-TTKarthika" w:ascii="ML-TTKarthika" w:hAnsi="ML-TTKarthika"/>
          <w:b/>
          <w:bCs/>
          <w:sz w:val="24"/>
        </w:rPr>
        <w:t>nsb kw_\v[n¨v ]dbp ¶Xv Xm¦fS¡apÅ apgph³ a\pjycn te¡pambn \ntbmKn¡s¸« {]hmNI³ F¶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0"/>
        </w:rPr>
      </w:pPr>
      <w:r>
        <w:rPr>
          <w:rFonts w:cs="ML-TTKarthika" w:ascii="ML-TTKarthika" w:hAnsi="ML-TTKarthika"/>
          <w:b/>
          <w:bCs/>
          <w:sz w:val="14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Ckvemans³d ASnkvYm\ {]amWamb Ahkm\ thZ{K\vYamb </w:t>
      </w:r>
      <w:r>
        <w:rPr>
          <w:rFonts w:cs="ML-TTKarthika" w:ascii="ML-TTKarthika" w:hAnsi="ML-TTKarthika"/>
          <w:b/>
          <w:bCs/>
          <w:sz w:val="26"/>
          <w:szCs w:val="26"/>
        </w:rPr>
        <w:t xml:space="preserve">JpÀB³ </w:t>
      </w:r>
      <w:r>
        <w:rPr>
          <w:rFonts w:cs="ML-TTKarthika" w:ascii="ML-TTKarthika" w:hAnsi="ML-TTKarthika"/>
          <w:b/>
          <w:bCs/>
          <w:sz w:val="24"/>
        </w:rPr>
        <w:t>\n §fptSXp IqSnbmWv. JpÀB³ F¶ ] Z¯n\p Xs¶ hmbn¡s¸tS</w:t>
        <w:softHyphen/>
        <w:t>Xv F ¶mWv AÀ°w . AXv kwt_m[\ sN ¿p¶Xv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\pjytc F¶p hnfn¨p sIm</w:t>
        <w:softHyphen/>
        <w:t xml:space="preserve">p 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0"/>
        </w:rPr>
      </w:pPr>
      <w:r>
        <w:rPr>
          <w:rFonts w:cs="ML-TTKarthika" w:ascii="ML-TTKarthika" w:hAnsi="ML-TTKarthika"/>
          <w:b/>
          <w:bCs/>
          <w:sz w:val="14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XvsIm</w:t>
        <w:softHyphen/>
        <w:t>v Ckvemw AXv am{XamWv imizXamb tam£amÀ¤w. AÃmlphn s³d hN\amb hnip² JpÀB\ns³d ap¶dnbn¸v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{i²n¡pI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""Ckvemw (ssZh¯n\pÅ BXvamÀ¸ Ww) AÃm¯Xns\ Bsc¦nepw aXam bn B{Kln¡p¶ ]£w AXv Ah\nÂ \n¶v Hcn¡epw kzoIcn¡s¸Sp¶XÃ. ]ctemI¯nÂ Ah³ \jvS¡mcnÂ s] «h\pambncn¡pw''  (JpÀB³ 3 : 85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Nn´n¡pI \izcamb sFlnI PohnX t¯¡mÄ ]mc{XnI PohnX¯n\v {]m[m \yw \ÂIpI. imizXtam£w Xncsª Sp¡pI: \mY³ A\p{Kln¡s« </w:t>
      </w:r>
      <w:r>
        <w:rPr>
          <w:rFonts w:cs="ML-TTKarthika" w:ascii="ML-TTKarthika" w:hAnsi="ML-TTKarthika"/>
          <w:b/>
          <w:bCs/>
        </w:rPr>
        <w:t xml:space="preserve">(Bao³)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Times New Roman"/>
          <w:sz w:val="6"/>
          <w:szCs w:val="6"/>
        </w:rPr>
        <w:t xml:space="preserve">  </w:t>
      </w:r>
      <w:r>
        <w:rPr>
          <w:rFonts w:cs="Times New Roman"/>
          <w:sz w:val="12"/>
          <w:szCs w:val="32"/>
        </w:rPr>
        <w:t xml:space="preserve"> </w:t>
      </w:r>
    </w:p>
    <w:p>
      <w:pPr>
        <w:pStyle w:val="TextBody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/>
          <w:b/>
          <w:bCs/>
          <w:sz w:val="8"/>
          <w:szCs w:val="8"/>
        </w:rPr>
      </w:r>
    </w:p>
    <w:p>
      <w:pPr>
        <w:pStyle w:val="TextBody"/>
        <w:bidi w:val="1"/>
        <w:jc w:val="center"/>
        <w:rPr/>
      </w:pPr>
      <w:r>
        <w:rPr>
          <w:b/>
          <w:b/>
          <w:bCs/>
          <w:sz w:val="18"/>
          <w:sz w:val="18"/>
          <w:szCs w:val="22"/>
          <w:rtl w:val="true"/>
        </w:rPr>
        <w:t>وَصَلَّى اللهُ وَسَلَّم عَلَى نَبِيِّنَا مُحَمَّدِِ وَعَلى آلِهِ وَصَحْبِهِ</w:t>
      </w:r>
      <w:r>
        <w:rPr>
          <w:b/>
          <w:b/>
          <w:bCs/>
          <w:sz w:val="22"/>
          <w:sz w:val="22"/>
          <w:szCs w:val="16"/>
          <w:rtl w:val="true"/>
        </w:rPr>
        <w:t xml:space="preserve"> أجْمَعِين </w:t>
      </w:r>
      <w:r>
        <w:rPr>
          <w:b/>
          <w:bCs/>
          <w:sz w:val="22"/>
          <w:szCs w:val="16"/>
          <w:rtl w:val="true"/>
        </w:rPr>
        <w:t>(</w:t>
      </w:r>
      <w:r>
        <w:rPr>
          <w:b/>
          <w:b/>
          <w:bCs/>
          <w:sz w:val="22"/>
          <w:sz w:val="22"/>
          <w:szCs w:val="16"/>
          <w:rtl w:val="true"/>
        </w:rPr>
        <w:t>آمين</w:t>
      </w:r>
      <w:r>
        <w:rPr>
          <w:b/>
          <w:bCs/>
          <w:sz w:val="22"/>
          <w:szCs w:val="16"/>
          <w:rtl w:val="true"/>
        </w:rPr>
        <w:t>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2589530" cy="71310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2"/>
                                <w:szCs w:val="22"/>
                              </w:rPr>
                              <w:t>X¿mdm¡nbXv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-_vZpÂ e¯o^v kpÃan amdt©cn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2"/>
                                <w:szCs w:val="22"/>
                              </w:rPr>
                              <w:t>CkvemanIv ssKU³kv sk³dÀ kps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L-TTKarthika" w:cs="ML-TTKarthika" w:ascii="ML-TTKarthika" w:hAnsi="ML-TTKarthik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]n. _n. 1419 dnbmZv 11431. kuZn Atd_y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9pt;height:56.15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22"/>
                          <w:szCs w:val="22"/>
                        </w:rPr>
                        <w:t>X¿mdm¡nbXv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-_vZpÂ e¯o^v kpÃan amdt©cn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22"/>
                          <w:szCs w:val="22"/>
                        </w:rPr>
                        <w:t>CkvemanIv ssKU³kv sk³dÀ kps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L-TTKarthika" w:cs="ML-TTKarthika" w:ascii="ML-TTKarthika" w:hAnsi="ML-TTKarthik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22"/>
                          <w:szCs w:val="22"/>
                        </w:rPr>
                        <w:t xml:space="preserve">]n. _n. 1419 dnbmZv 11431. kuZn Atd_y </w:t>
                      </w:r>
                    </w:p>
                    <w:p>
                      <w:pPr>
                        <w:pStyle w:val="3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34"/>
          <w:szCs w:val="30"/>
          <w:lang w:val="en-US" w:eastAsia="ar-SA"/>
        </w:rPr>
      </w:pPr>
      <w:r>
        <w:rPr>
          <w:rFonts w:cs="Times New Roman" w:ascii="Times New Roman" w:hAnsi="Times New Roman"/>
          <w:b/>
          <w:bCs/>
          <w:sz w:val="34"/>
          <w:szCs w:val="3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6635</wp:posOffset>
                </wp:positionH>
                <wp:positionV relativeFrom="paragraph">
                  <wp:posOffset>287655</wp:posOffset>
                </wp:positionV>
                <wp:extent cx="365760" cy="18288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22.65pt;width:28.75pt;height:1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6160</wp:posOffset>
                </wp:positionH>
                <wp:positionV relativeFrom="paragraph">
                  <wp:posOffset>845185</wp:posOffset>
                </wp:positionV>
                <wp:extent cx="457200" cy="27622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66.55pt;width:35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4"/>
          <w:szCs w:val="30"/>
          <w:lang w:val="en-US" w:eastAsia="ar-SA"/>
        </w:rPr>
      </w:pPr>
      <w:r>
        <w:rPr>
          <w:rFonts w:cs="Times New Roman" w:ascii="Times New Roman" w:hAnsi="Times New Roman"/>
          <w:b/>
          <w:bCs/>
          <w:sz w:val="34"/>
          <w:szCs w:val="30"/>
          <w:lang w:val="en-US" w:eastAsia="ar-SA"/>
        </w:rPr>
      </w:r>
    </w:p>
    <w:sectPr>
      <w:type w:val="nextPage"/>
      <w:pgSz w:w="11906" w:h="16838"/>
      <w:pgMar w:left="3969" w:right="3969" w:gutter="0" w:header="0" w:top="2438" w:footer="0" w:bottom="2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ML-TTKarthika" w:hAnsi="ML-TTKarthika" w:cs="ML-TTKarthika"/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4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08:00Z</dcterms:created>
  <dc:creator>അബ്ദുല്‍ ലതീഫ്‌ സുല്ലമി</dc:creator>
  <dc:description>ഇന്ന് ലോകത്ത്‌ അറിയപ്പെടുന്ന മതങ്ങളുടെ കൂട്ടത്തില്‍ മനുഷ്യ പ്രകൃതിക്ക്‌ അനുയോജ്യമായതും സര്‍വകാലത്തേക്കും പ്രദേശത്തേക്കും ഇണങ്ങുന്നതും, കാലം പഴകുന്തോറും പ്രസക്തിയും പ്രശസ്തിയും ഏറിവന്നു കൊണ്ടിരിക്കുന്നതുമായ ഇസ്ലാം മാത്രമാണെന്ന്, തെളിവുകള്‍ നിരത്തി സ്ഥാപിക്കുകയാണ്‌ ഈ ചെറു കൃതിയിലൂടെ.</dc:description>
  <cp:keywords>ഇസ്ലാം പ്രകൃതി മതം</cp:keywords>
  <dc:language>en-US</dc:language>
  <cp:lastModifiedBy>apomosap</cp:lastModifiedBy>
  <cp:lastPrinted>2002-03-06T11:37:00Z</cp:lastPrinted>
  <dcterms:modified xsi:type="dcterms:W3CDTF">2011-02-19T09:48:00Z</dcterms:modified>
  <cp:revision>19</cp:revision>
  <dc:subject>ഇസ്ലാം പ്രകൃതി മതം</dc:subject>
  <dc:title>ഇസ്ലാം പ്രകൃതി മതം</dc:title>
</cp:coreProperties>
</file>