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center"/>
        <w:rPr>
          <w:rFonts w:cs="2  Jadid;Courier New"/>
        </w:rPr>
      </w:pPr>
      <w:r>
        <w:rPr>
          <w:rFonts w:cs="2  Jadid;Courier New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ن الزمان قد استدار کهیئته یوم خلق الله السموات والأرض، والسنة اثنا عشر شهراً، منها أربعة حرم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ثلاث متوالیات ذوالقعده وذوالحجة والمحرم، ورجب مضر الذی بین جمادی وشعبان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چرخ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آ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والقع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والح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ث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‌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ض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‌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و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‌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عبد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عبد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ی‌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فرع ولاعتیر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غو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4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مه‌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ی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ذلک شهرٌ یغفل الناس عنه، بین رجب ورمضان، وهو شهر ترفع فیه الأعمال إلی رب العالمین، فأحبُّ أن یرفع عملی وأنا صائمٌ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5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ی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اه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ف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شناس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ست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ه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فما غیّرک، وقد کنت حسن الهیئ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؟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...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صم من الحرم و اترک، صم من الحرم واترک، صم من الحرم واتر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قال بأصبعه الثلاثة فضمها ثم أرسلها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6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فه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ف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ش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شت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‌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گی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7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8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ی‌المل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ذبحوا لله فی أی شهرٍ کان وبروا الله عز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ّ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جل وأطعموا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9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سن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حیی‌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اره‌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اه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رث‌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ة</w:t>
      </w:r>
      <w:r>
        <w:rPr>
          <w:rFonts w:cs="B Zar"/>
          <w:sz w:val="28"/>
          <w:sz w:val="28"/>
          <w:szCs w:val="28"/>
          <w:rtl w:val="true"/>
          <w:lang w:bidi="fa-IR"/>
        </w:rPr>
        <w:t>‌الود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ن شاء عتر ومن شاء لم یعتر، ومن شاء فرع ومن شاء لم یفرع، وفی الغنم أضحیتها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،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وقبض أصابعه إلا واحد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سف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ش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ُ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pacing w:val="-4"/>
          <w:sz w:val="28"/>
          <w:szCs w:val="28"/>
          <w:lang w:bidi="fa-IR"/>
        </w:rPr>
        <w:t>10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خنف‌ب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سلی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عرفا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خدم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یستا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ودی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نید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>یا أیها الناس علی کل اهل بیت فی کل عام أضحیة وعتیرة هل تدرون ما العتیرة؟ هی التی تسمونها الرجبیة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pacing w:val="-4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pacing w:val="-4"/>
          <w:sz w:val="28"/>
          <w:szCs w:val="28"/>
          <w:rtl w:val="true"/>
          <w:lang w:bidi="fa-IR"/>
        </w:rPr>
        <w:footnoteReference w:id="11"/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pacing w:val="-4"/>
          <w:sz w:val="28"/>
          <w:szCs w:val="28"/>
          <w:lang w:bidi="fa-IR"/>
        </w:rPr>
        <w:t>11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أب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ز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لقیط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عام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لعقیل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گفت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سو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زم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جاهلی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ا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ج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حیوان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ذبح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‌کردیم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‌خوردی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س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ز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‌آم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‌دادیم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>لابأس به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pacing w:val="-4"/>
          <w:sz w:val="28"/>
          <w:szCs w:val="28"/>
          <w:rtl w:val="true"/>
          <w:lang w:bidi="fa-IR"/>
        </w:rPr>
        <w:footnoteReference w:id="12"/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هی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شکال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pacing w:val="-4"/>
          <w:sz w:val="28"/>
          <w:szCs w:val="28"/>
          <w:lang w:bidi="fa-IR"/>
        </w:rPr>
        <w:t>12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عمروب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عی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پدر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ج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ور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عقیق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سؤ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د؟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همچن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عتیر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ه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سؤ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د؟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فق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pacing w:val="-4"/>
          <w:sz w:val="28"/>
          <w:sz w:val="28"/>
          <w:szCs w:val="28"/>
          <w:rtl w:val="true"/>
          <w:lang w:bidi="fa-IR"/>
        </w:rPr>
        <w:t>العتیرة حق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pacing w:val="-4"/>
          <w:sz w:val="28"/>
          <w:szCs w:val="28"/>
          <w:rtl w:val="true"/>
          <w:lang w:bidi="fa-IR"/>
        </w:rPr>
        <w:footnoteReference w:id="13"/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عتیر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Cs w:val="28"/>
          <w:rtl w:val="true"/>
          <w:lang w:bidi="fa-IR"/>
        </w:rPr>
        <w:t>(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حیوان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ا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ج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ذبح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حق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pacing w:val="-4"/>
          <w:sz w:val="28"/>
          <w:szCs w:val="28"/>
          <w:lang w:bidi="fa-IR"/>
        </w:rPr>
      </w:pPr>
      <w:r>
        <w:rPr>
          <w:rFonts w:cs="B Zar"/>
          <w:spacing w:val="-4"/>
          <w:sz w:val="28"/>
          <w:szCs w:val="28"/>
          <w:lang w:bidi="fa-IR"/>
        </w:rPr>
        <w:t>13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ب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عباس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وای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  <w:lang w:bidi="fa-IR"/>
        </w:rPr>
        <w:t>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وزة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ا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ج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ه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فرمو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pacing w:val="-4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pacing w:val="-4"/>
          <w:sz w:val="28"/>
          <w:szCs w:val="28"/>
          <w:rtl w:val="true"/>
          <w:lang w:bidi="fa-IR"/>
        </w:rPr>
        <w:footnoteReference w:id="14"/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لهم بارک لنا فی رجب وشعبان وبارک لنا فی رمضان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.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وکان یقول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یلة الجمعة غراء و یومها أزهر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5"/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م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و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شن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انی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ط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اسماع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یم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6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ن فی الجنة نهراً یقال له رجب ماءه أشد بیاضاً من اللبن وأحلی من العسل من صام یوماً من رجب سقاه الله من ذلک النهر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7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ی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ی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لهم بارک لنا فی رجب وشعبان وبلغنا رمضان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8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أن رسول</w:t>
      </w:r>
      <w:r>
        <w:rPr>
          <w:rFonts w:ascii="Lotus Linotype" w:hAnsi="Lotus Linotype" w:cs="B Zar"/>
          <w:sz w:val="32"/>
          <w:sz w:val="32"/>
          <w:szCs w:val="32"/>
          <w:rtl w:val="true"/>
          <w:lang w:bidi="fa-IR"/>
        </w:rPr>
        <w:t>‌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لم یصم بعد رمضان إلا رجباً وشعبان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9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رجب شهر الله و شعبان شهری ورمضان شهر أمتی</w:t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0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حدیث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pacing w:val="-6"/>
          <w:sz w:val="32"/>
          <w:sz w:val="32"/>
          <w:szCs w:val="32"/>
          <w:rtl w:val="true"/>
          <w:lang w:bidi="fa-IR"/>
        </w:rPr>
        <w:t xml:space="preserve">فضل رجب علی سائر الشهور کفضل القرآن علی سائر الأذکار </w:t>
      </w:r>
      <w:r>
        <w:rPr>
          <w:rFonts w:cs="Lotus Linotype" w:ascii="Lotus Linotype" w:hAnsi="Lotus Linotype"/>
          <w:spacing w:val="-6"/>
          <w:sz w:val="32"/>
          <w:szCs w:val="32"/>
          <w:rtl w:val="true"/>
          <w:lang w:bidi="fa-IR"/>
        </w:rPr>
        <w:t>...</w:t>
      </w:r>
      <w:r>
        <w:rPr>
          <w:rFonts w:cs="Traditional Arabic" w:ascii="Traditional Arabic" w:hAnsi="Traditional Arabic"/>
          <w:spacing w:val="-6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1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رجب شهر الله الأصم، من صام من رجب یوماً ایماناً واحتساباً استوجب رضوان</w:t>
      </w:r>
      <w:r>
        <w:rPr>
          <w:rFonts w:ascii="Lotus Linotype" w:hAnsi="Lotus Linotype" w:cs="B Zar"/>
          <w:sz w:val="32"/>
          <w:sz w:val="32"/>
          <w:szCs w:val="32"/>
          <w:rtl w:val="true"/>
          <w:lang w:bidi="fa-IR"/>
        </w:rPr>
        <w:t>‌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الله الأکبر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جن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ی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ز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ا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ش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من صام ثلاثة أیام من رجب کتب الله له صیام شهرٍ ومن صام سبعة أیام أغلق عنه سبعة أبواب من النار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وی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من صلی المغرب فی أول لیلة من رجب ثم صلی بعدها عشرین رکعة، یقرأ فی کل رکعة بفاتحة الکتاب، وقل هو الله احد مرة، ویسلم فیهن عشر تسلیمات، أتدرون ما ثوابه؟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..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قال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حفظه اللهُ فی نفسه وأهله وماله وولده، وأجیر من عذاب القبر، وجاز علی الصراط کالبرق بغیر حساب ولاعذاب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4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pacing w:val="-4"/>
          <w:sz w:val="28"/>
          <w:szCs w:val="28"/>
          <w:lang w:bidi="fa-IR"/>
        </w:rPr>
      </w:pP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س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ول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ش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ا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ج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غر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خوان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سپس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ع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ی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کع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م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خوان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کع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سور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فاتح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ق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هوالل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ح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یک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رت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خوان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ی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کع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سلا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د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Cs w:val="28"/>
          <w:rtl w:val="true"/>
          <w:lang w:bidi="fa-IR"/>
        </w:rPr>
        <w:t>(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یعن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کع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د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کع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خواند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آی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‌دانی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ثوا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ج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کا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چق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ست؟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خداو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خود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خانواده‌اش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ا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ثروتش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فرزندانش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حفوظ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‌کن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عذا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قب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پنا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‌ده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دو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حسا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عذا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پ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صراط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ان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برق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ر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‌شو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نجا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پید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pacing w:val="-4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من صام من رجب وصلی فیه اربع رکعات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...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م یَمت حتی یری مقعده من الجنة أو یری له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5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pacing w:val="-6"/>
          <w:sz w:val="28"/>
          <w:szCs w:val="28"/>
          <w:lang w:bidi="fa-IR"/>
        </w:rPr>
      </w:pP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ه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کس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ا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جب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وز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گیر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چها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کع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م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خوان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....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قب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ینک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نی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رو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میر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جایگا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خو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هش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ی‌بین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ی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نش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دا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pacing w:val="-6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pacing w:val="-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ل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غائب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رجب شهر الله وشعبان شهری ورمضان شهر أمتی، ولکن لاتغفلوا عن أول لیلة جمعة من رجب فإنها لیل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تسمیها الملائکة الرغائب، وذلک أنه إذا مضی ثلث اللیل لایبقی ملک مقرب فی جمیع السموات والأرض، إلا ویجتمعون فی الکعبة وحوالیها، فیطلع الله عز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ّ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جل علیهم اطلاعة فیقول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لائکتی سلونی ما شئتم، فیقولون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یا ربنا حاجتنا إلیک أن تغفر لصوم رجب، فیقول الله عز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ّ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وجل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قد فعلت ذلک، ثم قا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وما من أحد یصوم یوم الخمیس اول خمیس فی رجب، ثم یصلی فیما بین العشاء والعتمة، یعنی لیلة الجمعة ثنتی عشرة رکعة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خ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6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ئک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غ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ا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غ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ئک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ئک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‌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‌شن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ک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»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من صلی لیلة النصف من رجب أربع عشرة رکعة یقرأ فی کل رکعة الحمد مرة، وقل هو الله احد عشرین مرة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ی آخر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7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ک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ک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) 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إن شهر رجب شهر عظیم، من صام منه یوماً کتب الله له صوم ألف سنة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خ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8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ویس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إ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sectPr>
      <w:footnotePr>
        <w:numFmt w:val="decimal"/>
        <w:numRestart w:val="eachPage"/>
      </w:footnotePr>
      <w:type w:val="nextPage"/>
      <w:pgSz w:w="9299" w:h="12758"/>
      <w:pgMar w:left="1134" w:right="1134" w:gutter="0" w:header="0" w:top="1361" w:footer="0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رواه البخاری فی صحیحه مع فتح الباری، کتاب الأضاحی، 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>: (</w:t>
      </w:r>
      <w:r>
        <w:rPr>
          <w:rFonts w:cs="B Badr" w:ascii="B Badr" w:hAnsi="B Badr"/>
          <w:sz w:val="24"/>
          <w:szCs w:val="24"/>
          <w:lang w:bidi="fa-IR"/>
        </w:rPr>
        <w:t>555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و مسلم کتاب القسامة، حدیث</w:t>
      </w:r>
      <w:r>
        <w:rPr>
          <w:rFonts w:cs="B Badr" w:ascii="B Badr" w:hAnsi="B Badr"/>
          <w:sz w:val="24"/>
          <w:szCs w:val="24"/>
          <w:rtl w:val="true"/>
          <w:lang w:bidi="fa-IR"/>
        </w:rPr>
        <w:t>: (</w:t>
      </w:r>
      <w:r>
        <w:rPr>
          <w:rFonts w:cs="B Badr" w:ascii="B Badr" w:hAnsi="B Badr"/>
          <w:sz w:val="24"/>
          <w:szCs w:val="24"/>
          <w:lang w:bidi="fa-IR"/>
        </w:rPr>
        <w:t>167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. </w:t>
      </w:r>
    </w:p>
  </w:footnote>
  <w:footnote w:id="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بخاری فی صحیحه المطبوع مع فتح البار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9/599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کتاب عمره، حدیث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775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177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و مسلم، کتاب الحج، 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>: (</w:t>
      </w:r>
      <w:r>
        <w:rPr>
          <w:rFonts w:cs="B Badr" w:ascii="B Badr" w:hAnsi="B Badr"/>
          <w:sz w:val="24"/>
          <w:szCs w:val="24"/>
          <w:lang w:bidi="fa-IR"/>
        </w:rPr>
        <w:t>125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. </w:t>
      </w:r>
    </w:p>
  </w:footnote>
  <w:footnote w:id="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بخاری فی صحیحه مع فتح البار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9/596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کتاب العقیقه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547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و مسلم، کتاب الأضاحی، حدیث</w:t>
      </w:r>
      <w:r>
        <w:rPr>
          <w:rFonts w:cs="B Badr" w:ascii="B Badr" w:hAnsi="B Badr"/>
          <w:sz w:val="24"/>
          <w:szCs w:val="24"/>
          <w:rtl w:val="true"/>
          <w:lang w:bidi="fa-IR"/>
        </w:rPr>
        <w:t>: (</w:t>
      </w:r>
      <w:r>
        <w:rPr>
          <w:rFonts w:cs="B Badr" w:ascii="B Badr" w:hAnsi="B Badr"/>
          <w:sz w:val="24"/>
          <w:szCs w:val="24"/>
          <w:lang w:bidi="fa-IR"/>
        </w:rPr>
        <w:t>197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. </w:t>
      </w:r>
    </w:p>
  </w:footnote>
  <w:footnote w:id="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إمام احمد فی مسند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5/20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رواه النسائی فی سنن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/102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، کتاب الصیام، علامه البانی گفته اس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ین إسناد حسن اس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سلسله ی احادیث صحیح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52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6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إمام احمد فی مسند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5/2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رواه ابوداود فی سنن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809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810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کتاب الصوم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428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سنن ابن ماج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55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کتاب الصیام، 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1741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و سنن بیهق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291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Badr" w:ascii="B Badr" w:hAnsi="B Badr"/>
          <w:sz w:val="24"/>
          <w:szCs w:val="24"/>
          <w:lang w:bidi="fa-IR"/>
        </w:rPr>
        <w:t>29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کتاب الصیام، منذری گفته اس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عضی از شیوخ ما این حدیث را بخاطر اختلاف در اسم راوی که آیا مجیبه باهلی است یا ابومجیبه باهلی ضعیف دانسته اند و این اعتراضی بجا است، به مختصر سنن ابوداود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30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231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7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إمام احمد فی مسند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23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رواه مسلم فی صحیح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811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کتاب الصیام، حدیث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157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، و سنن ابوداود، 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243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8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ترمذی فی سنن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207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94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</w:p>
  </w:footnote>
  <w:footnote w:id="9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إمام احمد فی مسند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5/7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رواه ابوداود فی سنن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/255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حدیث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830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و سنن نسائ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169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Badr" w:ascii="B Badr" w:hAnsi="B Badr"/>
          <w:sz w:val="24"/>
          <w:szCs w:val="24"/>
          <w:lang w:bidi="fa-IR"/>
        </w:rPr>
        <w:t>170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کتاب الفرع والعتیرة، و سنن ابن ماج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1057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Badr" w:ascii="B Badr" w:hAnsi="B Badr"/>
          <w:sz w:val="24"/>
          <w:szCs w:val="24"/>
          <w:lang w:bidi="fa-IR"/>
        </w:rPr>
        <w:t>105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کتاب الذبائح، 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3167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و مستدرک حاکم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23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کتاب الذبائح، و گفت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سناد این حدیث صحیح است، و ذهبی نیز با او موافقت کرده اس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0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نسائی فی سنن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7/168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16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رواه الحاکم فی المستدرک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/236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، کتاب الذبائح، و گفت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سناد این حدیث صحیح است، و ذهبی گفت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ین حدیث بر شرط شیخین اس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 </w:t>
      </w:r>
    </w:p>
  </w:footnote>
  <w:footnote w:id="11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pacing w:val="-8"/>
          <w:sz w:val="24"/>
          <w:sz w:val="24"/>
          <w:szCs w:val="24"/>
          <w:rtl w:val="true"/>
          <w:lang w:bidi="fa-IR"/>
        </w:rPr>
        <w:t xml:space="preserve">رواه احمد فی مسنده، </w:t>
      </w:r>
      <w:r>
        <w:rPr>
          <w:rFonts w:cs="B Badr" w:ascii="B Badr" w:hAnsi="B Badr"/>
          <w:spacing w:val="-8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pacing w:val="-8"/>
          <w:sz w:val="24"/>
          <w:szCs w:val="24"/>
          <w:lang w:bidi="fa-IR"/>
        </w:rPr>
        <w:t>4/215</w:t>
      </w:r>
      <w:r>
        <w:rPr>
          <w:rFonts w:cs="B Badr" w:ascii="B Badr" w:hAnsi="B Badr"/>
          <w:spacing w:val="-8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pacing w:val="-8"/>
          <w:sz w:val="24"/>
          <w:sz w:val="24"/>
          <w:szCs w:val="24"/>
          <w:rtl w:val="true"/>
          <w:lang w:bidi="fa-IR"/>
        </w:rPr>
        <w:t xml:space="preserve">و رواه النسائی فی سننه، </w:t>
      </w:r>
      <w:r>
        <w:rPr>
          <w:rFonts w:cs="B Badr" w:ascii="B Badr" w:hAnsi="B Badr"/>
          <w:spacing w:val="-8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pacing w:val="-8"/>
          <w:sz w:val="24"/>
          <w:szCs w:val="24"/>
          <w:lang w:bidi="fa-IR"/>
        </w:rPr>
        <w:t>7/167</w:t>
      </w:r>
      <w:r>
        <w:rPr>
          <w:rFonts w:cs="B Badr" w:ascii="B Badr" w:hAnsi="B Badr"/>
          <w:spacing w:val="-8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pacing w:val="-8"/>
          <w:sz w:val="24"/>
          <w:szCs w:val="24"/>
          <w:lang w:bidi="fa-IR"/>
        </w:rPr>
        <w:t>168</w:t>
      </w:r>
      <w:r>
        <w:rPr>
          <w:rFonts w:cs="B Badr" w:ascii="B Badr" w:hAnsi="B Badr"/>
          <w:spacing w:val="-8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pacing w:val="-8"/>
          <w:sz w:val="24"/>
          <w:sz w:val="24"/>
          <w:szCs w:val="24"/>
          <w:rtl w:val="true"/>
          <w:lang w:bidi="fa-IR"/>
        </w:rPr>
        <w:t xml:space="preserve">کتاب الفرع والعتیرة، و رواه الترمذی، حدیث </w:t>
      </w:r>
      <w:r>
        <w:rPr>
          <w:rFonts w:cs="B Badr" w:ascii="B Badr" w:hAnsi="B Badr"/>
          <w:spacing w:val="-8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pacing w:val="-8"/>
          <w:sz w:val="24"/>
          <w:szCs w:val="24"/>
          <w:lang w:bidi="fa-IR"/>
        </w:rPr>
        <w:t>1555</w:t>
      </w:r>
      <w:r>
        <w:rPr>
          <w:rFonts w:cs="B Badr" w:ascii="B Badr" w:hAnsi="B Badr"/>
          <w:spacing w:val="-8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pacing w:val="-8"/>
          <w:sz w:val="24"/>
          <w:sz w:val="24"/>
          <w:szCs w:val="24"/>
          <w:rtl w:val="true"/>
          <w:lang w:bidi="fa-IR"/>
        </w:rPr>
        <w:t>و لفظ حدیث از او است و گفته</w:t>
      </w:r>
      <w:r>
        <w:rPr>
          <w:rFonts w:cs="B Badr" w:ascii="B Badr" w:hAnsi="B Badr"/>
          <w:spacing w:val="-8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pacing w:val="-8"/>
          <w:sz w:val="24"/>
          <w:sz w:val="24"/>
          <w:szCs w:val="24"/>
          <w:rtl w:val="true"/>
          <w:lang w:bidi="fa-IR"/>
        </w:rPr>
        <w:t>این حدیث حسن غریب است، سنن ابوداود، کتاب الضحایا، حدیث شماره</w:t>
      </w:r>
      <w:r>
        <w:rPr>
          <w:rFonts w:cs="B Badr" w:ascii="B Badr" w:hAnsi="B Badr"/>
          <w:spacing w:val="-8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pacing w:val="-8"/>
          <w:sz w:val="24"/>
          <w:szCs w:val="24"/>
          <w:lang w:bidi="fa-IR"/>
        </w:rPr>
        <w:t>2788</w:t>
      </w:r>
      <w:r>
        <w:rPr>
          <w:rFonts w:cs="B Badr" w:ascii="B Badr" w:hAnsi="B Badr"/>
          <w:spacing w:val="-8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pacing w:val="-8"/>
          <w:sz w:val="24"/>
          <w:sz w:val="24"/>
          <w:szCs w:val="24"/>
          <w:rtl w:val="true"/>
          <w:lang w:bidi="fa-IR"/>
        </w:rPr>
        <w:t>برای تفصیل بیشتر به</w:t>
      </w:r>
      <w:r>
        <w:rPr>
          <w:rFonts w:cs="B Badr" w:ascii="B Badr" w:hAnsi="B Badr"/>
          <w:spacing w:val="-8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pacing w:val="-8"/>
          <w:sz w:val="24"/>
          <w:sz w:val="24"/>
          <w:szCs w:val="24"/>
          <w:rtl w:val="true"/>
          <w:lang w:bidi="fa-IR"/>
        </w:rPr>
        <w:t xml:space="preserve">معالم السنن </w:t>
      </w:r>
      <w:r>
        <w:rPr>
          <w:rFonts w:cs="B Badr" w:ascii="B Badr" w:hAnsi="B Badr"/>
          <w:spacing w:val="-8"/>
          <w:sz w:val="24"/>
          <w:szCs w:val="24"/>
          <w:lang w:bidi="fa-IR"/>
        </w:rPr>
        <w:t>4</w:t>
      </w:r>
      <w:r>
        <w:rPr>
          <w:rFonts w:cs="B Badr" w:ascii="B Badr" w:hAnsi="B Badr"/>
          <w:spacing w:val="-8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pacing w:val="-8"/>
          <w:sz w:val="24"/>
          <w:szCs w:val="24"/>
          <w:lang w:bidi="fa-IR"/>
        </w:rPr>
        <w:t>94</w:t>
      </w:r>
      <w:r>
        <w:rPr>
          <w:rFonts w:cs="B Badr" w:ascii="B Badr" w:hAnsi="B Badr"/>
          <w:spacing w:val="-8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pacing w:val="-8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pacing w:val="-8"/>
          <w:sz w:val="24"/>
          <w:szCs w:val="24"/>
          <w:rtl w:val="true"/>
          <w:lang w:bidi="fa-IR"/>
        </w:rPr>
        <w:t xml:space="preserve">. </w:t>
      </w:r>
    </w:p>
  </w:footnote>
  <w:footnote w:id="1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نسائی فی سنن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7/17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کتاب الفرع والعتیرة، سنن الدارم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8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اب فی الفرع والعتیرة، رواه ابن حبان فی صحیحه، حدیث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60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به موارد الظمآن إلی زوائد ابن حبان، کتاب الأضاحی، 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160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إمام احمد فی مسند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/183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و رواه النسائی فی سنن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7/16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کتاب الفرع والعتیرة، و سیوطی آن را در جامع الصغیر </w:t>
      </w:r>
      <w:r>
        <w:rPr>
          <w:rFonts w:cs="B Badr" w:ascii="B Badr" w:hAnsi="B Badr"/>
          <w:sz w:val="24"/>
          <w:szCs w:val="24"/>
          <w:lang w:bidi="fa-IR"/>
        </w:rPr>
        <w:t>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18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آورده و اشاره کرده که این حدیث حسن اس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بن ماجه فی سنن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554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کتاب الصیام، حدیث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74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و در این سند داود بن عطاء مدنی آمده که در ضعف او اتفاق دارند، ابن جوزی می‌گوید این حدیث صحیح نیس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مصباح الزجاجة فی زوائد ابن ماجه </w:t>
      </w:r>
      <w:r>
        <w:rPr>
          <w:rFonts w:cs="B Badr" w:ascii="B Badr" w:hAnsi="B Badr"/>
          <w:sz w:val="24"/>
          <w:szCs w:val="24"/>
          <w:lang w:bidi="fa-IR"/>
        </w:rPr>
        <w:t>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77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Badr" w:ascii="B Badr" w:hAnsi="B Badr"/>
          <w:sz w:val="24"/>
          <w:szCs w:val="24"/>
          <w:lang w:bidi="fa-IR"/>
        </w:rPr>
        <w:t>7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العلل المتناهیة </w:t>
      </w:r>
      <w:r>
        <w:rPr>
          <w:rFonts w:cs="B Badr" w:ascii="B Badr" w:hAnsi="B Badr"/>
          <w:sz w:val="24"/>
          <w:szCs w:val="24"/>
          <w:lang w:bidi="fa-IR"/>
        </w:rPr>
        <w:t>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6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91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تهذیب التهذیب </w:t>
      </w:r>
      <w:r>
        <w:rPr>
          <w:rFonts w:cs="B Badr" w:ascii="B Badr" w:hAnsi="B Badr"/>
          <w:sz w:val="24"/>
          <w:szCs w:val="24"/>
          <w:lang w:bidi="fa-IR"/>
        </w:rPr>
        <w:t>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19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- </w:t>
      </w:r>
      <w:r>
        <w:rPr>
          <w:rFonts w:cs="B Badr" w:ascii="B Badr" w:hAnsi="B Badr"/>
          <w:sz w:val="24"/>
          <w:szCs w:val="24"/>
          <w:lang w:bidi="fa-IR"/>
        </w:rPr>
        <w:t>19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ترجمه ی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37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إمام احمد فی مسند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259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، و در این سند زائده بن ابی الرقاد آمده که امام بخاری او را منکر الحدیث گفته است، و امام نسائی گفت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نمی دانم او کی است؟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تهذیب التهذیب </w:t>
      </w:r>
      <w:r>
        <w:rPr>
          <w:rFonts w:cs="B Badr" w:ascii="B Badr" w:hAnsi="B Badr"/>
          <w:sz w:val="24"/>
          <w:szCs w:val="24"/>
          <w:lang w:bidi="fa-IR"/>
        </w:rPr>
        <w:t>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30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ترجمه ی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57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6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کتاب تبیین العجب بما ورد فی فضل رجب، ص </w:t>
      </w:r>
      <w:r>
        <w:rPr>
          <w:rFonts w:cs="B Badr" w:ascii="B Badr" w:hAnsi="B Badr"/>
          <w:sz w:val="24"/>
          <w:szCs w:val="24"/>
          <w:lang w:bidi="fa-IR"/>
        </w:rPr>
        <w:t>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7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قال ابن حجر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ذکره ابوالقاسم التیمی فی کتاب الترغیب و الترهیب، و ذکره الحافظ الإصفهانی فی کتاب فضل الصیام و رواه البیهقی فی فضائل الأوقا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برای تفصیل بیشتر ب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تبیین العجب، ص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9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Badr" w:ascii="B Badr" w:hAnsi="B Badr"/>
          <w:sz w:val="24"/>
          <w:szCs w:val="24"/>
          <w:lang w:bidi="fa-IR"/>
        </w:rPr>
        <w:t>1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العلل المتناهیة </w:t>
      </w:r>
      <w:r>
        <w:rPr>
          <w:rFonts w:cs="B Badr" w:ascii="B Badr" w:hAnsi="B Badr"/>
          <w:sz w:val="24"/>
          <w:szCs w:val="24"/>
          <w:lang w:bidi="fa-IR"/>
        </w:rPr>
        <w:t>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6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8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B Badr" w:hAnsi="B Badr"/>
          <w:position w:val="0"/>
          <w:sz w:val="24"/>
          <w:sz w:val="24"/>
          <w:szCs w:val="24"/>
          <w:vertAlign w:val="baseline"/>
          <w:rtl w:val="true"/>
        </w:rPr>
        <w:tab/>
        <w:t xml:space="preserve"> </w:t>
      </w:r>
      <w:r>
        <w:rPr>
          <w:rFonts w:cs="B Badr" w:ascii="B Badr" w:hAnsi="B Badr"/>
          <w:sz w:val="24"/>
          <w:szCs w:val="24"/>
          <w:rtl w:val="true"/>
        </w:rPr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</w:rPr>
        <w:t xml:space="preserve">مسند امام احمد </w:t>
      </w:r>
      <w:r>
        <w:rPr>
          <w:rFonts w:cs="B Badr" w:ascii="B Badr" w:hAnsi="B Badr"/>
          <w:sz w:val="24"/>
          <w:szCs w:val="24"/>
        </w:rPr>
        <w:t>1</w:t>
      </w:r>
      <w:r>
        <w:rPr>
          <w:rFonts w:cs="B Badr" w:ascii="B Badr" w:hAnsi="B Badr"/>
          <w:sz w:val="24"/>
          <w:szCs w:val="24"/>
          <w:rtl w:val="true"/>
        </w:rPr>
        <w:t xml:space="preserve">/ </w:t>
      </w:r>
      <w:r>
        <w:rPr>
          <w:rFonts w:cs="B Badr" w:ascii="B Badr" w:hAnsi="B Badr"/>
          <w:sz w:val="24"/>
          <w:szCs w:val="24"/>
        </w:rPr>
        <w:t>295</w:t>
      </w:r>
      <w:r>
        <w:rPr>
          <w:rFonts w:ascii="B Badr" w:hAnsi="B Badr" w:cs="B Badr"/>
          <w:sz w:val="24"/>
          <w:sz w:val="24"/>
          <w:szCs w:val="24"/>
          <w:rtl w:val="true"/>
        </w:rPr>
        <w:t>،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 و در این سند زائده بن ابی الرقاد آمده که امام بخاری او را منکر الحدیث گفته است، و امام نسائی گفت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نمی دانم او کی است؟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تهذیب التهذیب </w:t>
      </w:r>
      <w:r>
        <w:rPr>
          <w:rFonts w:cs="B Badr" w:ascii="B Badr" w:hAnsi="B Badr"/>
          <w:sz w:val="24"/>
          <w:szCs w:val="24"/>
          <w:lang w:bidi="fa-IR"/>
        </w:rPr>
        <w:t>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30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ی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57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بن حجر می‌گوی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بیهقی می‌گوید این حدیث موضوع است چون در سند آن یوسف بن عطیه وجود دارد او هم جداً ضعیف اس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تبیین العجب، ص </w:t>
      </w:r>
      <w:r>
        <w:rPr>
          <w:rFonts w:cs="B Badr" w:ascii="B Badr" w:hAnsi="B Badr"/>
          <w:sz w:val="24"/>
          <w:szCs w:val="24"/>
          <w:lang w:bidi="fa-IR"/>
        </w:rPr>
        <w:t>1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0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بن دحیه می‌گوی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این حدیث موضوع است، به تبیین العجب، ص </w:t>
      </w:r>
      <w:r>
        <w:rPr>
          <w:rFonts w:cs="B Badr" w:ascii="B Badr" w:hAnsi="B Badr"/>
          <w:sz w:val="24"/>
          <w:szCs w:val="24"/>
          <w:lang w:bidi="fa-IR"/>
        </w:rPr>
        <w:t>13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1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، ابن جوزی هم گفت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این حدیث موضوع است، به الموضوعات </w:t>
      </w:r>
      <w:r>
        <w:rPr>
          <w:rFonts w:cs="B Badr" w:ascii="B Badr" w:hAnsi="B Badr"/>
          <w:sz w:val="24"/>
          <w:szCs w:val="24"/>
          <w:lang w:bidi="fa-IR"/>
        </w:rPr>
        <w:t>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20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- </w:t>
      </w:r>
      <w:r>
        <w:rPr>
          <w:rFonts w:cs="B Badr" w:ascii="B Badr" w:hAnsi="B Badr"/>
          <w:sz w:val="24"/>
          <w:szCs w:val="24"/>
          <w:lang w:bidi="fa-IR"/>
        </w:rPr>
        <w:t>20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1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بن حجر می‌گوی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مردان اسناد حدیث همگی ثقه و مورد اطمینان هستند به جز السقطی که آفت است و به درست کردن حدیث مشهور است، به کتاب تبیین العجب، ص </w:t>
      </w:r>
      <w:r>
        <w:rPr>
          <w:rFonts w:cs="B Badr" w:ascii="B Badr" w:hAnsi="B Badr"/>
          <w:sz w:val="24"/>
          <w:szCs w:val="24"/>
          <w:lang w:bidi="fa-IR"/>
        </w:rPr>
        <w:t>1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کتاب تبیین العجب، ص </w:t>
      </w:r>
      <w:r>
        <w:rPr>
          <w:rFonts w:cs="B Badr" w:ascii="B Badr" w:hAnsi="B Badr"/>
          <w:sz w:val="24"/>
          <w:szCs w:val="24"/>
          <w:lang w:bidi="fa-IR"/>
        </w:rPr>
        <w:t>17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و الفوائد المجموعة للشوکانی، ص </w:t>
      </w:r>
      <w:r>
        <w:rPr>
          <w:rFonts w:cs="B Badr" w:ascii="B Badr" w:hAnsi="B Badr"/>
          <w:sz w:val="24"/>
          <w:szCs w:val="24"/>
          <w:lang w:bidi="fa-IR"/>
        </w:rPr>
        <w:t>43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1260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ین حدیث موضوع اس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موضوعات ابن جوزی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20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تبیین العجب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اللآلیء المصنوعة للسیوط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11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موضوعات ابن جوز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12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تبیین العجب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و الفوائد المجموعة ص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4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14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حدیث موضوع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موضوعات ابن جوز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12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تبیین العجب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الفوائد المجموعة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6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حدیث موضوع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موضوعات ابن جوز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124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تبیین العجب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2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2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الفوائد المجموعة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7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5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146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7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حدیث موضوع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کتاب الموضوعات ابن جوز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12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تبیین العجب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الفوائد المجموعة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5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147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8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حدیث موضوع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کتاب الموضوعات ابن جوز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206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20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تبیین العجب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الفوائد المجموعة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0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28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B Zar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cs="B Zar"/>
      <w:b/>
      <w:bCs/>
      <w:sz w:val="26"/>
      <w:szCs w:val="26"/>
      <w:lang w:val="en-US" w:bidi="ar-SA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Char">
    <w:name w:val=" Char"/>
    <w:qFormat/>
    <w:rPr>
      <w:rFonts w:cs="B Zar"/>
      <w:b/>
      <w:bCs/>
      <w:sz w:val="26"/>
      <w:szCs w:val="26"/>
      <w:lang w:val="en-US" w:bidi="ar-SA"/>
    </w:rPr>
  </w:style>
  <w:style w:type="character" w:styleId="Char1">
    <w:name w:val="قائمة نقطية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 +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B Zar"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NormalComplexBLotus">
    <w:name w:val="Normal + (Complex) B Lotus"/>
    <w:basedOn w:val="Normal"/>
    <w:qFormat/>
    <w:pPr>
      <w:tabs>
        <w:tab w:val="clear" w:pos="720"/>
        <w:tab w:val="right" w:pos="7031" w:leader="none"/>
      </w:tabs>
      <w:bidi w:val="1"/>
      <w:ind w:left="0" w:right="0" w:firstLine="284"/>
      <w:jc w:val="both"/>
    </w:pPr>
    <w:rPr>
      <w:rFonts w:cs="B Lotus"/>
      <w:sz w:val="28"/>
      <w:szCs w:val="28"/>
      <w:lang w:bidi="fa-IR"/>
    </w:rPr>
  </w:style>
  <w:style w:type="paragraph" w:styleId="Style12">
    <w:name w:val="قائمة نقطية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47:00Z</dcterms:created>
  <dc:creator>عبدالله بن عبدالعزیز بن أحمد تویجری</dc:creator>
  <dc:description>در این مقاله به گوشه ای از احادیث و روایتهای صحیح در مورد ماه رجب و همچنین تعدادی از روایتهای ضعیف و موضوع در رابطه با فضل و بزرگی ماه رجب اشاره شده که نشان دهنده عدم اختصاص این ماه به نماز و روزه وسایر موارد است</dc:description>
  <cp:keywords>ماه رجب وبعضی از آثار وارده در مورد ماه رجب</cp:keywords>
  <dc:language>en-US</dc:language>
  <cp:lastModifiedBy>aboumalek</cp:lastModifiedBy>
  <cp:lastPrinted>2010-07-17T14:42:00Z</cp:lastPrinted>
  <dcterms:modified xsi:type="dcterms:W3CDTF">2010-07-17T11:42:00Z</dcterms:modified>
  <cp:revision>5</cp:revision>
  <dc:subject>ماه رجب وبعضی از آثار وارده در مورد ماه رجب</dc:subject>
  <dc:title>ماه رجب وبعضی از آثار وارده در مورد ماه رجب</dc:title>
</cp:coreProperties>
</file>