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2  Jadid;Courier New"/>
          <w:lang w:bidi="fa-IR"/>
        </w:rPr>
      </w:pPr>
      <w:r>
        <w:rPr>
          <w:rFonts w:cs="2  Jadid;Courier New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خم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رق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ما بعد، ألا أیها الناس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إنما أنا بشر یوشک أن یأتی رسول ربی فأجیب، وأنا تارک فیکم ثقل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ولهما کتاب الله، فیه الهدی والنور، فخذوا بکتاب الله، واستمسکوا ب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حث علی کتاب الله ورغب فی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ثم 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أهل بیتی، أذکرکم الله فی أهل بیتی، أذکرکم الله فی أهل بیتی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 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دیث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ز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لستم تعلمون أنی أولی ب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من أنفسهم؟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ل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لستم تعلمون أنی أولی بکل مؤمن من نفسه؟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بل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أخذ بید علی ف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کنت مولاه فعلی مولاه، اللهم وال من والاه، وعاد من عادا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لقیه عمر بعد ذلک فقال ل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هنیئاً یا ابن</w:t>
      </w:r>
      <w:r>
        <w:rPr>
          <w:rFonts w:ascii="Lotus Linotype" w:hAnsi="Lotus Linotype" w:cs="B Zar"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بی طالب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صبحت وأمسیت ولی کل مؤمن ومؤمن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ست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رق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ا أیها الناس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ه لم یبعث نبی قط إلا ما عاش نصف ما عاش الذی کان قبله، وإنی أوشک أن أدعی فأجیب، وإنی تارک فیکم ما لن تضلوا بعد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کتاب الله ع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ّ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جل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ثم قام فأخذ بید 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ف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ا أیها الناس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أولی بکم من أنفسکم؟ قالو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 ورسوله أعل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کنت مولاه فعلی مولا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ع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زا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زالد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دا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زالد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ر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ق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‌ان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زالد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عه‌ها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ید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‌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حجة‌ال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‌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‌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ض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د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حجة‌ال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رق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ش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د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ح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هود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‌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299" w:h="12758"/>
      <w:pgMar w:left="1134" w:right="1134" w:gutter="0" w:header="68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غدیر خم میان مکه و مدینه در جحفه قرار دار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حمد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366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6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مسلم فی صحیح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187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40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سنن دارمی، کتاب فضائل القرآن، باب فضل من قرأ القرآن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28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لترمذی مختصراً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29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79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حدیث حسن غریب است، و 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4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مقدمه؛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وصیری در زوائد ابن ماجه 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سند این حدیث ضعیف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حاکم فی المستدر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53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معرفة الصحابة و رواه الإمام احمد بطرق کثیرة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48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118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119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152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33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...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ه بعضی‌ها خارج از ضعف نیستند، و برخی از راویان آن شیعه می باش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داية والنهاي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234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24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..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غداد پایتخت عراق است که کنار رود دجله قرار دارد، منصور خلیفه ی عباسی نخستین شخصی است که در سال </w:t>
      </w:r>
      <w:r>
        <w:rPr>
          <w:rFonts w:cs="B Badr" w:ascii="B Badr" w:hAnsi="B Badr"/>
          <w:sz w:val="24"/>
          <w:szCs w:val="24"/>
          <w:lang w:bidi="fa-IR"/>
        </w:rPr>
        <w:t>14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هجری شهرسازی را در آن شروع کر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عجم البلدان 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45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cs="B Badr" w:ascii="B Badr" w:hAnsi="B Badr"/>
          <w:sz w:val="24"/>
          <w:szCs w:val="24"/>
          <w:lang w:bidi="fa-IR"/>
        </w:rPr>
        <w:t>46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تاریخ بغداد خطیب بغدادی 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داية والنهاي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/27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فرقه ی که گمان می کنند پیرو علی هستند، و گفته ا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پیامبر خدا به امامت و خلافت او تصریح کرده است، و امامت از فرزندان علی بیرون نمی شود مگر اینکه دیگران بر آنها ظلم نمای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گفته ا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مامت قضیه ی مصلحتی نیست که هر طور خواستند در آن تصرف کنند بلکه قضیه ی اصولی و رکن دین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الملل والنهل شهرستانی صفح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4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قالات الإسلامیین 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6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الفرق بین الفرق، صفح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cs="B Badr" w:ascii="B Badr" w:hAnsi="B Badr"/>
          <w:sz w:val="24"/>
          <w:szCs w:val="24"/>
          <w:lang w:bidi="fa-IR"/>
        </w:rPr>
        <w:t>1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خطط و الآثا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38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خطط و الآثار، تألیف مقری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49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خطط و الآثار، تألیف مقری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48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ختصر التحفة الإثنی عشریه، تأْلیف آلوس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0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مسلم فی صحیح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187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فضایل صحابه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40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قتضاء الصراط المستقی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13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6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ه فتاوی شیخ الإسلام ابن تیمی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5/29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center"/>
      <w:rPr>
        <w:rFonts w:cs="B Compset"/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بدع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ودن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عید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غدی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خم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4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3:00Z</dcterms:created>
  <dc:creator>عبدالله بن عبدالعزیز بن أحمد تویجری</dc:creator>
  <dc:description>در این مقاله ابتدا به بیان حدیث غدیر خم  و اولین مؤسس این بدعت پرداخته شده و در ادامه حکم این عید مورد بررسی قرار گرفته است.</dc:description>
  <cp:keywords>بدعت عید غدیر خم</cp:keywords>
  <dc:language>en-US</dc:language>
  <cp:lastModifiedBy>aboumalek</cp:lastModifiedBy>
  <cp:lastPrinted>2010-07-17T16:35:00Z</cp:lastPrinted>
  <dcterms:modified xsi:type="dcterms:W3CDTF">2010-07-17T13:35:00Z</dcterms:modified>
  <cp:revision>5</cp:revision>
  <dc:subject>بدعت عید غدیر خم</dc:subject>
  <dc:title>بدعت عید غدیر خم</dc:title>
</cp:coreProperties>
</file>