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0" w:after="0"/>
        <w:ind w:right="28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64"/>
          <w:szCs w:val="64"/>
        </w:rPr>
      </w:pPr>
      <w:r>
        <w:rPr>
          <w:rFonts w:cs="Monotype Koufi" w:ascii="ML-TTKarthika" w:hAnsi="ML-TTKarthika"/>
          <w:b/>
          <w:bCs/>
          <w:shadow/>
          <w:color w:val="FFFFFF"/>
          <w:sz w:val="64"/>
          <w:szCs w:val="64"/>
        </w:rPr>
        <w:t xml:space="preserve">apkvenamIm\pÅ \n_Ô\Ifpw </w:t>
      </w:r>
    </w:p>
    <w:p>
      <w:pPr>
        <w:pStyle w:val="Normal"/>
        <w:shd w:fill="800080" w:val="clear"/>
        <w:spacing w:lineRule="auto" w:line="240" w:before="0" w:after="0"/>
        <w:ind w:right="28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48"/>
          <w:szCs w:val="48"/>
        </w:rPr>
      </w:pPr>
      <w:r>
        <w:rPr>
          <w:rFonts w:cs="Monotype Koufi" w:ascii="ML-TTKarthika" w:hAnsi="ML-TTKarthika"/>
          <w:b/>
          <w:bCs/>
          <w:shadow/>
          <w:color w:val="FFFFFF"/>
          <w:sz w:val="48"/>
          <w:szCs w:val="48"/>
        </w:rPr>
        <w:t>BZÀis¯ _m[n¡p¶ kwKXnIfpw</w:t>
      </w:r>
    </w:p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"/>
          <w:b/>
          <w:b/>
          <w:bCs/>
          <w:sz w:val="52"/>
          <w:szCs w:val="52"/>
        </w:rPr>
      </w:pPr>
      <w:r>
        <w:rPr>
          <w:rFonts w:cs="Calibri"/>
          <w:b/>
          <w:bCs/>
          <w:color w:val="FFFFFF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FFFFFF"/>
          <w:sz w:val="40"/>
          <w:szCs w:val="40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FFFFFF"/>
          <w:sz w:val="40"/>
          <w:szCs w:val="40"/>
        </w:rPr>
        <w:t></w:t>
      </w:r>
      <w:r>
        <w:rPr>
          <w:rFonts w:cs="Calibri"/>
          <w:b/>
          <w:bCs/>
          <w:color w:val="FFFFFF"/>
          <w:sz w:val="40"/>
          <w:szCs w:val="40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شروط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ونواقضه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عشرة</w:t>
      </w:r>
      <w:r>
        <w:rPr>
          <w:rFonts w:cs="Calibri"/>
          <w:b/>
          <w:b/>
          <w:bCs/>
          <w:color w:val="FFFFFF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0"/>
          <w:sz w:val="40"/>
          <w:szCs w:val="40"/>
        </w:rPr>
        <w:t></w:t>
      </w:r>
      <w:r>
        <w:rPr>
          <w:rFonts w:cs="Calibri"/>
          <w:b/>
          <w:b/>
          <w:bCs/>
          <w:color w:val="FFFFFF"/>
          <w:sz w:val="40"/>
          <w:sz w:val="40"/>
          <w:szCs w:val="40"/>
        </w:rPr>
        <w:t xml:space="preserve">       </w:t>
      </w:r>
    </w:p>
    <w:p>
      <w:pPr>
        <w:pStyle w:val="TextBody"/>
        <w:bidi w:val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شيخ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bookmarkStart w:id="0" w:name="OLE_LINK4"/>
      <w:bookmarkStart w:id="1" w:name="OLE_LINK3"/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حمي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الأثر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</w:rPr>
        <w:t xml:space="preserve"> </w:t>
      </w:r>
      <w:bookmarkEnd w:id="0"/>
      <w:bookmarkEnd w:id="1"/>
    </w:p>
    <w:p>
      <w:pPr>
        <w:pStyle w:val="Normal"/>
        <w:jc w:val="center"/>
        <w:rPr/>
      </w:pPr>
      <w:r>
        <w:rPr>
          <w:rFonts w:cs="KFGQPC Uthman Taha Naskh" w:ascii="ML-TTKarthika" w:hAnsi="ML-TTKarthika"/>
          <w:b/>
          <w:bCs/>
          <w:color w:val="000000"/>
          <w:sz w:val="36"/>
          <w:szCs w:val="36"/>
          <w:lang w:val="en-GB"/>
        </w:rPr>
        <w:t>ssiJv A_Zp</w:t>
      </w:r>
      <w:r>
        <w:rPr>
          <w:rFonts w:cs="KFGQPC Uthman Taha Naskh" w:ascii="GIST-MLTTKarthika;Juice ITC" w:hAnsi="GIST-MLTTKarthika;Juice ITC"/>
          <w:b/>
          <w:bCs/>
          <w:color w:val="000000"/>
          <w:sz w:val="36"/>
          <w:szCs w:val="36"/>
          <w:lang w:val="en-GB"/>
        </w:rPr>
        <w:t>ñ</w:t>
      </w:r>
      <w:r>
        <w:rPr>
          <w:rFonts w:cs="KFGQPC Uthman Taha Naskh" w:ascii="ML-TTKarthika" w:hAnsi="ML-TTKarthika"/>
          <w:b/>
          <w:bCs/>
          <w:color w:val="000000"/>
          <w:sz w:val="36"/>
          <w:szCs w:val="36"/>
          <w:lang w:val="en-GB"/>
        </w:rPr>
        <w:t>mlv A_vZp</w:t>
      </w:r>
      <w:r>
        <w:rPr>
          <w:rFonts w:cs="KFGQPC Uthman Taha Naskh" w:ascii="GIST-MLTTKarthika;Juice ITC" w:hAnsi="GIST-MLTTKarthika;Juice ITC"/>
          <w:b/>
          <w:bCs/>
          <w:color w:val="000000"/>
          <w:sz w:val="36"/>
          <w:szCs w:val="36"/>
          <w:lang w:val="en-GB"/>
        </w:rPr>
        <w:t>ð</w:t>
      </w:r>
      <w:r>
        <w:rPr>
          <w:rFonts w:cs="KFGQPC Uthman Taha Naskh" w:ascii="ML-TTKarthika" w:hAnsi="ML-TTKarthika"/>
          <w:b/>
          <w:bCs/>
          <w:color w:val="000000"/>
          <w:sz w:val="36"/>
          <w:szCs w:val="36"/>
          <w:lang w:val="en-GB"/>
        </w:rPr>
        <w:t xml:space="preserve"> laoZv A</w:t>
      </w:r>
      <w:r>
        <w:rPr>
          <w:rFonts w:cs="KFGQPC Uthman Taha Naskh" w:ascii="GIST-MLTTKarthika;Juice ITC" w:hAnsi="GIST-MLTTKarthika;Juice ITC"/>
          <w:b/>
          <w:bCs/>
          <w:color w:val="000000"/>
          <w:sz w:val="36"/>
          <w:szCs w:val="36"/>
          <w:lang w:val="en-GB"/>
        </w:rPr>
        <w:t>ð</w:t>
      </w:r>
      <w:r>
        <w:rPr>
          <w:rFonts w:cs="KFGQPC Uthman Taha Naskh" w:ascii="ML-TTKarthika" w:hAnsi="ML-TTKarthika"/>
          <w:b/>
          <w:bCs/>
          <w:color w:val="000000"/>
          <w:sz w:val="36"/>
          <w:szCs w:val="36"/>
          <w:lang w:val="en-GB"/>
        </w:rPr>
        <w:t xml:space="preserve"> AYcn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993300"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ترجمة</w:t>
      </w:r>
      <w:r>
        <w:rPr>
          <w:rFonts w:cs="KFGQPC Uthman Taha Naskh" w:ascii="ML-TTKarthika" w:hAnsi="ML-TTKarthika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كبير</w:t>
      </w:r>
      <w:r>
        <w:rPr>
          <w:rFonts w:ascii="ML-TTKarthika" w:hAnsi="ML-TTKarthika" w:eastAsia="ML-TTKarthika" w:cs="ML-TTKarthik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2"/>
          <w:sz w:val="32"/>
          <w:szCs w:val="32"/>
          <w:rtl w:val="true"/>
        </w:rPr>
        <w:t>سلفي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000000"/>
          <w:sz w:val="36"/>
          <w:szCs w:val="36"/>
          <w:lang w:val="en-GB"/>
        </w:rPr>
      </w:pPr>
      <w:r>
        <w:rPr>
          <w:rFonts w:cs="KFGQPC Uthman Taha Naskh" w:ascii="ML-TTKarthika" w:hAnsi="ML-TTKarthika"/>
          <w:b/>
          <w:bCs/>
          <w:color w:val="000000"/>
          <w:sz w:val="36"/>
          <w:szCs w:val="36"/>
          <w:rtl w:val="true"/>
          <w:lang w:val="en-GB"/>
        </w:rPr>
        <w:t>]</w:t>
      </w:r>
      <w:r>
        <w:rPr>
          <w:rFonts w:cs="KFGQPC Uthman Taha Naskh" w:ascii="ML-TTKarthika" w:hAnsi="ML-TTKarthika"/>
          <w:b/>
          <w:bCs/>
          <w:color w:val="000000"/>
          <w:sz w:val="36"/>
          <w:szCs w:val="36"/>
          <w:lang w:val="en-GB"/>
        </w:rPr>
        <w:t>cn`mj: apl½Zv I_oÀ ke^n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993300"/>
          <w:sz w:val="32"/>
          <w:szCs w:val="32"/>
          <w:lang w:val="en-GB"/>
        </w:rPr>
      </w:pPr>
      <w:r>
        <w:rPr>
          <w:rFonts w:cs="KFGQPC Uthman Taha Naskh" w:ascii="ML-TTKarthika" w:hAnsi="ML-TTKarthika"/>
          <w:b/>
          <w:bCs/>
          <w:color w:val="993300"/>
          <w:sz w:val="32"/>
          <w:szCs w:val="32"/>
          <w:rtl w:val="true"/>
          <w:lang w:val="en-GB"/>
        </w:rPr>
      </w:r>
    </w:p>
    <w:p>
      <w:pPr>
        <w:pStyle w:val="TextBody"/>
        <w:bidi w:val="0"/>
        <w:ind w:left="33" w:hanging="0"/>
        <w:jc w:val="center"/>
        <w:rPr>
          <w:rFonts w:ascii="J*Saroja" w:hAnsi="J*Saroja" w:cs="KFGQPC Uthman Taha Naskh"/>
          <w:b/>
          <w:b/>
          <w:bCs/>
          <w:color w:val="9933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993300"/>
          <w:sz w:val="36"/>
          <w:szCs w:val="36"/>
        </w:rPr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before="150" w:after="150"/>
        <w:jc w:val="center"/>
        <w:rPr/>
      </w:pPr>
      <w:r>
        <w:rPr>
          <w:rFonts w:cs="mylotus" w:ascii="ML-TTKarthika" w:hAnsi="ML-TTKarthika"/>
          <w:b/>
          <w:bCs/>
          <w:sz w:val="40"/>
          <w:szCs w:val="40"/>
        </w:rPr>
        <w:t>tIm]td</w:t>
      </w:r>
      <w:r>
        <w:rPr>
          <w:rFonts w:cs="ML-TTKarthika" w:ascii="ML-TTKarthika" w:hAnsi="ML-TTKarthika"/>
          <w:b/>
          <w:bCs/>
          <w:sz w:val="40"/>
          <w:szCs w:val="40"/>
        </w:rPr>
        <w:t>äoh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Hm</w:t>
      </w:r>
      <w:r>
        <w:rPr>
          <w:rFonts w:cs="mylotus" w:ascii="ML-TTKarthika" w:hAnsi="ML-TTKarthika"/>
          <w:b/>
          <w:bCs/>
          <w:sz w:val="40"/>
          <w:szCs w:val="40"/>
        </w:rPr>
        <w:t>^okv t^m</w:t>
      </w:r>
      <w:r>
        <w:rPr>
          <w:rFonts w:cs="ML-TTKarthika" w:ascii="ML-TTKarthika" w:hAnsi="ML-TTKarthika"/>
          <w:b/>
          <w:bCs/>
          <w:sz w:val="40"/>
          <w:szCs w:val="40"/>
        </w:rPr>
        <w:t>À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ImÄ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ML-TTKarthika" w:ascii="ML-TTKarthika" w:hAnsi="ML-TTKarthika"/>
          <w:b/>
          <w:bCs/>
          <w:sz w:val="40"/>
          <w:szCs w:val="40"/>
        </w:rPr>
        <w:t>³</w:t>
      </w:r>
      <w:r>
        <w:rPr>
          <w:rFonts w:cs="mylotus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  <w:t xml:space="preserve">d_vh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dnbmZ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kuZn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Atd</w:t>
      </w:r>
      <w:r>
        <w:rPr>
          <w:rFonts w:cs="mylotus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All rights reserved. No part of this work may be reproduced or utilised in any form or by any means</w:t>
      </w:r>
    </w:p>
    <w:p>
      <w:pPr>
        <w:pStyle w:val="Normal"/>
        <w:jc w:val="center"/>
        <w:rPr>
          <w:rFonts w:ascii="ML-TTKarthika" w:hAnsi="ML-TTKarthika" w:cs="AL-Hor"/>
          <w:b/>
          <w:b/>
          <w:bCs/>
        </w:rPr>
      </w:pPr>
      <w:r>
        <w:rPr>
          <w:rFonts w:cs="Arial Narrow" w:ascii="Arial Narrow" w:hAnsi="Arial Narrow"/>
        </w:rPr>
        <w:t>without the prior written permission of the author or publishers.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  <w:sz w:val="40"/>
          <w:szCs w:val="40"/>
          <w:lang w:bidi="ar-EG"/>
        </w:rPr>
      </w:pPr>
      <w:r>
        <w:rPr>
          <w:rFonts w:cs="mylotus" w:ascii="ML-TTKarthika" w:hAnsi="ML-TTKarthik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مكتب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تعاوني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للدعو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وتوعي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جاليات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ب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ربو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  <w:sz w:val="40"/>
          <w:szCs w:val="40"/>
        </w:rPr>
      </w:pPr>
      <w:r>
        <w:rPr>
          <w:rStyle w:val="StrongEmphasis"/>
          <w:rFonts w:eastAsia="mylotus" w:cs="mylotus" w:ascii="mylotus" w:hAnsi="mylotus"/>
          <w:color w:val="800000"/>
          <w:sz w:val="40"/>
          <w:szCs w:val="40"/>
          <w:rtl w:val="true"/>
        </w:rPr>
        <w:t xml:space="preserve"> 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رياض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،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مملك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عربي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سعودية</w:t>
      </w:r>
    </w:p>
    <w:p>
      <w:pPr>
        <w:pStyle w:val="Normal"/>
        <w:jc w:val="both"/>
        <w:rPr>
          <w:rStyle w:val="StrongEmphasis"/>
          <w:rFonts w:ascii="ML-TTKarthika" w:hAnsi="ML-TTKarthika" w:cs="ML-Revath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  <w:t>1431– 2010</w:t>
      </w:r>
    </w:p>
    <w:p>
      <w:pPr>
        <w:pStyle w:val="Normal"/>
        <w:jc w:val="left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</w:r>
      <w:r>
        <w:br w:type="page"/>
      </w:r>
    </w:p>
    <w:p>
      <w:pPr>
        <w:pStyle w:val="TextBody"/>
        <w:bidi w:val="0"/>
        <w:ind w:left="33" w:hanging="0"/>
        <w:jc w:val="center"/>
        <w:rPr>
          <w:rFonts w:ascii="J*Saroja" w:hAnsi="J*Saroj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Gopika" w:hAnsi="ML-TTGopika"/>
          <w:b/>
          <w:bCs/>
          <w:sz w:val="40"/>
          <w:szCs w:val="40"/>
          <w:u w:val="single"/>
        </w:rPr>
        <w:t>hnhÀ¯I¡pdn¸v</w:t>
      </w:r>
    </w:p>
    <w:p>
      <w:pPr>
        <w:pStyle w:val="Normal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28"/>
          <w:szCs w:val="28"/>
        </w:rPr>
        <w:t>{]]</w:t>
      </w:r>
      <w:r>
        <w:rPr>
          <w:rFonts w:cs="GIST-MLTTKarthika;Juice ITC" w:ascii="GIST-MLTTKarthika;Juice ITC" w:hAnsi="GIST-MLTTKarthika;Juice ITC"/>
          <w:sz w:val="28"/>
          <w:szCs w:val="28"/>
        </w:rPr>
        <w:t>ô</w:t>
      </w:r>
      <w:r>
        <w:rPr>
          <w:rFonts w:cs="ML-TTKarthika" w:ascii="ML-TTKarthika" w:hAnsi="ML-TTKarthika"/>
          <w:sz w:val="28"/>
          <w:szCs w:val="28"/>
        </w:rPr>
        <w:t xml:space="preserve"> {kjvSmhns\, B {kjvSmhnsâ Ahkm\s¯ {]hmNIs\, B {]hmNI³ ]dªp ]Tn¸n¨ Ckvemans\ Hmtcm apkvenapw {]amW§fn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 xml:space="preserve"> \n</w:t>
      </w:r>
      <w:r>
        <w:rPr>
          <w:rFonts w:cs="GIST-MLTTKarthika;Juice ITC" w:ascii="GIST-MLTTKarthika;Juice ITC" w:hAnsi="GIST-MLTTKarthika;Juice ITC"/>
          <w:sz w:val="28"/>
          <w:szCs w:val="28"/>
        </w:rPr>
        <w:t>ó</w:t>
      </w:r>
      <w:r>
        <w:rPr>
          <w:rFonts w:cs="ML-TTKarthika" w:ascii="ML-TTKarthika" w:hAnsi="ML-TTKarthika"/>
          <w:sz w:val="28"/>
          <w:szCs w:val="28"/>
        </w:rPr>
        <w:t>v ]Tn¨p a\Ên emt¡</w:t>
      </w:r>
      <w:r>
        <w:rPr>
          <w:rFonts w:cs="GIST-MLTTKarthika;Juice ITC" w:ascii="GIST-MLTTKarthika;Juice ITC" w:hAnsi="GIST-MLTTKarthika;Juice ITC"/>
          <w:sz w:val="28"/>
          <w:szCs w:val="28"/>
        </w:rPr>
        <w:t>ï</w:t>
      </w:r>
      <w:r>
        <w:rPr>
          <w:rFonts w:cs="ML-TTKarthika" w:ascii="ML-TTKarthika" w:hAnsi="ML-TTKarthika"/>
          <w:sz w:val="28"/>
          <w:szCs w:val="28"/>
        </w:rPr>
        <w:t>Xv A\nhmcyamWv.  Ckvemansâ BZÀiw em Ceml C</w:t>
      </w:r>
      <w:r>
        <w:rPr>
          <w:rFonts w:cs="GIST-MLTTKarthika;Juice ITC" w:ascii="GIST-MLTTKarthika;Juice ITC" w:hAnsi="GIST-MLTTKarthika;Juice ITC"/>
          <w:sz w:val="28"/>
          <w:szCs w:val="28"/>
        </w:rPr>
        <w:t>ññ</w:t>
      </w:r>
      <w:r>
        <w:rPr>
          <w:rFonts w:cs="ML-TTKarthika" w:ascii="ML-TTKarthika" w:hAnsi="ML-TTKarthika"/>
          <w:sz w:val="28"/>
          <w:szCs w:val="28"/>
        </w:rPr>
        <w:t>mlv F</w:t>
      </w:r>
      <w:r>
        <w:rPr>
          <w:rFonts w:cs="GIST-MLTTKarthika;Juice ITC" w:ascii="GIST-MLTTKarthika;Juice ITC" w:hAnsi="GIST-MLTTKarthika;Juice ITC"/>
          <w:sz w:val="28"/>
          <w:szCs w:val="28"/>
        </w:rPr>
        <w:t>ó</w:t>
      </w:r>
      <w:r>
        <w:rPr>
          <w:rFonts w:cs="ML-TTKarthika" w:ascii="ML-TTKarthika" w:hAnsi="ML-TTKarthika"/>
          <w:sz w:val="28"/>
          <w:szCs w:val="28"/>
        </w:rPr>
        <w:t xml:space="preserve"> hnip² XuloZmWv. A</w:t>
      </w:r>
      <w:r>
        <w:rPr>
          <w:rFonts w:cs="GIST-MLTTKarthika;Juice ITC" w:ascii="GIST-MLTTKarthika;Juice ITC" w:hAnsi="GIST-MLTTKarthika;Juice ITC"/>
          <w:sz w:val="28"/>
          <w:szCs w:val="28"/>
        </w:rPr>
        <w:t>ñ</w:t>
      </w:r>
      <w:r>
        <w:rPr>
          <w:rFonts w:cs="ML-TTKarthika" w:ascii="ML-TTKarthika" w:hAnsi="ML-TTKarthika"/>
          <w:sz w:val="28"/>
          <w:szCs w:val="28"/>
        </w:rPr>
        <w:t>mlphns\ am{Xw Bcm[n¡m\mbn krjvSn¡s¸« a\pjysâ PohnXw Cu BZÀihpambn am{XamWv _Ôs¸«p InSt¡</w:t>
      </w:r>
      <w:r>
        <w:rPr>
          <w:rFonts w:cs="GIST-MLTTKarthika;Juice ITC" w:ascii="GIST-MLTTKarthika;Juice ITC" w:hAnsi="GIST-MLTTKarthika;Juice ITC"/>
          <w:sz w:val="28"/>
          <w:szCs w:val="28"/>
        </w:rPr>
        <w:t>ï</w:t>
      </w:r>
      <w:r>
        <w:rPr>
          <w:rFonts w:cs="ML-TTKarthika" w:ascii="ML-TTKarthika" w:hAnsi="ML-TTKarthika"/>
          <w:sz w:val="28"/>
          <w:szCs w:val="28"/>
        </w:rPr>
        <w:t>Xv. Cu BZÀi¯n\p am{XamWv kpJIcamb Hcp e£yw a\pjykaql¯n</w:t>
      </w:r>
      <w:r>
        <w:rPr>
          <w:rFonts w:cs="GIST-MLTTKarthika;Juice ITC" w:ascii="GIST-MLTTKarthika;Juice ITC" w:hAnsi="GIST-MLTTKarthika;Juice ITC"/>
          <w:sz w:val="28"/>
          <w:szCs w:val="28"/>
        </w:rPr>
        <w:t>ó</w:t>
      </w:r>
      <w:r>
        <w:rPr>
          <w:rFonts w:cs="ML-TTKarthika" w:ascii="ML-TTKarthika" w:hAnsi="ML-TTKarthika"/>
          <w:sz w:val="28"/>
          <w:szCs w:val="28"/>
        </w:rPr>
        <w:t>v \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>Im\mhq.</w:t>
      </w:r>
    </w:p>
    <w:p>
      <w:pPr>
        <w:pStyle w:val="Normal"/>
        <w:jc w:val="both"/>
        <w:rPr>
          <w:rFonts w:ascii="ML-TTKarthika" w:hAnsi="ML-TTKarthika" w:cs="KFGQPC Uthman Taha Naskh"/>
          <w:color w:val="000000"/>
          <w:sz w:val="28"/>
          <w:szCs w:val="28"/>
          <w:lang w:val="en-GB"/>
        </w:rPr>
      </w:pPr>
      <w:r>
        <w:rPr>
          <w:rFonts w:cs="ML-TTKarthika" w:ascii="ML-TTKarthika" w:hAnsi="ML-TTKarthika"/>
          <w:sz w:val="28"/>
          <w:szCs w:val="28"/>
        </w:rPr>
        <w:t>C_mZ¯v, inÀ¡v, em Ceml C</w:t>
      </w:r>
      <w:r>
        <w:rPr>
          <w:rFonts w:cs="GIST-MLTTKarthika;Juice ITC" w:ascii="GIST-MLTTKarthika;Juice ITC" w:hAnsi="GIST-MLTTKarthika;Juice ITC"/>
          <w:sz w:val="28"/>
          <w:szCs w:val="28"/>
        </w:rPr>
        <w:t>ññ</w:t>
      </w:r>
      <w:r>
        <w:rPr>
          <w:rFonts w:cs="ML-TTKarthika" w:ascii="ML-TTKarthika" w:hAnsi="ML-TTKarthika"/>
          <w:sz w:val="28"/>
          <w:szCs w:val="28"/>
        </w:rPr>
        <w:t>mlv F</w:t>
      </w:r>
      <w:r>
        <w:rPr>
          <w:rFonts w:cs="GIST-MLTTKarthika;Juice ITC" w:ascii="GIST-MLTTKarthika;Juice ITC" w:hAnsi="GIST-MLTTKarthika;Juice ITC"/>
          <w:sz w:val="28"/>
          <w:szCs w:val="28"/>
        </w:rPr>
        <w:t>ó</w:t>
      </w:r>
      <w:r>
        <w:rPr>
          <w:rFonts w:cs="ML-TTKarthika" w:ascii="ML-TTKarthika" w:hAnsi="ML-TTKarthika"/>
          <w:sz w:val="28"/>
          <w:szCs w:val="28"/>
        </w:rPr>
        <w:t xml:space="preserve"> km£y hN \¯nsâ XmXv]cyw, AXv hnizmknbpsS PohnX¯n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 xml:space="preserve"> km£m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>Icnt¡</w:t>
      </w:r>
      <w:r>
        <w:rPr>
          <w:rFonts w:cs="GIST-MLTTKarthika;Juice ITC" w:ascii="GIST-MLTTKarthika;Juice ITC" w:hAnsi="GIST-MLTTKarthika;Juice ITC"/>
          <w:sz w:val="28"/>
          <w:szCs w:val="28"/>
        </w:rPr>
        <w:t>ï</w:t>
      </w:r>
      <w:r>
        <w:rPr>
          <w:rFonts w:cs="ML-TTKarthika" w:ascii="ML-TTKarthika" w:hAnsi="ML-TTKarthika"/>
          <w:sz w:val="28"/>
          <w:szCs w:val="28"/>
        </w:rPr>
        <w:t>Xv F§ns\ XpS§nb Ht«sd Imcy §Ä Ah[m\]qÀhw, kq£vaXtbmsS a\Ênemt¡</w:t>
      </w:r>
      <w:r>
        <w:rPr>
          <w:rFonts w:cs="GIST-MLTTKarthika;Juice ITC" w:ascii="GIST-MLTTKarthika;Juice ITC" w:hAnsi="GIST-MLTTKarthika;Juice ITC"/>
          <w:sz w:val="28"/>
          <w:szCs w:val="28"/>
        </w:rPr>
        <w:t>ï</w:t>
      </w:r>
      <w:r>
        <w:rPr>
          <w:rFonts w:cs="ML-TTKarthika" w:ascii="ML-TTKarthika" w:hAnsi="ML-TTKarthika"/>
          <w:sz w:val="28"/>
          <w:szCs w:val="28"/>
        </w:rPr>
        <w:t>Xm bn«p</w:t>
      </w:r>
      <w:r>
        <w:rPr>
          <w:rFonts w:cs="GIST-MLTTKarthika;Juice ITC" w:ascii="GIST-MLTTKarthika;Juice ITC" w:hAnsi="GIST-MLTTKarthika;Juice ITC"/>
          <w:sz w:val="28"/>
          <w:szCs w:val="28"/>
        </w:rPr>
        <w:t>ï</w:t>
      </w:r>
      <w:r>
        <w:rPr>
          <w:rFonts w:cs="ML-TTKarthika" w:ascii="ML-TTKarthika" w:hAnsi="ML-TTKarthika"/>
          <w:sz w:val="28"/>
          <w:szCs w:val="28"/>
        </w:rPr>
        <w:t>v. Ckvemansâ {]kvXpX ASnØm\ Bib§fmWv Cu IrXnbn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 xml:space="preserve"> hniZoIcn¡p</w:t>
      </w:r>
      <w:r>
        <w:rPr>
          <w:rFonts w:cs="GIST-MLTTKarthika;Juice ITC" w:ascii="GIST-MLTTKarthika;Juice ITC" w:hAnsi="GIST-MLTTKarthika;Juice ITC"/>
          <w:sz w:val="28"/>
          <w:szCs w:val="28"/>
        </w:rPr>
        <w:t>ó</w:t>
      </w:r>
      <w:r>
        <w:rPr>
          <w:rFonts w:cs="ML-TTKarthika" w:ascii="ML-TTKarthika" w:hAnsi="ML-TTKarthika"/>
          <w:sz w:val="28"/>
          <w:szCs w:val="28"/>
        </w:rPr>
        <w:t>Xv. efnXamb ssienbn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 xml:space="preserve"> hncNnXamb Cu IrXn, hnizmknIÄ¡v D]Icn¡psa</w:t>
      </w:r>
      <w:r>
        <w:rPr>
          <w:rFonts w:cs="GIST-MLTTKarthika;Juice ITC" w:ascii="GIST-MLTTKarthika;Juice ITC" w:hAnsi="GIST-MLTTKarthika;Juice ITC"/>
          <w:sz w:val="28"/>
          <w:szCs w:val="28"/>
        </w:rPr>
        <w:t>ó</w:t>
      </w:r>
      <w:r>
        <w:rPr>
          <w:rFonts w:cs="ML-TTKarthika" w:ascii="ML-TTKarthika" w:hAnsi="ML-TTKarthika"/>
          <w:sz w:val="28"/>
          <w:szCs w:val="28"/>
        </w:rPr>
        <w:t xml:space="preserve"> Imcy¯n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 xml:space="preserve"> ktµlan</w:t>
      </w:r>
      <w:r>
        <w:rPr>
          <w:rFonts w:cs="GIST-MLTTKarthika;Juice ITC" w:ascii="GIST-MLTTKarthika;Juice ITC" w:hAnsi="GIST-MLTTKarthika;Juice ITC"/>
          <w:sz w:val="28"/>
          <w:szCs w:val="28"/>
        </w:rPr>
        <w:t>ñ</w:t>
      </w:r>
      <w:r>
        <w:rPr>
          <w:rFonts w:cs="ML-TTKarthika" w:ascii="ML-TTKarthika" w:hAnsi="ML-TTKarthika"/>
          <w:sz w:val="28"/>
          <w:szCs w:val="28"/>
        </w:rPr>
        <w:t>. {]apJ ]ÞnX³ ssiJv A_Zp</w:t>
      </w:r>
      <w:r>
        <w:rPr>
          <w:rFonts w:cs="GIST-MLTTKarthika;Juice ITC" w:ascii="GIST-MLTTKarthika;Juice ITC" w:hAnsi="GIST-MLTTKarthika;Juice ITC"/>
          <w:sz w:val="28"/>
          <w:szCs w:val="28"/>
        </w:rPr>
        <w:t>ñ</w:t>
      </w:r>
      <w:r>
        <w:rPr>
          <w:rFonts w:cs="ML-TTKarthika" w:ascii="ML-TTKarthika" w:hAnsi="ML-TTKarthika"/>
          <w:sz w:val="28"/>
          <w:szCs w:val="28"/>
        </w:rPr>
        <w:t>mlv _v\p A_vZn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 xml:space="preserve"> laoZv A</w:t>
      </w:r>
      <w:r>
        <w:rPr>
          <w:rFonts w:cs="GIST-MLTTKarthika;Juice ITC" w:ascii="GIST-MLTTKarthika;Juice ITC" w:hAnsi="GIST-MLTTKarthika;Juice ITC"/>
          <w:sz w:val="28"/>
          <w:szCs w:val="28"/>
        </w:rPr>
        <w:t>ð</w:t>
      </w:r>
      <w:r>
        <w:rPr>
          <w:rFonts w:cs="ML-TTKarthika" w:ascii="ML-TTKarthika" w:hAnsi="ML-TTKarthika"/>
          <w:sz w:val="28"/>
          <w:szCs w:val="28"/>
        </w:rPr>
        <w:t xml:space="preserve"> AYcnbmWv Cu IrXnbpsS IÀ¯mhv. </w:t>
      </w:r>
      <w:r>
        <w:rPr>
          <w:rFonts w:cs="KFGQPC Uthman Taha Naskh" w:ascii="ML-TTKarthika" w:hAnsi="ML-TTKarthika"/>
          <w:color w:val="000000"/>
          <w:sz w:val="28"/>
          <w:szCs w:val="28"/>
          <w:lang w:val="en-GB"/>
        </w:rPr>
        <w:t>]S¨X¼pcm³ Cu Ffnb {ias¯ kzmenlmb IÀ½ambn kzoIcn¨v A\p{Kln¡s«. Bao³</w:t>
      </w: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jc w:val="righ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n§fpsS ktlmZc³,</w:t>
      </w:r>
    </w:p>
    <w:p>
      <w:pPr>
        <w:pStyle w:val="Normal"/>
        <w:jc w:val="right"/>
        <w:rPr>
          <w:rFonts w:ascii="ML-TTKarthika" w:hAnsi="ML-TTKarthika" w:cs="ML-TTKarthika"/>
          <w:sz w:val="30"/>
          <w:szCs w:val="30"/>
        </w:rPr>
      </w:pPr>
      <w:r>
        <w:rPr>
          <w:rFonts w:cs="KFGQPC Uthman Taha Naskh" w:ascii="ML-TTKarthika" w:hAnsi="ML-TTKarthika"/>
          <w:color w:val="000000"/>
          <w:sz w:val="30"/>
          <w:szCs w:val="30"/>
          <w:lang w:val="en-GB"/>
        </w:rPr>
        <w:t>apl½Zv I_oÀ</w:t>
      </w:r>
      <w:r>
        <w:br w:type="page"/>
      </w:r>
    </w:p>
    <w:p>
      <w:pPr>
        <w:pStyle w:val="Heading3"/>
        <w:ind w:left="0" w:right="0" w:hanging="0"/>
        <w:jc w:val="center"/>
        <w:rPr>
          <w:rFonts w:ascii="ML-TTKarthika" w:hAnsi="ML-TTKarthika"/>
          <w:sz w:val="4"/>
          <w:szCs w:val="28"/>
        </w:rPr>
      </w:pPr>
      <w:r>
        <w:rPr>
          <w:rFonts w:ascii="ML-TTKarthika" w:hAnsi="ML-TTKarthika" w:cs="KFGQPC Uthman Taha Naskh"/>
          <w:sz w:val="4"/>
          <w:sz w:val="4"/>
          <w:szCs w:val="28"/>
          <w:rtl w:val="true"/>
        </w:rPr>
        <w:t>بسم</w:t>
      </w:r>
      <w:r>
        <w:rPr>
          <w:rFonts w:ascii="ML-TTKarthika" w:hAnsi="ML-TTKarthika" w:eastAsia="ML-TTKarthika" w:cs="ML-TTKarthika"/>
          <w:sz w:val="4"/>
          <w:sz w:val="4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4"/>
          <w:sz w:val="4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sz w:val="4"/>
          <w:sz w:val="4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4"/>
          <w:sz w:val="4"/>
          <w:szCs w:val="28"/>
          <w:rtl w:val="true"/>
        </w:rPr>
        <w:t>الرحمن</w:t>
      </w:r>
      <w:r>
        <w:rPr>
          <w:rFonts w:ascii="ML-TTKarthika" w:hAnsi="ML-TTKarthika" w:eastAsia="ML-TTKarthika" w:cs="ML-TTKarthika"/>
          <w:sz w:val="4"/>
          <w:sz w:val="4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4"/>
          <w:sz w:val="4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ML-TTKarthika" w:hAnsi="ML-TTKarthika" w:cs="KFGQPC Uthman Taha Naskh"/>
          <w:sz w:val="14"/>
          <w:szCs w:val="18"/>
        </w:rPr>
      </w:pPr>
      <w:r>
        <w:rPr>
          <w:rFonts w:cs="KFGQPC Uthman Taha Naskh" w:ascii="ML-TTKarthika" w:hAnsi="ML-TTKarthika"/>
          <w:sz w:val="14"/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ascii="ML-TTKarthika" w:hAnsi="ML-TTKarthika" w:cs="KFGQPC Uthman Taha Naskh"/>
          <w:sz w:val="32"/>
          <w:sz w:val="32"/>
          <w:rtl w:val="true"/>
        </w:rPr>
        <w:t>إن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الحمد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لل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نحمد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نستعين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نستغفر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نعوذ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بالل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من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شرور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أنفسنا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سيئات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أعمالنا،من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يهد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الل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فلا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مضل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ل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من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يضلل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فلا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هادي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له</w:t>
      </w:r>
      <w:r>
        <w:rPr>
          <w:rFonts w:cs="KFGQPC Uthman Taha Naskh" w:ascii="ML-TTKarthika" w:hAnsi="ML-TTKarthika"/>
          <w:sz w:val="32"/>
          <w:rtl w:val="true"/>
        </w:rPr>
        <w:t xml:space="preserve">. </w:t>
      </w:r>
      <w:r>
        <w:rPr>
          <w:rFonts w:ascii="ML-TTKarthika" w:hAnsi="ML-TTKarthika" w:cs="KFGQPC Uthman Taha Naskh"/>
          <w:sz w:val="32"/>
          <w:sz w:val="32"/>
          <w:rtl w:val="true"/>
        </w:rPr>
        <w:t>واشهد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أن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لا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إل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إلا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الل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حد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لا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شريك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ل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أشهد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أن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محمد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عبده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ورسوله</w:t>
      </w:r>
      <w:r>
        <w:rPr>
          <w:rFonts w:cs="KFGQPC Uthman Taha Naskh" w:ascii="ML-TTKarthika" w:hAnsi="ML-TTKarthika"/>
          <w:sz w:val="32"/>
          <w:rtl w:val="true"/>
        </w:rPr>
        <w:t>.</w:t>
      </w:r>
      <w:r>
        <w:rPr>
          <w:rFonts w:cs="KFGQPC Uthman Taha Naskh" w:ascii="ML-TTKarthika" w:hAnsi="ML-TTKarthika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أما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rtl w:val="true"/>
        </w:rPr>
        <w:t>بعد</w:t>
      </w:r>
      <w:r>
        <w:rPr>
          <w:rFonts w:ascii="ML-TTKarthika" w:hAnsi="ML-TTKarthika" w:eastAsia="ML-TTKarthika" w:cs="ML-TTKarthika"/>
          <w:sz w:val="32"/>
          <w:sz w:val="32"/>
          <w:rtl w:val="true"/>
        </w:rPr>
        <w:t xml:space="preserve"> </w:t>
      </w:r>
      <w:r>
        <w:rPr>
          <w:rFonts w:cs="KFGQPC Uthman Taha Naskh" w:ascii="ML-TTKarthika" w:hAnsi="ML-TTKarthika"/>
          <w:sz w:val="32"/>
          <w:rtl w:val="true"/>
        </w:rPr>
        <w:t>...</w:t>
      </w:r>
    </w:p>
    <w:p>
      <w:pPr>
        <w:pStyle w:val="Normal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Hmtcm apkvenw kv{Xo]pcpj\pw \nÀ_Ôam bpw a\knem¡nbncnt¡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 aq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SnØm\ Imcy§fmWv, Xsâ c£nXmhns\ AdnbpI, Xsâ Zo\ns\ AdnbpI, apl½Zv 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sb Adnb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h.</w:t>
      </w:r>
    </w:p>
    <w:p>
      <w:pPr>
        <w:pStyle w:val="Normal"/>
        <w:spacing w:lineRule="auto" w:line="240" w:before="280" w:after="28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BcmWv \½psS dºv?</w:t>
      </w:r>
    </w:p>
    <w:p>
      <w:pPr>
        <w:pStyle w:val="Normal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kÀÆtemIt¯bpw AXnse kIe NcmNc §tfbpw krjvSn¨v, `£Ww \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n ]cn c£n¨v t]mc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AXy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\mb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mWv \½psS dºv. \t½bpw apgph³PohPme§tfbpw Xsâ al¯mb A\p{Kl§Ä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t]män hfÀ ¯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B dºmWv \½psS Bcm[y³. Ah\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asämcp Bcm[y\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bYmÀY CemlmWh³. Ah \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Bcm[n¡s¸S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IeXpw \ncÀYIam Wv.</w:t>
      </w:r>
    </w:p>
    <w:p>
      <w:pPr>
        <w:pStyle w:val="Normal"/>
        <w:spacing w:lineRule="auto" w:line="240" w:before="280" w:after="28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GXmWv \½psS Zo³?</w:t>
      </w:r>
    </w:p>
    <w:p>
      <w:pPr>
        <w:pStyle w:val="Normal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hnip² CkvemamWv \½psS Zo³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hnsâ GIXzs¯ AwKoIcn¨pw, Ahs\ A\pk cn¡m³ k½Xn¨pw, inÀ¡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AXnsâ BfpIf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Hgnªp 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a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S¯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¼qÀ® kaÀ¸WamWv Ckvemw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hnh£n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BcmWv \½psS {]hmNI³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lminansâ aI\mb A_vZp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p¯en_nsâ aI\mb A_vZp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bpsS Hma\ ]p{X³ apl½Zv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BWv \½psS {]hmNI³. lminw Jpssdio tKm{X ¡mc\mWv. Jpssdiv Ad_v hwi¯nse AwK amWv. Jeoep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n C_vdmlow \_n(A)bpsS ]p{X\mb CkvamCu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_n(A)bpsS hwi ]c¼cbmWv Ad_v P\X.</w:t>
      </w:r>
    </w:p>
    <w:p>
      <w:pPr>
        <w:pStyle w:val="Normal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pl½Zv 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A¼nbm¡fntebpw apÀk epIfntebpw A´na\mWv. P\kaql¯ns\m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S¦w kXyZo³ {]t_m[\w sN¿phm\mbn«mWv At±ls¯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{]hmNI\mbn \ntbmKn¨Xv. krjvSnIfnse t{ijvT\mWt±lw. aämtc¡mfpw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¦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_lpam\mZc hpIfpÅ hyànXz amWv Xncpta\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. apgp P\X¡pw ImcpWyam bmWv At±lw \ntbmKn¡s¸«n«pÅXv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b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ImW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temIÀ¡v ImcpWyambns¡m</w:t>
      </w:r>
      <w:r>
        <w:rPr>
          <w:rFonts w:cs="ML-TTKarthika" w:ascii="GIST-MLTTKarthika;Juice ITC" w:hAnsi="GIST-MLTTKarthika;Juice ITC"/>
          <w:sz w:val="32"/>
          <w:szCs w:val="32"/>
        </w:rPr>
        <w:t>ïñ</w:t>
      </w:r>
      <w:r>
        <w:rPr>
          <w:rFonts w:cs="ML-TTKarthika" w:ascii="ML-TTKarthika" w:hAnsi="ML-TTKarthika"/>
          <w:sz w:val="32"/>
          <w:szCs w:val="32"/>
        </w:rPr>
        <w:t>msX \n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\mw Ab¨n«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'' (A¼nbmAv: 107)</w:t>
      </w:r>
    </w:p>
    <w:p>
      <w:pPr>
        <w:pStyle w:val="Normal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SnØm\]camb Cu aq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Imcy§sf IrXyambn a\Ênem¡n¡gnª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]ns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, Ckvem ansâ kp{][m\§fmb aäp c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v BZÀi§sf¸än ]Tn¡m\ncn¡Ww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ML-TTKarthika" w:ascii="ML-TTKarthika" w:hAnsi="ML-TTKarthika"/>
          <w:b/>
          <w:bCs/>
          <w:sz w:val="32"/>
          <w:szCs w:val="32"/>
        </w:rPr>
        <w:t>GsXms¡bmWv {]kvXpX c</w:t>
      </w:r>
      <w:r>
        <w:rPr>
          <w:rFonts w:cs="GIST-MLTTKarthika;Juice ITC" w:ascii="GIST-MLTTKarthika;Juice ITC" w:hAnsi="GIST-MLTTKarthika;Juice ITC"/>
          <w:b/>
          <w:bCs/>
          <w:sz w:val="32"/>
          <w:szCs w:val="32"/>
        </w:rPr>
        <w:t>ï</w:t>
      </w:r>
      <w:r>
        <w:rPr>
          <w:rFonts w:cs="ML-TTKarthika" w:ascii="ML-TTKarthika" w:hAnsi="ML-TTKarthika"/>
          <w:b/>
          <w:bCs/>
          <w:sz w:val="32"/>
          <w:szCs w:val="32"/>
        </w:rPr>
        <w:t>v BZÀi§Ä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C_mZ¯v: GsXmcmfpw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am{Xta C_mZ¯v sN¿mhq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Ckvemansâ ASnØm\ \nbaamWv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\ am{Xw Bcm[n¡pI, Ah\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bmsXm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t\bpw ]¦v tNÀ¡mXncn¡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Wniamb \nÀt±iamWv Ckvemw a\pjycmin¡v \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AXp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 Xs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,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mlphns\ am{Xw Bcm[n¡p 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Xoh XmXv]cyhpw, IqdpamWv Hcp hnizmknbn e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ncnt¡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Xv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\ am{Xw Bcm[n ¡m³ hnapJX ImWn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GsXmcph\pw Im^n dmsW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]dbm³ aSnImWnt¡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X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inÀ¡v: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pÅ C_mZ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Yhm Bcm[\b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]¦v tNÀ¡emWv inÀ¡v. PohnX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inÀ¡v h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t]mhmXncn¡m³ hnizm knIs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Pm{KXtbmsSbncn¡Ww. AXnt\mSv IÀ¡i\ne]mSmWv kzoIcnt¡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Xv. inÀ¡pambn cmPnbmI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scmä AhØbpw \½psS PohnX ¯ne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n¡qSm. inÀ¡p sN¿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h³ Im^ndm sW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mcy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bmsXmcp kwibhpa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ML-TTKarthika" w:hAnsi="ML-TTKarthika" w:cs="ML-TTKarthika"/>
          <w:color w:val="0070C0"/>
          <w:sz w:val="36"/>
          <w:szCs w:val="36"/>
        </w:rPr>
      </w:pPr>
      <w:r>
        <w:rPr>
          <w:rFonts w:cs="ML-TTKarthika" w:ascii="ML-TTKarthika" w:hAnsi="ML-TTKarthika"/>
          <w:color w:val="0070C0"/>
          <w:sz w:val="36"/>
          <w:szCs w:val="36"/>
        </w:rPr>
        <w:t>Ckvemansâ Xmt¡m</w:t>
      </w:r>
      <w:r>
        <w:rPr>
          <w:rFonts w:cs="GIST-MLTTKarthika;Juice ITC" w:ascii="GIST-MLTTKarthika;Juice ITC" w:hAnsi="GIST-MLTTKarthika;Juice ITC"/>
          <w:color w:val="0070C0"/>
          <w:sz w:val="36"/>
          <w:szCs w:val="36"/>
        </w:rPr>
        <w:t>ð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color w:val="0070C0"/>
          <w:sz w:val="36"/>
          <w:szCs w:val="36"/>
        </w:rPr>
      </w:pPr>
      <w:r>
        <w:rPr>
          <w:rFonts w:cs="ML-TTKarthika" w:ascii="ML-TTKarthika" w:hAnsi="ML-TTKarthika"/>
          <w:color w:val="0070C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ML-TTKarthika" w:ascii="ML-TTKarthika" w:hAnsi="ML-TTKarthika"/>
          <w:b/>
          <w:bCs/>
          <w:sz w:val="32"/>
          <w:szCs w:val="32"/>
        </w:rPr>
        <w:t>F´mWv Ckvemansâ Xmt¡m</w:t>
      </w:r>
      <w:r>
        <w:rPr>
          <w:rFonts w:cs="GIST-MLTTKarthika;Juice ITC" w:ascii="GIST-MLTTKarthika;Juice ITC" w:hAnsi="GIST-MLTTKarthika;Juice ITC"/>
          <w:b/>
          <w:bCs/>
          <w:sz w:val="32"/>
          <w:szCs w:val="32"/>
        </w:rPr>
        <w:t>ð</w:t>
      </w:r>
      <w:r>
        <w:rPr>
          <w:rFonts w:cs="ML-TTKarthika" w:ascii="ML-TTKarthika" w:hAnsi="ML-TTKarthika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شهادة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إله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إل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الله،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وأن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محمدً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رسول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L-TTKarthika" w:hAnsi="ML-TTKarthika" w:cs="ML-TTKarthika"/>
          <w:sz w:val="32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o c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km£y hN\§fmWv Ckvemansâ Xmt¡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. Cu c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km£ysamgnIÄ IqSmsX Ckvemante¡pÅ {]thi\w km[y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ML-TTKarthika" w:ascii="ML-TTKarthika" w:hAnsi="ML-TTKarthika"/>
          <w:b/>
          <w:bCs/>
          <w:sz w:val="32"/>
          <w:szCs w:val="32"/>
        </w:rPr>
        <w:t>Cu c</w:t>
      </w:r>
      <w:r>
        <w:rPr>
          <w:rFonts w:cs="GIST-MLTTKarthika;Juice ITC" w:ascii="GIST-MLTTKarthika;Juice ITC" w:hAnsi="GIST-MLTTKarthika;Juice ITC"/>
          <w:b/>
          <w:bCs/>
          <w:sz w:val="32"/>
          <w:szCs w:val="32"/>
        </w:rPr>
        <w:t>ï</w:t>
      </w:r>
      <w:r>
        <w:rPr>
          <w:rFonts w:cs="ML-TTKarthika" w:ascii="ML-TTKarthika" w:hAnsi="ML-TTKarthika"/>
          <w:b/>
          <w:bCs/>
          <w:sz w:val="32"/>
          <w:szCs w:val="32"/>
        </w:rPr>
        <w:t>v samgnIfpsS Bibhpw XmXv]cyhpw F´mWv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em Ceml C</w:t>
      </w:r>
      <w:r>
        <w:rPr>
          <w:rFonts w:cs="GIST-MLTTKarthika;Juice ITC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: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p ]pdsa Bcm[n¡s¸S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\pw bYmÀY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C_Mz ¯n\v AÀlXb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Øm]n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N\amWv CXv. AYhm, bYmÀY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Bcm[n¡s¸Sphm³ AÀl\mbn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C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, Ah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bmsXmcp ]¦vImc\p a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 Cu km£y samgnbpsS XmXv]cyw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apl½Zp³ dkqep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v: A_vZp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bpsS aI\mb apl½Zv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tbmKn X\mb ZqX\msW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lrZbkm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[yt¯msS hniz kn¨v \mhp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{]Jym]n¡pIbmWv Cu km£yhN\¯nsâ XmXv]cyw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t±l ¯n\v {KÙahXcn¸n¨p \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nbn«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Xsâ Zo\nsâ Imcyw At±ls¯ hnizknt¨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¸n¨n «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Xsâ Zo\nsâ ktµiw {]t_m[\w sN¿m³ Ah\t±ls¯ NpaXes¸Sp¯nbn«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{]kvXpX ktµi {]t_m[\ taJeb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kw`hn¡mh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apgph³ hogvNIf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t±ls¯ ]cnc£n¨n«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XpS§nb Imcy§f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hnizkn ¡epw Cu km£ysamgnbpsS ]cn[nb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hc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XmWv. </w:t>
      </w:r>
    </w:p>
    <w:p>
      <w:pPr>
        <w:pStyle w:val="Normal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pl½Zv 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¡pÅ A\pkcWs¯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Å A\pkcWambn«mWv JpÀB³ hyàam¡nbn«pÅXv. AXv ImW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(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mlphnsâ) ZqXs\ BÀ A\pkcn¡p 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thm XoÀ¨bmbpw Ah³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sh A\pk cn¨p.'' (\nkmAv: 80)</w:t>
      </w:r>
    </w:p>
    <w:p>
      <w:pPr>
        <w:pStyle w:val="Normal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\_n Xncpta\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bpsS I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]\m \nÀt±I §sf [n¡cn¡m³ ]mSns</w:t>
      </w:r>
      <w:r>
        <w:rPr>
          <w:rFonts w:cs="GIST-MLTTKarthika;Juice ITC" w:ascii="GIST-MLTTKarthika;Juice ITC" w:hAnsi="GIST-MLTTKarthika;Juice ITC"/>
          <w:sz w:val="32"/>
          <w:szCs w:val="32"/>
        </w:rPr>
        <w:t>ñó</w:t>
      </w:r>
      <w:r>
        <w:rPr>
          <w:rFonts w:cs="ML-TTKarthika" w:ascii="ML-TTKarthika" w:hAnsi="ML-TTKarthika"/>
          <w:sz w:val="32"/>
          <w:szCs w:val="32"/>
        </w:rPr>
        <w:t>v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mlp {]tXyIw hne¡nbn«pÅXmWv. JpÀB³ ]dª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BÀ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shbpw Ahsâ ZqXs\bpw [n¡cn¡pIbpw, Ahsâ (\nba) ]cn[nIÄ ewLn ¡pIbpw sN¿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thm Ahs\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\cIm Kv\n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{]thin¸n¡pw. Ah\X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Xyhmkn bmbncn¡pw. A]am\Icamb in£bmWv A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ÅXv.'' (\nkmAv: 14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cs="ML-TTKarthika" w:ascii="ML-TTKarthika" w:hAnsi="ML-TTKarthika"/>
          <w:color w:val="0070C0"/>
          <w:sz w:val="36"/>
          <w:szCs w:val="36"/>
        </w:rPr>
        <w:t>em Ceml C</w:t>
      </w:r>
      <w:r>
        <w:rPr>
          <w:rFonts w:cs="ML-TTKarthika" w:ascii="GIST-MLTTKarthika;Juice ITC" w:hAnsi="GIST-MLTTKarthika;Juice ITC"/>
          <w:color w:val="0070C0"/>
          <w:sz w:val="36"/>
          <w:szCs w:val="36"/>
        </w:rPr>
        <w:t>ññ</w:t>
      </w:r>
      <w:r>
        <w:rPr>
          <w:rFonts w:cs="ML-TTKarthika" w:ascii="ML-TTKarthika" w:hAnsi="ML-TTKarthika"/>
          <w:color w:val="0070C0"/>
          <w:sz w:val="36"/>
          <w:szCs w:val="36"/>
        </w:rPr>
        <w:t>mlv F</w:t>
      </w:r>
      <w:r>
        <w:rPr>
          <w:rFonts w:cs="ML-TTKarthika" w:ascii="GIST-MLTTKarthika;Juice ITC" w:hAnsi="GIST-MLTTKarthika;Juice ITC"/>
          <w:color w:val="0070C0"/>
          <w:sz w:val="36"/>
          <w:szCs w:val="36"/>
        </w:rPr>
        <w:t>ó</w:t>
      </w:r>
      <w:r>
        <w:rPr>
          <w:rFonts w:cs="ML-TTKarthika" w:ascii="ML-TTKarthika" w:hAnsi="ML-TTKarthika"/>
          <w:color w:val="0070C0"/>
          <w:sz w:val="36"/>
          <w:szCs w:val="36"/>
        </w:rPr>
        <w:t xml:space="preserve"> km£y¯n\v A\nhmcyamb \n_Ô\IÄ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bYmÀY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Bcm[\¡Àl³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C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m£y hN\w Hcp hnizmkn 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kmÀYIambn¯ocWsa¦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Nne \n_Ô\ IÄ ]men¡s¸SWsa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]ÞnX</w:t>
      </w:r>
      <w:r>
        <w:rPr>
          <w:rFonts w:cs="ML-TTKarthika" w:ascii="GIST-MLTTKarthika;Juice ITC" w:hAnsi="GIST-MLTTKarthika;Juice ITC"/>
          <w:sz w:val="32"/>
          <w:szCs w:val="32"/>
        </w:rPr>
        <w:t>ò</w:t>
      </w:r>
      <w:r>
        <w:rPr>
          <w:rFonts w:cs="ML-TTKarthika" w:ascii="ML-TTKarthika" w:hAnsi="ML-TTKarthika"/>
          <w:sz w:val="32"/>
          <w:szCs w:val="32"/>
        </w:rPr>
        <w:t>mÀ \njvIÀ jn¨n«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JpÀB\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k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apÅ tcJIsf a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sh¨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Wv {]kvXpX \n_Ô\Isf AhÀ hniZoIcn¨n«p ÅXv. Xmsg ]d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Ggv Imcy §fmWv A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 xml:space="preserve">Adnhv 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ascii="ML-TTKarthika" w:hAnsi="ML-TTKarthika" w:cs="ML-TTKarthika"/>
          <w:sz w:val="32"/>
          <w:sz w:val="32"/>
          <w:szCs w:val="32"/>
          <w:rtl w:val="true"/>
        </w:rPr>
        <w:t>العلم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2"/>
          <w:szCs w:val="32"/>
        </w:rPr>
        <w:t>: 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{]Jym]\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Hcp \ntj[hpw Hcp Øm]\ hp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\mhp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D¨c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Cu hN\¯n se {]kvXpX Bibw lrZb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IrXyambpw t_m[ys¸«ncn¡Ww.  \mhp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]dbpIbpw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Xnsâ Bibhpw XmXv]cyhpw Adnbm Xncn¡pIbpw sNbvX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X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bmsXmcp ]Imcw D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Im³ t]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X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, 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m£y hN\ ¯nsâ Bibw Adnª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mbn cn¡Ww Hmtcm hnizmknbpw AXns\ DÄs¡mtÅ 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Xv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""BIb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bmsXmcp ssZh hpans</w:t>
      </w:r>
      <w:r>
        <w:rPr>
          <w:rFonts w:cs="ML-TTKarthika" w:ascii="GIST-MLTTKarthika;Juice ITC" w:hAnsi="GIST-MLTTKarthika;Juice ITC"/>
          <w:sz w:val="32"/>
          <w:szCs w:val="32"/>
        </w:rPr>
        <w:t>ñó</w:t>
      </w:r>
      <w:r>
        <w:rPr>
          <w:rFonts w:cs="ML-TTKarthika" w:ascii="ML-TTKarthika" w:hAnsi="ML-TTKarthika"/>
          <w:sz w:val="32"/>
          <w:szCs w:val="32"/>
        </w:rPr>
        <w:t>v \o a\Ênem¡pI.'' (apl½Zv: 19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Adnª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Xy¯n\v km£yw hln¨hscmgnsI.'' (kpJvdp^v: 86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Yhm X§fpsS \mhpIÄ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¨cn 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Xy hN\ ¯nsâ Bibw lrZbw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Adnªhscm gnsI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ÀYw.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\_n(kz) ]dª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Dkvam³ (d) \nthZ\w. 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]dªp: ""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m£yhN\w a\Ênem¡n bpÄs¡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acWs¸«h³ kzÀK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{]th in¨p.'' (apkvenw)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bYmÀY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thsdmcp Bcm[y\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 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N\¯nsâ Bibsa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\mw ap¼v a\Ênem ¡pIb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n. AtX kabw C_mZ¯v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Å hnh£sb´mWv?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CjvSs¸S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w A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Xr]vXnb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amb apgph³ hm¡p Ifpw, _mlyhpw B´cnIhpamb kIe {]hÀ¯\§fpw C_mZ¯m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]dbmh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XmWv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ZrVX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يقين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KFGQPC Uthman Taha Naskh" w:ascii="ML-TTKarthika" w:hAnsi="ML-TTKarthika"/>
          <w:sz w:val="32"/>
          <w:szCs w:val="32"/>
        </w:rPr>
        <w:t xml:space="preserve">: </w:t>
      </w:r>
      <w:r>
        <w:rPr>
          <w:rFonts w:cs="ML-TTKarthika" w:ascii="ML-TTKarthika" w:hAnsi="ML-TTKarthika"/>
          <w:sz w:val="32"/>
          <w:szCs w:val="32"/>
        </w:rPr>
        <w:t>HcmfpsS Adnhnsâ k¼qÀ®X ZrVXbneqsSbmWv ssIhc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Hcp Imcys¯ kw_Ôn¨ Adnhv e`n¨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¡mcy 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]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oSv ktµlsam kwibsam C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Xncn ¡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 ZrVX. em Ceml C</w:t>
      </w:r>
      <w:r>
        <w:rPr>
          <w:rFonts w:cs="GIST-MLTTKarthika;Juice ITC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ena¯nsâ XmXv]cyw t_m[ys¸«p Ignª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Xnsâ kzoImcyXb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ZrVXb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ncn¡Ww. {]kvXpX hnjb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]ns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tµl§Ä Ahtijn¡cpXv. Cuam³ k^eambn¯ocWsa ¦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ZrVX IqSntb Xocq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b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epw Ahsâ ZqX\nepw hnizkn ¡pIbpw ]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oSv kwibn¡mXncn¡pIbpw, X§ fpsS kz¯p¡fpw icoc§fpw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hnsâ amÀK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kacw \S¯pIbpw sNbvXh cmtcm AhÀ am{Xa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kXyhnizmknIÄ. AhÀ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b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kXyhm³amÀ.'' (lpPpdm¯v: 15)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Hcp \_nhN\w {i²n¡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_q lpdbvd(d) \nthZ\w. 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Acpfn: ""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Bcm[y\ns</w:t>
      </w:r>
      <w:r>
        <w:rPr>
          <w:rFonts w:cs="ML-TTKarthika" w:ascii="GIST-MLTTKarthika;Juice ITC" w:hAnsi="GIST-MLTTKarthika;Juice ITC"/>
          <w:sz w:val="32"/>
          <w:szCs w:val="32"/>
        </w:rPr>
        <w:t>ñó</w:t>
      </w:r>
      <w:r>
        <w:rPr>
          <w:rFonts w:cs="ML-TTKarthika" w:ascii="ML-TTKarthika" w:hAnsi="ML-TTKarthika"/>
          <w:sz w:val="32"/>
          <w:szCs w:val="32"/>
        </w:rPr>
        <w:t>pw, Rm³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dkqem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km£yw hln 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cmÄ B c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 hN\§fnepw bmsXmcp ktµlhpa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¯ \ne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\ I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 ap«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sh¦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³ kzÀK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{]thin¨p.'' (apkvenw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\njvIf¦</w:t>
      </w:r>
      <w:r>
        <w:rPr>
          <w:rFonts w:cs="KFGQPC Uthman Taha Naskh" w:ascii="ML-TTKarthika" w:hAnsi="ML-TTKarthika"/>
          <w:sz w:val="32"/>
          <w:szCs w:val="32"/>
        </w:rPr>
        <w:t xml:space="preserve">X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إخلاص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2"/>
          <w:szCs w:val="32"/>
        </w:rPr>
        <w:t>: inÀ¡ns\ \ninXambn \ntj[n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am\knI \nebmWv CXv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AÀYam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icnbmb \n¿t¯msS, inÀ¡nsâ IdIÄ ]äm¯hn[w IÀ½§sf kwip²am¡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 CJvemkv AYhm \njvIf¦X. em Ceml C</w:t>
      </w:r>
      <w:r>
        <w:rPr>
          <w:rFonts w:cs="GIST-MLTTKarthika;Juice ITC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Xykm£y¯nsâ XmXv] cyamWXv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b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""AdnbpI: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v am{Xw AhImis¸« X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\njvIf¦amb IogvhW¡w.'' (kpaÀ: 3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\njvIf¦cmbn IogvhW¡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v am{Xw B¡n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EPpa\kvIcmb \ne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s\ Bcm[n¡phm\pw, \akvImcw \ne\nÀ¯p hm\pw kIm¯v \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phm\p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AhtcmSv IÂ]n¡s¸«n«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AXs{X h{IXbnÃm¯ aXw.'' (_¿n\: 5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\_n (kz) ]dªp: ""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\njvIf¦ambpw lrZb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Ûq Xa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BßmÀYXtbmtSbpw {]Jym]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h³ Fsâ i^mA¯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kt´mj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XmWv.'' (_pJmc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kvt\lw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محبة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KFGQPC Uthman Taha Naskh" w:ascii="ML-TTKarthika" w:hAnsi="ML-TTKarthika"/>
          <w:sz w:val="32"/>
          <w:szCs w:val="32"/>
        </w:rPr>
        <w:t>:</w:t>
      </w:r>
      <w:r>
        <w:rPr>
          <w:rFonts w:cs="ML-TTKarthika" w:ascii="ML-TTKarthika" w:hAnsi="ML-TTKarthika"/>
          <w:sz w:val="32"/>
          <w:szCs w:val="32"/>
        </w:rPr>
        <w:t xml:space="preserve"> em Ceml C</w:t>
      </w:r>
      <w:r>
        <w:rPr>
          <w:rFonts w:cs="GIST-MLTTKarthika;Juice ITC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m£yhN\t¯mSpw AXnsâ XmXv]cyt¯mSpw Hcp hnizmkn¡v kvt\la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mbncn¡Ww. B hN\w Ahsâ a\Ên\v BXy´nIamb kt´mjw ]IcWw. JpÀB³ ]dª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v ]pdsabpÅhsc Ah\v ka³ amcm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Nne BfpIf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sh kvt\ln 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t]mse Cu BfpIÄ Ahscbpw kvt\ l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.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kXyhnizmknIÄ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thmSv AXniIvXamb kvt\lapÅhcs{X.'' (A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_Jd: 165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hnizmknIfmb Xsâ Zmk</w:t>
      </w:r>
      <w:r>
        <w:rPr>
          <w:rFonts w:cs="ML-TTKarthika" w:ascii="GIST-MLTTKarthika;Juice ITC" w:hAnsi="GIST-MLTTKarthika;Juice ITC"/>
          <w:sz w:val="32"/>
          <w:szCs w:val="32"/>
        </w:rPr>
        <w:t>ò</w:t>
      </w:r>
      <w:r>
        <w:rPr>
          <w:rFonts w:cs="ML-TTKarthika" w:ascii="ML-TTKarthika" w:hAnsi="ML-TTKarthika"/>
          <w:sz w:val="32"/>
          <w:szCs w:val="32"/>
        </w:rPr>
        <w:t>mÀ¡v Xt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 Smbncn¡pw Xo{hkvt\l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ncn¡pI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kvXpXbmW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Cu Bb¯neqsS hyàam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bYmÀY hnizmknIÄ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hn\v ka</w:t>
      </w:r>
      <w:r>
        <w:rPr>
          <w:rFonts w:cs="ML-TTKarthika" w:ascii="GIST-MLTTKarthika;Juice ITC" w:hAnsi="GIST-MLTTKarthika;Juice ITC"/>
          <w:sz w:val="32"/>
          <w:szCs w:val="32"/>
        </w:rPr>
        <w:t>ò</w:t>
      </w:r>
      <w:r>
        <w:rPr>
          <w:rFonts w:cs="ML-TTKarthika" w:ascii="ML-TTKarthika" w:hAnsi="ML-TTKarthika"/>
          <w:sz w:val="32"/>
          <w:szCs w:val="32"/>
        </w:rPr>
        <w:t>msc kzoIc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hc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Wv AhÀ¡Xn\v km[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Xsâ dºnt\mSmWv Hcp Zmk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IqSpX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kvt\lsa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F§ns\ Xncn¨dnbm\mIpw? kz´w XmXv]cy §tfbpw CÑItfbp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I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]\ IÄ¡pw \nÀt±i§Ä¡pw a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³ amddn sh¡pw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shdp¸pÅsXs´m AXv A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shdp¸pÅXmbncn¡pw. BcpambpapÅ kvt\lhpw AI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Nbp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BZÀi t¯bpw, Ahsâ dkqensâ C¯n_mCt\bpw, AhnSps¯ k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¯nt\bpw amÀKZÀi\t¯bpw ]cnKWn¨m bncn¡pw. Cu kz`mh\njvTIÄ Bcn eps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 Ah³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t\mSv Xo{hkvt\lapÅ h\mW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v a\Ênem¡mw. 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Hcp lZokv {i²n¡pI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\kv(d) \nthZ\w. 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Acpfn: ""aq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Imcy§Ä Bcneps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 Ah³ Cuam\nsâ am[pcyw Adnªh\mWv: 1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pw Ahsâ dkqepw aämtc¡mfpw A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{]nb¦ccmhpI 2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(BZÀi¯nsâ) t]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m{Xw Hcp hyànsb kvt\ln ¡pI 3. \cImánbnte¡v Fdnbs¸S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F{Xam{Xw A\njvSIcamsWm AXvt]mse, Ip^vd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c£s¸Sp ¯nbXn\v tijw ho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w Ip^vdnte¡v Xncn¨p t]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A\njvSIcambn¯ocpI.'' (_pJmcn, apkvenw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kXykÔX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صدق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KFGQPC Uthman Taha Naskh" w:ascii="ML-TTKarthika" w:hAnsi="ML-TTKarthika"/>
          <w:sz w:val="32"/>
          <w:szCs w:val="32"/>
        </w:rPr>
        <w:t>:</w:t>
      </w:r>
      <w:r>
        <w:rPr>
          <w:rFonts w:cs="ML-TTKarthika" w:ascii="ML-TTKarthika" w:hAnsi="ML-TTKarthika"/>
          <w:sz w:val="32"/>
          <w:szCs w:val="32"/>
        </w:rPr>
        <w:t xml:space="preserve"> lrZb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Im]Ty ¯n\v IS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hcm³ hgnsbmcp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fhv kz`mhw C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Xncn¡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 kXykÔX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Dt±in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Ifhnsâ t\cnsbmcwiw t]mepw em Ceml C</w:t>
      </w:r>
      <w:r>
        <w:rPr>
          <w:rFonts w:cs="GIST-MLTTKarthika;Juice ITC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{]Jym]\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D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Im³ ]mS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XoÀ¯pw kXykÔambncn ¡Ww AXnt\mSpÅ kao]\w. lrZbhpw \mhpw Cu hnip²hmIyt¯mSv kXykÔamb Iqdv ]peÀ¯nbncn¡Ww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ªp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At¸mÄ kXyw ]dªhÀ Bsc¶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dnbpI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sN¿pw. IÅw ]d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h scbpw Ah\dnbpw.'' (A¦_q¯v: 3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kXyhpw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hcpIbpw AX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kXykÔambn hnizkn¡pIbpw sNbvXXmtcm A¯c¡mÀ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b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kq£vaX ]men¨hÀ.'' (kpaÀ: 33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pBZv _v\p P_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(d) \nthZ\w. \_n(kz) Acpfn: ""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Bcm[y\ns</w:t>
      </w:r>
      <w:r>
        <w:rPr>
          <w:rFonts w:cs="ML-TTKarthika" w:ascii="GIST-MLTTKarthika;Juice ITC" w:hAnsi="GIST-MLTTKarthika;Juice ITC"/>
          <w:sz w:val="32"/>
          <w:szCs w:val="32"/>
        </w:rPr>
        <w:t>ñó</w:t>
      </w:r>
      <w:r>
        <w:rPr>
          <w:rFonts w:cs="ML-TTKarthika" w:ascii="ML-TTKarthika" w:hAnsi="ML-TTKarthika"/>
          <w:sz w:val="32"/>
          <w:szCs w:val="32"/>
        </w:rPr>
        <w:t>pw apl½Z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Zmk\pw Ahsâ ZqX\p am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a\km kXykÔambn km£yw hln¨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\cIw \njn²am¡nbncn 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.'' (_pJmcn, apkvenw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IosgmXp¡</w:t>
      </w:r>
      <w:r>
        <w:rPr>
          <w:rFonts w:cs="KFGQPC Uthman Taha Naskh" w:ascii="ML-TTKarthika" w:hAnsi="ML-TTKarthika"/>
          <w:sz w:val="32"/>
          <w:szCs w:val="32"/>
        </w:rPr>
        <w:t xml:space="preserve">w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انقياد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KFGQPC Uthman Taha Naskh" w:ascii="ML-TTKarthika" w:hAnsi="ML-TTKarthika"/>
          <w:sz w:val="32"/>
          <w:szCs w:val="32"/>
        </w:rPr>
        <w:t>:</w:t>
      </w:r>
      <w:r>
        <w:rPr>
          <w:rFonts w:cs="ML-TTKarthika" w:ascii="ML-TTKarthika" w:hAnsi="ML-TTKarthika"/>
          <w:sz w:val="32"/>
          <w:szCs w:val="32"/>
        </w:rPr>
        <w:t xml:space="preserve"> kXykm£y samgn IfpsS XmXv]cysas´m </w:t>
      </w:r>
      <w:r>
        <w:rPr>
          <w:rFonts w:cs="KFGQPC Uthman Taha Naskh" w:ascii="ML-TTKarthika" w:hAnsi="ML-TTKarthika"/>
          <w:sz w:val="32"/>
          <w:szCs w:val="32"/>
        </w:rPr>
        <w:t>AXv</w:t>
      </w:r>
      <w:r>
        <w:rPr>
          <w:rFonts w:cs="ML-TTKarthika" w:ascii="ML-TTKarthika" w:hAnsi="ML-TTKarthika"/>
          <w:sz w:val="32"/>
          <w:szCs w:val="32"/>
        </w:rPr>
        <w:t xml:space="preserve"> kz´w PohnX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S¸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hcp¯m\pÅ k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²XbmWv IosgmXp¡w AYhm hnt[bXzw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hnh£n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]S¨h³ \nÀ_Ôam¡nbn«pÅ Imcy§sf, Ahsâ {]Xn^eapt±in¨pw, {]oXn Imw£n¨pw sN¿m\mI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Cu IosgmXp¡ kz`mhw D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Ipt¼mÄ am{XamWv. Dt]£ hcp¯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nsâ t\Àhn]coXamWv Iosgm Xp¡w AYhm hnt[bXzw.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\n§Ä \n§fpsS c£nXmhn¦te¡v Xmgva tbmsS aS§pIbpw, A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Iogvs]SpIbpw sN¿phn³.'' (kpaÀ: 54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h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h\pw kZvhr¯\mbns¡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Xsâ apJs¯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v kaÀ¸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]£w Gähpw Dd¸pÅ ]nSnIbd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bmWv Ah³ ]nSn¨n c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'' (epJvam³: 22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Yhm 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 ChnsS Dd¸pÅ ]nSnIbd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t±iyw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hns\ am{Xw Bcm[n¡m\pÅ k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²XsbbmWv CXdnb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Hcp {]hmNIsamgn hmbn¡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A\kv _v\p amenIv(d) \nthZ\w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hnsâ dkq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Acpf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bn Rm³ tI«p: ""kz´w k´m\t¯¡mÄ kz´w ]nXmhnt\¡mÄ asä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 P\§tf¡mÄ Rm³ {]nbs¸«h\mbn¯o cpthmfw \n§fnsemcmfpw hnizmknbmhpIb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'' (apkvenw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CXmWv Hcp hnizmknb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I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\ncp]m[nIamb kvt\lhpw {]hmNI \nÀt±I §Ä ]men¡m\pÅ IosgmXp¡ a\ØnXnbp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KFGQPC Uthman Taha Naskh" w:ascii="ML-TTKarthika" w:hAnsi="ML-TTKarthika"/>
          <w:sz w:val="32"/>
          <w:szCs w:val="32"/>
        </w:rPr>
        <w:t xml:space="preserve">kzoImcyw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قبول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KFGQPC Uthman Taha Naskh" w:ascii="ML-TTKarthika" w:hAnsi="ML-TTKarthika"/>
          <w:sz w:val="32"/>
          <w:szCs w:val="32"/>
        </w:rPr>
        <w:t>:</w:t>
      </w:r>
      <w:r>
        <w:rPr>
          <w:rFonts w:cs="ML-TTKarthika" w:ascii="ML-TTKarthika" w:hAnsi="ML-TTKarthika"/>
          <w:sz w:val="32"/>
          <w:szCs w:val="32"/>
        </w:rPr>
        <w:t xml:space="preserve"> XnckvIcn¡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nsâ hn]coXamWv kzoIcn¡pI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Nnecp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Hcp hkvXpXsb¸än hmbvtXmcmsX kwkmcn¨p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ncn¡pw. AXnsâ bmYmÀYys¯¸än Ah\dn bpIbpw sN¿mw. ]s£, {]kvXpX hkvXpXsb DÄs¡mÅm\mhiys¸«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\Xv kzoIcn¡p Ib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hsâ ]nSnhminbpw Al¦mchpw Ahs\ AX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XSb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bncn¡pw.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hyàam¡nbXpt]mse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Hcp ssZhhpa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htcmSv ]dbs¸«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À Al¦mcw \Sn¡pam bn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.'' (kzm^v^m¯v: 35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kXyw t_m[ys¸«n«pw AXv kzoIcn¡m\pÅ a\ØnXnb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bvabmWv, AYhm AhcpsS Al¦m camW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in£¡v A[nI P\X tbbpw hnt[bam¡nbX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ImWm\mIpw.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Hcp D]abneqsS C¡mcyw \s½ ]Tn¸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ImW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_q aqk(d) \nthZ\w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dkq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Acpfn: ""k</w:t>
      </w:r>
      <w:r>
        <w:rPr>
          <w:rFonts w:cs="ML-TTKarthika" w:ascii="GIST-MLTTKarthika;Juice ITC" w:hAnsi="GIST-MLTTKarthika;Juice ITC"/>
          <w:sz w:val="32"/>
          <w:szCs w:val="32"/>
        </w:rPr>
        <w:t>ò</w:t>
      </w:r>
      <w:r>
        <w:rPr>
          <w:rFonts w:cs="ML-TTKarthika" w:ascii="ML-TTKarthika" w:hAnsi="ML-TTKarthika"/>
          <w:sz w:val="32"/>
          <w:szCs w:val="32"/>
        </w:rPr>
        <w:t>mÀKhpw hnÚm\hpambn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F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\ntbmKn¨Xnsâ D]a `qan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s]bvXnd§nb aghÀjw t]msebmWv. ^e `qbnjvTamb {]tZi§Ä B agsb DÅnte¡v kzoIcn¨p, A§s\ AXpaptJ\ [mcmfw ]p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pw kkyhpw DZv]mZn¸n¡s¸«p. hc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 \ne§fmIs« B agshÅs¯ sI«n\nÀ¯n. AXp aptJ\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]e D]Imc§fpw P\§Ä D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¡n s¡mSp¯p. BfpIÄ AX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IpSp¡pIbpw, PetkN\w \S¯pIbpw IrjnIf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¡pIbpw sNbvXp. AtX kabw thsdmcp kaXe {]tZi¯v B agtbät¸mgmIs«, AXv shÅs¯ sI«n \nÀ¯pItbm, kkyeXmZnIÄ DZv]mZn¸n¡pIsbm sNbvX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..'' (_pJmcn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 apl½Zp³ dkqep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\mhp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{]Jym]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mcy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m{Xambn Cu \n_Ô\IÄ HXp§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Cu hN\§fpsS Bibhpw XmXv]cyhp a\pkcn¨v {]hÀ¯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nepw Cu \n_Ô\IÄ ]men¡ s¸SWw. F´p sIms</w:t>
      </w:r>
      <w:r>
        <w:rPr>
          <w:rFonts w:cs="ML-TTKarthika" w:ascii="GIST-MLTTKarthika;Juice ITC" w:hAnsi="GIST-MLTTKarthika;Juice ITC"/>
          <w:sz w:val="32"/>
          <w:szCs w:val="32"/>
        </w:rPr>
        <w:t>ï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Cu c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km£y samgnIfpw \½psS IÀ½§fpsS km[pX¡pw kzoImcyX¡pw A\nhmcyamb ASnØm\ LSI §fmWv. hnizmknbpsS Hmtcm IÀ½¯nepw,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m{Xw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CJvemkpw (BßmÀYX),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dkqent\mSpÅ C¯n_mDw (]n³]ä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) D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ncn¡Ww. F¦nte B IÀ½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¦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kzoImcytbmKyamhp IbpÅq.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BßmÀYambn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\ Bcm[n¡m\pw, Ahsâ hn[nhne¡pIÄ¡v IosgmXp§m\pw, Ahsâ \nÀt±i§Ä A\pkcn¡m\pw X¿mdm b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"em Ceml C</w:t>
      </w:r>
      <w:r>
        <w:rPr>
          <w:rFonts w:cs="ML-TTKarthika" w:ascii="GIST-MLTTKarthika;Juice ITC" w:hAnsi="GIST-MLTTKarthika;Juice ITC"/>
          <w:sz w:val="32"/>
          <w:szCs w:val="32"/>
        </w:rPr>
        <w:t>ññ</w:t>
      </w:r>
      <w:r>
        <w:rPr>
          <w:rFonts w:cs="ML-TTKarthika" w:ascii="ML-TTKarthika" w:hAnsi="ML-TTKarthika"/>
          <w:sz w:val="32"/>
          <w:szCs w:val="32"/>
        </w:rPr>
        <w:t>mlv'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{]Jym]\w kmÀYIambn. {]hmNI Xncpta\nsb ]n´pScm\pw AhnSps¯ A[ym]\§sf kzoIcn ¡m\pw, Xncpta\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\ntcm[n¨ Imcy§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I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 \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¡m\pw X¿mdmb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"apl½Zp³ dkqep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v'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{]Jym]\hpw kmÀYIambn¯oÀ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. Cu c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D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rjvS hmIy§Ä sIm</w:t>
      </w:r>
      <w:r>
        <w:rPr>
          <w:rFonts w:cs="ML-TTKarthika" w:ascii="GIST-MLTTKarthika;Juice ITC" w:hAnsi="GIST-MLTTKarthika;Juice ITC"/>
          <w:sz w:val="32"/>
          <w:szCs w:val="32"/>
        </w:rPr>
        <w:t>ïñ</w:t>
      </w:r>
      <w:r>
        <w:rPr>
          <w:rFonts w:cs="ML-TTKarthika" w:ascii="ML-TTKarthika" w:hAnsi="ML-TTKarthika"/>
          <w:sz w:val="32"/>
          <w:szCs w:val="32"/>
        </w:rPr>
        <w:t>msX Hcp apkvenan\v hnPbw km[y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. Ch c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¯ BZÀi¯nte¡v t]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\njn²amWv.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cs="ML-TTKarthika" w:ascii="ML-TTKarthika" w:hAnsi="ML-TTKarthika"/>
          <w:color w:val="0070C0"/>
          <w:sz w:val="36"/>
          <w:szCs w:val="36"/>
        </w:rPr>
        <w:t>PohnX¯n</w:t>
      </w:r>
      <w:r>
        <w:rPr>
          <w:rFonts w:cs="ML-TTKarthika" w:ascii="GIST-MLTTKarthika;Juice ITC" w:hAnsi="GIST-MLTTKarthika;Juice ITC"/>
          <w:color w:val="0070C0"/>
          <w:sz w:val="36"/>
          <w:szCs w:val="36"/>
        </w:rPr>
        <w:t>ð</w:t>
      </w:r>
      <w:r>
        <w:rPr>
          <w:rFonts w:cs="ML-TTKarthika" w:ascii="ML-TTKarthika" w:hAnsi="ML-TTKarthika"/>
          <w:color w:val="0070C0"/>
          <w:sz w:val="36"/>
          <w:szCs w:val="36"/>
        </w:rPr>
        <w:t xml:space="preserve"> Ckvemans\ C</w:t>
      </w:r>
      <w:r>
        <w:rPr>
          <w:rFonts w:cs="ML-TTKarthika" w:ascii="GIST-MLTTKarthika;Juice ITC" w:hAnsi="GIST-MLTTKarthika;Juice ITC"/>
          <w:color w:val="0070C0"/>
          <w:sz w:val="36"/>
          <w:szCs w:val="36"/>
        </w:rPr>
        <w:t>ñ</w:t>
      </w:r>
      <w:r>
        <w:rPr>
          <w:rFonts w:cs="ML-TTKarthika" w:ascii="ML-TTKarthika" w:hAnsi="ML-TTKarthika"/>
          <w:color w:val="0070C0"/>
          <w:sz w:val="36"/>
          <w:szCs w:val="36"/>
        </w:rPr>
        <w:t>mbva sN¿p</w:t>
      </w:r>
      <w:r>
        <w:rPr>
          <w:rFonts w:cs="ML-TTKarthika" w:ascii="GIST-MLTTKarthika;Juice ITC" w:hAnsi="GIST-MLTTKarthika;Juice ITC"/>
          <w:color w:val="0070C0"/>
          <w:sz w:val="36"/>
          <w:szCs w:val="36"/>
        </w:rPr>
        <w:t>ó</w:t>
      </w:r>
      <w:r>
        <w:rPr>
          <w:rFonts w:cs="ML-TTKarthika" w:ascii="ML-TTKarthika" w:hAnsi="ML-TTKarthika"/>
          <w:color w:val="0070C0"/>
          <w:sz w:val="36"/>
          <w:szCs w:val="36"/>
        </w:rPr>
        <w:t xml:space="preserve"> kwKXnIÄ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bYmÀY kXy¯nsâ ]mXtbXm 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\ap¡v ]T¸n¨p X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«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CkvemamWXv. Ckvemans\ DÄs¡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 Hcp hyàn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Nne kwKXnIf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n¯oÀ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Xh\nse Ckvem anImZÀis¯ XIÀ¡pIbpw Ah³ CkvemanI hr¯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]pd¯p t]mhpIbpw sN¿pw. A]ISImcnIfmb {]kvXpX kwKXnIsf kw_ Ôn¨mWv Xmsg hniZoIc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pÅ Bcm[\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inÀ¡v sN¿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CkvemanImZÀis¯ XIÀ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Gähpw KpcpXcamb ]mXIamWv inÀ¡v. hnip² JpÀB³ inÀ¡ns\ kw_Ôn¨v At\Iw Øe§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Xm¡oXv \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nbn«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apivcn¡pIfpsS tamiamb ]cnWXnsb¸änbpw AX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F¼mSpw hniZo Icn¨n«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inÀ¡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]Zhpw AX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\njv]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a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{]tbmK§fpw JpÀB\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160 ]cw {]mhiyw JpÀB\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]cmaÀin¨Xmbn ImWmw. inÀ¡ns\ kw_Ôn¨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]cmaÀiw hmbn¡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Xt¶mSv ]¦ptNÀ¡s¸Sp¶Xv AÃmlp Hcn¡epw s]mdp¡pIbnÃ. AsXmgn¨pÅsXÃmw Ah³ Dt±in¡p¶hÀ¡v Ah³ s]mdp¯p sImSp ¡p¶XmWv. BÀ AÃmlpthmSv ]¦p tNÀ¯pthm Ah³ XoÀ¨bmbpw KpcpXcamb Hcp IpäIrXy amWv Na¨pWvSm¡nbncn¡p¶Xv.'' (\nkmAv: 48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AÃmlpthmSv hÃh\pw ]¦ptNÀ¡p¶ ]£w XoÀ¨bmbpw AÃmlp Ah¶v kzÀKw \njn²am¡p¶XmWv. \cIw Ahsâ hmkkvYe ambncn¡pIbpw sN¿pw. A{IanIÄ¡v klmbnI fmbn Bcpw Xs¶bnÃ.'' (amCZ: 72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inÀ¡nsâ Kuchs¯ kw_Ôn¨v hfsc IrXyamb hnhcamWv tase hmbn¨ Bb¯p I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\ap¡v e`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t\mSv ]¦vImsc \nÝbn¡emWv inÀ¡v. AXv Ahsâ dp_q_n¿¯nemIs« Deqln¿¯nemIs« KuchapÅ {]iv\amWv. BfpI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Gähpw IqSpX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inÀ¡v `h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Deqln¿¯nemW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 A\p`hw.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inÀ¡v c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Xc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v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ML-TTKarthika" w:ascii="ML-TTKarthika" w:hAnsi="ML-TTKarthika"/>
          <w:sz w:val="32"/>
          <w:szCs w:val="32"/>
        </w:rPr>
        <w:t>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v: henb inÀ¡v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شرك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أكبر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KFGQPC Uthman Taha Naskh" w:ascii="ML-TTKarthika" w:hAnsi="ML-TTKarthika"/>
          <w:sz w:val="32"/>
          <w:szCs w:val="32"/>
        </w:rPr>
        <w:t>:</w:t>
      </w:r>
      <w:r>
        <w:rPr>
          <w:rFonts w:cs="ML-TTKarthika" w:ascii="ML-TTKarthika" w:hAnsi="ML-TTKarthika"/>
          <w:sz w:val="32"/>
          <w:szCs w:val="32"/>
        </w:rPr>
        <w:t xml:space="preserve"> Hcp hnizmknsb CkvemanI hr¯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]pd¯m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nÀ¡mWnXv. Cu inÀ¡v sNbvXp sIm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\ I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ap«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h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imizXamb \cI PohnXambncn¡pw e`n¡pI. BßmÀYamb ]Ým¯m]w sIm</w:t>
      </w:r>
      <w:r>
        <w:rPr>
          <w:rFonts w:cs="GIST-MLTTKarthika;Juice ITC" w:ascii="GIST-MLTTKarthika;Juice ITC" w:hAnsi="GIST-MLTTKarthika;Juice ITC"/>
          <w:sz w:val="32"/>
          <w:szCs w:val="32"/>
        </w:rPr>
        <w:t>ïñ</w:t>
      </w:r>
      <w:r>
        <w:rPr>
          <w:rFonts w:cs="ML-TTKarthika" w:ascii="ML-TTKarthika" w:hAnsi="ML-TTKarthika"/>
          <w:sz w:val="32"/>
          <w:szCs w:val="32"/>
        </w:rPr>
        <w:t>msX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Cu inÀ¡v s]mdp¯p XcpIb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ML-TTKarthika" w:ascii="ML-TTKarthika" w:hAnsi="ML-TTKarthika"/>
          <w:sz w:val="32"/>
          <w:szCs w:val="32"/>
        </w:rPr>
        <w:t>c</w:t>
      </w:r>
      <w:r>
        <w:rPr>
          <w:rFonts w:cs="GIST-MLTTKarthika;Juice ITC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v: sNdnb inÀ¡v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شرك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أصغر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KFGQPC Uthman Taha Naskh" w:ascii="ML-TTKarthika" w:hAnsi="ML-TTKarthika"/>
          <w:sz w:val="32"/>
          <w:szCs w:val="32"/>
        </w:rPr>
        <w:t xml:space="preserve">: </w:t>
      </w:r>
      <w:r>
        <w:rPr>
          <w:rFonts w:cs="ML-TTKarthika" w:ascii="ML-TTKarthika" w:hAnsi="ML-TTKarthika"/>
          <w:sz w:val="32"/>
          <w:szCs w:val="32"/>
        </w:rPr>
        <w:t>PohnX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Cu inÀ¡v kw`hn¡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 aptJ\ HcmÄ CkvemanI hr¯¯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]pd¯mhpIb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SnØm\ BZÀiamb XuloZv Ah\nen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]dªpIqSm. F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XuloZnsâ k¼qÀ®Xsb AXv _m[n¡p 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. sNdnb inÀ¡v sNbvXh\mbn ]ctemI¯v F¯p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cmfpsS AhØ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Xocpam\¯n\\pk cn¨mbncn¡pw. AYhm A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Dt±in¨m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</w:t>
      </w:r>
      <w:r>
        <w:rPr>
          <w:rFonts w:cs="GIST-MLTTKarthika;Juice ITC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s]mdp¯p sImSp¡pw AXs</w:t>
      </w:r>
      <w:r>
        <w:rPr>
          <w:rFonts w:cs="GIST-MLTTKarthika;Juice ITC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¦n</w:t>
      </w:r>
      <w:r>
        <w:rPr>
          <w:rFonts w:cs="GIST-MLTTKarthika;Juice ITC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s\ in£¡v hnt[bam¡p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CSbmf</w:t>
      </w:r>
      <w:r>
        <w:rPr>
          <w:rFonts w:cs="GIST-MLTTKarthika;Juice ITC" w:ascii="GIST-MLTTKarthika;Juice ITC" w:hAnsi="GIST-MLTTKarthika;Juice ITC"/>
          <w:sz w:val="32"/>
          <w:szCs w:val="32"/>
        </w:rPr>
        <w:t>ò</w:t>
      </w:r>
      <w:r>
        <w:rPr>
          <w:rFonts w:cs="ML-TTKarthika" w:ascii="ML-TTKarthika" w:hAnsi="ML-TTKarthika"/>
          <w:sz w:val="32"/>
          <w:szCs w:val="32"/>
        </w:rPr>
        <w:t>msc kzoIcn¡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Hcp hyàn X\n¡p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anS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[yhÀ¯nIsf kzoIcn¡pIbpw AhtcmSv {]mÀYn¡pIbpw AhtcmSv ip]mÀi¡v tXSpIbpw, Xsâ Imcy§sf Ah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`cta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¸n¡pIbpw sNbvX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³ Im^ndmbn¯ocpw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mcy 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pkvenw D½¯v GIm`n{]mb¯nemWv. Zo\nsâ ktµi§Ä P\§Ä¡nS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{]t_m [\w sN¿m\pÅ {]hmNI</w:t>
      </w:r>
      <w:r>
        <w:rPr>
          <w:rFonts w:cs="ML-TTKarthika" w:ascii="GIST-MLTTKarthika;Juice ITC" w:hAnsi="GIST-MLTTKarthika;Juice ITC"/>
          <w:sz w:val="32"/>
          <w:szCs w:val="32"/>
        </w:rPr>
        <w:t>ò</w:t>
      </w:r>
      <w:r>
        <w:rPr>
          <w:rFonts w:cs="ML-TTKarthika" w:ascii="ML-TTKarthika" w:hAnsi="ML-TTKarthika"/>
          <w:sz w:val="32"/>
          <w:szCs w:val="32"/>
        </w:rPr>
        <w:t>mcpsS a[yhÀ¯nXz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, {kjvSmhn\pw krjvSnIÄ¡panS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äp bmsXmcp Xc¯nepÅ a[yhÀ¯nXz¯ntâbpw Bhiya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apivcn¡pIsf kXy\ntj[nIfmbn {]Jym]n ¡mXncn¡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]¦v tNÀ¡pIbpw Ah\nte¡v a[yhÀ¯nIsf B{ibn¡pIbpw sN¿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hÀ kXy\ntj[nIfmWv. A¡mcy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aps¡mcp ktµl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Im³ ]mS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pivcn¡pIfpsS aXhpw BZÀihpw icnbm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]d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Xpw Ahsc kXy\ntj[nIfmbn ImWmXncn¡p 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w Ip^vdmWv. icnbmb CkvemanI t_m[a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¯ ht\ AÆn[w {]hÀ¯n¡q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CkvemanI \nba§Ä k¼qÀ®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nizmkw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\_n(kz)bpsS amÀKw A]qÀ®am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CXc aXmZÀi§Ä k¼qÀ®hpw, PohnX¯n\v Gähpw A\ptbmPyhpam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Hcp apkvenw hnizkn¡m³ ]mSpÅX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ssZ\wZn\ {]iv\§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CkvemanI \nba§tf¡mÄ CkvemantIXc \nba§Ä¡v {]m[m\yw \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pI, CkvemanI \nbakwlnX B[p\nI ImeL«¯n\v A\p tbmPy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hnizkn¡pI, CkvemamWv apkvenwIfpsS kw`hIme ]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¡mhØ¡v ImcWw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\nco£n¡pI,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pambpÅ _Ô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m{Xw Zo\ns\ HXp¡n \nÀ¯pIbpw PohnX¯nsâ aäp Imcy§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Xns\ amän \nÀ¯pIbpw sN¿pI XpS§nb Imcy§sf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w HcmfpsS CkvemanImZÀis¯ XIÀ¯p If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XmWv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ªp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BÀ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hXcn¸n¨X\pkcn¨v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hn[n 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tbm AhÀ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bmWv A{IanIÄ.'' (amCZ: 44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C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, \nsâ c£nXmhns\¯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bmW kXyw; AhÀ¡nS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`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b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 Imcy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À \n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n[nIÀ¯mhm¡pIbpw, \o hn[nI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]n¨Xns\¸än ]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oShcpsS a\ÊpI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Hcp hnjahpw tXm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Xncn¡pIbpw, AXv ]qÀ®ambn k½Xn¨v A\pkcn¡pIbpw sN¿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Xphsc AhÀ hnizmknIfmhpIb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'' (\nkmAv: 65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\nbaw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bmWv t{ijvTw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hnizkn¡sh¯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, AXns\ Is¿m gnªv CXc \nba§sf A\phZ\obambn kzoIcn¡p 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Ip^vdmbn¯o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{]hmNI³ ]Tn¸n¨ GsX¦nepsamcp k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¯nt\mSv shdp¸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h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]Tn¸n¨p X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GsX¦nepsamcp k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¯ns\ shdp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Ip^vdmWv. Ah³ B k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¯v A\pjvT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s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¦nepw icn. hnizmk ]camb Im]TyamWv AXneqsSbh³ sN¿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I]Thnizmkn \cI¯nsâ ASn¯«nemWv hkn t¡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nhcnI. AXn\v ImcW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,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AsX´psIms</w:t>
      </w:r>
      <w:r>
        <w:rPr>
          <w:rFonts w:cs="ML-TTKarthika" w:ascii="GIST-MLTTKarthika;Juice ITC" w:hAnsi="GIST-MLTTKarthika;Juice ITC"/>
          <w:sz w:val="32"/>
          <w:szCs w:val="32"/>
        </w:rPr>
        <w:t>ï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AhXcn¸n ¨Xns\ AhÀ shdp¯v Ifªp. At¸mÄ AhcpsS IÀ½§sf Ah³ \njv^eam¡n¯oÀ ¯p.'' (apl½Zv: 9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Ckvemanse GsX¦nepsamcp kwKXnsb ]cn lkn¡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\_n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sz w:val="32"/>
          <w:szCs w:val="32"/>
        </w:rPr>
        <w:t>) {]t_m[\w sNbvXpX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hnip² Ckvemansâ GsX¦nepsamcp BZÀit¯sbm, AXv ]Tn¸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GsX¦nepw {]Xn^et¯sbm in£tbsbm Xami¡p t]mepw ]cnlkn ¡m³ ]mSpÅX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§s\ sN¿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Ip^vdmsW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Imcy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c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p]£a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Xv hmbn¡pI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""]dbpI: A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ñ</w:t>
      </w:r>
      <w:r>
        <w:rPr>
          <w:rFonts w:cs="ML-TTKarthika" w:ascii="ML-TTKarthika" w:hAnsi="ML-TTKarthika"/>
          <w:color w:val="000000"/>
          <w:sz w:val="32"/>
          <w:szCs w:val="32"/>
        </w:rPr>
        <w:t>mlpshbpw Ahsâ ZrjvSm´ §sfbpw Ahsâ ZqXs\bpamtWm \n§Ä ]cnlkn¨p sIm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ï</w:t>
      </w:r>
      <w:r>
        <w:rPr>
          <w:rFonts w:cs="ML-TTKarthika" w:ascii="ML-TTKarthika" w:hAnsi="ML-TTKarthika"/>
          <w:color w:val="000000"/>
          <w:sz w:val="32"/>
          <w:szCs w:val="32"/>
        </w:rPr>
        <w:t>ncn¡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Xv? \n§Ä HgnIgnhpI sfm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pw ]dtb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ï</w:t>
      </w:r>
      <w:r>
        <w:rPr>
          <w:rFonts w:cs="ML-TTKarthika" w:ascii="ML-TTKarthika" w:hAnsi="ML-TTKarthika"/>
          <w:color w:val="000000"/>
          <w:sz w:val="32"/>
          <w:szCs w:val="32"/>
        </w:rPr>
        <w:t>. hnizkn¨Xn\v tijw \n§Ä Ahnizkn¨p Ignªncn¡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p.'' (Xu_: 65, 66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knlvÀ sN¿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amcWhr¯nbnteÀs¸S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Xpw AXn\v kzbw kzm[o\aps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ïó</w:t>
      </w:r>
      <w:r>
        <w:rPr>
          <w:rFonts w:cs="ML-TTKarthika" w:ascii="ML-TTKarthika" w:hAnsi="ML-TTKarthika"/>
          <w:color w:val="000000"/>
          <w:sz w:val="32"/>
          <w:szCs w:val="32"/>
        </w:rPr>
        <w:t>v hnizkn¡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Xpw Ip^vdn te¡v sIms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ï</w:t>
      </w:r>
      <w:r>
        <w:rPr>
          <w:rFonts w:cs="ML-TTKarthika" w:ascii="ML-TTKarthika" w:hAnsi="ML-TTKarthika"/>
          <w:color w:val="000000"/>
          <w:sz w:val="32"/>
          <w:szCs w:val="32"/>
        </w:rPr>
        <w:t>¯n¡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XmWv. A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ñ</w:t>
      </w:r>
      <w:r>
        <w:rPr>
          <w:rFonts w:cs="ML-TTKarthika" w:ascii="ML-TTKarthika" w:hAnsi="ML-TTKarthika"/>
          <w:color w:val="000000"/>
          <w:sz w:val="32"/>
          <w:szCs w:val="32"/>
        </w:rPr>
        <w:t>mlphnsâ {]kvXmh\ AXn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pÅ hyàamb tcJbmWv. t\m¡pI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kpsseam³ \_nbpsS cmPhmgvNbpsS (clkysa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) t]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]nimNp¡Ä ]dªp ]c¯n s¡mWvSn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AhÀ (C{kmboeyÀ) ]n³]äp Ibpw sNbvXp. kpsseam³ \_n ssZh\ntj[w ImWn¨n«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P\§Ä¡v am{´nIhnZy ]Tn¸n¨psImSp¯v sImWvSv ]nimNp¡fmWv ssZh\ntj[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GÀs]«Xv. _m_ntemW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lmdqs¯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amdqs¯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pw t]cpÅ cWvSp amemJamÀ¡v e`n¨Xns\bpw (]än ]nimNp¡Ä ]dªp 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¡ns¡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n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AhÀ ]n´pSÀ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).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lmdq¯pw amdq¯pw GsXmcmÄ¡v ]Tn¸n¡pt¼mgpw, R§fptSXv Hcp ]co£Ww am{Xam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; AXn\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(CXv D]tbmKn¨v) ssZh\ntj[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GÀs]ScpX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hÀ ]dªpsImSp¡mXn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§s\ Ah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`mcym`À¯m¡³amÀ¡nS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`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b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 ¡phm\pÅ X{´§Ä P\§Ä ]Tn¨v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n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.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A\paXn IqSmsX AXp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bmsXmcmÄ¡pw Hcp t{Zmlhpw sN¿m³ AhÀ¡v Ignb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AhÀ¡v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D]{Zh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w Hcp {]tbmP\hpw sN¿m¯Xpamb ImcyamWv AhÀ ]Tn¨p sIm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n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AXv (B hnZy) BÀ hm§n (ssIhis¸Sp¯n) tbm AhÀ¡v ]ctemI¯v bmsXmcp hnlnXhp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hns</w:t>
      </w:r>
      <w:r>
        <w:rPr>
          <w:rFonts w:cs="ML-TTKarthika" w:ascii="GIST-MLTTKarthika;Juice ITC" w:hAnsi="GIST-MLTTKarthika;Juice ITC"/>
          <w:sz w:val="32"/>
          <w:szCs w:val="32"/>
        </w:rPr>
        <w:t>ñó</w:t>
      </w:r>
      <w:r>
        <w:rPr>
          <w:rFonts w:cs="ML-TTKarthika" w:ascii="ML-TTKarthika" w:hAnsi="ML-TTKarthika"/>
          <w:sz w:val="32"/>
          <w:szCs w:val="32"/>
        </w:rPr>
        <w:t>v AhÀ {Kln¨pIgnªn«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. AhcpsS BXvamhpIsf hnäv AhÀ hm§nb hne hfsc No¯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. AhÀ¡v hnhcapWvSmbncp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¦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!'' (_Jd: 102) knlvÀ Ip^vdnte¡v \bn¡psa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uchXcamb kwKXn bnte¡mWv Cu Bb¯v shfn¨w hoi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apkvenwIÄs¡Xn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pivcn¡pIsf klm bn¡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icnbmb CkvemanI BZÀihpw \njvTIfpw Im¯pkq£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apkvenwIÄs¡Xn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e sImÅ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w, AhÀs¡Xn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_lpssZhmcm[ IÀ¡v klmbnIfmbn hÀ¯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w Ip^vdp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bmWv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mlp ]dªp: 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\n§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sc¦nepw Ahsc (blqZ scbpw ss{IkvXhtcbpw) Däan{X§fmbn kzoIcn 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]£w Ah\pw Ah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s]«h³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bmWv. A{IanIfmb BfpIsf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t\Àhgn bnem¡pIb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; XoÀ¨.'' (amCZ: 5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apl½Zv \_n(kz)bpsS icoA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mdn Pohn¡m\pÅ A\phmZa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hniz kn¡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{]tXyIw Nne hyànIÄ¡v apl½Zv \_n 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ML-TTKarthika" w:ascii="ML-TTKarthika" w:hAnsi="ML-TTKarthika"/>
          <w:color w:val="000000"/>
          <w:sz w:val="32"/>
          <w:szCs w:val="32"/>
        </w:rPr>
        <w:t>)bpsS icoA¯v _m[Ias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ñó</w:t>
      </w:r>
      <w:r>
        <w:rPr>
          <w:rFonts w:cs="ML-TTKarthika" w:ascii="ML-TTKarthika" w:hAnsi="ML-TTKarthika"/>
          <w:color w:val="000000"/>
          <w:sz w:val="32"/>
          <w:szCs w:val="32"/>
        </w:rPr>
        <w:t>pw AhÀ¡v AhcptSXmb XzcoJ¯pambn Pohn¡msa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pw apkvenwIfn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ð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Nnesc¦nepw hnizkn¡md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ï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v. JfnÀ (A) aqkm \_n(A)bpsS Ime¯p Pohn¨ncp 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n«pw At±lw aqkm\_nbpsS icoA¯nembncp 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n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ñ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Pohn¨nc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Xv F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\ymbamWv A¯cw BfpIÄ AXn\v ]dbmdpÅXv. kXy¯n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ð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Cu \ymbhmZw Ip^vdmWv. A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ñ</w:t>
      </w:r>
      <w:r>
        <w:rPr>
          <w:rFonts w:cs="ML-TTKarthika" w:ascii="ML-TTKarthika" w:hAnsi="ML-TTKarthika"/>
          <w:color w:val="000000"/>
          <w:sz w:val="32"/>
          <w:szCs w:val="32"/>
        </w:rPr>
        <w:t>mlp ]dbp</w:t>
      </w:r>
      <w:r>
        <w:rPr>
          <w:rFonts w:cs="ML-TTKarthika" w:ascii="GIST-MLTTKarthika;Juice ITC" w:hAnsi="GIST-MLTTKarthika;Juice ITC"/>
          <w:color w:val="000000"/>
          <w:sz w:val="32"/>
          <w:szCs w:val="32"/>
        </w:rPr>
        <w:t>ó</w:t>
      </w:r>
      <w:r>
        <w:rPr>
          <w:rFonts w:cs="ML-TTKarthika" w:ascii="ML-TTKarthika" w:hAnsi="ML-TTKarthika"/>
          <w:color w:val="000000"/>
          <w:sz w:val="32"/>
          <w:szCs w:val="32"/>
        </w:rPr>
        <w:t>Xv ImW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Ckvem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¯Xns\ Bsc¦nepw aXambn B{Kl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]£w AXv Ah\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Hcn¡epw kzoIcn¡s¸S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]ctemI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h³ \jvS¡m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s]«h\pambncn¡pw.'' (Bep Cwdm³: 85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Zo\nt\mSv hnapJX ImWn ¡pI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Ckvemans\ sam¯¯ntem, AXnsâ k¼qÀ ®X¡v A\nhmcyamb GsX¦nepw his¯ {]tXyIns¨m XÅn¡f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Xpw, Ckvemans\ ]Tn¡m\pw, BNcn¡m\pw hnapJX ImWn¡p 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pw kXy\ntj[amWv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hmbn¡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Xsâ c£nXmhnsâ ZrjvSm´§sf¸än D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t_m[\w \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s¸«n«v Ah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Xncnªp Ifªhs\¡mÄ A{Ianbmbn Bc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v? XoÀ¨ bmbpw A¯cw IpähmfnIfpsS t]c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mw in£m\S]SnsbSp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mWv.'' (kPZ: 22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ind w:firstLine="720"/>
        <w:jc w:val="center"/>
        <w:rPr>
          <w:rFonts w:ascii="ML-TTKarthika" w:hAnsi="ML-TTKarthika" w:cs="ML-TTKarthika"/>
          <w:color w:val="0070C0"/>
          <w:sz w:val="40"/>
          <w:szCs w:val="40"/>
        </w:rPr>
      </w:pPr>
      <w:r>
        <w:rPr>
          <w:rFonts w:cs="ML-TTKarthika" w:ascii="ML-TTKarthika" w:hAnsi="ML-TTKarthika"/>
          <w:color w:val="0070C0"/>
          <w:sz w:val="40"/>
          <w:szCs w:val="40"/>
        </w:rPr>
        <w:t>Ahkm\ambn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apI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{]kvXmhn¨Xv Hcp hnizmknbnse CkvemanImZÀis¯ \in¸n¨v Ifb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p{][m\ amb Nne kwKXnIfmWv. t_m[]qÀhw, Xami bmbn, `bwaqew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§s\bpÅ hyXymkw C¡mcy¯ne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F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, aÀ±\¯n\pw, h[{ia ¯n\pw aäp imcocnI ]oU\§Ä¡pw hnt[b ambn«mWv C¯cw kwKXnIÄ Hcmfnep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>mbXv F¦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, AbmfpsS lrZb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Cuam³ IpSnsImÅ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nSt¯mfwImew  AXv Ip^vdmbn¯o cpIb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 xml:space="preserve">hnizmknIÄ Pm{KXm]qÀhw {i²bnseSpt¡ </w:t>
      </w:r>
      <w:r>
        <w:rPr>
          <w:rFonts w:cs="ML-TTKarthika" w:ascii="GIST-MLTTKarthika;Juice ITC" w:hAnsi="GIST-MLTTKarthika;Juice ITC"/>
          <w:sz w:val="32"/>
          <w:szCs w:val="32"/>
        </w:rPr>
        <w:t>ï</w:t>
      </w:r>
      <w:r>
        <w:rPr>
          <w:rFonts w:cs="ML-TTKarthika" w:ascii="ML-TTKarthika" w:hAnsi="ML-TTKarthika"/>
          <w:sz w:val="32"/>
          <w:szCs w:val="32"/>
        </w:rPr>
        <w:t xml:space="preserve"> hnjbamWv hniZoIcn¡s¸«Xv. AXv \nÊmc Imcy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hnizmk cwKs¯ kmcambn _m[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kwKXnIfmWv. BIb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C¯c¯nepÅsXm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\nXyPohnX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h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`hn¡mXncn¡m³ Hmtcm apkvenapw {i²ImWn¡Ww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â ITn\amb in£¡v hnt[bam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apgph³ {]h À¯\§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\ap¡ht\mSv Imhens\ tXSmw.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Npcp¡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, XuloZv Ckvemansâ ASn Øm\ BZÀiamWv. F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¯cw inÀ¡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_nZvA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apàambn Bcm[\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v am{Xam¡pt¼mgmWv XuloZv kmÀY Iambn ¯oc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. XuloZv DÄs¡mÅ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XneqsSb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sX CkvemanI {]thi\w km[y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 xml:space="preserve"> Xs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. Bcm[\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s\ GI\m¡m¯, aphlvlnZ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¯ HcmfpsS \akvImcsam, t\ms¼m, kIms¯m, ltÖm ]S¨X¼pcm³ kzoIcn¡p Ibn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. F´p sIms</w:t>
      </w:r>
      <w:r>
        <w:rPr>
          <w:rFonts w:cs="ML-TTKarthika" w:ascii="GIST-MLTTKarthika;Juice ITC" w:hAnsi="GIST-MLTTKarthika;Juice ITC"/>
          <w:sz w:val="32"/>
          <w:szCs w:val="32"/>
        </w:rPr>
        <w:t>ïó</w:t>
      </w:r>
      <w:r>
        <w:rPr>
          <w:rFonts w:cs="ML-TTKarthika" w:ascii="ML-TTKarthika" w:hAnsi="ML-TTKarthika"/>
          <w:sz w:val="32"/>
          <w:szCs w:val="32"/>
        </w:rPr>
        <w:t>m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phlvlnZ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¯h³ apivcn¡mWv; Bcm[\b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v ]¦vImsc \nÝbn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h\mWh³. apivcn¡nsâ IÀ½§Ä hrYmhnemWv, Ahsâ ]m]§Ä, ]Ým¯]n¡m ¯nSt¯mfw, s]mdp¡s¸Sm¯hbmWv.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]dªp X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Xv hmbn¡pI: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""XoÀ¨bmbpw \n\¡pw \nsâ ap¼pÅhÀ ¡pw ktµiw \ÂIs¸«n«pÅXv CXs{X: (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hn\v) \o ]¦mfnsb tNÀ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]£w XoÀ¨bmbpw \nsâ IÀ½w \njv^eambnt¸mIp Ibpw XoÀ¨bmbpw \o \jvS¡mcpsS Iq«¯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BIpIbpw sN¿pw.'' (kpaÀ: 65)</w:t>
      </w:r>
    </w:p>
    <w:p>
      <w:pPr>
        <w:pStyle w:val="Normal"/>
        <w:autoSpaceDE w:val="false"/>
        <w:spacing w:lineRule="auto" w:line="240" w:before="280" w:after="280"/>
        <w:ind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bYmÀ° apkvenapIfmbn, aphlvlnZpIfmbn Pohn¡m³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\s½ A\p{Kln¡s«, sNdpXpw hepXpamb inÀ¡pI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v Ah³ \s½ kwc£n¡s«. CkvemanImZÀis¯ \in¸n ¡p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 xml:space="preserve"> apgph³ kwKXnIfn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 xml:space="preserve"> \n</w:t>
      </w:r>
      <w:r>
        <w:rPr>
          <w:rFonts w:cs="ML-TTKarthika" w:ascii="GIST-MLTTKarthika;Juice ITC" w:hAnsi="GIST-MLTTKarthika;Juice ITC"/>
          <w:sz w:val="32"/>
          <w:szCs w:val="32"/>
        </w:rPr>
        <w:t>ó</w:t>
      </w:r>
      <w:r>
        <w:rPr>
          <w:rFonts w:cs="ML-TTKarthika" w:ascii="ML-TTKarthika" w:hAnsi="ML-TTKarthika"/>
          <w:sz w:val="32"/>
          <w:szCs w:val="32"/>
        </w:rPr>
        <w:t>pw A</w:t>
      </w:r>
      <w:r>
        <w:rPr>
          <w:rFonts w:cs="ML-TTKarthika" w:ascii="GIST-MLTTKarthika;Juice ITC" w:hAnsi="GIST-MLTTKarthika;Juice ITC"/>
          <w:sz w:val="32"/>
          <w:szCs w:val="32"/>
        </w:rPr>
        <w:t>ñ</w:t>
      </w:r>
      <w:r>
        <w:rPr>
          <w:rFonts w:cs="ML-TTKarthika" w:ascii="ML-TTKarthika" w:hAnsi="ML-TTKarthika"/>
          <w:sz w:val="32"/>
          <w:szCs w:val="32"/>
        </w:rPr>
        <w:t>mlp \ap¡v ]cnc£ \</w:t>
      </w:r>
      <w:r>
        <w:rPr>
          <w:rFonts w:cs="ML-TTKarthika" w:ascii="GIST-MLTTKarthika;Juice ITC" w:hAnsi="GIST-MLTTKarthika;Juice ITC"/>
          <w:sz w:val="32"/>
          <w:szCs w:val="32"/>
        </w:rPr>
        <w:t>ð</w:t>
      </w:r>
      <w:r>
        <w:rPr>
          <w:rFonts w:cs="ML-TTKarthika" w:ascii="ML-TTKarthika" w:hAnsi="ML-TTKarthika"/>
          <w:sz w:val="32"/>
          <w:szCs w:val="32"/>
        </w:rPr>
        <w:t>Is«. Bao³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  <w:r>
        <w:br w:type="page"/>
      </w:r>
    </w:p>
    <w:p>
      <w:pPr>
        <w:pStyle w:val="Normal"/>
        <w:rPr>
          <w:rFonts w:ascii="J*Saroja" w:hAnsi="J*Saroja" w:cs="J*Saroja"/>
          <w:sz w:val="36"/>
          <w:szCs w:val="36"/>
          <w:lang w:val="fr-FR"/>
        </w:rPr>
      </w:pPr>
      <w:r>
        <w:rPr>
          <w:rFonts w:cs="J*Saroja" w:ascii="J*Saroja" w:hAnsi="J*Saroja"/>
          <w:sz w:val="36"/>
          <w:szCs w:val="36"/>
          <w:lang w:val="fr-FR"/>
        </w:rPr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07"/>
        <w:gridCol w:w="2430"/>
      </w:tblGrid>
      <w:tr>
        <w:trPr>
          <w:trHeight w:val="23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J*Saroja"/>
                <w:sz w:val="40"/>
                <w:szCs w:val="40"/>
              </w:rPr>
            </w:pPr>
            <w:r>
              <w:rPr>
                <w:rFonts w:cs="J*Saroja" w:ascii="ML-TTKarthika" w:hAnsi="ML-TTKarthika"/>
                <w:sz w:val="36"/>
                <w:szCs w:val="36"/>
              </w:rPr>
              <w:t>DÅS¡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L-TTKarthika" w:hAnsi="ML-TTKarthika" w:cs="J*Saroja"/>
                <w:sz w:val="36"/>
                <w:szCs w:val="36"/>
              </w:rPr>
            </w:pPr>
            <w:r>
              <w:rPr>
                <w:rFonts w:cs="J*Saroja" w:ascii="ML-TTKarthika" w:hAnsi="ML-TTKarthika"/>
                <w:sz w:val="36"/>
                <w:szCs w:val="36"/>
              </w:rPr>
              <w:t>t]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GIST-MLTTKarthika;Juice ITC" w:hAnsi="GIST-MLTTKarthika;Juice ITC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ه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رس</w:t>
            </w:r>
          </w:p>
        </w:tc>
      </w:tr>
      <w:tr>
        <w:trPr>
          <w:trHeight w:val="2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jc w:val="left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hnhÀ¯I¡pdn¸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دمة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BcmWv \½psS dºv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ّنا؟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GXmWv \½psS Zo³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نا؟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BcmWv \½psS {]hmNI³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بينا؟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Ckvemansâ Xmt¡m</w:t>
            </w:r>
            <w:r>
              <w:rPr>
                <w:rFonts w:eastAsia="MS Mincho;ＭＳ 明朝" w:cs="AL-Mohanad Bold" w:ascii="GIST-MLTTKarthika;Juice ITC" w:hAnsi="GIST-MLTTKarthika;Juice ITC"/>
                <w:b/>
                <w:bCs/>
                <w:sz w:val="26"/>
                <w:szCs w:val="26"/>
                <w:lang w:val="en-US" w:eastAsia="en-US"/>
              </w:rPr>
              <w:t>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em Ceml C</w:t>
            </w:r>
            <w:r>
              <w:rPr>
                <w:rFonts w:eastAsia="MS Mincho;ＭＳ 明朝" w:cs="Times New Roman" w:ascii="GIST-MLTTKarthika;Juice ITC" w:hAnsi="GIST-MLTTKarthika;Juice ITC"/>
                <w:b/>
                <w:bCs/>
                <w:sz w:val="26"/>
                <w:szCs w:val="26"/>
                <w:lang w:val="en-US" w:eastAsia="en-US"/>
              </w:rPr>
              <w:t>ññ</w:t>
            </w:r>
            <w:r>
              <w:rPr>
                <w:rFonts w:eastAsia="MS Mincho;ＭＳ 明朝" w:cs="ML-TTGopika" w:ascii="ML-TTKarthika" w:hAnsi="ML-TTKarthika"/>
                <w:b/>
                <w:bCs/>
                <w:sz w:val="26"/>
                <w:szCs w:val="26"/>
                <w:lang w:val="en-US" w:eastAsia="en-US"/>
              </w:rPr>
              <w:t>mlv F</w:t>
            </w:r>
            <w:r>
              <w:rPr>
                <w:rFonts w:eastAsia="MS Mincho;ＭＳ 明朝" w:cs="Times New Roman" w:ascii="GIST-MLTTKarthika;Juice ITC" w:hAnsi="GIST-MLTTKarthika;Juice ITC"/>
                <w:b/>
                <w:bCs/>
                <w:sz w:val="26"/>
                <w:szCs w:val="26"/>
                <w:lang w:val="en-US" w:eastAsia="en-US"/>
              </w:rPr>
              <w:t>ó</w:t>
            </w:r>
            <w:r>
              <w:rPr>
                <w:rFonts w:eastAsia="MS Mincho;ＭＳ 明朝" w:cs="ML-TTGopika" w:ascii="ML-TTKarthika" w:hAnsi="ML-TTKarthika"/>
                <w:b/>
                <w:bCs/>
                <w:sz w:val="26"/>
                <w:szCs w:val="26"/>
                <w:lang w:val="en-US" w:eastAsia="en-US"/>
              </w:rPr>
              <w:t xml:space="preserve"> km£y¯n\v A\nhmcyamb \n_Ô\I</w:t>
            </w: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PohnX¯n</w:t>
            </w:r>
            <w:r>
              <w:rPr>
                <w:rFonts w:eastAsia="MS Mincho;ＭＳ 明朝" w:cs="Times New Roman" w:ascii="GIST-MLTTKarthika;Juice ITC" w:hAnsi="GIST-MLTTKarthika;Juice ITC"/>
                <w:b/>
                <w:bCs/>
                <w:sz w:val="26"/>
                <w:szCs w:val="26"/>
                <w:lang w:val="en-US" w:eastAsia="en-US"/>
              </w:rPr>
              <w:t>ð</w:t>
            </w:r>
            <w:r>
              <w:rPr>
                <w:rFonts w:eastAsia="MS Mincho;ＭＳ 明朝" w:cs="ML-TTGopika" w:ascii="ML-TTKarthika" w:hAnsi="ML-TTKarthika"/>
                <w:b/>
                <w:bCs/>
                <w:sz w:val="26"/>
                <w:szCs w:val="26"/>
                <w:lang w:val="en-US" w:eastAsia="en-US"/>
              </w:rPr>
              <w:t xml:space="preserve"> Ckvemans\ C</w:t>
            </w:r>
            <w:r>
              <w:rPr>
                <w:rFonts w:eastAsia="MS Mincho;ＭＳ 明朝" w:cs="Times New Roman" w:ascii="GIST-MLTTKarthika;Juice ITC" w:hAnsi="GIST-MLTTKarthika;Juice ITC"/>
                <w:b/>
                <w:bCs/>
                <w:sz w:val="26"/>
                <w:szCs w:val="26"/>
                <w:lang w:val="en-US" w:eastAsia="en-US"/>
              </w:rPr>
              <w:t>ñ</w:t>
            </w:r>
            <w:r>
              <w:rPr>
                <w:rFonts w:eastAsia="MS Mincho;ＭＳ 明朝" w:cs="ML-TTGopika" w:ascii="ML-TTKarthika" w:hAnsi="ML-TTKarthika"/>
                <w:b/>
                <w:bCs/>
                <w:sz w:val="26"/>
                <w:szCs w:val="26"/>
                <w:lang w:val="en-US" w:eastAsia="en-US"/>
              </w:rPr>
              <w:t>mbva sN¿p</w:t>
            </w:r>
            <w:r>
              <w:rPr>
                <w:rFonts w:eastAsia="MS Mincho;ＭＳ 明朝" w:cs="Times New Roman" w:ascii="GIST-MLTTKarthika;Juice ITC" w:hAnsi="GIST-MLTTKarthika;Juice ITC"/>
                <w:b/>
                <w:bCs/>
                <w:sz w:val="26"/>
                <w:szCs w:val="26"/>
                <w:lang w:val="en-US" w:eastAsia="en-US"/>
              </w:rPr>
              <w:t>ó</w:t>
            </w:r>
            <w:r>
              <w:rPr>
                <w:rFonts w:eastAsia="MS Mincho;ＭＳ 明朝" w:cs="ML-TTGopika" w:ascii="ML-TTKarthika" w:hAnsi="ML-TTKarthika"/>
                <w:b/>
                <w:bCs/>
                <w:sz w:val="26"/>
                <w:szCs w:val="26"/>
                <w:lang w:val="en-US" w:eastAsia="en-US"/>
              </w:rPr>
              <w:t xml:space="preserve"> kwKXnI</w:t>
            </w: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قض</w:t>
            </w:r>
            <w:r>
              <w:rPr>
                <w:rFonts w:ascii="GIST-MLTTKarthika;Juice ITC" w:hAnsi="GIST-MLTTKarthika;Juice ITC" w:eastAsia="GIST-MLTTKarthika;Juice ITC" w:cs="GIST-MLTTKarthika;Juice IT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Ahkm\amb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</w:rPr>
            </w:pPr>
            <w:r>
              <w:rPr>
                <w:rFonts w:cs="J*Saroja" w:ascii="GIST-MLTTKarthika;Juice ITC" w:hAnsi="GIST-MLTTKarthika;Juice ITC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GIST-MLTTKarthika;Juice ITC" w:hAnsi="GIST-MLTTKarthika;Juice ITC" w:cs="KFGQPC Uthman Taha Nask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خيــراً</w:t>
            </w:r>
          </w:p>
        </w:tc>
      </w:tr>
    </w:tbl>
    <w:p>
      <w:pPr>
        <w:pStyle w:val="Normal"/>
        <w:spacing w:before="0" w:after="200"/>
        <w:jc w:val="both"/>
        <w:rPr>
          <w:rFonts w:ascii="ML-TTKarthika" w:hAnsi="ML-TTKarthika" w:cs="ML-Revathi"/>
          <w:color w:val="000000"/>
          <w:sz w:val="24"/>
          <w:szCs w:val="24"/>
        </w:rPr>
      </w:pPr>
      <w:r>
        <w:rPr>
          <w:rFonts w:cs="ML-Revathi" w:ascii="ML-TTKarthika" w:hAnsi="ML-TTKarthika"/>
          <w:color w:val="000000"/>
          <w:sz w:val="24"/>
          <w:szCs w:val="24"/>
        </w:rPr>
      </w:r>
    </w:p>
    <w:sectPr>
      <w:footerReference w:type="default" r:id="rId4"/>
      <w:type w:val="nextPage"/>
      <w:pgSz w:w="8424" w:h="11906"/>
      <w:pgMar w:left="862" w:right="86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GIST-MLTTKarthika">
    <w:altName w:val="Juice ITC"/>
    <w:charset w:val="00"/>
    <w:family w:val="decorative"/>
    <w:pitch w:val="variable"/>
  </w:font>
  <w:font w:name="J*Saroja">
    <w:charset w:val="00"/>
    <w:family w:val="auto"/>
    <w:pitch w:val="variable"/>
  </w:font>
  <w:font w:name="Arial Narrow">
    <w:charset w:val="00"/>
    <w:family w:val="swiss"/>
    <w:pitch w:val="variable"/>
  </w:font>
  <w:font w:name="ML-TTGopika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jc w:val="center"/>
      <w:rPr>
        <w:rFonts w:ascii="ML-TTKarthika" w:hAnsi="ML-TTKarthika" w:cs="ML-TTKarthika"/>
        <w:b/>
        <w:b/>
        <w:bCs/>
        <w:sz w:val="18"/>
        <w:szCs w:val="18"/>
      </w:rPr>
    </w:pPr>
    <w:r>
      <w:rPr>
        <w:rFonts w:cs="ML-TTKarthika" w:ascii="ML-TTKarthika" w:hAnsi="ML-TTKarthika"/>
        <w:b/>
        <w:bCs/>
        <w:sz w:val="20"/>
        <w:szCs w:val="20"/>
      </w:rPr>
      <w:t>apkvenamIm\pÅ \n_Ô\Ifpw BZÀis¯ _m[n¡p¶ kwKXnIfpw</w:t>
    </w:r>
  </w:p>
  <w:p>
    <w:pPr>
      <w:pStyle w:val="Normal"/>
      <w:shd w:fill="800080" w:val="clear"/>
      <w:spacing w:lineRule="auto" w:line="240" w:before="0" w:after="0"/>
      <w:ind w:right="29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Andalus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Char">
    <w:name w:val="نص أساسي Char"/>
    <w:basedOn w:val="Style13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Andalus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7:00Z</dcterms:created>
  <dc:creator>അബ്ദുല്ലാഹ് ബ്നു അബ്ദുല്‍ ഹമീദ് അല്‍ അഥ്;രി</dc:creator>
  <dc:description>ഓരോ മുസ്ലിം സ്ത്രീപുരുഷനും നിര്‍ബന്ധമായും മനസിലാക്കിയിരിക്കേണ്ട , തന്റെ രക്ഷിതാവിനെ അറിയുക, തന്റെ ദീനിനെ അറിയുക, മുഹമ്മദ്‌ നബി സല്ലല്ലാഹു അലൈഹി വ സല്ലമ യെ അറിയുക എന്നീ ദീനിന്റെ മൂന്നു അടിസ്ഥാന കാര്യങ്ങളെ സംബന്ധിച്ച ഹൃസ്വവും ലളിതവുമായ വിശദീകരണമാണ്‍അ ഈ കൃതി. മുസ്ലിമാകാനുള്ള സുപ്രധാനമായ നിബന്ധനകളും, വിശ്വാസത്തെ പ്രതികൂലമായി ബാധിക്കുക്കുന്ന സംഗതികളും ഇതില്‍ വിവരിക്കപ്പെടുന്നുണ്ട്‌. അല്ലാഹുവിനു മാത്രമര്‍പ്പിക്കേണ്ട ഇബാദത്ത്‌, മനുഷ്യ കര്‍മ്മങ്ങളെ മുഴുവന്‍ നഷ്ടപ്പെടുത്തുന്ന ശിര്‍ക്ക്‌ തുടങ്ങിയ കാര്യങ്ങളും ഈ ലേഖനത്തില്‍ ചര്‍ച്ചചെയ്യപ്പെടുന്നുണ്ട്‌. </dc:description>
  <cp:keywords>മുസ്ലിമാകാനുള്ള നിബന്ധനകളും ആദര്ശത്തെ ബാധിക്കുന്ന സംഗതികളും</cp:keywords>
  <dc:language>en-US</dc:language>
  <cp:lastModifiedBy>apomosap</cp:lastModifiedBy>
  <cp:lastPrinted>2010-07-24T21:29:00Z</cp:lastPrinted>
  <dcterms:modified xsi:type="dcterms:W3CDTF">2011-02-17T03:16:00Z</dcterms:modified>
  <cp:revision>66</cp:revision>
  <dc:subject>മുസ്ലിമാകാനുള്ള നിബന്ധനകളും ആദര്ശത്തെ ബാധിക്കുന്ന സംഗതികളും</dc:subject>
  <dc:title>മുസ്ലിമാകാനുള്ള നിബന്ധനകളും ആദര്ശത്തെ ബാധിക്കുന്ന സംഗതികളും</dc:title>
</cp:coreProperties>
</file>