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ar-EG"/>
        </w:rPr>
      </w:pPr>
      <w:r>
        <w:rPr>
          <w:rFonts w:cs="B Lotus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راه</w:t>
      </w:r>
      <w:r>
        <w:rPr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صالحا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ي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سر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روش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76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240" w:after="12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93.7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240" w:after="12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ascii="IranNastaliq" w:hAnsi="IranNastaliq" w:cs="IranNastaliq"/>
          <w:sz w:val="36"/>
          <w:sz w:val="36"/>
          <w:szCs w:val="36"/>
          <w:rtl w:val="true"/>
          <w:lang w:bidi="fa-IR"/>
        </w:rPr>
        <w:t>بسم الله الرحمن الرحیم</w:t>
      </w:r>
    </w:p>
    <w:p>
      <w:pPr>
        <w:pStyle w:val="Normal"/>
        <w:bidi w:val="1"/>
        <w:spacing w:before="240" w:after="240"/>
        <w:ind w:left="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rFonts w:eastAsia="B Badr"/>
              <w:lang w:val="en-US" w:eastAsia="en-US"/>
            </w:rPr>
            <w:instrText xml:space="preserve"> TOC \h \z \t "تیتر اول,1,تیتر دوم,2" </w:instrText>
          </w:r>
          <w:r>
            <w:rPr>
              <w:rtl w:val="true"/>
              <w:rStyle w:val="IndexLink"/>
              <w:b w:val="false"/>
              <w:b w:val="false"/>
              <w:bCs w:val="false"/>
              <w:rFonts w:eastAsia="B Badr"/>
              <w:lang w:val="en-US" w:eastAsia="en-US"/>
            </w:rPr>
            <w:fldChar w:fldCharType="separate"/>
          </w:r>
          <w:hyperlink w:anchor="__RefHeading___Toc343726533">
            <w:r>
              <w:rPr>
                <w:rStyle w:val="IndexLink"/>
                <w:rFonts w:eastAsia="B Badr"/>
                <w:b w:val="false"/>
                <w:b w:val="false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ascii="B Badr" w:hAnsi="B Badr" w:eastAsia="B Badr" w:cs="B Badr"/>
                <w:b w:val="false"/>
                <w:b w:val="false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B Badr"/>
                <w:b w:val="false"/>
                <w:b w:val="false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b w:val="false"/>
                <w:b w:val="false"/>
                <w:bCs w:val="false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34">
            <w:r>
              <w:rPr>
                <w:rStyle w:val="IndexLink"/>
                <w:rFonts w:eastAsia="B Badr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مان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عمل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تقو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35">
            <w:r>
              <w:rPr>
                <w:rStyle w:val="IndexLink"/>
                <w:rFonts w:eastAsia="B Badr"/>
                <w:rtl w:val="true"/>
                <w:lang w:val="en-US" w:eastAsia="en-US"/>
              </w:rPr>
              <w:t>آشنا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آ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کر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36">
            <w:r>
              <w:rPr>
                <w:rStyle w:val="IndexLink"/>
                <w:rFonts w:eastAsia="B Badr"/>
                <w:rtl w:val="true"/>
                <w:lang w:val="en-US" w:eastAsia="en-US"/>
              </w:rPr>
              <w:t>نشانه</w:t>
            </w:r>
            <w:r>
              <w:rPr>
                <w:rStyle w:val="IndexLink"/>
                <w:rFonts w:ascii="B Badr" w:hAnsi="B Badr" w:eastAsia="B Badr" w:cs="B Badr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قدرت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سبح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37">
            <w:r>
              <w:rPr>
                <w:rStyle w:val="IndexLink"/>
                <w:rFonts w:eastAsia="B Badr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کو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ارائ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38">
            <w:r>
              <w:rPr>
                <w:rStyle w:val="IndexLink"/>
                <w:rFonts w:eastAsia="B Badr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هوي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هوس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پيروي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نكن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39">
            <w:r>
              <w:rPr>
                <w:rStyle w:val="IndexLink"/>
                <w:rFonts w:eastAsia="B Badr"/>
                <w:rtl w:val="true"/>
                <w:lang w:val="en-US" w:eastAsia="en-US"/>
              </w:rPr>
              <w:t>دن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فر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بنده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زودگذر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40">
            <w:r>
              <w:rPr>
                <w:rStyle w:val="IndexLink"/>
                <w:rFonts w:eastAsia="B Badr"/>
                <w:rtl w:val="true"/>
                <w:lang w:val="en-US" w:eastAsia="en-US"/>
              </w:rPr>
              <w:t>زکات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بخشش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41">
            <w:r>
              <w:rPr>
                <w:rStyle w:val="IndexLink"/>
                <w:rFonts w:eastAsia="B Badr"/>
                <w:rtl w:val="true"/>
                <w:lang w:val="en-US" w:eastAsia="en-US"/>
              </w:rPr>
              <w:t>توح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کتاپرست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42">
            <w:r>
              <w:rPr>
                <w:rStyle w:val="IndexLink"/>
                <w:rFonts w:eastAsia="B Badr"/>
                <w:rtl w:val="true"/>
                <w:lang w:val="en-US" w:eastAsia="en-US"/>
              </w:rPr>
              <w:t>عذاب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آخ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43">
            <w:r>
              <w:rPr>
                <w:rStyle w:val="IndexLink"/>
                <w:rFonts w:eastAsia="B Badr"/>
                <w:rtl w:val="true"/>
                <w:lang w:val="en-US" w:eastAsia="en-US"/>
              </w:rPr>
              <w:t>نعمات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به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44">
            <w:r>
              <w:rPr>
                <w:rStyle w:val="IndexLink"/>
                <w:rFonts w:eastAsia="B Badr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فرمان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 w:bidi="fa-IR"/>
            </w:rPr>
          </w:pPr>
          <w:hyperlink w:anchor="__RefHeading___Toc343726545">
            <w:r>
              <w:rPr>
                <w:rStyle w:val="IndexLink"/>
                <w:rFonts w:eastAsia="B Badr"/>
                <w:rtl w:val="true"/>
                <w:lang w:val="en-US" w:eastAsia="en-US"/>
              </w:rPr>
              <w:t>آشنا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احاد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ث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ascii="mylotus" w:hAnsi="mylotus" w:eastAsia="B Badr" w:cs="mylotus"/>
                <w:rtl w:val="true"/>
                <w:lang w:val="en-US" w:eastAsia="en-US"/>
              </w:rPr>
              <w:t>حمة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للعالم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bidi w:val="1"/>
            <w:ind w:left="0" w:right="0" w:hanging="0"/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43726546">
            <w:r>
              <w:rPr>
                <w:rStyle w:val="IndexLink"/>
                <w:rFonts w:eastAsia="B Badr"/>
                <w:b w:val="false"/>
                <w:b w:val="false"/>
                <w:bCs w:val="false"/>
                <w:rtl w:val="true"/>
                <w:lang w:val="en-US" w:eastAsia="en-US"/>
              </w:rPr>
              <w:t>مصادر</w:t>
            </w:r>
            <w:r>
              <w:rPr>
                <w:rStyle w:val="IndexLink"/>
                <w:rFonts w:eastAsia="B Badr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B Badr"/>
                <w:b w:val="false"/>
                <w:b w:val="false"/>
                <w:bCs w:val="false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73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both"/>
        <w:rPr>
          <w:rFonts w:ascii="Calibri" w:hAnsi="Calibri"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 w:ascii="Calibri" w:hAnsi="Calibri"/>
          <w:b/>
          <w:bCs/>
          <w:sz w:val="28"/>
          <w:szCs w:val="28"/>
          <w:rtl w:val="true"/>
          <w:lang w:val="en-US" w:eastAsia="en-US"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center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طل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ق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إِنسَٰ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كَ كَادِحٌ إِلَىٰ رَبِّكَ كَدۡحٗا فَمُلَٰقِي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‌سپ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righ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إن‌شاء‌الله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Traditional Arabic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وَرَب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حَقّٞ مِّثۡلَ مَآ أَنَّكُمۡ تَنطِ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ذاری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طل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اخ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‌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دین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0" w:name="__RefHeading___Toc343726533"/>
      <w:bookmarkEnd w:id="0"/>
      <w:r>
        <w:rPr>
          <w:rtl w:val="true"/>
        </w:rPr>
        <w:t>مقدمه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نو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نج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2"/>
        <w:jc w:val="center"/>
        <w:rPr/>
      </w:pPr>
      <w:bookmarkStart w:id="1" w:name="__RefHeading___Toc343726534"/>
      <w:bookmarkEnd w:id="1"/>
      <w:r>
        <w:rPr>
          <w:rtl w:val="true"/>
        </w:rPr>
        <w:t>ایمان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تقوی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ز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ن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‌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‌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‌ب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لس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‌ب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نج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م مَّغۡفِرَةٞ وَأَجۡرٞ كَبِير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 xml:space="preserve">]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نُدۡخِلَنَّهُمۡ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آو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 يَقۡتَرِفۡ حَسَنَةٗ نَّزِدۡ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هَا حُسۡنًا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ور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ئ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نُكَفِّرَنَّ عَنۡهُمۡ سَيِّ‍َٔاتِهِمۡ وَلَنَجۡزِيَنَّهُمۡ أَحۡسَ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ُواْ يَعۡم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Traditional Arabic"/>
          <w:spacing w:val="-4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ان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م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اور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fa-IR"/>
        </w:rPr>
        <w:t>کاره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صالح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جا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دی‌هایش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بخشی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ح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</w:t>
      </w:r>
      <w:r>
        <w:rPr>
          <w:spacing w:val="-4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ی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اره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یک‌ش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تر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ج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یم</w:t>
      </w:r>
      <w:r>
        <w:rPr>
          <w:rFonts w:cs="Traditional Arabic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يَجۡعَلُ ل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حۡمَٰ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ُدّ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96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‌افک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طُوبَىٰ لَهُمۡ وَحُسۡنُ مَ‍َٔاب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ع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 xml:space="preserve">]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َلَّكُمۡ تُفۡلِح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أۡ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ؤۡمِنٗا قَدۡ عَمِ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أُوْلَٰٓئِكَ ل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َرَجَٰ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ُل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جَنَّٰ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دۡنٖ تَجۡرِي مِن تَحۡتِ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نۡهَٰ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ٰلِدِينَ فِيهَاۚ وَذَٰلِكَ جَزَآءُ مَن تَزَكّ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5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76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طِع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أُوْلَٰٓئِكَ م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ۡعَ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يۡهِ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بِيِّ</w:t>
      </w:r>
      <w:r>
        <w:rPr>
          <w:rFonts w:ascii="Times New Roman" w:hAnsi="Times New Roman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ِدِّي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ُهَد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ِين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حَسُنَ أُوْلَٰٓئِكَ رَفِيق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ذَٰل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ضۡ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كَفَىٰ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ِي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9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7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ن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‌روا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ن يَجۡع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ۡكَٰفِرِين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ؤۡم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بِيل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٤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1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(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زَكَرِي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حۡيَىٰ وَعِيسَىٰ وَإِلۡيَاسَۖ كُلّٞ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5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ی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تَزَوَّدُواْ فَإِنَّ خَيۡ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زَّاد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تَّقۡوَىٰ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7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ن يَتَّق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كَفِّرۡ عَنۡهُ سَيِّ‍َٔا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ُعۡظِمۡ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جۡر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طلاق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س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د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ترس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گناه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و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زدای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ادا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زر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ی‌دهد</w:t>
      </w:r>
      <w:r>
        <w:rPr>
          <w:rFonts w:cs="Traditional Arabic"/>
          <w:spacing w:val="-4"/>
          <w:sz w:val="28"/>
          <w:szCs w:val="28"/>
          <w:rtl w:val="true"/>
          <w:lang w:bidi="fa-IR"/>
        </w:rPr>
        <w:t>»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 تَصۡبِرُواْ وَتَتَّقُواْ لَا يَضُرُّكُمۡ كَيۡدُهُمۡ شَيۡ‍ٔ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0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ب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سا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صۡلَحَ فَلَا خَوۡفٌ عَلَيۡهِمۡ وَلَا هُمۡ يَحۡزَن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ۡلَمُو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تَّ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6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6"/>
          <w:szCs w:val="26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أُوْلَٰٓئِكَ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تَّ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ه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َّا يَشَآءُونَ عِندَ رَبِّهِمۡ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3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34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ٓاْ إِن تَتَّق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جۡعَل لَّكُمۡ فُرۡقَانٗ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ف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‌ا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حِبّ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تَّ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ۡدِ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وَ أَقۡرَبُ لِلتَّقۡوَى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ُسُ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لُواْ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طَّيِّب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ۡمَ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صَٰلِحً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ؤمنو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1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 أَكۡرَمَكُمۡ عِن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تۡقَىٰكُمۡ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‌کا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يَسۡتَجِيب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وَعَمِ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َٰت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ور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حۡشُ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تَّ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حۡمَٰ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فۡد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5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ئ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عۡلَمُ نَفۡسٞ مَّآ أُخۡفِيَ لَهُم مِّن قُرَّةِ أَعۡيُنٖ جَزَآءَۢ بِمَا كَانُواْ يَعۡم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سج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رت‌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ُ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ز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كِين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قُلُوب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ؤۡم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يَزۡدَادُوٓاْ إِيمَٰنٗا مَّعَ إِيمَٰنِهِمۡۗ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تح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فزای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َبِّ هَبۡ لِي حُكۡمٗا وَأَلۡحِقۡنِي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ع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)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ل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أَوۡلِي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خَوۡفٌ عَلَيۡهِمۡ وَلَا هُمۡ يَحۡزَن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وَكَانُواْ يَتَّ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2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6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وش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center"/>
        <w:rPr/>
      </w:pPr>
      <w:r>
        <w:rPr>
          <w:rtl w:val="true"/>
        </w:rPr>
        <w:t>الحم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لله رب العالمين وصلی الله علی سيدنا محمد وعلی آله وصحبه وسلم</w:t>
      </w:r>
    </w:p>
    <w:p>
      <w:pPr>
        <w:pStyle w:val="Style12"/>
        <w:jc w:val="center"/>
        <w:rPr/>
      </w:pPr>
      <w:bookmarkStart w:id="2" w:name="__RefHeading___Toc343726535"/>
      <w:bookmarkEnd w:id="2"/>
      <w:r>
        <w:rPr>
          <w:rtl w:val="true"/>
        </w:rPr>
        <w:t>آشنای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آیات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کریم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ث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ا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ژ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ند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ا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pacing w:val="-4"/>
          <w:sz w:val="28"/>
          <w:szCs w:val="28"/>
          <w:lang w:bidi="fa-IR"/>
        </w:rPr>
      </w:pP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ی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طلب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بای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اموش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ش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لازم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ه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‌ا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فسی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و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داشت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ش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فرا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خانوا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ز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نوا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استفاد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برند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اسود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ی‌سواد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هنمای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کنند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پدر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و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مادره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فرزندان‌شا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ه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یادگیری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شویق</w:t>
      </w:r>
      <w:r>
        <w:rPr>
          <w:spacing w:val="-4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pacing w:val="-4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ٰ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رۡء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هۡدِي لِلَّتِي هِيَ أَقۡوَم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راست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هۡد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بَ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ِضۡوَٰ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ُبُ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لَٰم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ُ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عَثَ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ُمِّيِّ</w:t>
      </w:r>
      <w:r>
        <w:rPr>
          <w:rFonts w:ascii="Times New Roman" w:hAnsi="Times New Roman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سُولٗا مِّنۡهُمۡ يَتۡلُواْ عَلَيۡهِمۡ ءَايَٰ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ُزَكِّيهِمۡ وَيُعَلِّمُ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ِكۡم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إِن كَانُواْ مِن قَبۡلُ لَفِي ضَلَٰلٖ مُّبِين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جم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سو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ا نَحۡنُ نَزَّلۡ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ذِّك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إِنَّا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حَٰفِظ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 w:val="28"/>
          <w:sz w:val="28"/>
          <w:szCs w:val="28"/>
          <w:rtl w:val="true"/>
          <w:lang w:bidi="fa-IR"/>
        </w:rPr>
        <w:t>تحر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ِتَٰبٌ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زَلۡنَٰهُ إِلَيۡكَ مُبَٰرَكٞ لِّيَدَّبَّرُوٓاْ ءَايَٰ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ِيَتَذَكَّرَ أُوْ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لۡبَٰ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ص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ُرِئ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رۡءَا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تَمِ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نصِتُواْ لَعَلَّكُمۡ تُرۡح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٠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ا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فَرُواْ لَوۡلَا نُزِّلَ عَلَيۡ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رۡءَا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ُمۡلَةٗ وَٰحِدَةٗۚ كَذَٰلِكَ لِنُثَبِّتَ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ُؤَادَكَۖ وَرَتَّلۡنَٰهُ تَرۡتِي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رق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‌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مِعُواْ مَآ أُنزِلَ إِ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سُو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رَىٰٓ أَعۡيُنَهُمۡ تَفِيضُ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َمۡع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مَّا عَرَفُواْ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ق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یخ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ف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تَدَب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رۡء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مۡ عَلَىٰ قُلُوبٍ أَقۡفَالُهَآ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حم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ندی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ل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و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زَلۡنَا هَٰ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رۡء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 جَبَلٖ لَّرَأَيۡت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ٰشِعٗا مُّتَصَدِّعٗا مِّنۡ خَشۡيَة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تِل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مۡثَٰ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ضۡرِبُهَا لِلنَّاسِ لَعَلَّهُمۡ يَتَفَك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ش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ش‌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یش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قَدۡ يَسَّرۡ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رۡء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ذِّكۡرِ فَهَلۡ مِن مُّدَّكِر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‌گیر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دۡ جَآءَتۡكُم مَّوۡعِظَةٞ مِّن رَّبِّكُمۡ وَشِفَآءٞ لِّمَا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ُدُو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ُدٗى وَرَحۡمَةٞ لِّلۡمُؤۡمِن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7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َّئِ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جۡتَمَعَ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إِن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ِن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ٓ أَن يَأۡتُواْ بِمِثۡلِ هَٰ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رۡءَا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أۡتُونَ بِمِثۡ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وۡ كَانَ بَعۡضُهُمۡ لِبَعۡضٖ ظَه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8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يَسۡ</w:t>
      </w:r>
      <w:r>
        <w:rPr>
          <w:rFonts w:ascii="Times New Roman" w:hAnsi="Times New Roman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َٔلُون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حِيض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ُلۡ هُوَ أَذٗى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ۡتَزِ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ِسَآء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حِي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تَقۡرَبُوهُنَّ حَتَّىٰ يَطۡهُرۡنَۖ فَإِذَا تَطَهَّرۡنَ فَأۡتُوهُنَّ مِنۡ حَيۡثُ أَمَر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حِبّ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تَّوَّٰب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ُحِبّ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تَطَهّ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ع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ه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ش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‌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مَن قَتَلَ نَفۡسَۢا بِغَيۡرِ نَفۡسٍ أَوۡ فَسَادٖ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كَأَنَّمَا قَت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مِيعٗ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آءَكُمۡ رَسُولٞ مِّنۡ أَنفُسِكُمۡ عَزِيزٌ عَلَيۡهِ مَا عَنِتُّمۡ حَرِيصٌ عَلَيۡكُم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ؤۡم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ءُوفٞ رَّح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٢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نا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ۡ غَآئِبَةٖ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فِي كِتَٰبٖ مُّبِين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م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لَا تُزَكُّوٓاْ أَنفُسَكُمۡۖ هُو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عۡلَمُ بِ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َىٰ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ج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و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اس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هۡد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ظَّٰل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صص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‌پ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ما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عَسَىٰٓ أَن تُحِبُّواْ شَيۡ‍ٔٗا وَهُوَ شَرّٞ لَّكُمۡۚ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لَمُ وَأَنتُمۡ لَا ت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كُلُّ نَفۡسٖ ذَآئِقَة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وۡت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إِلَيۡنَا تُرۡجَ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چ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هُوَ أَعۡلَمُ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هۡتَد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صص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6"/>
          <w:szCs w:val="26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عَلۡنَا لِبَشَرٖ مِّن قَبۡلِ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خُلۡدَ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فَإِيْن مِّتَّ ف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خَٰلِد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بیاء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34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‌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او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ند؟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ا كَانَ رَبُّكَ نَسِيّ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ا جَعَلَ عَلَيۡكُمۡ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ِي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ۡ حَرَجٖ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يُرِيد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يُس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يُرِيدُ بِ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ُسۡر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كۡتُمُونَ مَآ أَنز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ِتَٰ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شۡتَرُونَ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َمَنٗا قَلِيلًا أُوْلَٰٓئِكَ مَا يَأۡكُلُونَ فِي بُطُونِهِمۡ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ر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4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تَمَنَّوۡاْ مَا فَضّ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عۡضَكُمۡ عَلَىٰ بَعۡضٖ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رز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حۡسُد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 مَآ ءَاتَىٰ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فَضۡ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ُصَلِّ عَلَىٰٓ أَحَدٖ مِّنۡهُم مَّاتَ أَبَدٗا وَلَا تَقُمۡ عَلَىٰ قَبۡ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Fonts w:ascii="mylotus" w:hAnsi="mylotus" w:cs="B Badr"/>
          <w:sz w:val="26"/>
          <w:sz w:val="26"/>
          <w:szCs w:val="26"/>
          <w:rtl w:val="true"/>
          <w:lang w:bidi="fa-IR"/>
        </w:rPr>
        <w:t>ۀ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طَّيۡ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صَٰٓفَّٰتٖۖ كُلّٞ قَدۡ عَلِمَ صَلَات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تَسۡبِيح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ۗ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و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1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ی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ؤۡمِن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ذَا ذُكِ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جِلَتۡ قُلُوبُهُمۡ وَإِذَا تُلِيَتۡ عَلَيۡهِمۡ ءَايَٰت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زَادَتۡهُمۡ إِيمَٰنٗا وَعَلَىٰ رَبِّهِمۡ يَتَوَكّ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ف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ف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وۡفُواْ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هۡد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هۡد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مَسۡ‍ُٔو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ؤ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َبَّنَا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غۡفِر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نَا ذُنُوبَنَا وَكَفِّرۡ عَنَّا سَيِّ‍َٔاتِنَا وَتَوَفَّنَا م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بۡر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19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ان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قۡفُ مَا لَيۡسَ لَكَ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لۡمٌۚ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ۡ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صَ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ُؤَاد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لُّ أُوْلَٰٓئِكَ كَانَ عَنۡهُ مَسۡ‍ُٔو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فَبَشِّرۡ عِبَاد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سۡتَمِ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َوۡ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يَتَّبِعُونَ أَحۡسَ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1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ن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كُم مِّن نِّعۡمَةٖ فَ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ا يَحِيق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كۡ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يِّئ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بِأَهۡلِ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یله‌گر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بَذّ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ُوٓاْ إِخۡوَٰ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يَٰطِين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ك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رَبّ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فُو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ذیر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یمن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وَمَا مِن دَآبَّةٖ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ِزۡقُه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هو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ا يَظۡلِمُ رَبُّكَ أَحَد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ک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 تَسۡقُطُ مِن وَرَقَةٍ إِلَّا يَعۡلَمُه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يَسۡ</w:t>
      </w:r>
      <w:r>
        <w:rPr>
          <w:rFonts w:ascii="Times New Roman" w:hAnsi="Times New Roman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َٔلُونَ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ُوح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ُ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ُوح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ۡ أَمۡرِ رَبِّي وَمَآ أُوتِيتُ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ِل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قَلِي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5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 تَزِرُ وَازِرَةٞ وِزۡرَ أُخۡرَىٰۗ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5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ش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ُطِعۡ كُلَّ حَلَّافٖ مَّهِين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ل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مای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وَصَّيۡ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إِنسَٰ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وَٰلِدَيۡهِ حُسۡنٗ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دۡ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ٰ سَبِيلِ رَبِّك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ِكۡ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وۡعِظ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سَنَة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(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رۡ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حۡصَن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لَمۡ يَأۡتُواْ بِأَرۡبَعَةِ شُهَدَآءَ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جۡلِدُو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َمَٰنِينَ جَلۡدَةٗ وَلَا تَقۡبَلُواْ لَهُمۡ شَهَٰدَةً أَبَدٗاۚ وَأُوْلَٰٓئِكَ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ٰسِق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و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مت‌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‌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كَفَّٰرَت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طۡعَامُ عَشَرَةِ مَسَٰكِينَ مِنۡ أَوۡسَطِ مَا تُطۡعِمُونَ أَهۡلِيكُمۡ أَوۡ كِسۡوَتُهُمۡ أَوۡ تَحۡرِيرُ رَقَبَةٖۖ فَمَن لَّم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جِ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صِيَامُ ثَلَٰثَةِ أَيَّام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ة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8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sz w:val="28"/>
          <w:szCs w:val="28"/>
          <w:rtl w:val="true"/>
          <w:lang w:bidi="fa-IR"/>
        </w:rPr>
        <w:t xml:space="preserve"> «(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ظَٰهِرُونَ مِن نِّسَآئِهِمۡ ثُمَّ يَعُودُونَ لِمَا قَالُواْ فَتَحۡرِيرُ رَقَبَةٖ مِّن قَبۡلِ أَن يَتَمَآسَّا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جادل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یم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دَّرَ فَهَد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ل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فری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رَبُّكَ لِيُهۡلِ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ُر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ظُلۡمٖ وَأَهۡلُهَا مُصۡلِح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هو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ِيرُواْ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و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ا خَلَقۡ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إِنسَٰ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نُّطۡفَةٍ أَمۡشَاجٖ نَّبۡتَلِيهِ فَجَعَلۡنَٰهُ سَمِيعَۢا بَصِير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نس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ف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زم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حۡسِن كَمَآ أَحۡسَ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يۡك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صص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7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ثَ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فَرُواْ كَمَثَ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نۡعِقُ بِمَا لَا يَسۡمَعُ إِلَّا دُعَآءٗ وَنِدَآءٗ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پ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مۡشِ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رَحًاۖ إِنَّكَ لَن تَخۡرِق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ن تَبۡلُغ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ِبَا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طُو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کب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رو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ی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 xml:space="preserve">سعدی بزرگوار 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چه خوش فرمو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bidi w:val="1"/>
              <w:ind w:left="0" w:right="0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ی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ع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ی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bidi w:val="1"/>
              <w:ind w:left="0" w:right="0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ن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bidi w:val="1"/>
              <w:ind w:left="0" w:right="0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بخشن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bidi w:val="1"/>
              <w:ind w:left="0" w:right="0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یچ‌ک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جز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یش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ِبَاس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تَّقۡو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ذَٰلِكَ خَيۡرٞ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ر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ها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ٰٓأُوْل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لۡبَٰ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َلَّكُمۡ تُفۡلِح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ائد</w:t>
      </w:r>
      <w:r>
        <w:rPr>
          <w:rFonts w:ascii="mylotus" w:hAnsi="mylotus" w:cs="B Badr"/>
          <w:sz w:val="26"/>
          <w:sz w:val="26"/>
          <w:szCs w:val="26"/>
          <w:rtl w:val="true"/>
          <w:lang w:bidi="fa-IR"/>
        </w:rPr>
        <w:t>ۀ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ِيرُواْ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ظُر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يۡفَ كَانَ عَٰقِبَة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جۡر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مل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69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ائ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صۡبِر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مَا صَبَرَ أُوْ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ز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ُسُل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ق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ب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یب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6"/>
          <w:szCs w:val="26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نَنصُرُ رُسُلَنَا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وۡمَ يَقُو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شۡهَٰ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صَابَ مِن مُّصِيبَةٍ إِلَّا بِإِذۡ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ن يُؤۡمِنۢ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هۡدِ قَلۡب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كُلِّ شَيۡءٍ عَل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غاب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‌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ثَ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ُمِّ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تَّوۡرَى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لَمۡ يَحۡمِلُوهَا كَمَثَ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ِم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حۡمِلُ أَسۡفَارَۢاۚ بِئۡسَ مَثَ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َو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ذَّبُواْ بِ‍َٔايَٰ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هۡد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ظَّٰل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جم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‌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هُوَ أَعۡلَمُ بِكُمۡ إِذۡ أَنشَأَكُ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ج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 رَبَّكَ وَٰسِع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غۡفِرَةِ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ج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مَلَٰٓئِكَت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صَلُّون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بِيّ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ٰٓأَيُّ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صَلُّواْ عَلَيۡهِ وَسَلِّمُواْ تَسۡلِيم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َبُ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قۡتًا عِن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تَقُولُواْ مَا لَا تَفۡع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ذَّبُواْ بِ‍َٔايَٰتِنَا سَنَسۡتَدۡرِجُهُم مِّنۡ حَيۡثُ لَا ي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٨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182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س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قُلۡ مَآ أَسۡ‍َٔلُكُمۡ عَلَيۡهِ مِنۡ أَجۡرٖ وَمَآ أَنَا۠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مُتَكَلِّف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lang w:bidi="fa-IR"/>
        </w:rPr>
        <w:t>٨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ص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طل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تِل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ُسُ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ضَّلۡنَا بَعۡضَهُمۡ عَلَىٰ بَعۡضٖۘ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لَا تَرۡفَعُوٓاْ أَصۡوَٰتَكُمۡ فَوۡقَ صَوۡ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بِي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سي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كُلُّ شَيۡءٍ عِند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مِقۡدَار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ع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ۡتَغ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ن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ِزۡق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َّن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ٰ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رۡزُقُكُمۡ إِنۡ أَمۡسَكَ رِزۡق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ل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وۡلَا دَفۡع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عۡضَهُم بِبَعۡضٖ لَّفَسَد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وَكَم مِّن مَّلَكٖ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تُغۡنِي شَفَٰعَتُهُمۡ شَيۡ‍ًٔا إِلَّا مِنۢ بَعۡدِ أَن يَأۡذَ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مَن يَشَآءُ وَيَرۡضَىٰٓ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ج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نَحۡنُ أَقۡرَبُ إِلَيۡهِ مِنۡ حَبۡ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وَرِيد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ق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‌تر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رۡسَلۡنَٰكَ إِلَّا رَحۡمَةٗ لِّلۡعَٰلَم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بی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(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ستاده‌ا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شُهَدَآءَ لِلَّهِ وَلَوۡ عَلَىٰٓ أَنفُسِك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َّبُّك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عۡلَمُ بِمَا فِي نُفُوسِكُمۡ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كَأَيّ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ِّن قَرۡيَةٍ أَهۡلَكۡنَٰهَا وَهِيَ ظَالِمَةٞ فَهِيَ خَاوِيَةٌ عَلَىٰ عُرُوشِهَا وَبِئۡرٖ مُّعَطَّلَةٖ وَقَصۡرٖ مَّشِيد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ی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کنان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خ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فر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ادٞ فَأُهۡلِكُواْ بِرِيحٖ صَرۡصَرٍ عَاتِيَة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َخَّرَ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يۡهِمۡ سَبۡعَ لَيَالٖ وَثَمَٰنِيَةَ أَيَّامٍ حُسُومٗاۖ فَتَر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هَا صَرۡعَىٰ كَأَنَّهُمۡ أَعۡجَازُ نَخۡلٍ خَاوِيَة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اقة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6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را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يَهَبُ لِمَن يَشَآءُ إِنَٰثٗا وَيَهَبُ لِمَن يَشَآء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ذُّكُو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ور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ن مِّنۡ أُمَّةٍ إِلَّا خَلَا فِيهَا نَذِير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‌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ِنۡهُم مَّن قَصَصۡنَا عَلَيۡكَ وَمِنۡهُم مَّن لَّمۡ نَقۡصُصۡ عَلَيۡكَۗ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‌ا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قۡرَب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زِّنَىٰٓ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فَٰحِشَةٗ وَسَآءَ سَبِي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‌زا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لَىٰ رَبِّكَ مُنتَهَىٰهَآ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ازع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ذَا قَضَىٰٓ أَمۡرٗا فَإِنَّمَا يَقُولُ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ن فَيَكُون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ذَرۡهُ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أۡكُلُواْ وَيَتَمَتَّعُواْ وَيُلۡهِهِ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مَل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سَوۡفَ ي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آ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تِلۡ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ُجَّتُنَآ ءَاتَيۡنَٰهَآ إِبۡرَٰهِيمَ عَلَىٰ قَوۡم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رۡفَعُ دَرَجَٰتٖ مَّن نَّشَآء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8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ضدّ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قو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‏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بري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كُتِبَ عَلَيۡ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ِيَا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مَا كُتِب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قَبۡلِكُمۡ لَعَلَّكُمۡ تَتَّق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٨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ُحِل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كُمۡ لَيۡلَة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ِيَا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فَث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ٰ نِسَآئِكُمۡۚ هُنَّ لِبَاسٞ لَّكُمۡ وَأَنتُمۡ لِبَاسٞ لَّهُن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می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Style w:val="Char2"/>
          <w:rtl w:val="true"/>
        </w:rPr>
        <w:t>«</w:t>
      </w:r>
      <w:r>
        <w:rPr>
          <w:rStyle w:val="Char2"/>
          <w:rtl w:val="true"/>
        </w:rPr>
        <w:t>ص</w:t>
      </w:r>
      <w:r>
        <w:rPr>
          <w:rStyle w:val="Char2"/>
          <w:rtl w:val="true"/>
        </w:rPr>
        <w:t>ُ</w:t>
      </w:r>
      <w:r>
        <w:rPr>
          <w:rStyle w:val="Char2"/>
          <w:rtl w:val="true"/>
        </w:rPr>
        <w:t>وم</w:t>
      </w:r>
      <w:r>
        <w:rPr>
          <w:rStyle w:val="Char2"/>
          <w:rtl w:val="true"/>
        </w:rPr>
        <w:t>ُ</w:t>
      </w:r>
      <w:r>
        <w:rPr>
          <w:rStyle w:val="Char2"/>
          <w:rtl w:val="true"/>
        </w:rPr>
        <w:t>وا ت</w:t>
      </w:r>
      <w:r>
        <w:rPr>
          <w:rStyle w:val="Char2"/>
          <w:rtl w:val="true"/>
        </w:rPr>
        <w:t>َ</w:t>
      </w:r>
      <w:r>
        <w:rPr>
          <w:rStyle w:val="Char2"/>
          <w:rtl w:val="true"/>
        </w:rPr>
        <w:t>ص</w:t>
      </w:r>
      <w:r>
        <w:rPr>
          <w:rStyle w:val="Char2"/>
          <w:rtl w:val="true"/>
        </w:rPr>
        <w:t>ِ</w:t>
      </w:r>
      <w:r>
        <w:rPr>
          <w:rStyle w:val="Char2"/>
          <w:rtl w:val="true"/>
        </w:rPr>
        <w:t>ح</w:t>
      </w:r>
      <w:r>
        <w:rPr>
          <w:rStyle w:val="Char2"/>
          <w:rtl w:val="true"/>
        </w:rPr>
        <w:t>ُّ</w:t>
      </w:r>
      <w:r>
        <w:rPr>
          <w:rStyle w:val="Char2"/>
          <w:rtl w:val="true"/>
        </w:rPr>
        <w:t>وا</w:t>
      </w:r>
      <w:r>
        <w:rPr>
          <w:rStyle w:val="Char2"/>
          <w:rtl w:val="true"/>
        </w:rPr>
        <w:t>»</w:t>
      </w:r>
      <w:r>
        <w:rPr>
          <w:rFonts w:cs="Traditional Arabic"/>
          <w:sz w:val="28"/>
          <w:szCs w:val="28"/>
          <w:rtl w:val="true"/>
          <w:lang w:bidi="fa-IR"/>
        </w:rPr>
        <w:t xml:space="preserve"> «</w:t>
      </w:r>
      <w:r>
        <w:rPr>
          <w:rFonts w:cs="B Lotus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Traditional Arabic"/>
          <w:color w:val="FF0000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Traditional Arabic"/>
          <w:color w:val="FF0000"/>
          <w:sz w:val="28"/>
          <w:szCs w:val="28"/>
          <w:rtl w:val="true"/>
          <w:lang w:bidi="fa-IR"/>
        </w:rPr>
        <w:footnoteReference w:id="2"/>
      </w:r>
      <w:r>
        <w:rPr>
          <w:rFonts w:cs="Traditional Arabic"/>
          <w:color w:val="FF0000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color w:val="FF0000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هُ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بۡدَؤُ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خَلۡق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يُعِيد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ُوَ أَهۡوَنُ عَلَيۡهِ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و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 كُنتُمۡ فِي رَيۡبٖ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عۡث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إِنَّا خَلَقۡنَٰكُم مِّن تُرَابٖ ثُمَّ مِن نُّطۡفَةٖ ثُمَّ مِنۡ عَلَقَةٖ ثُمَّ مِن مُّضۡغَةٖ مُّخَلَّقَة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اخ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ّ‏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‏</w:t>
      </w:r>
      <w:r>
        <w:rPr>
          <w:rFonts w:cs="B Lotus"/>
          <w:sz w:val="28"/>
          <w:szCs w:val="28"/>
          <w:rtl w:val="true"/>
          <w:lang w:bidi="fa-IR"/>
        </w:rPr>
        <w:t xml:space="preserve">]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ى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فه‏ا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ى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يدي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لۡقُكُمۡ وَلَا بَعۡثُكُمۡ إِلَّا كَنَفۡسٖ وَٰحِدَةٍۚ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مِيعُۢ بَصِير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لقم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قی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أَيَحۡسَب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إِنسَٰ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لَّن نَّجۡمَعَ عِظَام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بَلَىٰ قَٰدِرِينَ عَلَىٰٓ أَن نُّسَوِّيَ بَنَا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یام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وان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ش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ر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مَلۡ سُوٓءًا أَوۡ يَظۡلِمۡ نَفۡس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يَسۡتَغۡفِ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جِد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غَفُورٗا رَّحِي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كَتَبَ رَبُّكُمۡ عَلَىٰ نَفۡس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حۡم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ۡ عَمِلَ مِنكُمۡ سُوٓءَۢا بِجَهَٰلَةٖ ثُمَّ تَابَ مِنۢ بَعۡد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صۡلَحَ فَأَ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غَفُورٞ رَّح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غ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ص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شۡهَد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زُّور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رق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آ أُوتِيتُم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ِل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قَلِي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لَا تَأۡكُل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ِبَوٰٓ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ضۡعَٰفٗا مُّضَٰعَفَةٗۖ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َلَّكُمۡ تُفۡلِح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يۡسَ كَمِثۡ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َيۡءٞۖ وَ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ِي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صِي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ور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ُدۡرِكُ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بۡصَٰ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ُوَ يُدۡرِك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بۡصَٰرَ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طِيف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خَبِي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10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ه‌کار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 ي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حِيط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شَيۡءٖ مِّنۡ عِلۡم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بِمَا شَآءَ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چ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َادِ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ٓ أَن يَبۡعَثَ عَلَيۡكُمۡ عَذَابٗا مِّن فَوۡقِكُمۡ أَوۡ مِن تَحۡتِ أَرۡجُلِكُمۡ أَوۡ يَلۡبِسَكُمۡ شِيَعٗا وَيُذِيقَ بَعۡضَكُم بَأۡسَ بَعۡضٍۗ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ظُر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يۡفَ نُصَرِّف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ي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َلَّهُمۡ يَفۡقَه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م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ی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ّ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غَفَّارٞ لِّمَن تَابَ وَءَامَنَ وَعَمِلَ صَٰلِحٗا ثُم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هۡتَد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2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ر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>
          <w:rFonts w:cs="2  Badr"/>
          <w:sz w:val="32"/>
          <w:szCs w:val="32"/>
        </w:rPr>
      </w:pPr>
      <w:r>
        <w:rPr>
          <w:rtl w:val="true"/>
        </w:rPr>
        <w:t>الحمدلله رب العالمين وصلی الله علی سيدنا محمد وعلی آله وصحبه وسلم</w:t>
      </w:r>
      <w:r>
        <w:rPr>
          <w:rFonts w:cs="2  Badr"/>
          <w:sz w:val="32"/>
          <w:szCs w:val="32"/>
          <w:rtl w:val="true"/>
        </w:rPr>
        <w:t>.</w:t>
      </w:r>
    </w:p>
    <w:p>
      <w:pPr>
        <w:pStyle w:val="Style12"/>
        <w:jc w:val="center"/>
        <w:rPr/>
      </w:pPr>
      <w:bookmarkStart w:id="3" w:name="__RefHeading___Toc343726536"/>
      <w:bookmarkEnd w:id="3"/>
      <w:r>
        <w:rPr>
          <w:rtl w:val="true"/>
        </w:rPr>
        <w:t>نشانه‌های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سبحان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ِن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يَٰ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تَقُو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آء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أَمۡ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و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كَأَيّ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ِّنۡ ءَايَةٖ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مُرُّونَ عَلَيۡهَا وَهُمۡ عَنۡهَا مُعۡرِض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س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فِيٓ أَنفُسِكُمۡۚ أَفَلَا تُبۡصِ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ذاری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لِّ شَيۡءٍ خَلَقۡنَا زَوۡجَيۡنِ لَعَلَّكُمۡ تَذَك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ذاری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يُمۡسِك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آء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تَقَع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بِإِذۡ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رَءُوفٞ رَّح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خۡرَجَكُم مِّنۢ بُطُونِ أُمَّهَٰتِكُمۡ لَا تَعۡلَمُونَ شَيۡ‍ٔٗا وَجَعَلَ ل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ۡ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بۡصَٰ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فۡ</w:t>
      </w:r>
      <w:r>
        <w:rPr>
          <w:rFonts w:ascii="Times New Roman" w:hAnsi="Times New Roman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ِٔد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َلَّكُمۡ تَشۡكُ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ه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ِن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يَٰ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لۡق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خۡتِلَٰف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لۡسِنَتِكُمۡ وَأَلۡوَٰنِكُمۡۚ إِنَّ فِي ذَٰلِكَ لَأٓيَٰتٖ لِّلۡعَٰلِم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و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خَلَق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غَيۡرِ عَمَدٖ تَرَوۡنَه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لقم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ُسَبِّح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يۡ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هَا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فۡتُ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بی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د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مۡسِك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ٰ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 تَزُولَا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6"/>
          <w:szCs w:val="26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مۡ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جۡرِي لِمُسۡتَقَرّٖ لَّهَاۚ ذَٰلِكَ تَقۡدِي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زِيز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لِي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مۡ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نۢبَغِي لَهَآ أَن تُدۡرِ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َمَ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يۡ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ابِق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هَار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كُلّٞ فِي فَلَكٖ يَسۡبَح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ع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گ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ی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ی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ظ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ص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خبر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مد لله رب العالمين وصلی الله علی سيدنا محمد وعلی آله وصحبه وسلم</w:t>
      </w:r>
    </w:p>
    <w:p>
      <w:pPr>
        <w:pStyle w:val="Style12"/>
        <w:jc w:val="center"/>
        <w:rPr/>
      </w:pPr>
      <w:bookmarkStart w:id="4" w:name="__RefHeading___Toc343726537"/>
      <w:bookmarkEnd w:id="4"/>
      <w:r>
        <w:rPr>
          <w:rtl w:val="true"/>
        </w:rPr>
        <w:t>با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نیک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یارائیم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قَدۡ أَفۡلَحَ مَن تَزَكّ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وَذَك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صَلّ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ل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1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ز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ن يُوقَ شُحَّ نَفۡس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أُوْلَٰٓئِكَ 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فۡلِح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غاب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‌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ٰظ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غَيۡظ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اف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وش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ُيِّيتُم بِتَحِيَّةٖ فَحَيُّواْ بِأَحۡسَنَ مِنۡهَآ أَوۡ رُدُّوهَآ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دۡ أَفۡلَحَ مَن زَكَّىٰ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ابَ مَن دَسَّىٰ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م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Traditional Arabic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زده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لاي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مِع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غۡ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عۡرَضُواْ عَنۡه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صص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2"/>
          <w:szCs w:val="22"/>
          <w:lang w:bidi="fa-IR"/>
        </w:rPr>
      </w:pPr>
      <w:r>
        <w:rPr>
          <w:rFonts w:cs="Traditional Arabic"/>
          <w:sz w:val="22"/>
          <w:szCs w:val="22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وه‌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گوي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ن تَعۡفُوٓاْ أَقۡرَبُ لِلتَّقۡوَىٰ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3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مَ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تَصَ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عۡدَ ظُلۡم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أُوْلَٰٓئِكَ مَا عَلَيۡهِم مِّن سَبِيل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وری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ُولُواْ لِلنَّاسِ حُسۡنٗ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ك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لَّا يُحِبّ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ه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ُو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َوۡ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مَن ظُلِمَ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عِبَا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حۡمَٰ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مۡشُون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وۡنٗا وَإِذَا خَاطَب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ٰهِل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الُواْ سَلَٰ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رق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ط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نا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گو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لَا يَسۡخَرۡ قَوۡمٞ مِّن قَوۡمٍ عَسَىٰٓ أَن يَكُونُواْ خَيۡرٗا مِّنۡه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ه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خره‌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 يَغۡتَب بَّعۡضُكُم بَعۡضًاۚ أَيُحِبُّ أَحَدُكُمۡ أَن يَأۡكُلَ لَحۡمَ أَخِيهِ مَيۡتٗا فَكَرِهۡتُمُوهُۚ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وَّابٞ رَّح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ه‌خ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سۡتَو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سَن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يِّئَة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دۡفَع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ت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ِيَ أَحۡسَنُ فَإِذ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يۡنَكَ وَبَيۡن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دَٰوَةٞ كَأَن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ِيٌّ حَم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لَقَّىٰهَآ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صَبَرُواْ وَمَا يُلَقَّىٰهَآ إِلَّا ذُو حَظٍّ عَظِيم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صل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4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مد لله رب العالمين وصلی الله علی سيدنا محمد وعلی آله وصحبه وسلم</w:t>
      </w:r>
    </w:p>
    <w:p>
      <w:pPr>
        <w:pStyle w:val="Style12"/>
        <w:jc w:val="center"/>
        <w:rPr/>
      </w:pPr>
      <w:bookmarkStart w:id="5" w:name="__RefHeading___Toc343726538"/>
      <w:bookmarkEnd w:id="5"/>
      <w:r>
        <w:rPr>
          <w:rtl w:val="true"/>
        </w:rPr>
        <w:t>ا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هوي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هوس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نكنيم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ّ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ي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فَرَءَيۡت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خَذ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ٰه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وَىٰهُ وَأَضَلّ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 عِلۡمٖ وَخَتَمَ عَلَىٰ سَمۡع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قَلۡ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جَعَلَ عَلَىٰ بَصَر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غِشَٰوَةٗ فَمَن يَهۡدِيهِ مِنۢ بَعۡد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فَلَا تَذَك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جاثیة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2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‌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گي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ي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مَثَل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مَثَ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لۡ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 تَحۡمِلۡ عَلَيۡهِ يَلۡهَثۡ أَوۡ تَتۡرُكۡهُ يَلۡهَث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17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(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نۡ أَضَلُّ مِمّ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بَ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وَىٰهُ بِغَيۡرِ هُدٗى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صص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شت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بَ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بَع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ظَلَمُوٓاْ أَهۡوَآءَهُم بِغَيۡرِ عِلۡم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و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ي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ش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ط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ت‌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س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دا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يق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يز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ه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رَب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ِجۡ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حَبُّ إِلَيَّ مِمَّا يَدۡعُونَنِيٓ إِلَيۡهِۖ وَإِلَّا تَصۡرِفۡ عَنِّي كَيۡدَهُنَّ أَصۡبُ إِلَيۡهِنَّ وَأَكُن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ٰهِل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اي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ي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نمايم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د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پ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ك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ين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مّ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ۡ خَافَ مَقَامَ رَبّ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نَه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فۡس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هَو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نّ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ِي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أۡو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ازعا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0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4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هي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ام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آشامي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فعي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رداخ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لله رب العالمين وصلی الله علی سيدنا محمد وعلی آله وصحبه وسلم</w:t>
      </w:r>
    </w:p>
    <w:p>
      <w:pPr>
        <w:pStyle w:val="Style12"/>
        <w:jc w:val="center"/>
        <w:rPr/>
      </w:pPr>
      <w:bookmarkStart w:id="6" w:name="__RefHeading___Toc343726539"/>
      <w:bookmarkEnd w:id="6"/>
      <w:r>
        <w:rPr>
          <w:rtl w:val="true"/>
        </w:rPr>
        <w:t>دنیا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فریبنده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زودگذ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خَذ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دِينَهُمۡ لَهۡوٗا وَلَعِبٗا وَغَرَّتۡ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غُرَّنَّكَ تَقَلُّب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فَرُواْ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ِلَٰد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تَٰع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لِيلٞ ثُمَّ مَأۡوَىٰهُمۡ جَهَنَّمُۖ وَبِئۡس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ِهَاد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6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19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م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قَوۡ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مَا هَٰذِ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تَٰعٞ وَ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ِيَ دَا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َر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3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ثَ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مَآءٍ أَنزَلۡنَٰهُ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خۡتَلَط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بَات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مَّا يَأۡكُ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نۡعَٰ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َتَّىٰٓ إِذَآ أَخَذ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زُخۡرُفَهَا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زَّيَّنَت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ظَنَّ أَهۡلُهَآ أَنَّهُمۡ قَٰدِ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َلَيۡه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تَىٰهَآ أَمۡرُنَا لَيۡلًا أَوۡ نَهَارٗا فَجَعَلۡنَٰهَا حَصِيدٗا كَأَن لَّمۡ تَغۡن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مۡس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ذَٰلِكَ نُفَصِّ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ي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قَوۡمٖ يَتَفَكَّ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ر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و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م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‌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م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ق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ید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ن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م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سلط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رند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لذ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رم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ستو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ب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و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س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لاه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وناگون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یاهان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یش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ابود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یم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وی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یرو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ین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بو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سان‌هائ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رزم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زیسته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pacing w:val="-6"/>
          <w:sz w:val="28"/>
          <w:szCs w:val="28"/>
          <w:rtl w:val="true"/>
          <w:lang w:bidi="fa-IR"/>
        </w:rPr>
        <w:t>)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یه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ی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قوم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شریح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ی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دیش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فهمند</w:t>
      </w:r>
      <w:r>
        <w:rPr>
          <w:rFonts w:cs="Traditional Arabic"/>
          <w:spacing w:val="-6"/>
          <w:sz w:val="28"/>
          <w:szCs w:val="28"/>
          <w:rtl w:val="true"/>
          <w:lang w:bidi="fa-IR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مَتَٰع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ع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 وَعۡ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َقّٞۖ فَلَا تَغُرَّنّ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يَغُرَّنَّكُم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غَرُو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لقم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ب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6"/>
          <w:szCs w:val="26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َا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ِي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َانُ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وۡ كَانُواْ ي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٦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مُدَّنَّ عَيۡنَيۡكَ إِلَىٰ مَا مَتَّعۡنَا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زۡوَٰجٗا مِّنۡهُمۡ زَهۡرَة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نَفۡتِنَهُمۡ فِيهِۚ وَرِزۡقُ رَبِّكَ خَيۡرٞ وَأَبۡقَىٰ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زمائ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فَرُواْ يَتَمَتَّعُونَ وَيَأۡكُلُونَ كَمَا تَأۡكُ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نۡعَٰ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ثۡوٗى لَّهُم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حم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لَعِبٞ وَلَهۡوٞ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ضۡرِب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م مَّثَل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مَآءٍ أَنزَلۡنَٰهُ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خۡتَلَط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بَات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أَصۡبَحَ هَشِيمٗا تَذۡرُو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ِيَٰح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ک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فر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ش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م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مَتَٰع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غُرُو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٨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8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بنده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ا تَنسَ نَصِيبَكَ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ن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ُضِيَ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تَشِر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ض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الحمد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لله رب العالم</w:t>
      </w:r>
      <w:r>
        <w:rPr>
          <w:rtl w:val="true"/>
          <w:lang w:val="en-GB"/>
        </w:rPr>
        <w:t>ي</w:t>
      </w:r>
      <w:r>
        <w:rPr>
          <w:rtl w:val="true"/>
        </w:rPr>
        <w:t>ن وصلی الله علی سيدنا محمد وعلی آله وصحبه وسلم</w:t>
      </w:r>
    </w:p>
    <w:p>
      <w:pPr>
        <w:pStyle w:val="Style12"/>
        <w:jc w:val="center"/>
        <w:rPr/>
      </w:pPr>
      <w:bookmarkStart w:id="7" w:name="__RefHeading___Toc343726540"/>
      <w:bookmarkEnd w:id="7"/>
      <w:r>
        <w:rPr>
          <w:rtl w:val="true"/>
        </w:rPr>
        <w:t>زکا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مال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ء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َآ أَنفَقۡتُم مِّن شَيۡءٖ فَهُوَ يُخۡلِف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هُوَ خَيۡ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رَّٰزِق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سبأ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pacing w:val="-6"/>
          <w:sz w:val="28"/>
          <w:szCs w:val="28"/>
          <w:rtl w:val="true"/>
          <w:lang w:bidi="fa-IR"/>
        </w:rPr>
        <w:t>«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نفاق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نی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د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کن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تر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وز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هن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pacing w:val="-6"/>
          <w:sz w:val="28"/>
          <w:szCs w:val="28"/>
          <w:rtl w:val="true"/>
          <w:lang w:bidi="fa-IR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نفِق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مَّا رَزَقۡنَٰكُم مِّن قَبۡلِ أَن يَأۡتِيَ أَحَدَ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وۡ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يَقُولَ رَبِّ لَوۡلَآ أَخَّرۡتَنِيٓ إِلَىٰٓ أَجَلٖ قَرِيبٖ فَأَصَّدَّقَ وَأَكُن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لِح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نافقو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َّثَ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نفِقُونَ أَمۡوَٰلَهُمۡ فِي سَبِي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مَثَلِ حَبَّةٍ أَنۢبَتَتۡ سَبۡعَ سَنَابِلَ فِي كُلِّ سُنۢبُلَةٖ مِّاْئَةُ حَبَّةٖۗ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ضَٰعِفُ لِمَن يَشَآء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كَا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أۡمُرُ أَهۡ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ِ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زَّكَوٰة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ضر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ماعیل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انوا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قام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م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اد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کا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ستو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‌داد</w:t>
      </w:r>
      <w:r>
        <w:rPr>
          <w:rFonts w:cs="Traditional Arabic"/>
          <w:spacing w:val="-6"/>
          <w:sz w:val="28"/>
          <w:szCs w:val="28"/>
          <w:rtl w:val="true"/>
          <w:lang w:bidi="fa-IR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يۡطَٰ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ِدُ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قۡ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أۡمُرُكُم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حۡشَآء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ِدُكُم مَّغۡفِرَةٗ مِّنۡهُ وَفَضۡلٗاۗ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ٰسِعٌ عَل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٦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ح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ف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ی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هَلۡ أَدُلُّكُمۡ عَلَىٰ تِجَٰرَةٖ تُنجِيكُم مِّنۡ عَذَابٍ أَلِيم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ُؤۡمِن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َسُو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تُجَٰهِدُونَ فِي سَبِي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أَمۡوَٰلِكُمۡ وَأَنفُسِكُمۡۚ ذَٰلِكُمۡ خَيۡرٞ لَّكُمۡ إِن كُنتُمۡ ت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ص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1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و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نفِقُونَ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رّ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ضَّرّ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ٰظ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غَيۡظ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اف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ِۗ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حِبّ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حۡس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د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ز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كۡنِز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ذَّهَب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ِضّ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يُنفِقُونَهَا فِي سَبِي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شِّرۡه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عَذَابٍ أَلِيم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حۡمَىٰ عَلَيۡهَا فِي نَارِ جَهَنَّمَ فَتُكۡوَىٰ بِهَا جِبَاهُهُمۡ وَجُنُوبُهُمۡ وَظُهُورُهُمۡ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4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ن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ان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ل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تۡلُونَ كِتَٰب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قَام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نفَقُواْ مِمَّا رَزَقۡنَٰهُمۡ سِرّٗا وَعَلَانِيَةٗ يَرۡجُونَ تِجَٰرَةٗ لَّن تَبُو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ذ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خ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۞قَوۡلٞ مَّعۡرُوفٞ وَمَغۡفِرَةٌ خَيۡرٞ مِّن صَدَقَةٖ يَتۡبَعُهَآ أَذٗىۗ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غَنِيٌّ حَلِيم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٦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6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لله رب العالمين وصلی الله علی سيدنا محمد وعلی آله وصحبه وسلم</w:t>
      </w:r>
    </w:p>
    <w:p>
      <w:pPr>
        <w:pStyle w:val="Style12"/>
        <w:jc w:val="center"/>
        <w:rPr/>
      </w:pPr>
      <w:bookmarkStart w:id="8" w:name="__RefHeading___Toc343726541"/>
      <w:r>
        <w:rPr>
          <w:rtl w:val="true"/>
        </w:rPr>
        <w:t>توحید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یکتاپرستی</w:t>
      </w:r>
      <w:bookmarkEnd w:id="8"/>
      <w:r>
        <w:rPr>
          <w:rFonts w:eastAsia="B Yagut" w:cs="B Yagut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تا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س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َثَ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خَذ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وۡلِيَآءَ كَمَثَ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نكَبُو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خَذَت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يۡتٗاۖ وَإِنَّ أَوۡهَ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ُيُو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بَيۡت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نكَبُوت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وۡ كَانُواْ ي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عۡلَمُ مَا يَدۡعُونَ مِن دُو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شَيۡءٖۚ وَ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زِيز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كِي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تِلۡ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مۡثَٰ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ضۡرِبُهَا لِلنَّاسِۖ وَمَا يَعۡقِلُهَآ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ٰلِم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1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4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کب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ان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ضُرِبَ مَثَلٞ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تَمِ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دۡعُونَ مِن دُو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ن يَخۡلُقُواْ ذُبَابٗا وَلَو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جۡتَمَ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ئ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فر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دۡعُ م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ٰهًا ءَاخَرَ فَتَكُونَ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عَذَّب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شع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ی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دای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عبو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یگر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طلب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نما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ن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مل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زند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جمل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عذب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شی</w:t>
      </w:r>
      <w:r>
        <w:rPr>
          <w:rFonts w:cs="Traditional Arabic"/>
          <w:spacing w:val="-6"/>
          <w:sz w:val="28"/>
          <w:szCs w:val="28"/>
          <w:rtl w:val="true"/>
          <w:lang w:bidi="fa-IR"/>
        </w:rPr>
        <w:t>»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خاطب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ضر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سو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کر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pacing w:val="-6"/>
          <w:sz w:val="28"/>
          <w:szCs w:val="28"/>
          <w:rtl w:val="true"/>
          <w:lang w:bidi="fa-IR"/>
        </w:rPr>
        <w:t>&lt;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چن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فرا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م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دۡعُونَ مِن دُو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يَمۡلِكُونَ مِن قِطۡمِير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نَّ مَا يَدۡعُونَ مِن دُو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ٰطِل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إ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مۡسَسۡ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ضُرّٖ فَلَا كَاشِفَ ل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َّا هُوَۖ وَإِن يُرِدۡكَ بِخَيۡرٖ فَلَا رَآدَّ لِفَضۡ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يَّا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عۡبُدُ وَإِيَّاكَ نَسۡتَعِين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اتح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طلب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م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ٰهُ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ٓ إِلَٰهَ إِلَّا هُوَۚ وَسِعَ كُلَّ شَيۡءٍ عِلۡم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8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خَذ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دُون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لِهَةٗ لَّا يَخۡلُقُونَ شَيۡ‍ٔٗا وَهُمۡ يُخۡلَقُونَ وَلَا يَمۡلِكُونَ لِأَنفُسِهِمۡ ضَرّٗا وَلَا نَفۡعٗا وَلَا يَمۡلِكُونَ مَوۡتٗا وَلَا حَيَوٰةٗ وَلَا نُشُو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فرقان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ش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ا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آفر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>
          <w:sz w:val="32"/>
          <w:szCs w:val="32"/>
        </w:rPr>
      </w:pPr>
      <w:r>
        <w:rPr>
          <w:rtl w:val="true"/>
        </w:rPr>
        <w:t>الحم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لله رب العالمين وصلی الله علی سيدنا محمد وعلی آله وصحبه وسلم</w:t>
      </w:r>
    </w:p>
    <w:p>
      <w:pPr>
        <w:pStyle w:val="Style12"/>
        <w:jc w:val="center"/>
        <w:rPr/>
      </w:pPr>
      <w:bookmarkStart w:id="9" w:name="__RefHeading___Toc343726542"/>
      <w:bookmarkEnd w:id="9"/>
      <w:r>
        <w:rPr>
          <w:rtl w:val="true"/>
        </w:rPr>
        <w:t>عذاب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آخرت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لَوۡ تَرَىٰٓ إِذ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ظَّٰلِم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غَمَرَٰت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وۡ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لَٰٓئِك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َاسِطُوٓاْ أَي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دِيهِم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خۡرِجُوٓاْ أَنفُسَكُمُ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ُجۡزَوۡنَ عَذَاب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هُون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مَا كُنتُمۡ تَقُولُونَ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غَيۡ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قّ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كُنتُمۡ عَنۡ ءَايَٰت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سۡتَكۡبِ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9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ائ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گوش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پ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:)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ی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کن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ین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و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رَىٰٓ إِذۡ يَتَوَفّ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فَر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لَٰٓئِك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ضۡرِبُونَ وُجُوهَهُمۡ وَأَدۡبَٰرَهُمۡ وَذُوقُواْ عَذَاب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رِيق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ذَٰل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مَا قَدَّمَتۡ أَيۡدِيكُمۡ وَأَ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يۡسَ بِظَلَّٰمٖ لِّلۡعَبِيد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ف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0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5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:)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ش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د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حۡزُنُ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زَع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كۡبَ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تَتَلَقَّىٰ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لَٰٓئِك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َٰذَا يَوۡمُ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نتُمۡ تُوعَد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بی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ت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ِكُلّ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دَرَجَٰتٞ مِّمَّا عَمِلُواْ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ۡرَأ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ِتَٰبَكَ كَفَىٰ بِنَفۡسِك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يۡكَ حَسِيب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:)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كَأَنَّمَآ أُغۡشِيَتۡ وُجُوهُهُمۡ قِطَعٗا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يۡ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ُظۡلِمًاۚ أُوْلَٰٓئِكَ أَصۡحَٰب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ر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مۡ فِيهَا خَٰلِدُو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ون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ی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كَيۡ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تَّقُونَ إِن كَفَرۡتُمۡ يَوۡمٗا يَجۡعَ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وِلۡدَٰ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شِيب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زم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وۡمَ لَا تَمۡلِكُ نَفۡسٞ لِّنَفۡسٖ شَيۡ‍ٔٗاۖ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مۡ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وۡمَئِذٖ لِّلَّ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نفطا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نفَع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ظَّٰل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عۡذِرَتُهُمۡۖ وَلَ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عۡن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هُمۡ سُوٓء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5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ر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ا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ذَرۡنَٰكُمۡ عَذَابٗا قَرِيبٗا يَوۡمَ يَنظُ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رۡء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قَدَّمَتۡ يَدَاهُ وَيَقُو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افِ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ٰلَيۡتَنِي كُنتُ تُرَٰبَۢ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بأ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َأَنَّهُمۡ يَوۡمَ يَرَوۡنَ مَا يُوعَدُونَ لَمۡ يَلۡبَثُوٓاْ إِلَّا سَاعَةٗ مِّن نَّهَارِۢ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ق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اخ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ی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ش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ِّن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رَآئ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هَنَّمُ وَيُسۡقَىٰ مِن مَّآءٖ صَدِيد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تَجَرَّع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يَكَادُ يُسِيغ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أۡتِي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وۡت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كُلِّ مَكَانٖ وَمَا هُوَ بِمَيِّتٖۖ وَمِن وَرَآئ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ذَابٌ غَلِيظ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1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کا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كَيۡ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ذَا تَوَفَّتۡ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لَٰٓئِك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ضۡرِبُونَ وُجُوهَهُمۡ وَأَدۡبَٰرَهُمۡ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حم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غ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ذَّبُواْ بِ‍َٔايَٰتِنَا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تَكۡبَر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نۡهَا لَا تُفَتَّحُ لَهُمۡ أَبۡوَٰب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م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يَدۡخُ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نّ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حَتَّىٰ يَلِج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مَل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سَمّ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خِيَاطِ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عرا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0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کذیب‌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كُل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سَٰنٍ أَلۡزَمۡنَٰهُ طَٰٓئِر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عُنُقِه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خ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غۡشَىٰ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ذَاب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فَوۡقِهِمۡ وَمِن تَحۡتِ أَرۡجُلِهِمۡ وَيَقُولُ ذُوقُواْ مَا كُنتُمۡ تَعۡم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ه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چ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لَنُذِيقَنَّهُم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ذَا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دۡنَىٰ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د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ذَا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كۡبَ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عَلَّهُمۡ يَرۡجِ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سج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س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حَتَّىٰ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ذَا مَا جَآءُوهَا شَهِدَ عَلَيۡهِمۡ سَمۡعُهُمۡ وَأَبۡصَٰرُهُمۡ وَجُلُودُهُم بِمَا كَانُواْ يَعۡم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جُلُودِهِمۡ لِمَ شَهِدتُّمۡ عَلَيۡنَاۖ قَالُوٓاْ أَنطَقَ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طَقَ كُلَّ شَيۡءٖ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صل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0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ی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 xml:space="preserve"> كَفَرُواْ بِ‍َٔايَٰتِنَا سَوۡفَ نُصۡلِيهِمۡ نَارٗا كُلَّمَا نَضِجَتۡ جُلُودُهُم بَدَّلۡنَٰهُمۡ جُلُودًا غَيۡرَهَا لِيَذُوق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  <w:lang w:bidi="fa-IR"/>
        </w:rPr>
        <w:t>لۡعَذَابَۗ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س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ش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ُعۡرَضُونَ عَلَيۡهَا غُدُوّٗا وَعَشِيّٗاۚ وَيَوۡمَ تَقُو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اع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دۡخِلُوٓاْ ءَالَ فِرۡعَوۡنَ أَشَد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ذَا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مد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گ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لله رب العالمين وصلی الله علی سيدنا محمد وعلی آله وصحبه وسلم</w:t>
      </w:r>
    </w:p>
    <w:p>
      <w:pPr>
        <w:pStyle w:val="Style12"/>
        <w:jc w:val="center"/>
        <w:rPr/>
      </w:pPr>
      <w:bookmarkStart w:id="10" w:name="__RefHeading___Toc343726543"/>
      <w:bookmarkEnd w:id="10"/>
      <w:r>
        <w:rPr>
          <w:rtl w:val="true"/>
        </w:rPr>
        <w:t>نعمات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هشت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عَد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ؤۡمِن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ؤۡمِن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نَّٰتٖ تَجۡرِي مِن تَحۡتِ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نۡهَٰ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ٰلِدِينَ فِيهَا وَمَسَٰكِنَ طَيِّبَةٗ فِي جَنَّٰتِ عَدۡنٖۚ وَرِضۡوَٰنٞ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كۡبَرُۚ ذَٰلِكَ هُو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وۡز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ظِيم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ک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الُواْ رَبُّ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ثُم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تَقَٰم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تَنَزَّلُ عَلَيۡهِ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لَٰٓئِك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لَّا تَخَافُواْ وَلَا تَحۡزَنُواْ وَأَبۡشِرُواْ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نّ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ت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ُنتُمۡ تُوعَد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َحۡن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وۡلِيَآؤُكُمۡ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نۡي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ة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كُمۡ فِيهَا مَا تَشۡتَهِيٓ أَنفُسُكُمۡ وَلَكُمۡ فِيهَا مَا تَدَّ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نُزُلٗا مِّنۡ غَفُورٖ رَّحِيم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صل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0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ر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تَوَفَّىٰه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لَٰٓئِك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طَيِّبِينَ يَقُولُونَ سَلَٰمٌ عَلَيۡكُم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دۡخُ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نّ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مَا كُنتُمۡ تَعۡم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ر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فرا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یی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ئ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َل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عۡلَمُ نَفۡسٞ مَّآ أُخۡفِيَ لَهُم مِّن قُرَّةِ أَعۡيُنٖ جَزَآءَۢ بِمَا كَانُواْ يَعۡمَل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سجد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ر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ی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فِيه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قَٰصِرَٰت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طَّرۡف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مۡ يَطۡمِثۡهُنَّ إِنسٞ قَبۡلَهُمۡ وَلَا جَآنّ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حم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اخ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و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ه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,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مُتَّكِ</w:t>
      </w:r>
      <w:r>
        <w:rPr>
          <w:rFonts w:ascii="Times New Roman" w:hAnsi="Times New Roman"/>
          <w:sz w:val="28"/>
          <w:sz w:val="28"/>
          <w:szCs w:val="28"/>
          <w:rtl w:val="true"/>
        </w:rPr>
        <w:t>‍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ٔ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 رَفۡرَفٍ خُضۡرٖ وَعَبۡقَرِيٍّ حِسَان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حم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ش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رشها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سَلَٰمٞ قَوۡلٗا مِّن رَّبّٖ رَّحِيم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ی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حَلَّنَا دَا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قَام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ن فَضۡل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 يَمَسُّنَا فِيهَا نَصَبٞ وَلَا يَمَسُّنَا فِيهَا لُغُوب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فاط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بۡرَا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فِي نَعِيم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َآئِك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نظُر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َعۡرِف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وُجُوهِهِمۡ نَضۡرَة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عِي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يُسۡقَوۡنَ مِن رَّحِيقٖ مَّخۡتُومٍ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خِتَٰمُ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ۥ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ِسۡكٞۚ وَفِي ذَٰلِكَ فَلۡيَتَنَافَس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تَنَٰفِس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طففی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5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26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ئ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گ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‌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كَذَٰلِ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زَوَّجۡنَٰهُم بِحُورٍ عِينٖ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ت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جَآءَ رَبُّكَ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لَك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صَفّٗا صَفّ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قی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ُجُوهٞ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يَوۡمَئِذٖ نَّاضِرَةٌ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ٰ رَبِّهَا نَاظِرَةٞ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گر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منتخ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فظ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ری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ی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تاده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هر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و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ن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ی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مَّثَل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َنّ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ت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ُعِد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تَّقُونَ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جۡرِي مِن تَحۡتِه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نۡهَٰر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كُلُهَا دَآئِمٞ وَظِلُّهَاۚ تِلۡكَ عُقۡب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َواْ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َّعُقۡب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كَٰف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نَّا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رع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ص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ب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ش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ف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ش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ه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ش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وی</w:t>
      </w:r>
      <w:r>
        <w:rPr>
          <w:rFonts w:cs="CTraditional Arabic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ش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نَزَعۡ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ا فِي صُدُورِهِم مِّنۡ غِلٍّ إِخۡوَٰنًا عَلَىٰ سُرُرٖ مُّتَقَٰبِل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حجر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</w:rPr>
        <w:t>4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ا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نشی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وَرِضۡوَٰنٞ مّ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كۡبَرُ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ظُر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يۡفَ فَضَّلۡنَا بَعۡضَهُمۡ عَلَىٰ بَعۡضٖۚ وَلَلۡأٓخِرَةُ أَكۡبَرُ دَرَجَٰتٖ وَأَكۡبَرُ تَفۡضِيل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لَهُمۡ دَا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سَّلَٰ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ِندَ رَبِّهِمۡۖ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نعا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2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دار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ُطَاف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يۡهِم بِصِحَافٖ مِّن ذَهَبٖ وَأَكۡوَابٖۖ وَفِيهَا مَا تَشۡتَهِيه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نفُس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تَلَذّ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عۡيُنُ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نتُمۡ فِيهَا خَٰلِد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خر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1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و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ع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شاء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ین</w:t>
      </w:r>
    </w:p>
    <w:p>
      <w:pPr>
        <w:pStyle w:val="Style13"/>
        <w:jc w:val="both"/>
        <w:rPr>
          <w:sz w:val="32"/>
          <w:szCs w:val="32"/>
        </w:rPr>
      </w:pPr>
      <w:r>
        <w:rPr>
          <w:rtl w:val="true"/>
        </w:rPr>
        <w:t>الحمدلله رب العالمين وصلی الله علی سيدنا محمد وعلی آله وصحبه وسلم</w:t>
      </w:r>
      <w:r>
        <w:rPr>
          <w:rtl w:val="true"/>
        </w:rPr>
        <w:t>.</w:t>
      </w:r>
    </w:p>
    <w:p>
      <w:pPr>
        <w:pStyle w:val="Style12"/>
        <w:jc w:val="center"/>
        <w:rPr/>
      </w:pPr>
      <w:bookmarkStart w:id="11" w:name="__RefHeading___Toc343726544"/>
      <w:bookmarkEnd w:id="11"/>
      <w:r>
        <w:rPr>
          <w:rtl w:val="true"/>
        </w:rPr>
        <w:t>نما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شع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ز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الی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ج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فت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س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ساف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ا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أَ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خۡتَرۡتُ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تَمِع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مَا يُوحَىٰٓ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٣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نَّن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ن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آ إِلَٰهَ إِلَّآ أَنَا۠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عۡبُدۡن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َقِ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ذِكۡرِيٓ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طه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3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1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ب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بُنَيّ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قِ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أۡمُرۡ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عۡرُوف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نۡ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نكَ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صۡبِر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ٰ مَآ أَصَابَكَۖ إِنَّ ذَٰلِكَ مِنۡ عَزۡ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ُمُو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لقم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7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م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امد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فَخَلَفَ مِنۢ بَعۡدِهِمۡ خَلۡفٌ أَضَاع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بَع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هَوَٰت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سَوۡفَ يَلۡقَوۡنَ غَيّ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٥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مر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5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غلت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تَنۡهَىٰ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حۡش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نكَر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عنکبوت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فۡلَح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ؤۡمِنُو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مۡ فِي صَلَاتِهِمۡ خَٰشِع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ؤمنو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ت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مۡ عَلَىٰ صَلَاتِهِمۡ يُحَافِظ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٤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أُوْلَٰٓئِكَ فِي جَنَّٰتٖ مُّكۡر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عار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4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35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جۡرِم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مَا سَلَكَكُمۡ فِي سَق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٢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َال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مۡ نَكُ مِ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صَلّ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٤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دث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41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4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ن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ی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قِم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دُلُوك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مۡس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ٰ غَسَق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يۡ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قُرۡء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جۡر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قُرۡءَا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فَج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مَشۡهُود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٨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وَمِ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يۡ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تَهَجَّدۡ 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افِلَةٗ لَّكَ عَسَىٰٓ أَن يَبۡعَثَكَ رَبُّكَ مَقَامٗا مَّحۡمُود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٧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78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7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هج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حَٰفِظ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عَلَى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َٰت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وُسۡطَى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38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ظ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تَعِينُو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بۡ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لَوٰةِ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صَّٰبِر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٥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بق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53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‌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ئ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۞إِنّ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إِنسَٰ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ُلِقَ هَلُوع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إِذ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سّ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شَّرّ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جَزُوع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٠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وَإِذَا مَسَّه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خَيۡ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نُوعً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 إِلَّ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ُصَلّ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معارج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sz w:val="26"/>
          <w:szCs w:val="26"/>
        </w:rPr>
        <w:t>2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ط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ک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ش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ت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ب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ءَامَنُوٓاْ إِذَا نُودِيَ لِلصَّلَوٰةِ مِن يَوۡم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جُمُعَة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سۡعَوۡاْ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لَىٰ ذِكۡر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ذَر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بَيۡع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ذَٰلِكُمۡ خَيۡرٞ لَّكُمۡ إِن كُنتُمۡ تَعۡلَمُو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جم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تاب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گر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عدی بزرگوار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چه خوش فرمو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لط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وندگ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مسار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Style13"/>
        <w:jc w:val="both"/>
        <w:rPr>
          <w:sz w:val="32"/>
          <w:szCs w:val="32"/>
        </w:rPr>
      </w:pPr>
      <w:r>
        <w:rPr>
          <w:rtl w:val="true"/>
        </w:rPr>
        <w:t>الحمدلله رب العالمين وصلی الله علی سيدنا محمد وعلی آله وصحبه وسلم</w:t>
      </w:r>
      <w:r>
        <w:rPr>
          <w:rtl w:val="true"/>
        </w:rPr>
        <w:t>.</w:t>
      </w:r>
    </w:p>
    <w:p>
      <w:pPr>
        <w:pStyle w:val="Style12"/>
        <w:jc w:val="center"/>
        <w:rPr/>
      </w:pPr>
      <w:bookmarkStart w:id="12" w:name="__RefHeading___Toc343726545"/>
      <w:bookmarkEnd w:id="12"/>
      <w:r>
        <w:rPr>
          <w:rtl w:val="true"/>
        </w:rPr>
        <w:t>آشنای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ر</w:t>
      </w:r>
      <w:r>
        <w:rPr>
          <w:rFonts w:ascii="mylotus" w:hAnsi="mylotus" w:cs="mylotus"/>
          <w:rtl w:val="true"/>
        </w:rPr>
        <w:t>حمة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للعالمین</w:t>
      </w:r>
    </w:p>
    <w:p>
      <w:pPr>
        <w:pStyle w:val="Normal"/>
        <w:bidi w:val="1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قَد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انَ لَكُمۡ فِي رَسُول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ُسۡوَةٌ حَسَنَةٞ لِّمَن كَانَ يَرۡجُواْ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يَوۡم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ذَكَر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كَثِير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٢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21</w:t>
      </w:r>
      <w:r>
        <w:rPr>
          <w:rFonts w:cs="mylotus" w:ascii="mylotus" w:hAnsi="mylotus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:)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تم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ه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righ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میه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غ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ء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سوا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د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رئ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ز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هی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س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ب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عاد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حمد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إ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ر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آزم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ی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نج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ل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خو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و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ت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د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ی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س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‌های متکبر در روز قیامت مانند مورچه‌های ضعیف و کوچکی هستند که در زیر پای مخلوقات لگدمال می‌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سعدی بزرگوار 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25"/>
        <w:gridCol w:w="3652"/>
      </w:tblGrid>
      <w:tr>
        <w:trPr/>
        <w:tc>
          <w:tcPr>
            <w:tcW w:w="362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ت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ش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ط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br/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ق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ی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ع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ذ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ک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ح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ئ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ئ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قی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ن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ن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ف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گذ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ب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و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یزکنن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ود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گ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pacing w:val="-6"/>
          <w:sz w:val="28"/>
          <w:szCs w:val="28"/>
          <w:lang w:bidi="fa-IR"/>
        </w:rPr>
      </w:pP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یان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ارتری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د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س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س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ض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لق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رض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الق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ی</w:t>
      </w:r>
      <w:r>
        <w:rPr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گذرد</w:t>
      </w:r>
      <w:r>
        <w:rPr>
          <w:rFonts w:cs="B Lotus"/>
          <w:spacing w:val="-6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ع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ی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ی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</w:t>
      </w:r>
      <w:r>
        <w:rPr>
          <w:rFonts w:cs="B Lotus"/>
          <w:sz w:val="28"/>
          <w:sz w:val="28"/>
          <w:szCs w:val="28"/>
          <w:rtl w:val="true"/>
          <w:lang w:bidi="fa-IR"/>
        </w:rPr>
        <w:t>ف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ی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قُل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ِّلۡمُؤۡمِنِينَ يَغُضُّواْ مِنۡ أَبۡصَٰرِهِمۡ وَيَحۡفَظُواْ فُرُوجَهُمۡۚ ذَٰلِكَ أَزۡكَىٰ لَه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0"/>
          <w:szCs w:val="20"/>
          <w:rtl w:val="true"/>
        </w:rPr>
        <w:t>[</w:t>
      </w:r>
      <w:r>
        <w:rPr>
          <w:rFonts w:ascii="mylotus" w:hAnsi="mylotus" w:cs="mylotus"/>
          <w:sz w:val="20"/>
          <w:sz w:val="20"/>
          <w:szCs w:val="20"/>
          <w:rtl w:val="true"/>
        </w:rPr>
        <w:t>النور</w:t>
      </w:r>
      <w:r>
        <w:rPr>
          <w:rFonts w:cs="mylotus" w:ascii="mylotus" w:hAnsi="mylotus"/>
          <w:sz w:val="20"/>
          <w:szCs w:val="20"/>
          <w:rtl w:val="true"/>
        </w:rPr>
        <w:t xml:space="preserve">: </w:t>
      </w:r>
      <w:r>
        <w:rPr>
          <w:rFonts w:cs="mylotus" w:ascii="mylotus" w:hAnsi="mylotus"/>
          <w:sz w:val="20"/>
          <w:szCs w:val="20"/>
        </w:rPr>
        <w:t>30</w:t>
      </w:r>
      <w:r>
        <w:rPr>
          <w:rFonts w:cs="mylotus" w:ascii="mylotus" w:hAnsi="mylotus"/>
          <w:sz w:val="20"/>
          <w:szCs w:val="20"/>
          <w:rtl w:val="true"/>
        </w:rPr>
        <w:t>]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(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B Lotus"/>
          <w:sz w:val="28"/>
          <w:szCs w:val="28"/>
          <w:rtl w:val="true"/>
          <w:lang w:bidi="fa-IR"/>
        </w:rPr>
        <w:t xml:space="preserve">!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ش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ِ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َّقَيۡتُنَّۚ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لَا تَخۡضَعۡنَ ب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َوۡ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َيَطۡم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فِي قَلۡب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مَرَضٞ وَقُلۡنَ قَوۡلٗا مَّعۡرُوف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٢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أحزاب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2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زن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إِنَّ رَبِّي لَسَمِيع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ُعَآء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٣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براهیم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3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نو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دۡعُونِيٓ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أَسۡتَجِبۡ لَكُم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غاف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6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رَبَّنَآ ءَاتِنَا مِن لَّدُنكَ رَحۡمَةٗ وَهَيِّئۡ لَنَا مِنۡ أَمۡرِنَا رَشَدٗا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٠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کهف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0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َبَّنَا ف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غۡفِر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َنَا ذُنُوبَنَا وَكَفِّرۡ عَنَّا سَيِّ‍َٔاتِنَا وَتَوَفَّنَا مَع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بۡرَار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2"/>
          <w:szCs w:val="22"/>
          <w:rtl w:val="true"/>
        </w:rPr>
        <w:t>[</w:t>
      </w:r>
      <w:r>
        <w:rPr>
          <w:rFonts w:ascii="mylotus" w:hAnsi="mylotus" w:cs="mylotus"/>
          <w:sz w:val="22"/>
          <w:sz w:val="22"/>
          <w:szCs w:val="22"/>
          <w:rtl w:val="true"/>
        </w:rPr>
        <w:t>آل عمران</w:t>
      </w:r>
      <w:r>
        <w:rPr>
          <w:rFonts w:cs="mylotus" w:ascii="mylotus" w:hAnsi="mylotus"/>
          <w:sz w:val="22"/>
          <w:szCs w:val="22"/>
          <w:rtl w:val="true"/>
        </w:rPr>
        <w:t xml:space="preserve">: </w:t>
      </w:r>
      <w:r>
        <w:rPr>
          <w:rFonts w:cs="mylotus" w:ascii="mylotus" w:hAnsi="mylotus"/>
          <w:sz w:val="22"/>
          <w:szCs w:val="22"/>
        </w:rPr>
        <w:t>193</w:t>
      </w:r>
      <w:r>
        <w:rPr>
          <w:rFonts w:cs="mylotus" w:ascii="mylotus" w:hAnsi="mylotus"/>
          <w:sz w:val="22"/>
          <w:szCs w:val="22"/>
          <w:rtl w:val="true"/>
        </w:rPr>
        <w:t>]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و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ان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رَبَّنَا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ءَاتِنَا مَا وَعَدتَّنَا عَلَىٰ رُسُلِكَ وَلَا تُخۡزِنَا يَوۡم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قِيَٰمَةِۖ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إِنَّكَ لَا تُخۡلِف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ِيعَاد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١٩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آل عمران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194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أَمَّنۡ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هُوَ قَٰنِتٌ ءَانَآء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يۡل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سَاجِدٗا وَقَآئِمٗا يَحۡذَرُ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يَرۡجُواْ رَحۡمَةَ رَبِّه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زمر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9</w:t>
      </w:r>
      <w:r>
        <w:rPr>
          <w:rFonts w:cs="mylotus" w:ascii="mylotus" w:hAnsi="mylotus"/>
          <w:sz w:val="26"/>
          <w:szCs w:val="26"/>
          <w:rtl w:val="true"/>
        </w:rPr>
        <w:t>]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د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رگزا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رد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پذیر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روردگا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ش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ع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سب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ی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ین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گفت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ک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شب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bidi w:val="1"/>
        <w:ind w:left="641" w:right="0" w:hanging="35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پار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ل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تِلۡك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دَّار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ٓخِر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نَجۡعَلُهَا لِلَّذِينَ لَا يُرِيدُونَ عُلُوّٗا فِي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أَرۡضِ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لَا فَسَادٗاۚ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عَٰقِبَةُ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لۡمُتَّقِين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</w:rPr>
        <w:t>٨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ylotus" w:ascii="mylotus" w:hAnsi="mylotus"/>
          <w:sz w:val="26"/>
          <w:szCs w:val="26"/>
          <w:rtl w:val="true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قصص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3</w:t>
      </w:r>
      <w:r>
        <w:rPr>
          <w:rFonts w:cs="mylotus" w:ascii="mylotus" w:hAnsi="mylotus"/>
          <w:sz w:val="26"/>
          <w:szCs w:val="26"/>
          <w:rtl w:val="true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ج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یز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raditional Arabic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‌نهای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می‌گویم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ند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عنای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توانستم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رسال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پنجمی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حقی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رم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گردآور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تألیف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نمایم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لذ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تمام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شک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آوردم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نیتم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جز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رضای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پیغمب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ع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ین‌ک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صالح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اشم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واهرا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دین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هم‌نوعا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حادیث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آشن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نمود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اشم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چیز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CTraditional Arabic" w:hAnsi="C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Traditional Arabic" w:hAnsi="CTraditional Arabic"/>
          <w:sz w:val="28"/>
          <w:szCs w:val="28"/>
          <w:lang w:bidi="fa-IR"/>
        </w:rPr>
      </w:pP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آفریدگا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توان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مسئل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دارم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م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توفیق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عط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عم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گرانمای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ضایع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تفک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شگفتی‌ها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آفرینش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طاعا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عبادا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شنود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cs="B Lotus" w:ascii="CTraditional Arabic" w:hAnsi="C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KFGQPC Uthmanic Script HAFS" w:hAnsi="KFGQPC Uthmanic Script HAFS" w:cs="KFGQPC Uthmanic Script HAFS"/>
          <w:sz w:val="28"/>
          <w:szCs w:val="28"/>
          <w:lang w:bidi="fa-IR"/>
        </w:rPr>
      </w:pP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ریم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ملک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CTraditional Arabic" w:hAnsi="CTraditional Arabic"/>
          <w:sz w:val="28"/>
          <w:szCs w:val="28"/>
          <w:lang w:bidi="fa-IR"/>
        </w:rPr>
        <w:t>2</w:t>
      </w:r>
      <w:r>
        <w:rPr>
          <w:rFonts w:cs="B Lotus" w:ascii="CTraditional Arabic" w:hAnsi="CTraditional Arabic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 w:ascii="CTraditional Arabic" w:hAnsi="CTraditional Arabic"/>
          <w:sz w:val="28"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َّذِي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خَلَقَ 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مَوۡت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و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ٱ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>لۡحَيَوٰةَ</w:t>
      </w:r>
      <w:r>
        <w:rPr>
          <w:rFonts w:ascii="KFGQPC Uthmanic Script HAFS" w:hAnsi="KFGQPC Uthmanic Script HAFS" w:cs="KFGQPC Uthmanic Script HAFS"/>
          <w:sz w:val="28"/>
          <w:sz w:val="28"/>
          <w:szCs w:val="28"/>
          <w:rtl w:val="true"/>
        </w:rPr>
        <w:t xml:space="preserve"> لِيَبۡلُوَكُمۡ أَيُّكُمۡ أَحۡسَنُ عَمَلٗاۚ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fa-IR"/>
        </w:rPr>
        <w:t>﴾</w:t>
      </w:r>
      <w:r>
        <w:rPr>
          <w:rFonts w:cs="Traditional Arabic" w:ascii="Traditional Arabic" w:hAnsi="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 w:ascii="CTraditional Arabic" w:hAnsi="CTraditional Arabic"/>
          <w:sz w:val="28"/>
          <w:szCs w:val="28"/>
          <w:rtl w:val="true"/>
          <w:lang w:bidi="fa-IR"/>
        </w:rPr>
        <w:t>«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آفرید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یازماید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دام‌یک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می‌کنید</w:t>
      </w:r>
      <w:r>
        <w:rPr>
          <w:rFonts w:cs="Traditional Arabic" w:ascii="CTraditional Arabic" w:hAnsi="CTraditional Arabic"/>
          <w:sz w:val="28"/>
          <w:szCs w:val="28"/>
          <w:rtl w:val="true"/>
          <w:lang w:bidi="fa-IR"/>
        </w:rPr>
        <w:t>»</w:t>
      </w:r>
      <w:r>
        <w:rPr>
          <w:rFonts w:cs="B Lotus" w:ascii="CTraditional Arabic" w:hAnsi="CTraditional Arabic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 w:ascii="CTraditional Arabic" w:hAnsi="CTraditional Arabic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شرح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فرمود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CTraditional Arabic" w:hAnsi="CTraditional Arabic"/>
          <w:sz w:val="28"/>
          <w:szCs w:val="28"/>
          <w:rtl w:val="true"/>
          <w:lang w:bidi="fa-IR"/>
        </w:rPr>
        <w:t xml:space="preserve">: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یازماید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کدام‌یک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نیک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ردت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حرام‌ها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بهت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پرهیز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طاعت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فرمان‌برداری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سریع‌تر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ascii="CTraditional Arabic" w:hAnsi="CTraditional Arabic" w:eastAsia="CTraditional Arabic" w:cs="CTraditional Arabi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Traditional Arabic" w:hAnsi="CTraditional Arabic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CTraditional Arabic" w:hAnsi="CTraditional Arabic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>
          <w:sz w:val="32"/>
          <w:szCs w:val="32"/>
        </w:rPr>
      </w:pPr>
      <w:r>
        <w:rPr>
          <w:rtl w:val="true"/>
        </w:rPr>
        <w:t>الحمدلله رب العالمين وصلی الله علی سيدنا محمد وعلی آله وصحبه وسلم</w:t>
      </w:r>
      <w:r>
        <w:rPr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bidi w:val="1"/>
        <w:ind w:left="0" w:right="0" w:hanging="0"/>
        <w:jc w:val="righ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b/>
          <w:bCs/>
          <w:sz w:val="28"/>
          <w:szCs w:val="28"/>
          <w:lang w:bidi="fa-IR"/>
        </w:rPr>
        <w:t>8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ند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س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ن</w:t>
      </w:r>
    </w:p>
    <w:p>
      <w:pPr>
        <w:pStyle w:val="Style12"/>
        <w:jc w:val="center"/>
        <w:rPr/>
      </w:pPr>
      <w:bookmarkStart w:id="13" w:name="__RefHeading___Toc343726546"/>
      <w:bookmarkEnd w:id="13"/>
      <w:r>
        <w:rPr>
          <w:rtl w:val="true"/>
        </w:rPr>
        <w:t>مصادر</w:t>
      </w:r>
      <w:r>
        <w:rPr>
          <w:rFonts w:eastAsia="B Yagut" w:cs="B Yagut"/>
          <w:rtl w:val="true"/>
        </w:rPr>
        <w:t xml:space="preserve"> </w:t>
      </w:r>
      <w:r>
        <w:rPr>
          <w:rtl w:val="true"/>
        </w:rPr>
        <w:t>کتاب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3936"/>
      </w:tblGrid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fa-IR"/>
              </w:rPr>
              <w:t>مؤلف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فس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ر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ط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رم‌دل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لب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او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‌ها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یمیه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گرش‌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ریم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ناء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أثورات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بناء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قید</w:t>
            </w:r>
            <w:r>
              <w:rPr>
                <w:rFonts w:ascii="mylotus" w:hAnsi="mylotus" w:cs="mylotus"/>
                <w:sz w:val="28"/>
                <w:sz w:val="28"/>
                <w:szCs w:val="28"/>
                <w:rtl w:val="true"/>
                <w:lang w:bidi="fa-IR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مسلم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ز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صری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ا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لام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ضاوی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ان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دی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8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ت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هی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کر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یدان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9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ح‌ال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إسلامی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ف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فت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اره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یغمب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آن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ف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فت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باره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1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تفاق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گ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أل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ط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اشورا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2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زه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خ‌الإسلام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3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ل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ی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ردوخ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دگ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فعی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حمدیان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5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رام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یوس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رضاوی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6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گفتی‌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داو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سان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ت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بلسی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7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عدی</w:t>
            </w:r>
          </w:p>
        </w:tc>
        <w:tc>
          <w:tcPr>
            <w:tcW w:w="39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2"/>
          <w:szCs w:val="2"/>
          <w:lang w:bidi="fa-IR"/>
        </w:rPr>
      </w:pPr>
      <w:r>
        <w:rPr>
          <w:rFonts w:cs="B Lotus"/>
          <w:sz w:val="2"/>
          <w:szCs w:val="2"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Badr">
    <w:charset w:val="b2"/>
    <w:family w:val="auto"/>
    <w:pitch w:val="variable"/>
  </w:font>
  <w:font w:name="B Yagut">
    <w:charset w:val="b2"/>
    <w:family w:val="auto"/>
    <w:pitch w:val="variable"/>
  </w:font>
  <w:font w:name="mylotus">
    <w:charset w:val="00"/>
    <w:family w:val="auto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Times New Roman Bold">
    <w:charset w:val="00"/>
    <w:family w:val="roman"/>
    <w:pitch w:val="default"/>
  </w:font>
  <w:font w:name="Traditional Arabic">
    <w:charset w:val="00"/>
    <w:family w:val="roman"/>
    <w:pitch w:val="variable"/>
  </w:font>
  <w:font w:name="KFGQPC Uthmanic Script HAFS">
    <w:charset w:val="b2"/>
    <w:family w:val="auto"/>
    <w:pitch w:val="variable"/>
  </w:font>
  <w:font w:name="C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شی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لبان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ل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ض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عی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 (</w:t>
      </w:r>
      <w:r>
        <w:rPr>
          <w:rFonts w:cs="B Lotus"/>
          <w:sz w:val="24"/>
          <w:sz w:val="24"/>
          <w:szCs w:val="24"/>
          <w:rtl w:val="true"/>
        </w:rPr>
        <w:t>مصحح</w:t>
      </w:r>
      <w:r>
        <w:rPr>
          <w:rFonts w:cs="B Lotus"/>
          <w:sz w:val="24"/>
          <w:szCs w:val="24"/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Compset"/>
        <w:b/>
        <w:b/>
        <w:bCs/>
        <w:lang w:bidi="fa-IR"/>
      </w:rPr>
    </w:pP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/>
        <w:bCs/>
        <w:rtl w:val="true"/>
        <w:lang w:bidi="fa-IR"/>
      </w:rPr>
      <w:t>امامت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ن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2.1pt" to="374.1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الحا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الحا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7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الحا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9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الح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Compset"/>
        <w:b/>
        <w:b/>
        <w:bCs/>
        <w:lang w:bidi="fa-IR"/>
      </w:rPr>
    </w:pPr>
    <w:r>
      <w:rPr>
        <w:rFonts w:cs="B Compset"/>
        <w:b/>
        <w:b/>
        <w:bCs/>
        <w:rtl w:val="true"/>
        <w:lang w:bidi="fa-IR"/>
      </w:rPr>
      <w:t>شبهه‌هایی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دربار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lang w:bidi="fa-IR"/>
      </w:rPr>
      <w:t>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رد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بر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765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2.1pt" to="374.1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الحان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b/>
        <w:b/>
        <w:bCs/>
        <w:lang w:bidi="fa-IR"/>
      </w:rPr>
    </w:pP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/>
        <w:bCs/>
        <w:rtl w:val="true"/>
        <w:lang w:bidi="fa-IR"/>
      </w:rPr>
      <w:t>امامت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ن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8765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2.1pt" to="374.1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/>
    </w:pPr>
    <w:r>
      <w:rPr>
        <w:rFonts w:cs="B Compset"/>
        <w:b/>
        <w:b/>
        <w:bCs/>
        <w:rtl w:val="true"/>
        <w:lang w:bidi="fa-IR"/>
      </w:rPr>
      <w:t>شبهه‌هایی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دربار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lang w:bidi="fa-IR"/>
      </w:rPr>
      <w:t>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رد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بر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8765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2.1pt" to="374.1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2.15pt" to="594.8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راه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صالحا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bidi w:val="1"/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2.15pt" to="595.3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Zar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rFonts w:cs="B Lotus"/>
        <w:sz w:val="8"/>
        <w:szCs w:val="8"/>
      </w:rPr>
    </w:pPr>
    <w:r>
      <w:rPr>
        <w:rFonts w:cs="B Lotus"/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283"/>
      </w:pPr>
      <w:rPr>
        <w:sz w:val="28"/>
        <w:szCs w:val="28"/>
        <w:lang w:bidi="fa-I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283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283"/>
      </w:pPr>
      <w:rPr>
        <w:sz w:val="28"/>
        <w:szCs w:val="28"/>
        <w:rFonts w:cs="B Lotus"/>
        <w:lang w:bidi="fa-IR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567"/>
        </w:tabs>
        <w:ind w:left="567" w:hanging="283"/>
      </w:pPr>
      <w:rPr>
        <w:sz w:val="28"/>
        <w:szCs w:val="28"/>
        <w:lang w:bidi="fa-IR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396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B Zar"/>
      <w:b/>
      <w:bCs/>
      <w:sz w:val="26"/>
      <w:szCs w:val="26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bidi="fa-I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cs="B Lotus"/>
      <w:sz w:val="28"/>
      <w:szCs w:val="28"/>
      <w:lang w:bidi="fa-IR"/>
    </w:rPr>
  </w:style>
  <w:style w:type="character" w:styleId="WW8Num9z0">
    <w:name w:val="WW8Num9z0"/>
    <w:qFormat/>
    <w:rPr>
      <w:sz w:val="28"/>
      <w:szCs w:val="28"/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cs="B Zar"/>
      <w:b/>
      <w:bCs/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1Char">
    <w:name w:val="عنوان 1 Char"/>
    <w:qFormat/>
    <w:rPr>
      <w:rFonts w:cs="B Zar"/>
      <w:b/>
      <w:bCs/>
      <w:kern w:val="2"/>
      <w:sz w:val="30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یتر اول Char"/>
    <w:qFormat/>
    <w:rPr>
      <w:rFonts w:ascii="B Yagut" w:hAnsi="B Yagut" w:cs="B Yagut"/>
      <w:b/>
      <w:bCs/>
      <w:kern w:val="2"/>
      <w:sz w:val="32"/>
      <w:szCs w:val="32"/>
    </w:rPr>
  </w:style>
  <w:style w:type="character" w:styleId="Char2">
    <w:name w:val="نص عربی Char"/>
    <w:qFormat/>
    <w:rPr>
      <w:rFonts w:ascii="mylotus" w:hAnsi="mylotus" w:cs="mylotus"/>
      <w:sz w:val="27"/>
      <w:szCs w:val="27"/>
      <w:lang w:bidi="fa-IR"/>
    </w:rPr>
  </w:style>
  <w:style w:type="character" w:styleId="Char3">
    <w:name w:val="تیتر دوم Char"/>
    <w:qFormat/>
    <w:rPr>
      <w:rFonts w:ascii="B Zar" w:hAnsi="B Zar" w:cs="B Zar"/>
      <w:b/>
      <w:bCs/>
      <w:kern w:val="2"/>
      <w:sz w:val="28"/>
      <w:szCs w:val="28"/>
      <w:lang w:val="en-US"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 +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B Zar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B Yagut" w:hAnsi="B Yagut" w:cs="B Yagut"/>
      <w:b/>
      <w:bCs/>
      <w:sz w:val="28"/>
      <w:szCs w:val="28"/>
    </w:rPr>
  </w:style>
  <w:style w:type="paragraph" w:styleId="Style12">
    <w:name w:val="تیتر اول"/>
    <w:basedOn w:val="Heading1"/>
    <w:qFormat/>
    <w:pPr>
      <w:numPr>
        <w:ilvl w:val="0"/>
        <w:numId w:val="0"/>
      </w:numPr>
      <w:bidi w:val="1"/>
      <w:spacing w:before="240" w:after="120"/>
      <w:ind w:left="0" w:right="0" w:hanging="0"/>
      <w:jc w:val="center"/>
      <w:outlineLvl w:val="9"/>
    </w:pPr>
    <w:rPr>
      <w:rFonts w:ascii="B Yagut" w:hAnsi="B Yagut" w:cs="Times New Roman"/>
      <w:sz w:val="32"/>
      <w:szCs w:val="32"/>
      <w:lang w:val="en-US"/>
    </w:rPr>
  </w:style>
  <w:style w:type="paragraph" w:styleId="Style13">
    <w:name w:val="نص عربی"/>
    <w:basedOn w:val="Normal"/>
    <w:qFormat/>
    <w:pPr>
      <w:bidi w:val="1"/>
      <w:ind w:left="0" w:right="0" w:firstLine="284"/>
      <w:jc w:val="both"/>
    </w:pPr>
    <w:rPr>
      <w:rFonts w:ascii="mylotus" w:hAnsi="mylotus" w:cs="mylotus"/>
      <w:sz w:val="27"/>
      <w:szCs w:val="27"/>
      <w:lang w:val="en-US" w:bidi="fa-IR"/>
    </w:rPr>
  </w:style>
  <w:style w:type="paragraph" w:styleId="Style14">
    <w:name w:val="تیتر دوم"/>
    <w:basedOn w:val="Heading1"/>
    <w:qFormat/>
    <w:pPr>
      <w:numPr>
        <w:ilvl w:val="0"/>
        <w:numId w:val="0"/>
      </w:numPr>
      <w:bidi w:val="1"/>
      <w:spacing w:before="240" w:after="60"/>
      <w:ind w:left="0" w:right="0" w:hanging="0"/>
      <w:jc w:val="both"/>
      <w:outlineLvl w:val="1"/>
    </w:pPr>
    <w:rPr>
      <w:rFonts w:ascii="B Zar" w:hAnsi="B Zar" w:cs="B Zar"/>
      <w:sz w:val="28"/>
      <w:szCs w:val="28"/>
      <w:lang w:bidi="fa-IR"/>
    </w:rPr>
  </w:style>
  <w:style w:type="paragraph" w:styleId="Contents2">
    <w:name w:val="TOC 2"/>
    <w:basedOn w:val="Normal"/>
    <w:next w:val="Normal"/>
    <w:pPr>
      <w:ind w:left="238" w:hanging="0"/>
      <w:jc w:val="both"/>
    </w:pPr>
    <w:rPr>
      <w:rFonts w:ascii="B Lotus" w:hAnsi="B Lotus" w:cs="B Lotu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2:00Z</dcterms:created>
  <dc:creator>خسرو روشن</dc:creator>
  <dc:description>راه صالحان</dc:description>
  <cp:keywords>راه صالحان</cp:keywords>
  <dc:language>en-US</dc:language>
  <cp:lastModifiedBy>mosap</cp:lastModifiedBy>
  <dcterms:modified xsi:type="dcterms:W3CDTF">2013-01-14T09:28:00Z</dcterms:modified>
  <cp:revision>44</cp:revision>
  <dc:subject>راه صالحان</dc:subject>
  <dc:title>راه صالح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کتابخانه عقیده">
    <vt:lpwstr>www.aqeedeh.com کتابخانه عقیده</vt:lpwstr>
  </property>
</Properties>
</file>