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b/>
          <w:b/>
          <w:bCs/>
          <w:color w:val="993300"/>
          <w:sz w:val="36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993300"/>
          <w:sz w:val="36"/>
          <w:sz w:val="36"/>
          <w:rtl w:val="true"/>
          <w:lang w:bidi="ar-IQ"/>
        </w:rPr>
        <w:t xml:space="preserve">له‌سه‌ره‌تای باڵغ بوونیه‌وه‌ ڕۆژووی نه‌گرتووه‌، ئایا ئێستا كه‌ گه‌وره‌ بوو قه‌زایان بكاته‌وه‌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كانت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تفطر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رمضان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أول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بلوغها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،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فهل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تقضيها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الآن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بعد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ما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كبرت؟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>سه‌رچاوه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 xml:space="preserve">: </w:t>
      </w:r>
      <w:bookmarkStart w:id="6" w:name="OLE_LINK6"/>
      <w:bookmarkStart w:id="7" w:name="OLE_LINK5"/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سایتی ئیسلام پرسیار و وه‌ڵام</w:t>
      </w:r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  <w:t>www.islamqa.com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20"/>
          <w:szCs w:val="20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>وه‌رگێڕان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8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ده‌سته‌ی به‌شی زمانی كوردی له‌ سایتی ئیسلام هاو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sz w:val="20"/>
          <w:szCs w:val="20"/>
          <w:lang w:bidi="ar-IQ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كانت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تفطر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رمضان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أول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بلوغها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،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فهل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تقضيها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الآن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بعد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ما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كبرت؟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المصدر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سؤا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000000"/>
          <w:sz w:val="28"/>
          <w:szCs w:val="28"/>
          <w:lang w:bidi="ar-IQ"/>
        </w:rPr>
      </w:pPr>
      <w:r>
        <w:rPr>
          <w:rFonts w:cs="Tahoma" w:ascii="Tahoma" w:hAnsi="Tahoma"/>
          <w:color w:val="000000"/>
          <w:sz w:val="28"/>
          <w:szCs w:val="28"/>
          <w:lang w:bidi="ar-IQ"/>
        </w:rPr>
        <w:t>www.islamqa.com</w:t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color w:val="000000"/>
          <w:sz w:val="40"/>
          <w:szCs w:val="40"/>
          <w:lang w:bidi="ar-IQ"/>
        </w:rPr>
      </w:pPr>
      <w:r>
        <w:rPr>
          <w:rFonts w:cs="KFGQPC Uthman Taha Naskh" w:ascii="mylotus" w:hAnsi="mylotus"/>
          <w:color w:val="000000"/>
          <w:sz w:val="40"/>
          <w:szCs w:val="40"/>
          <w:rtl w:val="true"/>
          <w:lang w:bidi="ar-IQ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imes New Roman"/>
          <w:szCs w:val="24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ترجمة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قس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كردي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  </w:t>
      </w:r>
      <w:r>
        <w:rPr>
          <w:rFonts w:cs="Tahoma" w:ascii="Tahoma" w:hAnsi="Tahoma"/>
          <w:color w:val="000000"/>
          <w:szCs w:val="24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 xml:space="preserve">له‌سه‌ره‌تای باڵغ بوونیه‌وه‌ ڕۆژووی نه‌گرتووه‌، ئایا ئێستا كه‌ گه‌وره‌ بوو قه‌زایان بكاته‌وه‌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ahoma" w:ascii="Tahoma" w:hAnsi="Tahoma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پرسیا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دایكم ته‌مه‌نی </w:t>
      </w:r>
      <w:r>
        <w:rPr>
          <w:rFonts w:cs="Tahoma" w:ascii="Tahoma" w:hAnsi="Tahoma"/>
          <w:color w:val="000000"/>
          <w:sz w:val="28"/>
          <w:szCs w:val="28"/>
          <w:lang w:bidi="ar-IQ"/>
        </w:rPr>
        <w:t>55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په‌نجاوپێج ساڵه‌، له‌سه‌ره‌تای باڵغ بوونیه‌وه‌ ڕۆژووی نه‌گرتوه‌، یان هه‌ندێك جاران به‌نه‌زانی و به‌بێ هیچ عوزرێكی شه‌رعی شكاندویه‌تی، ئێستا هه‌موو دووشه‌ممه‌ و پێج شه‌ممه‌یه‌ك به‌ڕۆژوو ده‌بێت، ئایا نیه‌تی ڕۆژووی سوننه‌تی لێ بهێنێت، یان نیه‌تی قه‌زاكردنه‌وه‌ی ئه‌و ڕۆژانه‌ی كه‌ نه‌یگرتوون ؟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‌ڵا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سوپاس وستایش بۆخوای میهره‌بان وبه‌ده‌سه‌ڵا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..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bookmarkStart w:id="12" w:name="OLE_LINK8"/>
      <w:bookmarkStart w:id="13" w:name="OLE_LINK7"/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به‌پێی گومانی زۆری خۆی ده‌بێت ژماره‌ی ئه‌و ڕۆژانه‌ بزانێت كه‌ نه‌یگرتوون، وئه‌مجا ڕۆژووه‌كانی كه‌ ده‌یانگرێت نیه‌تی قه‌زایان لێ بهێنێت، تا ئه‌و كاته‌ی دڵنیا ده‌بێت  ئه‌وه‌نده‌ی قه‌رزار بووه‌ له‌سه‌ری نه‌ماوه‌ وگرتونیه‌تیه‌وه‌</w:t>
      </w:r>
      <w:bookmarkEnd w:id="12"/>
      <w:bookmarkEnd w:id="13"/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، وه‌ بۆ ده‌رچوون له‌ ڕای جیاوازی زانایانیش له‌بری هه‌ر ڕۆژێكیش خواردنی هه‌ژارێك بدات ئه‌گه‌ر توانای هه‌بوو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خۆ ئه‌گه‌ر ڕۆژانی دووشه‌ممه‌ وپێنج شه‌ممه‌ش به‌ڕۆژوو ده‌بوو دیسان نیه‌تی گرتنه‌وه‌ی ئه‌و ڕۆژانه‌ی لێ بهێنێت كه‌ فه‌وتاون و نه‌یگرتوون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له‌م باره‌یه‌شه‌وه‌ پرسیاركرا له‌شێخ صالح الفوزان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ئه‌گه‌ر كچێك پێش هاتنی مانگی ڕه‌مه‌زان باڵغ بوو، به‌ڵام ڕه‌مه‌زانی ئه‌و ساڵه‌ی كه‌ باڵغ بوو بوو له‌به‌ر جه‌هل و نه‌ازنینی خۆی به‌وه‌ی كه‌ ڕۆژووی له‌سه‌ر واجب بووه‌ به‌ڕۆژوو نه‌بوو، ئایا ئه‌م كچه‌ چی له‌سه‌ر پێویسته‌ كه‌ بیكات؟ وه‌ ئایا حوكمی وه‌ك حوكمی ئه‌و كه‌سه‌ وایه‌ كه‌ به‌ ده‌ست ئه‌نقصه‌د و به‌ئاره‌زووی خۆی وبه‌بێ هیچ عوزرێك ڕۆژووی نه‌گرتبێت ؟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شێخیش له‌وه‌ڵامدا ووت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پێویسته‌ ئه‌و خوشكه‌ ته‌وبه‌ بكات و داوای لێخۆش بوون له‌خوای گه‌وره‌ بكات، وبه‌ژماره‌ی ئه‌و ڕۆژانه‌ی كه‌ خواردوونی و نه‌یگرتوون ڕۆژووه‌كانیان بگرێته‌وه‌، وه‌ له‌بری هه‌ر ڕۆژێكیش خواردنی هه‌ژارێك بدات ئه‌گه‌ر هاتوو ساڵی به‌سه‌ردا تێپه‌ڕبووبێت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خوای گه‌وره‌ زانا و شاره‌زاتر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0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سه‌رچاو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ئیسلام پرسیار و وه‌ڵا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0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 w:before="280" w:after="0"/>
        <w:ind w:left="0" w:right="0" w:firstLine="276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IQ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IQ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2:03:00Z</dcterms:created>
  <dc:creator>سایتی ئیسلام پرسیار و وه‌ڵام</dc:creator>
  <dc:description>به‌پێی گومانی زۆری خۆی ده‌بێت ژماره‌ی ئه‌و ڕۆژانه‌ بزانێت كه‌ نه‌یگرتوون، وئه‌مجا ڕۆژووه‌كانی كه‌ ده‌یانگرێت نیه‌تی قه‌زایان لێ بهێنێت، تا ئه‌و كاته‌ی دڵنیا ده‌بێت  ئه‌وه‌نده‌ی قه‌رزار بووه‌ له‌سه‌ری نه‌ماوه‌ وگرتونیه‌تیه‌وه‌</dc:description>
  <cp:keywords>مانگ ڕه‌مه‌زان ڕۆژوو قه‌زا بالغ ئایین ئیسلام</cp:keywords>
  <dc:language>en-US</dc:language>
  <cp:lastModifiedBy>new</cp:lastModifiedBy>
  <cp:lastPrinted>2010-05-21T06:01:00Z</cp:lastPrinted>
  <dcterms:modified xsi:type="dcterms:W3CDTF">2010-08-13T22:06:00Z</dcterms:modified>
  <cp:revision>3</cp:revision>
  <dc:subject>مانگی ڕه‌مه‌زان</dc:subject>
  <dc:title>له‌سه‌ره‌تای باڵغ بوونیه‌وه‌ ڕۆژووی نه‌گرتووه‌، ئایا ئێستا كه‌ گه‌وره‌ بوو قه‌زایان بكاته‌وه‌ </dc:title>
</cp:coreProperties>
</file>