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b/>
          <w:b/>
          <w:bCs/>
          <w:color w:val="993300"/>
          <w:sz w:val="36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>دواخستنی قه‌زاكردنه‌وه‌ی ڕۆژوو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أخي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قض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صو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سه‌رچاوه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 xml:space="preserve">: </w:t>
      </w:r>
      <w:bookmarkStart w:id="6" w:name="OLE_LINK6"/>
      <w:bookmarkStart w:id="7" w:name="OLE_LINK5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سایتی ئیسلام پرسیار و وه‌ڵام</w:t>
      </w:r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  <w:t>www.islamqa.com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وه‌رگێڕان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8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ده‌سته‌ی به‌شی زمانی كوردی له‌ سایتی ئیسلام هاو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20"/>
          <w:szCs w:val="20"/>
          <w:lang w:bidi="ar-IQ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أخي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قض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صو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مصدر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سؤا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000000"/>
          <w:sz w:val="28"/>
          <w:szCs w:val="28"/>
          <w:lang w:bidi="ar-IQ"/>
        </w:rPr>
      </w:pPr>
      <w:r>
        <w:rPr>
          <w:rFonts w:cs="Tahoma" w:ascii="Tahoma" w:hAnsi="Tahoma"/>
          <w:color w:val="000000"/>
          <w:sz w:val="28"/>
          <w:szCs w:val="28"/>
          <w:lang w:bidi="ar-IQ"/>
        </w:rPr>
        <w:t>www.islamqa.com</w:t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color w:val="000000"/>
          <w:sz w:val="40"/>
          <w:szCs w:val="40"/>
          <w:lang w:bidi="ar-IQ"/>
        </w:rPr>
      </w:pPr>
      <w:r>
        <w:rPr>
          <w:rFonts w:cs="KFGQPC Uthman Taha Naskh" w:ascii="mylotus" w:hAnsi="mylotus"/>
          <w:color w:val="000000"/>
          <w:sz w:val="40"/>
          <w:szCs w:val="40"/>
          <w:rtl w:val="true"/>
          <w:lang w:bidi="ar-IQ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szCs w:val="24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ترجمة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ق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دي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 </w:t>
      </w: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دواخستنی قه‌زاكردنه‌وه‌ی ڕۆژوو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پرسیا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ڕه‌مه‌زانێكی ساڵانی ڕابردوو كه‌وتمه‌ سوڕی مانگانه‌وه‌ وڕۆژم نه‌گرت وپاشتریش هه‌تا ئێستا نه‌متوانیوه‌ته‌وه‌ بیانگرمه‌وه،‌ چه‌ند ساڵێكی زۆریش به‌سه‌ریدا تێپه‌ڕی كردووه‌، ئێستا ئه‌مه‌وێت ئه‌و ڕۆژووانه‌ی كه‌ قه‌رزن له‌سه‌رم بیانگرمه‌وه‌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به‌ڵام به‌دڵنیایش نازانم چه‌ند ڕۆژ قه‌رزارم، جا من چیم له‌سه‌ره‌ ئه‌نجامی بده‌م ؟ خوای گه‌وره‌ پاداشتی خێڕتان بداته‌و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‌ڵ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سوپاس وستایش بۆ خوای گه‌‌وره‌ و میهره‌با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..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سێ كار له‌سه‌ر تۆ واجبه‌ ئه‌نجامیان بده‌ی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یه‌كه‌م </w:t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bookmarkStart w:id="12" w:name="OLE_LINK8"/>
      <w:bookmarkStart w:id="13" w:name="OLE_LINK7"/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سه‌ره‌تا ته‌وبه‌ بكه‌یت له‌و كاره‌ی ئه‌نجامت داوه‌ و په‌شیمانی ده‌رببڕیت له‌و كه‌مته‌رخه‌میه‌ی كه‌ كردووته‌ و بڕیاریش بده‌یت جارێكی تر نه‌گه‌ڕێته‌وه‌ سه‌ر كارێكی له‌و شێوه‌یه‌</w:t>
      </w:r>
      <w:bookmarkEnd w:id="12"/>
      <w:bookmarkEnd w:id="13"/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، له‌به‌ر ئه‌وه‌ی خوای گه‌وره‌ ده‌فه‌رموێ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Tahoma" w:ascii="Tahoma" w:hAnsi="Tahoma"/>
          <w:color w:val="00B05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وتوبوا إلى الله جميعاً أيُّها المؤمنون لعلكم تفلحون </w:t>
      </w:r>
      <w:r>
        <w:rPr>
          <w:rFonts w:cs="Tahoma" w:ascii="Tahoma" w:hAnsi="Tahoma"/>
          <w:color w:val="00B05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</w:rPr>
        <w:t>{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النور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color w:val="0070C0"/>
          <w:sz w:val="28"/>
          <w:szCs w:val="28"/>
        </w:rPr>
        <w:t>31</w:t>
      </w:r>
      <w:r>
        <w:rPr>
          <w:rFonts w:cs="Tahoma" w:ascii="Tahoma" w:hAnsi="Tahoma"/>
          <w:color w:val="0070C0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ئه‌ی باوه‌ڕداران هه‌ر هه‌مووتان بگه‌ڕێنه‌وه‌ بۆ لای خوای گه‌وره‌ و ته‌وبه‌ بكه‌ن، تاوه‌كو بتانگڕێت له‌ كه‌سانی ڕزگاربوو وسه‌رفرازی له‌ڕۆژی دواییدا ، دواخستنی گرتنه‌وه‌ی ڕۆژووش له‌كاتی خۆیدا تاوان وگوناهه‌ و پێویستی به‌ ته‌وبه‌ و په‌شیمان بوونه‌وه‌ هه‌ی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دووه‌م </w:t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به‌پێی گومانی زۆرت كه‌ چه‌ند ڕۆژت لێخواردوه‌ و نه‌تگرتوه‌ ده‌ست بكه‌ره‌وه‌ به‌گرتنه‌وه‌ی ڕۆژووه‌ قه‌رزه‌كانت چونكه‌ خوای گه‌وره‌ش ته‌كلیف له‌سه‌روو توانا و طاقه‌ی كه‌سه‌كانه‌وه‌ ناكات، ئه‌و ڕۆژانه‌ی كه‌ گومانت وایه‌ نه‌تگرتوون پێویسته‌ له‌سه‌رت قه‌زایان بكه‌یته‌وه‌، جا ئه‌گه‌ر گومانت وای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color w:val="000000"/>
          <w:sz w:val="28"/>
          <w:szCs w:val="28"/>
          <w:lang w:bidi="ar-IQ"/>
        </w:rPr>
        <w:t>10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ده‌ ڕۆژ قه‌رزاریت ئه‌وه‌ ئه‌و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Tahoma" w:ascii="Tahoma" w:hAnsi="Tahoma"/>
          <w:color w:val="000000"/>
          <w:sz w:val="28"/>
          <w:szCs w:val="28"/>
          <w:lang w:bidi="ar-IQ"/>
        </w:rPr>
        <w:t>10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ده‌ ڕۆژه‌ بگره‌وه‌، خۆ ئه‌گه‌ر گومانیشت وایه‌ كه‌متر یان زیاترن ئه‌وه‌ به‌پێی گومانی زۆری خۆت ده‌بێت بیانگریته‌وه‌، چونكه‌ خوای گه‌وره‌ ده‌فه‌رموێت </w:t>
      </w:r>
      <w:r>
        <w:rPr>
          <w:rFonts w:cs="Tahoma" w:ascii="Tahoma" w:hAnsi="Tahoma"/>
          <w:color w:val="00B050"/>
          <w:sz w:val="28"/>
          <w:szCs w:val="28"/>
          <w:rtl w:val="true"/>
          <w:lang w:bidi="ar-IQ"/>
        </w:rPr>
        <w:t xml:space="preserve">: (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لا يكلف الله نفساً إلا وسعها</w:t>
      </w:r>
      <w:r>
        <w:rPr>
          <w:rFonts w:cs="Tahoma" w:ascii="Tahoma" w:hAnsi="Tahoma"/>
          <w:color w:val="00B050"/>
          <w:sz w:val="28"/>
          <w:szCs w:val="28"/>
          <w:rtl w:val="true"/>
        </w:rPr>
        <w:t>..... )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</w:rPr>
        <w:t>{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البقرة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color w:val="0070C0"/>
          <w:sz w:val="28"/>
          <w:szCs w:val="28"/>
        </w:rPr>
        <w:t>286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وای گه‌وره‌ ته‌كلیف وداوایه‌ك ناكات له‌سه‌رو توانا و طاقه‌ی  مرۆڤه‌كانه‌وه‌ بێت، هه‌روه‌ها فه‌رموویه‌ت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فاتقوا الله ما استطعتم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..... ) </w:t>
      </w:r>
      <w:r>
        <w:rPr>
          <w:rFonts w:cs="Tahoma" w:ascii="Tahoma" w:hAnsi="Tahoma"/>
          <w:color w:val="0070C0"/>
          <w:sz w:val="28"/>
          <w:szCs w:val="28"/>
          <w:rtl w:val="true"/>
        </w:rPr>
        <w:t>{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التغابن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color w:val="0070C0"/>
          <w:sz w:val="28"/>
          <w:szCs w:val="28"/>
        </w:rPr>
        <w:t>16</w:t>
      </w:r>
      <w:r>
        <w:rPr>
          <w:rFonts w:cs="Tahoma" w:ascii="Tahoma" w:hAnsi="Tahoma"/>
          <w:color w:val="0070C0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له‌خوا بترسن و به‌ندایه‌تی خودا بكه‌ن به‌پێی توانا و طاقه‌ و قورده‌تی خۆتا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ێهه‌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له‌بری هه‌ر ڕۆژێكیش خواردنی هه‌ژارێك بده‌ ئه‌گه‌ر توانا و ده‌سه‌ڵاتت هه‌بوو، هه‌مووی بدرێت ئه‌گه‌ر چی هه‌موویشی درابێت به‌ هه‌ژارێك، خۆ ئه‌گه‌ر خۆتیش هه‌ژار و بێده‌سه‌ڵاتیت و توانای خواردندانی هه‌ژارانت نیه‌، ئه‌وا ته‌نها ته‌وبه‌كردن و ڕۆژووگرتنه‌وه‌ت له‌سه‌ر واجب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واردن دانیش له‌بری هه‌ر ڕۆژێك خواردنی هه‌ژارێكه‌ كه‌بریتی یه‌ له‌ نیو صاع كه‌ ده‌كاته‌ كیلۆ ونیوێك له‌ خواردنی سه‌ره‌كی ئه‌و شاره‌ی خۆ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وای گه‌وره‌ش له‌هه‌مووان زانا و شاره‌زاتر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جموع فتاوى ومقالات للشيخ ابن باز </w:t>
      </w:r>
      <w:r>
        <w:rPr>
          <w:rFonts w:cs="Tahoma" w:ascii="Tahoma" w:hAnsi="Tahoma"/>
          <w:color w:val="000000"/>
          <w:sz w:val="28"/>
          <w:szCs w:val="28"/>
        </w:rPr>
        <w:t>6/19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32:00Z</dcterms:created>
  <dc:creator>سایتی ئیسلام پرسیار و وه‌ڵام</dc:creator>
  <dc:description>سه‌ره‌تا ته‌وبه‌ بكه‌یت له‌و كاره‌ی ئه‌نجامت داوه‌ و په‌شیمانی ده‌رببڕیت له‌و كه‌مته‌رخه‌میه‌ی كه‌ كردووته‌ و بڕیاریش بده‌یت جارێكی تر نه‌گه‌ڕێته‌وه‌ سه‌ر كارێكی له‌و شێوه‌یه‌...</dc:description>
  <cp:keywords>مانگ ڕه‌مه‌زان ڕۆژوو قه‌زا ئایین ئیسلام</cp:keywords>
  <dc:language>en-US</dc:language>
  <cp:lastModifiedBy>new</cp:lastModifiedBy>
  <cp:lastPrinted>2010-05-21T06:01:00Z</cp:lastPrinted>
  <dcterms:modified xsi:type="dcterms:W3CDTF">2010-08-16T23:36:00Z</dcterms:modified>
  <cp:revision>4</cp:revision>
  <dc:subject>مانگی ڕه‌مه‌زان</dc:subject>
  <dc:title>دواخستنی قه‌زاكردنه‌وه‌ی ڕۆژوو</dc:title>
</cp:coreProperties>
</file>