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8"/>
      <w:bookmarkStart w:id="1" w:name="OLE_LINK7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ช่วยเหลือของอัลกุรอานและการถือศีลอ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شفاع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صي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شفاع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والصي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22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ช่วยเหลือของอัลกุรอานและการถือศีลอด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8" w:name="OLE_LINK2"/>
      <w:bookmarkStart w:id="9" w:name="OLE_LINK1"/>
      <w:bookmarkStart w:id="10" w:name="OLE_LINK4"/>
      <w:bookmarkStart w:id="11" w:name="OLE_LINK3"/>
      <w:bookmarkStart w:id="12" w:name="OLE_LINK2"/>
      <w:bookmarkStart w:id="13" w:name="OLE_LINK1"/>
      <w:bookmarkStart w:id="14" w:name="OLE_LINK4"/>
      <w:bookmarkStart w:id="15" w:name="OLE_LINK3"/>
      <w:bookmarkEnd w:id="12"/>
      <w:bookmarkEnd w:id="13"/>
      <w:bookmarkEnd w:id="14"/>
      <w:bookmarkEnd w:id="15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بْد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بْ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مْرٍو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هُم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: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ِيَام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ْقُرْآن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شْفَعَان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لِلْعَبْد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صِّيَام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ي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رَبّ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َعْتُ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طَّعَا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الشَّهَوَات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النَّهَار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شَفِّعْن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يَقُول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قُرْآن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نَعْتُهُ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نّ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اللَّيْل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شَفِّعْنِي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ِيه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: 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فَيُشَفَّعَان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».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ن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إما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حم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6337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جامع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صغير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لألبان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3882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6"/>
          <w:szCs w:val="30"/>
          <w:lang w:bidi="ar-SA"/>
        </w:rPr>
      </w:pPr>
      <w:r>
        <w:rPr>
          <w:rFonts w:cs="DSN ArKorn;Angsana New" w:ascii="DSN ArKorn;Angsana New" w:hAnsi="DSN ArKorn;Angsana New"/>
          <w:color w:val="006600"/>
          <w:sz w:val="26"/>
          <w:szCs w:val="30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32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จากท่านอับดุลลอฮฺ อิบนุ อัมรฺ อิบนุ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อาศฺ เราะฎิยัลลอฮฺ อันฮุมา เล่าจากท่านรอซูล ศ็อลลัลลอฮฺ อะลัยฮิ วะสัลลัม ท่านได้กล่าวว่า “การถือศีลอดและอัลกุรอานนั้นจะมาให้ความช่วยเหลือแก่บ่าวในวันกิยามะฮฺ การถือศีลอดจะพูดว่า ‘โอ้ผู้อภิบาลแห่งข้า ข้าได้สกัดกั้นเขาจากอาหารและการสนองความใคร่ในยามกลางวัน ดังนั้นได้โปรดให้ข้าช่วยเหลือเขาด้วยเถิด’ อัลกุรอานก็จะพูดว่า ‘โอ้ผู้อภิบาลแห่งข้า ข้าได้สกัดกั้นเขาจากการหลับนอนในยามค่ำคืน ดังนั้นได้โปรดให้ข้าช่วยเหลือเขาด้วยเถิด’ แล้วทั้งสองก็ได้รับอนุญาตเพื่อให้ความช่วยเหลือ” 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รายงานโดย อะหฺมัด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6337 </w:t>
      </w:r>
      <w:r>
        <w:rPr>
          <w:rFonts w:ascii="Cordia New" w:hAnsi="Cordia New"/>
          <w:color w:val="006600"/>
          <w:sz w:val="28"/>
          <w:sz w:val="28"/>
          <w:szCs w:val="32"/>
        </w:rPr>
        <w:t>ดู เศาะฮีหฺ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>ญามิอฺ ของ 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อัลบานีย์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3882 </w:t>
      </w:r>
      <w:r>
        <w:rPr>
          <w:rFonts w:ascii="Cordia New" w:hAnsi="Cordia New"/>
          <w:color w:val="006600"/>
          <w:sz w:val="28"/>
          <w:sz w:val="28"/>
          <w:szCs w:val="32"/>
        </w:rPr>
        <w:t>เป็นหะดีษเศาะฮีหฺ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cs="Cordia New" w:ascii="Cordia New" w:hAnsi="Cordia New"/>
          <w:color w:val="006600"/>
          <w:sz w:val="28"/>
          <w:szCs w:val="32"/>
        </w:rPr>
      </w:r>
    </w:p>
    <w:p>
      <w:pPr>
        <w:pStyle w:val="Heading1"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ะดีษอธิบายให้เห็นถึงความประเสริฐของการถือศีลอดและการอ่านอัลกุรอ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</w:t>
      </w:r>
      <w:r>
        <w:rPr>
          <w:rFonts w:ascii="Cordia New" w:hAnsi="Cordia New"/>
          <w:sz w:val="32"/>
          <w:sz w:val="32"/>
          <w:szCs w:val="32"/>
        </w:rPr>
        <w:t>สำหรับบ่</w:t>
      </w:r>
      <w:r>
        <w:rPr>
          <w:rFonts w:ascii="Cordia New" w:hAnsi="Cordia New"/>
          <w:sz w:val="32"/>
          <w:sz w:val="32"/>
          <w:szCs w:val="32"/>
        </w:rPr>
        <w:t>าวของอัลลอฮฺ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็</w:t>
      </w:r>
      <w:r>
        <w:rPr>
          <w:rFonts w:ascii="Cordia New" w:hAnsi="Cordia New"/>
          <w:sz w:val="32"/>
          <w:sz w:val="32"/>
          <w:szCs w:val="32"/>
        </w:rPr>
        <w:t>เพื่อให้เขา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 xml:space="preserve">อดทนจากการกิน การดื่ม และควบคุมอารมณ์ใฝ่ต่ำ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แสวงหาความโปรดปรานของอัลลอ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อ่าน</w:t>
      </w:r>
      <w:r>
        <w:rPr>
          <w:rFonts w:ascii="Cordia New" w:hAnsi="Cordia New"/>
          <w:sz w:val="32"/>
          <w:sz w:val="32"/>
          <w:szCs w:val="32"/>
        </w:rPr>
        <w:t>อัลกุรอานทำให้บ่าวของอัลลอฮฺ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>อดทนจากการหลับนอนในยามค่ำคืน เพื่อใช้เวลาในการอ่านอัลกุรอาน ทำความเข้าใจเนื้อหาและท่องจำด้วยความซาบซึ้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ทรงอำนาจในการเปลี่ยนแปลงสิ่งใดสิ่งหนึ่งที่นอกเหนือก</w:t>
      </w:r>
      <w:r>
        <w:rPr>
          <w:rFonts w:ascii="Cordia New" w:hAnsi="Cordia New"/>
          <w:sz w:val="32"/>
          <w:sz w:val="32"/>
          <w:szCs w:val="32"/>
        </w:rPr>
        <w:t>ฎ</w:t>
      </w:r>
      <w:r>
        <w:rPr>
          <w:rFonts w:ascii="Cordia New" w:hAnsi="Cordia New"/>
          <w:sz w:val="32"/>
          <w:sz w:val="32"/>
          <w:szCs w:val="32"/>
        </w:rPr>
        <w:t xml:space="preserve">ธรรมชาติ เช่น </w:t>
      </w:r>
      <w:r>
        <w:rPr>
          <w:rFonts w:ascii="Cordia New" w:hAnsi="Cordia New"/>
          <w:sz w:val="32"/>
          <w:sz w:val="32"/>
          <w:szCs w:val="32"/>
        </w:rPr>
        <w:t>การที่พระองค์ทำให้การ</w:t>
      </w:r>
      <w:r>
        <w:rPr>
          <w:rFonts w:ascii="Cordia New" w:hAnsi="Cordia New"/>
          <w:sz w:val="32"/>
          <w:sz w:val="32"/>
          <w:szCs w:val="32"/>
        </w:rPr>
        <w:t>ถือศีลอดและอัลกุรอานสามารถพูดกับ</w:t>
      </w:r>
      <w:r>
        <w:rPr>
          <w:rFonts w:ascii="Cordia New" w:hAnsi="Cordia New"/>
          <w:sz w:val="32"/>
          <w:sz w:val="32"/>
          <w:szCs w:val="32"/>
        </w:rPr>
        <w:t>พระองค์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มีผู้ใดมีอำนาจและสามารถให้ความช่วยเหลือใดๆ แก่บ่าวของพระองค์ นอกจากจะได้รับการอนุมัติจากพระองค์</w:t>
      </w:r>
      <w:r>
        <w:rPr>
          <w:rFonts w:ascii="Cordia New" w:hAnsi="Cordi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ให้ถือศีลอดและอ่านอัลกุรอานอย่างเต็มความหมาย พร้อมกับรักษามารยาทในขณะอ่านอัลกุรอานเพื่อได้รับความช่วยเหลือ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วลาที่ประเสริฐที่สุดในการอ่านอัลกุรอานคือในเวลา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ให้ระลึกถึง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และความ</w:t>
      </w:r>
      <w:r>
        <w:rPr>
          <w:rFonts w:ascii="Cordia New" w:hAnsi="Cordia New"/>
          <w:sz w:val="32"/>
          <w:sz w:val="32"/>
          <w:szCs w:val="32"/>
        </w:rPr>
        <w:t>ยากลำบาก</w:t>
      </w:r>
      <w:r>
        <w:rPr>
          <w:rFonts w:ascii="Cordia New" w:hAnsi="Cordia New"/>
          <w:sz w:val="32"/>
          <w:sz w:val="32"/>
          <w:szCs w:val="32"/>
        </w:rPr>
        <w:t>ระส่ำระสายในวันอ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พร้อมกับให้เตรียมความพร้อ</w:t>
      </w:r>
      <w:r>
        <w:rPr>
          <w:rFonts w:ascii="Cordia New" w:hAnsi="Cordia New"/>
          <w:sz w:val="32"/>
          <w:sz w:val="32"/>
          <w:szCs w:val="32"/>
        </w:rPr>
        <w:t>มเพื่อเผชิญกับ</w:t>
      </w:r>
      <w:r>
        <w:rPr>
          <w:rFonts w:ascii="Cordia New" w:hAnsi="Cordia New"/>
          <w:sz w:val="32"/>
          <w:sz w:val="32"/>
          <w:szCs w:val="32"/>
        </w:rPr>
        <w:t>วันนั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42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2T13:51:00Z</cp:lastPrinted>
  <dcterms:modified xsi:type="dcterms:W3CDTF">2010-08-22T07:29:00Z</dcterms:modified>
  <cp:revision>5</cp:revision>
  <dc:subject>40 หะดีษเราะมะฎอน</dc:subject>
  <dc:title>ความช่วยเหลือของอัลกุรอานและการถือศีลอด</dc:title>
</cp:coreProperties>
</file>