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pacing w:lineRule="exact" w:line="800" w:before="280" w:after="280"/>
        <w:jc w:val="center"/>
        <w:rPr>
          <w:rFonts w:ascii="ML-TTKarthika" w:hAnsi="ML-TTKarthika" w:cs="Monotype Koufi"/>
          <w:b/>
          <w:b/>
          <w:bCs/>
          <w:shadow/>
          <w:color w:val="FFFFFF"/>
          <w:sz w:val="68"/>
          <w:szCs w:val="6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89865</wp:posOffset>
                </wp:positionV>
                <wp:extent cx="5867400" cy="1067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674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pt;margin-top:14.95pt;width:461.95pt;height:84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 w:ascii="ML-TTKarthika" w:hAnsi="ML-TTKarthika"/>
          <w:b/>
          <w:bCs/>
          <w:shadow/>
          <w:color w:val="FFFFFF"/>
          <w:sz w:val="68"/>
          <w:szCs w:val="68"/>
        </w:rPr>
        <w:t xml:space="preserve">amkapdbnse Zn\ hyXymkw 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48"/>
          <w:szCs w:val="48"/>
          <w:lang w:eastAsia="ar-SA"/>
        </w:rPr>
      </w:pPr>
      <w:r>
        <w:rPr>
          <w:rFonts w:eastAsia="AGA Arabesque" w:cs="AGA Arabesque" w:ascii="AGA Arabesque" w:hAnsi="AGA Arabesque"/>
          <w:b/>
          <w:bCs/>
          <w:color w:val="993300"/>
          <w:sz w:val="48"/>
          <w:szCs w:val="48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زادت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دورتها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عدة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مرات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فكيف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تصنع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>بالصيام؟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48"/>
          <w:sz w:val="48"/>
          <w:szCs w:val="48"/>
          <w:lang w:eastAsia="ar-SA"/>
        </w:rPr>
        <w:t>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cs="KFGQPC Uthman Taha Naskh" w:ascii="mylotus" w:hAnsi="mylotus"/>
          <w:b/>
          <w:bCs/>
          <w:color w:val="993300"/>
          <w:sz w:val="60"/>
          <w:szCs w:val="60"/>
          <w:rtl w:val="true"/>
          <w:lang w:eastAsia="ar-SA"/>
        </w:rPr>
      </w:r>
    </w:p>
    <w:p>
      <w:pPr>
        <w:pStyle w:val="Normal"/>
        <w:tabs>
          <w:tab w:val="clear" w:pos="720"/>
          <w:tab w:val="left" w:pos="818" w:leader="none"/>
          <w:tab w:val="center" w:pos="4684" w:leader="none"/>
        </w:tabs>
        <w:bidi w:val="1"/>
        <w:spacing w:before="280" w:after="280"/>
        <w:ind w:left="-45" w:right="0" w:hanging="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ssiJv apl½Zv kzmenlv AÂ ap\ÖnZv</w:t>
      </w:r>
    </w:p>
    <w:p>
      <w:pPr>
        <w:pStyle w:val="Style14"/>
        <w:jc w:val="center"/>
        <w:rPr>
          <w:rFonts w:ascii="mylotus" w:hAnsi="mylotus"/>
          <w:b/>
          <w:b/>
          <w:bCs/>
          <w:color w:val="993300"/>
          <w:sz w:val="40"/>
          <w:szCs w:val="40"/>
          <w:lang w:eastAsia="ar-SA"/>
        </w:rPr>
      </w:pP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شيخ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صالح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منجد</w:t>
      </w:r>
    </w:p>
    <w:p>
      <w:pPr>
        <w:pStyle w:val="Style14"/>
        <w:spacing w:lineRule="exact" w:line="30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http:// www.islam-qa.com</w:t>
      </w:r>
    </w:p>
    <w:p>
      <w:pPr>
        <w:pStyle w:val="TextBody"/>
        <w:jc w:val="center"/>
        <w:rPr>
          <w:rFonts w:ascii="Arial" w:hAnsi="Arial" w:cs="Arial"/>
          <w:color w:val="993300"/>
          <w:sz w:val="38"/>
          <w:szCs w:val="36"/>
        </w:rPr>
      </w:pPr>
      <w:r>
        <w:rPr>
          <w:rFonts w:cs="Arial" w:ascii="Arial" w:hAnsi="Arial"/>
          <w:color w:val="993300"/>
          <w:sz w:val="38"/>
          <w:szCs w:val="36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: im¡nÀ lpssk³ kzemln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ترجم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شاكر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حسين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لاحي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Kartika"/>
          <w:b w:val="false"/>
          <w:b w:val="false"/>
          <w:bCs w:val="false"/>
          <w:sz w:val="38"/>
          <w:szCs w:val="36"/>
        </w:rPr>
      </w:pPr>
      <w:r>
        <w:rPr>
          <w:rFonts w:eastAsia="MS UI Gothic" w:cs="Kart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Kartika"/>
          <w:sz w:val="38"/>
          <w:szCs w:val="36"/>
        </w:rPr>
      </w:pPr>
      <w:r>
        <w:rPr>
          <w:rFonts w:cs="Kartika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Kartika"/>
          <w:sz w:val="38"/>
          <w:szCs w:val="36"/>
        </w:rPr>
      </w:pPr>
      <w:r>
        <w:rPr>
          <w:rFonts w:cs="Kartika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Kartika"/>
          <w:sz w:val="38"/>
          <w:szCs w:val="36"/>
        </w:rPr>
      </w:pPr>
      <w:r>
        <w:rPr>
          <w:rFonts w:cs="Kartika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Kartika"/>
          <w:sz w:val="38"/>
          <w:szCs w:val="36"/>
          <w:lang w:bidi="ml-IN"/>
        </w:rPr>
      </w:pPr>
      <w:r>
        <w:rPr>
          <w:rFonts w:cs="Kartika"/>
          <w:sz w:val="38"/>
          <w:szCs w:val="36"/>
          <w:rtl w:val="true"/>
          <w:lang w:bidi="ml-IN"/>
        </w:rPr>
      </w:r>
    </w:p>
    <w:p>
      <w:pPr>
        <w:pStyle w:val="TextBody"/>
        <w:jc w:val="center"/>
        <w:rPr>
          <w:rFonts w:cs="Kartika"/>
          <w:sz w:val="48"/>
          <w:szCs w:val="36"/>
          <w:lang w:val="pl-PL" w:bidi="ml-IN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Normal"/>
        <w:spacing w:lineRule="exact" w:line="240"/>
        <w:ind w:left="475" w:right="475" w:firstLine="720"/>
        <w:jc w:val="left"/>
        <w:rPr>
          <w:rFonts w:ascii="ML-TTKarthika" w:hAnsi="ML-TTKarthika" w:cs="ML-TTKarthika"/>
          <w:b/>
          <w:b/>
          <w:bCs/>
          <w:sz w:val="36"/>
          <w:szCs w:val="36"/>
          <w:lang w:val="pl-PL" w:bidi="ml-IN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 w:bidi="ml-IN"/>
        </w:rPr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left="720" w:right="475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tNm:</w:t>
      </w:r>
      <w:r>
        <w:rPr>
          <w:rFonts w:cs="ML-TTKarthika" w:ascii="ML-TTKarthika" w:hAnsi="ML-TTKarthika"/>
          <w:sz w:val="36"/>
          <w:szCs w:val="36"/>
        </w:rPr>
        <w:t>BZys¯ c</w:t>
        <w:softHyphen/>
        <w:t>p hÀjs¯ Fsâ amkapd Bdv Ggv Znhkw hscbmbncp¶p ]n¶oSpÅ c</w:t>
        <w:softHyphen/>
        <w:t>p hÀjamIs« Fsâ BÀ¯h Imemh[n GItZiw H¼Xv Znhkt¯mfw \o</w:t>
        <w:softHyphen/>
        <w:t>p \n¶p, c</w:t>
        <w:softHyphen/>
        <w:t>mw hÀj¯nsâ Ahkm\¯nepw aq¶mw hÀj¯nsâ Bcw`¯nepw c</w:t>
        <w:softHyphen/>
        <w:t>v aq¶v BgvNIÄ hsc \o</w:t>
        <w:softHyphen/>
        <w:t>p \n¶p, Cu daZm\nemIs« aq¶v Znhkw daZm\n¶v ap¼pw ]Xn\©v Znhkw daZm\nepw A§s\ sam¯w ]Xns\«v Znhkw EXpcIvXap</w:t>
        <w:softHyphen/>
        <w:t>mbn. Fsâ \ãs¸« t\m¼v F§s\ JfmAv ho«pw?</w:t>
      </w:r>
    </w:p>
    <w:p>
      <w:pPr>
        <w:pStyle w:val="Normal"/>
        <w:autoSpaceDE w:val="false"/>
        <w:spacing w:lineRule="auto" w:line="276" w:before="0" w:after="200"/>
        <w:ind w:left="1170" w:right="475" w:hanging="0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lang w:bidi="ar-EG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pacing w:before="280" w:after="280"/>
        <w:ind w:left="720" w:right="485" w:hanging="0"/>
        <w:jc w:val="both"/>
        <w:rPr/>
      </w:pPr>
      <w:r>
        <w:rPr>
          <w:rFonts w:cs="ML-TTKarthika" w:ascii="ML-TTKarthika" w:hAnsi="ML-TTKarthika"/>
          <w:sz w:val="36"/>
          <w:szCs w:val="36"/>
        </w:rPr>
        <w:t>ssZh¯n\v kvtXm{Xw. EXp cIvX¯nsâ IqSnb ]cn[nbpsS Imcy¯nÂ ]ÞnX³amÀ GIm`n{]mb¡mcÃ, EXpcIvX ¯n\v IqSnbtXm IpdªtXm Bb Hcp ]cn[nbnÃ F¶XmWv ]ÞnXm`n{]mb§fnÂ  Gähpw icnbmbXv.Nne kv{XoIÄ¡v BÀ¯h Imew IqSpIbpw aäp NneÀ¡v IpdbpIbpw sN¿pw, BÀ¯h km¶n[yamWv ChnsS ]cnKWnt¡</w:t>
        <w:softHyphen/>
        <w:t xml:space="preserve">Xv adn¨v \nÝnX Imemh[nbÃ,(Hmtcm kv{Xo¡pw A\p`hs¸Sp¶ cIvX km¶n[y¯nsâ tXmX\pkcn¨v ]ncoUv hyXymks¸Smsa¶v kmcw hnh:) </w:t>
      </w:r>
    </w:p>
    <w:p>
      <w:pPr>
        <w:pStyle w:val="Normal"/>
        <w:spacing w:before="280" w:after="280"/>
        <w:ind w:left="720" w:right="48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iJv C_v\p DssYao³ ]dªp : ssiJpÂ Ckvemw C_v\p ssXan¿,C_v\pÂ ap³ZnÀ,Hcp hn`mKw ]ÞnX³amÀ F¶nhcpsS ho£Wa\pkcn¨v BÀ¯hIme¯n\pw kab¯n\pw \nÝnX ]cn[n \nÀWbn¡p¶Xn\v Ahew_\obamb tcJbnÃ kv{XoIÄ¡v km[mcWbmbn D</w:t>
        <w:softHyphen/>
        <w:t xml:space="preserve">mImdpÅ cIvXw Ft¸mÄ Hcp kv{Xo ZÀin¡p¶pthm AXmIp¶p BÀ¯hw, JpÀB\nÂ hnjb kw_Ôambn ]cmaÀin¡p¶ Bb¯mIp¶p CXn¶v sXfnhv </w:t>
      </w:r>
    </w:p>
    <w:p>
      <w:pPr>
        <w:pStyle w:val="Normal"/>
        <w:spacing w:before="280" w:after="280"/>
        <w:ind w:left="720" w:right="485" w:hanging="0"/>
        <w:jc w:val="both"/>
        <w:rPr/>
      </w:pPr>
      <w:r>
        <w:rPr>
          <w:rFonts w:cs="ML-TTKarthika" w:ascii="ML-TTKarthika" w:hAnsi="ML-TTKarthika"/>
          <w:sz w:val="36"/>
          <w:szCs w:val="36"/>
        </w:rPr>
        <w:t>""EXp cIvXs¯¡pdn¨v {]hmNIsc AhÀ \nt¶mSv tNmZn¡p¶p ]dbpI AXv amen\yamIp¶p"' (AÂ_Jd 222) ChnsS hnjb¯nse hn[n tlXphpambn _Ôs¸«ncn¡p¶p amen\yw(Aip²mhØ) F¶XmWv ChnsS tlXp, At¸mÄ JpÀB³ ]dbp¶ amen\yapÅ cIvXw ZÀin¡pIbpw AXv cIvX¡pgensâ XIcmdv aqeapÅXÃ (cIvX{kmhw) F¶pd¸mhpIbpw sNbvXmÂ AXv BÀ¯hamIp¶p, EXp aXn¡pÅ FÃm hn[nhne¡pIfpw AhÄ¡v _m[IamIp¶p (JpÀB\nepw lZoYnepw Ime]cn[nsb¡pdn¨v ]cmaÀianÃ hnh:) kv{XoIfnÂ NneÀ¡v \mevamkw ip²nImehpw ]qÀWamb Hcp amkw EXpcIvXw \o</w:t>
        <w:softHyphen/>
        <w:t>p \nÂ¡pIbpw sNbvtX¡mw,C¯c¡mÀ¡v Hcpamkw Aip²nbp</w:t>
        <w:softHyphen/>
        <w:t>mhpI bpw ]n¶oSv XpSÀ¨bmbn ip²nImew hcnIbpw sN¿p¶p aäp NneÀ¡v,amkm´w aq¶v,\mev,A©v,]¯v F¶n§s\ hyXykvX ]ncoUpIfnepw amkapdbp</w:t>
        <w:softHyphen/>
        <w:t>mIp</w:t>
        <w:softHyphen/>
        <w:t>v. (idDÂ apwXn 1/402)</w:t>
      </w:r>
    </w:p>
    <w:p>
      <w:pPr>
        <w:pStyle w:val="Normal"/>
        <w:spacing w:before="280" w:after="280"/>
        <w:ind w:left="720" w:right="48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\mÂ \nsâ ]Xnh\pkcn¨v cIvX km¶n[yap</w:t>
        <w:softHyphen/>
        <w:t>mIp¶ Imew Aip²n Imeambn ]cnKWn¡pIbpw _m¡n Znhk§Ä ip²nbpÅXmbn IW¡m¡pIbpw sN¿pI.</w:t>
      </w:r>
    </w:p>
    <w:p>
      <w:pPr>
        <w:pStyle w:val="Normal"/>
        <w:spacing w:before="280" w:after="280"/>
        <w:jc w:val="center"/>
        <w:rPr>
          <w:rFonts w:ascii="ML-TTKarthika" w:hAnsi="ML-TTKarthika" w:cs="KFGQPC Uthman Taha Naskh"/>
          <w:b/>
          <w:b/>
          <w:bCs/>
          <w:sz w:val="36"/>
          <w:szCs w:val="36"/>
          <w:lang w:val="pl-PL" w:eastAsia="ar-SA"/>
        </w:rPr>
      </w:pP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  <w:lang w:val="pl-PL" w:eastAsia="ar-SA"/>
        </w:rPr>
        <w:t>وسلم</w:t>
      </w:r>
    </w:p>
    <w:p>
      <w:pPr>
        <w:pStyle w:val="Normal"/>
        <w:autoSpaceDE w:val="false"/>
        <w:bidi w:val="1"/>
        <w:ind w:left="562" w:right="562" w:hanging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rtl w:val="true"/>
        </w:rPr>
        <w:t>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11:00Z</dcterms:created>
  <dc:creator>മുഹമ്മദ്‌ സ്വാലിഹ്‌ അല്‍-മുന്‍ജിദ്‌</dc:creator>
  <dc:description>മാസ മുറകളില്‍ ചില സ്ത്രീകളില്‍ കണ്ടു വരുന്ന ദിനങ്ങളുടെ ഏറ്റക്കുറച്ചി ലുക ളുടെ കാര്യത്തില്‍ ശൈഖ് മുഹമ്മദ്‌ സ്വാലിഹ് അല മുനജ്ജിദ്‌ നല്കിചയ ഫത്‌വ യുടെ വിവര്ത്ത നം. ഓരോ മുസ്ലിം സ്ത്രീയും മനസ്സിലാക്കി വെക്കേണ്ട ഒരു വിഷയമാണിത്‌. </dc:description>
  <cp:keywords>ഇസ്ലാം/ കര്‍മ്മശാസ്ത്രം / നോമ്പ്</cp:keywords>
  <dc:language>en-US</dc:language>
  <cp:lastModifiedBy>apomosap</cp:lastModifiedBy>
  <cp:lastPrinted>2010-08-20T16:01:00Z</cp:lastPrinted>
  <dcterms:modified xsi:type="dcterms:W3CDTF">2011-02-20T04:10:00Z</dcterms:modified>
  <cp:revision>19</cp:revision>
  <dc:subject>മാസ മുറയിലെ ദിന വ്യത്യാസങ്ങള്‍</dc:subject>
  <dc:title>മാസ മുറയിലെ ദിന വ്യത്യാസങ്ങള്‍ </dc:title>
</cp:coreProperties>
</file>