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หกวันเดือนเชาวาล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ص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ست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أ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شوال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ص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ست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أي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شوال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40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หกวันในเดือนเชาวาล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يُّوب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أَنْصَار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دَّث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ا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تْبَع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ِتّ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شَوَّالٍ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صِيَام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دَّهْر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984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Traditional Arabic"/>
          <w:color w:val="006600"/>
          <w:sz w:val="28"/>
          <w:szCs w:val="32"/>
          <w:lang w:bidi="ar-SA"/>
        </w:rPr>
      </w:pPr>
      <w:r>
        <w:rPr>
          <w:rFonts w:cs="Traditional Arabic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บู อัยยูบ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ันศอรีย์ เราะฎิยัลลอฮฺ อันฮุ เล่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ด้ฟังท่านรอซูล ศ็อลลัลลอฮฺ อะลัยฮิ วะสัลลัม กล่าวว่า “ผู้ใดที่ถือศีลอดในเดือนเราะมะฎอน หลังจากนั้นได้ถือศีลอดอีกหกวันในเดือนเชาวาล เขาจะได้รับผลบุญประหนึ่งถือศีลอดหนึ่งปี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ในเดือนเราะมะฎอนเป็นวาญิบและการถือศีลอดในเดือนเชาวาลเป็นสุนัต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งบอกถึง</w:t>
      </w:r>
      <w:r>
        <w:rPr>
          <w:rFonts w:ascii="Cordia New" w:hAnsi="Cordia New"/>
          <w:sz w:val="32"/>
          <w:sz w:val="32"/>
          <w:szCs w:val="32"/>
        </w:rPr>
        <w:t>ความประเสริฐของการถือศีลอดในเดือนเ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ascii="Cordia New" w:hAnsi="Cordia New"/>
          <w:sz w:val="32"/>
          <w:sz w:val="32"/>
          <w:szCs w:val="32"/>
        </w:rPr>
        <w:t>าวาล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ในเดือนเราะมะฎอนและตามด้วยการถือศีลอดหกวันในเดือนเชา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ทรงให้ผลบุญเสมือนถือศีลอดเป็นเวลา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กทั่วไปเกี่ยวกับการให้ผลตอบแทนต่อการกระทำที่ดี คือ หนึ่งความดี ตอบแทนด้วย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เท่า การถือศีลอดในเดือนเราะมะฎอ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วัน </w:t>
      </w:r>
      <w:r>
        <w:rPr>
          <w:rFonts w:ascii="Cordia New" w:hAnsi="Cordia New"/>
          <w:sz w:val="32"/>
          <w:sz w:val="32"/>
          <w:szCs w:val="32"/>
        </w:rPr>
        <w:t>พร้อมกับการ</w:t>
      </w:r>
      <w:r>
        <w:rPr>
          <w:rFonts w:ascii="Cordia New" w:hAnsi="Cordia New"/>
          <w:sz w:val="32"/>
          <w:sz w:val="32"/>
          <w:szCs w:val="32"/>
        </w:rPr>
        <w:t xml:space="preserve">ถือศีลอดเดือนเชาว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วัน รวม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/>
          <w:sz w:val="32"/>
          <w:sz w:val="32"/>
          <w:szCs w:val="32"/>
        </w:rPr>
        <w:t xml:space="preserve">วัน จากนั้นคูณด้วย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60 </w:t>
      </w:r>
      <w:r>
        <w:rPr>
          <w:rFonts w:ascii="Cordia New" w:hAnsi="Cordia New"/>
          <w:sz w:val="32"/>
          <w:sz w:val="32"/>
          <w:szCs w:val="32"/>
        </w:rPr>
        <w:t>วัน ก็เท่า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ว่าถือศีลอด</w:t>
      </w:r>
      <w:r>
        <w:rPr>
          <w:rFonts w:ascii="Cordia New" w:hAnsi="Cordia New"/>
          <w:sz w:val="32"/>
          <w:sz w:val="32"/>
          <w:szCs w:val="32"/>
        </w:rPr>
        <w:t>เป็นเวล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ือศีลอดสุนัตในเดือนเ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ascii="Cordia New" w:hAnsi="Cordia New"/>
          <w:sz w:val="32"/>
          <w:sz w:val="32"/>
          <w:szCs w:val="32"/>
        </w:rPr>
        <w:t xml:space="preserve">าวาล ควรเริ่มจาก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ของเดือนเชาวาล และถือศีลอดติด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กัน แต่หากไม่ได้เริ่ม</w:t>
      </w:r>
      <w:r>
        <w:rPr>
          <w:rFonts w:ascii="Cordia New" w:hAnsi="Cordia New"/>
          <w:sz w:val="32"/>
          <w:sz w:val="32"/>
          <w:szCs w:val="32"/>
        </w:rPr>
        <w:t>ถือศีลอดตั้งแต่ต้น</w:t>
      </w:r>
      <w:r>
        <w:rPr>
          <w:rFonts w:ascii="Cordia New" w:hAnsi="Cordia New"/>
          <w:sz w:val="32"/>
          <w:sz w:val="32"/>
          <w:szCs w:val="32"/>
        </w:rPr>
        <w:t>เดือน และ</w:t>
      </w:r>
      <w:r>
        <w:rPr>
          <w:rFonts w:ascii="Cordia New" w:hAnsi="Cordia New"/>
          <w:sz w:val="32"/>
          <w:sz w:val="32"/>
          <w:szCs w:val="32"/>
        </w:rPr>
        <w:t>ไม่ได้</w:t>
      </w:r>
      <w:r>
        <w:rPr>
          <w:rFonts w:ascii="Cordia New" w:hAnsi="Cordia New"/>
          <w:sz w:val="32"/>
          <w:sz w:val="32"/>
          <w:szCs w:val="32"/>
        </w:rPr>
        <w:t>ถือศีลอดติดต่อกันก็ถือว่าทำ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4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8T12:16:00Z</cp:lastPrinted>
  <dcterms:modified xsi:type="dcterms:W3CDTF">2010-09-08T05:17:00Z</dcterms:modified>
  <cp:revision>7</cp:revision>
  <dc:subject>40 หะดีษเราะมะฎอน</dc:subject>
  <dc:title>การถือศีลอดหกวันในเดือนเชาวาล</dc:title>
</cp:coreProperties>
</file>