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800000"/>
          <w:sz w:val="40"/>
          <w:szCs w:val="40"/>
          <w:lang w:val="ru-RU"/>
        </w:rPr>
      </w:pPr>
      <w:bookmarkStart w:id="0" w:name="OLE_LINK6"/>
      <w:bookmarkStart w:id="1" w:name="OLE_LINK5"/>
      <w:bookmarkStart w:id="2" w:name="OLE_LINK4"/>
      <w:bookmarkStart w:id="3" w:name="OLE_LINK3"/>
      <w:bookmarkStart w:id="4" w:name="OLE_LINK2"/>
      <w:bookmarkStart w:id="5" w:name="OLE_LINK1"/>
      <w:bookmarkEnd w:id="2"/>
      <w:bookmarkEnd w:id="3"/>
      <w:bookmarkEnd w:id="4"/>
      <w:bookmarkEnd w:id="5"/>
      <w:r>
        <w:rPr>
          <w:rFonts w:eastAsia="Arial" w:cs="Arial" w:ascii="Arial" w:hAnsi="Arial"/>
          <w:b/>
          <w:bCs/>
          <w:i/>
          <w:iCs/>
          <w:color w:val="800000"/>
          <w:sz w:val="40"/>
          <w:szCs w:val="40"/>
          <w:lang w:val="ru-RU"/>
        </w:rPr>
        <w:t xml:space="preserve"> </w:t>
      </w:r>
      <w:r>
        <w:rPr>
          <w:rFonts w:cs="Arial" w:ascii="Arial" w:hAnsi="Arial"/>
          <w:b/>
          <w:bCs/>
          <w:i/>
          <w:iCs/>
          <w:color w:val="800000"/>
          <w:sz w:val="40"/>
          <w:szCs w:val="40"/>
          <w:lang w:val="ru-RU"/>
        </w:rPr>
        <w:t>Солиҳ амалларда бардавомлик мўминлар белгисидир</w:t>
      </w:r>
      <w:bookmarkEnd w:id="0"/>
      <w:bookmarkEnd w:id="1"/>
    </w:p>
    <w:p>
      <w:pPr>
        <w:pStyle w:val="Normal"/>
        <w:jc w:val="center"/>
        <w:rPr>
          <w:rFonts w:ascii="Times New Roman" w:hAnsi="Times New Roman" w:cs="Times New Roman"/>
          <w:b/>
          <w:b/>
          <w:bCs/>
          <w:i/>
          <w:i/>
          <w:iCs/>
          <w:color w:val="800000"/>
          <w:sz w:val="48"/>
          <w:szCs w:val="48"/>
          <w:lang w:val="ru-RU"/>
        </w:rPr>
      </w:pPr>
      <w:r>
        <w:rPr>
          <w:rFonts w:cs="Times New Roman" w:ascii="Times New Roman" w:hAnsi="Times New Roman"/>
          <w:b/>
          <w:bCs/>
          <w:i/>
          <w:iCs/>
          <w:color w:val="800000"/>
          <w:sz w:val="48"/>
          <w:szCs w:val="48"/>
          <w:lang w:val="ru-RU"/>
        </w:rPr>
      </w:r>
      <w:bookmarkStart w:id="6" w:name="OLE_LINK4"/>
      <w:bookmarkStart w:id="7" w:name="OLE_LINK3"/>
      <w:bookmarkStart w:id="8" w:name="OLE_LINK4"/>
      <w:bookmarkStart w:id="9" w:name="OLE_LINK3"/>
      <w:bookmarkEnd w:id="8"/>
      <w:bookmarkEnd w:id="9"/>
    </w:p>
    <w:p>
      <w:pPr>
        <w:pStyle w:val="Normal"/>
        <w:tabs>
          <w:tab w:val="clear" w:pos="720"/>
          <w:tab w:val="left" w:pos="-3150" w:leader="none"/>
          <w:tab w:val="right" w:pos="9720" w:leader="none"/>
        </w:tabs>
        <w:bidi w:val="1"/>
        <w:ind w:left="-720" w:right="-720" w:hanging="0"/>
        <w:jc w:val="center"/>
        <w:rPr>
          <w:rFonts w:cs="KFGQPC Uthman Taha Naskh"/>
          <w:color w:val="9C3524"/>
          <w:sz w:val="46"/>
          <w:szCs w:val="46"/>
          <w:lang w:val="uz-Cyrl-UZ"/>
        </w:rPr>
      </w:pPr>
      <w:bookmarkStart w:id="10" w:name="OLE_LINK2"/>
      <w:bookmarkStart w:id="11" w:name="OLE_LINK1"/>
      <w:bookmarkEnd w:id="10"/>
      <w:bookmarkEnd w:id="11"/>
      <w:r>
        <w:rPr>
          <w:rFonts w:cs="KFGQPC Uthman Taha Naskh"/>
          <w:color w:val="9C3524"/>
          <w:sz w:val="46"/>
          <w:sz w:val="46"/>
          <w:szCs w:val="46"/>
          <w:rtl w:val="true"/>
        </w:rPr>
        <w:t>﴿</w:t>
      </w:r>
      <w:r>
        <w:rPr>
          <w:rFonts w:ascii="Arial" w:hAnsi="Arial"/>
          <w:sz w:val="28"/>
          <w:sz w:val="28"/>
          <w:szCs w:val="28"/>
          <w:rtl w:val="true"/>
        </w:rPr>
        <w:t xml:space="preserve"> </w:t>
      </w:r>
      <w:r>
        <w:rPr>
          <w:rFonts w:cs="KFGQPC Uthman Taha Naskh"/>
          <w:color w:val="9C3524"/>
          <w:sz w:val="52"/>
          <w:sz w:val="52"/>
          <w:szCs w:val="52"/>
          <w:rtl w:val="true"/>
          <w:lang w:val="ru-RU"/>
        </w:rPr>
        <w:t>المداومة</w:t>
      </w:r>
      <w:r>
        <w:rPr>
          <w:rFonts w:cs="Calibri"/>
          <w:color w:val="9C3524"/>
          <w:sz w:val="52"/>
          <w:sz w:val="52"/>
          <w:szCs w:val="52"/>
          <w:rtl w:val="true"/>
          <w:lang w:val="ru-RU"/>
        </w:rPr>
        <w:t xml:space="preserve"> </w:t>
      </w:r>
      <w:r>
        <w:rPr>
          <w:rFonts w:cs="KFGQPC Uthman Taha Naskh"/>
          <w:color w:val="9C3524"/>
          <w:sz w:val="52"/>
          <w:sz w:val="52"/>
          <w:szCs w:val="52"/>
          <w:rtl w:val="true"/>
          <w:lang w:val="ru-RU"/>
        </w:rPr>
        <w:t>على</w:t>
      </w:r>
      <w:r>
        <w:rPr>
          <w:rFonts w:cs="Calibri"/>
          <w:color w:val="9C3524"/>
          <w:sz w:val="52"/>
          <w:sz w:val="52"/>
          <w:szCs w:val="52"/>
          <w:rtl w:val="true"/>
          <w:lang w:val="ru-RU"/>
        </w:rPr>
        <w:t xml:space="preserve"> </w:t>
      </w:r>
      <w:r>
        <w:rPr>
          <w:rFonts w:cs="KFGQPC Uthman Taha Naskh"/>
          <w:color w:val="9C3524"/>
          <w:sz w:val="52"/>
          <w:sz w:val="52"/>
          <w:szCs w:val="52"/>
          <w:rtl w:val="true"/>
          <w:lang w:val="ru-RU"/>
        </w:rPr>
        <w:t>العمل</w:t>
      </w:r>
      <w:r>
        <w:rPr>
          <w:rFonts w:cs="Calibri"/>
          <w:color w:val="9C3524"/>
          <w:sz w:val="52"/>
          <w:sz w:val="52"/>
          <w:szCs w:val="52"/>
          <w:rtl w:val="true"/>
          <w:lang w:val="ru-RU"/>
        </w:rPr>
        <w:t xml:space="preserve"> </w:t>
      </w:r>
      <w:r>
        <w:rPr>
          <w:rFonts w:cs="KFGQPC Uthman Taha Naskh"/>
          <w:color w:val="9C3524"/>
          <w:sz w:val="52"/>
          <w:sz w:val="52"/>
          <w:szCs w:val="52"/>
          <w:rtl w:val="true"/>
          <w:lang w:val="ru-RU"/>
        </w:rPr>
        <w:t>الصالح</w:t>
      </w:r>
      <w:r>
        <w:rPr>
          <w:rFonts w:cs="Calibri"/>
          <w:color w:val="9C3524"/>
          <w:sz w:val="52"/>
          <w:sz w:val="52"/>
          <w:szCs w:val="52"/>
          <w:rtl w:val="true"/>
          <w:lang w:val="ru-RU"/>
        </w:rPr>
        <w:t xml:space="preserve"> </w:t>
      </w:r>
      <w:r>
        <w:rPr>
          <w:rFonts w:cs="KFGQPC Uthman Taha Naskh"/>
          <w:color w:val="9C3524"/>
          <w:sz w:val="52"/>
          <w:sz w:val="52"/>
          <w:szCs w:val="52"/>
          <w:rtl w:val="true"/>
          <w:lang w:val="ru-RU"/>
        </w:rPr>
        <w:t>شعار</w:t>
      </w:r>
      <w:r>
        <w:rPr>
          <w:rFonts w:cs="Calibri"/>
          <w:color w:val="9C3524"/>
          <w:sz w:val="52"/>
          <w:sz w:val="52"/>
          <w:szCs w:val="52"/>
          <w:rtl w:val="true"/>
          <w:lang w:val="ru-RU"/>
        </w:rPr>
        <w:t xml:space="preserve"> </w:t>
      </w:r>
      <w:r>
        <w:rPr>
          <w:rFonts w:cs="KFGQPC Uthman Taha Naskh"/>
          <w:color w:val="9C3524"/>
          <w:sz w:val="52"/>
          <w:sz w:val="52"/>
          <w:szCs w:val="52"/>
          <w:rtl w:val="true"/>
          <w:lang w:val="ru-RU"/>
        </w:rPr>
        <w:t>المؤمنين</w:t>
      </w:r>
      <w:r>
        <w:rPr>
          <w:rFonts w:cs="Calibri"/>
          <w:color w:val="9C3524"/>
          <w:sz w:val="70"/>
          <w:sz w:val="70"/>
          <w:szCs w:val="70"/>
          <w:rtl w:val="true"/>
        </w:rPr>
        <w:t xml:space="preserve"> </w:t>
      </w:r>
      <w:r>
        <w:rPr>
          <w:rFonts w:cs="KFGQPC Uthman Taha Naskh"/>
          <w:color w:val="9C3524"/>
          <w:sz w:val="46"/>
          <w:sz w:val="46"/>
          <w:szCs w:val="46"/>
          <w:rtl w:val="true"/>
        </w:rPr>
        <w:t>﴾</w:t>
      </w:r>
    </w:p>
    <w:p>
      <w:pPr>
        <w:pStyle w:val="Normal"/>
        <w:jc w:val="center"/>
        <w:rPr>
          <w:lang w:bidi="ar-AE"/>
        </w:rPr>
      </w:pPr>
      <w:r>
        <w:rPr>
          <w:rFonts w:eastAsia="Arial" w:cs="Arial" w:ascii="Arial" w:hAnsi="Arial"/>
          <w:sz w:val="28"/>
          <w:szCs w:val="28"/>
          <w:lang w:bidi="ar-EG"/>
        </w:rPr>
        <w:t xml:space="preserve"> </w:t>
      </w: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lang w:bidi="ar-AE"/>
        </w:rPr>
      </w:pPr>
      <w:r>
        <w:rPr>
          <w:lang w:bidi="ar-AE"/>
        </w:rPr>
      </w:r>
    </w:p>
    <w:p>
      <w:pPr>
        <w:pStyle w:val="Normal"/>
        <w:spacing w:lineRule="atLeast" w:line="284" w:before="150" w:after="150"/>
        <w:jc w:val="center"/>
        <w:rPr/>
      </w:pPr>
      <w:r>
        <w:rPr/>
      </w:r>
    </w:p>
    <w:p>
      <w:pPr>
        <w:pStyle w:val="Normal"/>
        <w:spacing w:lineRule="atLeast" w:line="284" w:before="150" w:after="150"/>
        <w:jc w:val="center"/>
        <w:rPr>
          <w:rFonts w:ascii="Arial" w:hAnsi="Arial" w:cs="Arial"/>
          <w:i/>
          <w:i/>
          <w:lang w:val="uz-Cyrl-UZ"/>
        </w:rPr>
      </w:pPr>
      <w:r>
        <w:rPr>
          <w:rFonts w:cs="Palatino Linotype" w:ascii="Palatino Linotype" w:hAnsi="Palatino Linotype"/>
          <w:b/>
          <w:bCs/>
          <w:i/>
          <w:shadow/>
          <w:sz w:val="36"/>
          <w:szCs w:val="36"/>
          <w:lang w:val="uz-Cyrl-UZ"/>
        </w:rPr>
        <w:t xml:space="preserve">Шайх Муҳаммад Ҳассон </w:t>
      </w:r>
    </w:p>
    <w:p>
      <w:pPr>
        <w:pStyle w:val="Normal"/>
        <w:spacing w:lineRule="atLeast" w:line="284" w:before="150" w:after="150"/>
        <w:rPr>
          <w:rFonts w:ascii="Arial" w:hAnsi="Arial" w:cs="Arial"/>
          <w:i/>
          <w:i/>
          <w:lang w:val="uz-Cyrl-UZ"/>
        </w:rPr>
      </w:pPr>
      <w:r>
        <w:rPr>
          <w:rFonts w:cs="Arial" w:ascii="Arial" w:hAnsi="Arial"/>
          <w:i/>
          <w:lang w:val="uz-Cyrl-UZ"/>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lang w:val="uz-Cyrl-UZ"/>
        </w:rPr>
      </w:pPr>
      <w:r>
        <w:rPr>
          <w:rStyle w:val="Divx11"/>
          <w:rFonts w:eastAsia="MS UI Gothic" w:cs="Arial" w:ascii="Arial" w:hAnsi="Arial"/>
          <w:b/>
          <w:bCs/>
          <w:sz w:val="32"/>
          <w:szCs w:val="32"/>
          <w:lang w:val="uz-Cyrl-UZ"/>
        </w:rPr>
        <w:t>Таржимон</w:t>
      </w:r>
      <w:r>
        <w:rPr>
          <w:rStyle w:val="Divx11"/>
          <w:rFonts w:eastAsia="MS UI Gothic" w:cs="Arial" w:ascii="Arial" w:hAnsi="Arial"/>
          <w:b/>
          <w:bCs/>
          <w:sz w:val="32"/>
          <w:szCs w:val="32"/>
        </w:rPr>
        <w:t>:</w:t>
      </w:r>
      <w:r>
        <w:rPr>
          <w:rStyle w:val="Divx11"/>
          <w:sz w:val="40"/>
          <w:szCs w:val="40"/>
          <w:lang w:val="ru-RU"/>
        </w:rPr>
        <w:t xml:space="preserve"> </w:t>
      </w:r>
      <w:r>
        <w:rPr>
          <w:rStyle w:val="Divx11"/>
          <w:rFonts w:eastAsia="MS UI Gothic" w:cs="Arial" w:ascii="Arial" w:hAnsi="Arial"/>
          <w:b/>
          <w:bCs/>
          <w:i/>
          <w:iCs/>
          <w:color w:val="000000"/>
          <w:sz w:val="32"/>
          <w:szCs w:val="32"/>
          <w:lang w:val="uz-Cyrl-UZ"/>
        </w:rPr>
        <w:t>Ислом Нури веб саҳифаси</w:t>
      </w:r>
    </w:p>
    <w:p>
      <w:pPr>
        <w:pStyle w:val="Normal"/>
        <w:spacing w:lineRule="atLeast" w:line="284" w:before="150" w:after="150"/>
        <w:jc w:val="center"/>
        <w:rPr>
          <w:lang w:val="uz-Cyrl-UZ"/>
        </w:rPr>
      </w:pPr>
      <w:r>
        <w:rPr>
          <w:lang w:val="uz-Cyrl-UZ"/>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rPr>
      </w:pPr>
      <w:r>
        <w:rPr>
          <w:rFonts w:cs="Arial" w:ascii="Arial" w:hAnsi="Arial"/>
          <w:sz w:val="28"/>
          <w:szCs w:val="28"/>
        </w:rPr>
        <w:t>2010 - 1431</w:t>
      </w:r>
    </w:p>
    <w:p>
      <w:pPr>
        <w:pStyle w:val="Normal"/>
        <w:spacing w:lineRule="atLeast" w:line="284" w:before="150" w:after="150"/>
        <w:ind w:firstLine="360"/>
        <w:jc w:val="center"/>
        <w:rPr>
          <w:lang w:bidi="ar-AE"/>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r>
        <w:br w:type="page"/>
      </w:r>
    </w:p>
    <w:p>
      <w:pPr>
        <w:pStyle w:val="Normal"/>
        <w:tabs>
          <w:tab w:val="clear" w:pos="720"/>
          <w:tab w:val="left" w:pos="-3150" w:leader="none"/>
          <w:tab w:val="right" w:pos="9720" w:leader="none"/>
        </w:tabs>
        <w:bidi w:val="1"/>
        <w:ind w:left="-720" w:right="-720" w:hanging="0"/>
        <w:jc w:val="center"/>
        <w:rPr>
          <w:rFonts w:cs="KFGQPC Uthman Taha Naskh"/>
          <w:color w:val="9C3524"/>
          <w:sz w:val="44"/>
          <w:szCs w:val="44"/>
          <w:lang w:bidi="ar-AE"/>
        </w:rPr>
      </w:pPr>
      <w:r>
        <w:rPr>
          <w:rFonts w:cs="KFGQPC Uthman Taha Naskh"/>
          <w:color w:val="9C3524"/>
          <w:sz w:val="44"/>
          <w:szCs w:val="44"/>
          <w:rtl w:val="true"/>
          <w:lang w:bidi="ar-AE"/>
        </w:rPr>
      </w:r>
    </w:p>
    <w:p>
      <w:pPr>
        <w:pStyle w:val="Normal"/>
        <w:tabs>
          <w:tab w:val="clear" w:pos="720"/>
          <w:tab w:val="left" w:pos="-3150" w:leader="none"/>
          <w:tab w:val="right" w:pos="9720" w:leader="none"/>
        </w:tabs>
        <w:bidi w:val="1"/>
        <w:ind w:left="-720" w:right="-720" w:hanging="0"/>
        <w:jc w:val="center"/>
        <w:rPr>
          <w:rFonts w:cs="KFGQPC Uthman Taha Naskh"/>
          <w:color w:val="9C3524"/>
          <w:sz w:val="44"/>
          <w:szCs w:val="44"/>
          <w:lang w:val="uz-Cyrl-UZ"/>
        </w:rPr>
      </w:pPr>
      <w:r>
        <w:rPr>
          <w:rFonts w:cs="KFGQPC Uthman Taha Naskh"/>
          <w:color w:val="9C3524"/>
          <w:sz w:val="44"/>
          <w:sz w:val="44"/>
          <w:szCs w:val="44"/>
          <w:rtl w:val="true"/>
        </w:rPr>
        <w:t>﴿</w:t>
      </w:r>
      <w:r>
        <w:rPr>
          <w:rFonts w:ascii="Arial" w:hAnsi="Arial"/>
          <w:sz w:val="44"/>
          <w:sz w:val="44"/>
          <w:szCs w:val="44"/>
          <w:rtl w:val="true"/>
        </w:rPr>
        <w:t xml:space="preserve"> </w:t>
      </w:r>
      <w:r>
        <w:rPr>
          <w:rFonts w:cs="KFGQPC Uthman Taha Naskh"/>
          <w:color w:val="9C3524"/>
          <w:sz w:val="44"/>
          <w:sz w:val="44"/>
          <w:szCs w:val="44"/>
          <w:rtl w:val="true"/>
          <w:lang w:val="ru-RU"/>
        </w:rPr>
        <w:t>المداومة</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على</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العمل</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الصالح</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شعار</w:t>
      </w:r>
      <w:r>
        <w:rPr>
          <w:rFonts w:cs="Calibri"/>
          <w:color w:val="9C3524"/>
          <w:sz w:val="44"/>
          <w:sz w:val="44"/>
          <w:szCs w:val="44"/>
          <w:rtl w:val="true"/>
          <w:lang w:val="ru-RU"/>
        </w:rPr>
        <w:t xml:space="preserve"> </w:t>
      </w:r>
      <w:r>
        <w:rPr>
          <w:rFonts w:cs="KFGQPC Uthman Taha Naskh"/>
          <w:color w:val="9C3524"/>
          <w:sz w:val="44"/>
          <w:sz w:val="44"/>
          <w:szCs w:val="44"/>
          <w:rtl w:val="true"/>
          <w:lang w:val="ru-RU"/>
        </w:rPr>
        <w:t>المؤمنين</w:t>
      </w:r>
      <w:r>
        <w:rPr>
          <w:rFonts w:cs="Calibri"/>
          <w:color w:val="9C3524"/>
          <w:sz w:val="44"/>
          <w:sz w:val="44"/>
          <w:szCs w:val="44"/>
          <w:rtl w:val="true"/>
        </w:rPr>
        <w:t xml:space="preserve"> </w:t>
      </w:r>
      <w:r>
        <w:rPr>
          <w:rFonts w:cs="KFGQPC Uthman Taha Naskh"/>
          <w:color w:val="9C3524"/>
          <w:sz w:val="44"/>
          <w:sz w:val="44"/>
          <w:szCs w:val="44"/>
          <w:rtl w:val="true"/>
        </w:rPr>
        <w:t>﴾</w:t>
      </w:r>
    </w:p>
    <w:p>
      <w:pPr>
        <w:pStyle w:val="Normal"/>
        <w:jc w:val="center"/>
        <w:rPr>
          <w:rFonts w:cs="KFGQPC Uthman Taha Naskh"/>
          <w:color w:val="9C3524"/>
          <w:sz w:val="28"/>
          <w:szCs w:val="28"/>
          <w:lang w:val="uz-Cyrl-UZ"/>
        </w:rPr>
      </w:pPr>
      <w:r>
        <w:rPr>
          <w:rFonts w:cs="KFGQPC Uthman Taha Naskh"/>
          <w:color w:val="9C3524"/>
          <w:sz w:val="28"/>
          <w:szCs w:val="28"/>
          <w:lang w:val="uz-Cyrl-UZ"/>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lang w:val="uz-Cyrl-UZ"/>
        </w:rPr>
      </w:pPr>
      <w:r>
        <w:rPr>
          <w:rFonts w:eastAsia="mylotus" w:cs="mylotus" w:ascii="mylotus" w:hAnsi="mylotus"/>
          <w:sz w:val="40"/>
          <w:szCs w:val="40"/>
          <w:rtl w:val="true"/>
        </w:rPr>
        <w:t xml:space="preserve">  </w:t>
      </w:r>
      <w:r>
        <w:rPr>
          <w:rFonts w:cs="KFGQPC Uthman Taha Naskh"/>
          <w:sz w:val="40"/>
          <w:sz w:val="40"/>
          <w:szCs w:val="40"/>
          <w:rtl w:val="true"/>
          <w:lang w:val="uz-Cyrl-UZ"/>
        </w:rPr>
        <w:t>الشيخ</w:t>
      </w:r>
      <w:r>
        <w:rPr>
          <w:rFonts w:cs="Calibri"/>
          <w:sz w:val="40"/>
          <w:sz w:val="40"/>
          <w:szCs w:val="40"/>
          <w:rtl w:val="true"/>
          <w:lang w:val="uz-Cyrl-UZ"/>
        </w:rPr>
        <w:t xml:space="preserve"> </w:t>
      </w:r>
      <w:r>
        <w:rPr>
          <w:rFonts w:cs="KFGQPC Uthman Taha Naskh"/>
          <w:sz w:val="40"/>
          <w:sz w:val="40"/>
          <w:szCs w:val="40"/>
          <w:rtl w:val="true"/>
          <w:lang w:val="uz-Cyrl-UZ"/>
        </w:rPr>
        <w:t>محمد</w:t>
      </w:r>
      <w:r>
        <w:rPr>
          <w:rFonts w:cs="Calibri"/>
          <w:sz w:val="40"/>
          <w:sz w:val="40"/>
          <w:szCs w:val="40"/>
          <w:rtl w:val="true"/>
          <w:lang w:val="uz-Cyrl-UZ"/>
        </w:rPr>
        <w:t xml:space="preserve"> </w:t>
      </w:r>
      <w:r>
        <w:rPr>
          <w:rFonts w:cs="KFGQPC Uthman Taha Naskh"/>
          <w:sz w:val="40"/>
          <w:sz w:val="40"/>
          <w:szCs w:val="40"/>
          <w:rtl w:val="true"/>
          <w:lang w:val="uz-Cyrl-UZ"/>
        </w:rPr>
        <w:t>حسان</w:t>
      </w:r>
    </w:p>
    <w:p>
      <w:pPr>
        <w:pStyle w:val="Normal"/>
        <w:spacing w:lineRule="atLeast" w:line="284" w:before="150" w:after="150"/>
        <w:jc w:val="center"/>
        <w:rPr>
          <w:lang w:val="uz-Cyrl-UZ"/>
        </w:rPr>
      </w:pPr>
      <w:r>
        <w:rPr>
          <w:lang w:val="uz-Cyrl-UZ"/>
        </w:rPr>
      </w:r>
    </w:p>
    <w:p>
      <w:pPr>
        <w:pStyle w:val="Normal"/>
        <w:spacing w:lineRule="atLeast" w:line="284" w:before="150" w:after="150"/>
        <w:jc w:val="center"/>
        <w:rPr>
          <w:lang w:val="uz-Cyrl-UZ"/>
        </w:rPr>
      </w:pPr>
      <w:r>
        <w:rPr>
          <w:lang w:val="uz-Cyrl-UZ"/>
        </w:rPr>
      </w:r>
    </w:p>
    <w:p>
      <w:pPr>
        <w:pStyle w:val="Normal"/>
        <w:spacing w:lineRule="atLeast" w:line="284" w:before="150" w:after="150"/>
        <w:jc w:val="center"/>
        <w:rPr/>
      </w:pPr>
      <w:r>
        <w:rPr/>
      </w:r>
    </w:p>
    <w:p>
      <w:pPr>
        <w:pStyle w:val="Normal"/>
        <w:spacing w:lineRule="atLeast" w:line="284" w:before="150" w:after="150"/>
        <w:jc w:val="center"/>
        <w:rPr>
          <w:rFonts w:ascii="mylotus" w:hAnsi="mylotus" w:cs="KFGQPC Uthman Taha Naskh"/>
          <w:b/>
          <w:b/>
          <w:bCs/>
          <w:color w:val="943634"/>
          <w:sz w:val="40"/>
          <w:szCs w:val="40"/>
        </w:rPr>
      </w:pPr>
      <w:r>
        <w:rPr>
          <w:rFonts w:cs="KFGQPC Uthman Taha Naskh" w:ascii="mylotus" w:hAnsi="mylotus"/>
          <w:b/>
          <w:bCs/>
          <w:color w:val="943634"/>
          <w:sz w:val="40"/>
          <w:szCs w:val="40"/>
        </w:rPr>
      </w:r>
    </w:p>
    <w:p>
      <w:pPr>
        <w:pStyle w:val="Normal"/>
        <w:spacing w:lineRule="atLeast" w:line="284" w:before="150" w:after="150"/>
        <w:jc w:val="center"/>
        <w:rPr/>
      </w:pPr>
      <w:r>
        <w:rPr>
          <w:rFonts w:ascii="mylotus" w:hAnsi="mylotus" w:cs="KFGQPC Uthman Taha Naskh"/>
          <w:color w:val="943634"/>
          <w:sz w:val="40"/>
          <w:sz w:val="40"/>
          <w:szCs w:val="40"/>
          <w:rtl w:val="true"/>
        </w:rPr>
        <w:t>ترجم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نو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sz w:val="28"/>
          <w:szCs w:val="28"/>
        </w:rPr>
      </w:pPr>
      <w:r>
        <w:rPr>
          <w:rFonts w:cs="Arial" w:ascii="Arial" w:hAnsi="Arial"/>
          <w:sz w:val="28"/>
          <w:szCs w:val="28"/>
        </w:rPr>
        <w:t>2010 - 143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0" w:after="240"/>
        <w:jc w:val="center"/>
        <w:rPr>
          <w:sz w:val="24"/>
          <w:szCs w:val="24"/>
        </w:rPr>
      </w:pPr>
      <w:r>
        <w:rPr>
          <w:rFonts w:eastAsia="Times New Roman" w:cs="DecoType Naskh Extensions"/>
          <w:sz w:val="34"/>
          <w:sz w:val="34"/>
          <w:szCs w:val="34"/>
          <w:rtl w:val="true"/>
        </w:rPr>
        <w:t>بسم</w:t>
      </w:r>
      <w:r>
        <w:rPr>
          <w:rFonts w:eastAsia="Calibri" w:cs="Calibri"/>
          <w:sz w:val="34"/>
          <w:sz w:val="34"/>
          <w:szCs w:val="34"/>
          <w:rtl w:val="true"/>
        </w:rPr>
        <w:t xml:space="preserve"> </w:t>
      </w:r>
      <w:r>
        <w:rPr>
          <w:rFonts w:eastAsia="Times New Roman" w:cs="DecoType Naskh Extensions"/>
          <w:sz w:val="34"/>
          <w:sz w:val="34"/>
          <w:szCs w:val="34"/>
          <w:rtl w:val="true"/>
        </w:rPr>
        <w:t>الله</w:t>
      </w:r>
      <w:r>
        <w:rPr>
          <w:rFonts w:eastAsia="Calibri" w:cs="Calibri"/>
          <w:sz w:val="34"/>
          <w:sz w:val="34"/>
          <w:szCs w:val="34"/>
          <w:rtl w:val="true"/>
        </w:rPr>
        <w:t xml:space="preserve"> </w:t>
      </w:r>
      <w:r>
        <w:rPr>
          <w:rFonts w:eastAsia="Times New Roman" w:cs="DecoType Naskh Extensions"/>
          <w:sz w:val="34"/>
          <w:sz w:val="34"/>
          <w:szCs w:val="34"/>
          <w:rtl w:val="true"/>
        </w:rPr>
        <w:t>الرحمن</w:t>
      </w:r>
      <w:r>
        <w:rPr>
          <w:rFonts w:eastAsia="Calibri" w:cs="Calibri"/>
          <w:sz w:val="34"/>
          <w:sz w:val="34"/>
          <w:szCs w:val="34"/>
          <w:rtl w:val="true"/>
        </w:rPr>
        <w:t xml:space="preserve"> </w:t>
      </w:r>
      <w:r>
        <w:rPr>
          <w:rFonts w:eastAsia="Times New Roman" w:cs="DecoType Naskh Extensions"/>
          <w:sz w:val="34"/>
          <w:sz w:val="34"/>
          <w:szCs w:val="34"/>
          <w:rtl w:val="true"/>
        </w:rPr>
        <w:t>الرحيم</w:t>
      </w:r>
    </w:p>
    <w:p>
      <w:pPr>
        <w:pStyle w:val="Normal"/>
        <w:spacing w:lineRule="auto" w:line="480" w:before="0" w:after="0"/>
        <w:jc w:val="center"/>
        <w:rPr>
          <w:rFonts w:ascii="Times New Roman" w:hAnsi="Times New Roman" w:eastAsia="Times New Roman" w:cs="Times New Roman"/>
          <w:color w:val="C00000"/>
          <w:sz w:val="24"/>
          <w:szCs w:val="24"/>
        </w:rPr>
      </w:pPr>
      <w:r>
        <w:rPr>
          <w:rFonts w:eastAsia="Times New Roman" w:cs="Arial" w:ascii="Arial" w:hAnsi="Arial"/>
          <w:b/>
          <w:bCs/>
          <w:color w:val="C00000"/>
          <w:sz w:val="27"/>
          <w:szCs w:val="27"/>
          <w:lang w:val="ru-RU"/>
        </w:rPr>
        <w:t>Солиҳ амалларда бардавомлик мўминлар белгиси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арча ҳамду санолар Аллоҳга хосдир. Биз Унга ҳамд ва истиғфор айтамиз, Ундан ёрдам ва ҳидоят сўраймиз, нафсимизнинг шумлигидан ва амалларимизнинг ёмонлигидан Унинг Ўзидан паноҳ сўраймиз. Аллоҳ ҳидоят қилган кимсани адаштирувчи, адаштирган кимсани ҳидоят қилувчи йўқдир. Мен ягона, шериксиз Аллоҳдан ўзга ҳақ илоҳ йўқ ва Муҳаммад соллаллоҳу алайҳи ва саллам Унинг бандаси ва элчисидир деб гувоҳлик берам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Эй мўминлар, Аллоҳдан ҳақ-рост қўрқиш билан қўрқинглар ва фақат мусулмон бўлган ҳолларингда дунёдан ўтинглар!»</w:t>
      </w:r>
      <w:r>
        <w:rPr>
          <w:rFonts w:eastAsia="Times New Roman" w:cs="Arial" w:ascii="Arial" w:hAnsi="Arial"/>
          <w:sz w:val="24"/>
          <w:szCs w:val="24"/>
          <w:lang w:val="uz-Cyrl-UZ"/>
        </w:rPr>
        <w:t xml:space="preserve"> (Оли Имрон: 102).</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Эй инсонлар! Сизларни бир жондан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Аллоҳдан қўрқингиз ва қариндош-уруғларингиз </w:t>
      </w:r>
      <w:r>
        <w:rPr>
          <w:rFonts w:eastAsia="Times New Roman" w:cs="Arial" w:ascii="Arial" w:hAnsi="Arial"/>
          <w:sz w:val="24"/>
          <w:szCs w:val="24"/>
          <w:lang w:val="uz-Cyrl-UZ"/>
        </w:rPr>
        <w:t>(билан ажралиб кетишдан қўрқингиз)</w:t>
      </w:r>
      <w:r>
        <w:rPr>
          <w:rFonts w:eastAsia="Times New Roman" w:cs="Arial" w:ascii="Arial" w:hAnsi="Arial"/>
          <w:b/>
          <w:bCs/>
          <w:sz w:val="24"/>
          <w:szCs w:val="24"/>
          <w:lang w:val="uz-Cyrl-UZ"/>
        </w:rPr>
        <w:t>! Албатта Аллоҳ устингизда кузатувчи бўлган зотдир»</w:t>
      </w:r>
      <w:r>
        <w:rPr>
          <w:rFonts w:eastAsia="Times New Roman" w:cs="Arial" w:ascii="Arial" w:hAnsi="Arial"/>
          <w:sz w:val="24"/>
          <w:szCs w:val="24"/>
          <w:lang w:val="uz-Cyrl-UZ"/>
        </w:rPr>
        <w:t xml:space="preserve"> (Нисо: 1).</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Эй мўминлар, Аллоҳдан қўрқинглар, тўғри сўзни сўзланглар! </w:t>
      </w:r>
      <w:r>
        <w:rPr>
          <w:rFonts w:eastAsia="Times New Roman" w:cs="Arial" w:ascii="Arial" w:hAnsi="Arial"/>
          <w:sz w:val="24"/>
          <w:szCs w:val="24"/>
          <w:lang w:val="uz-Cyrl-UZ"/>
        </w:rPr>
        <w:t xml:space="preserve">(Шунда Аллоҳ) </w:t>
      </w:r>
      <w:r>
        <w:rPr>
          <w:rFonts w:eastAsia="Times New Roman" w:cs="Arial" w:ascii="Arial" w:hAnsi="Arial"/>
          <w:b/>
          <w:bCs/>
          <w:sz w:val="24"/>
          <w:szCs w:val="24"/>
          <w:lang w:val="uz-Cyrl-UZ"/>
        </w:rPr>
        <w:t>ишларингизни ўнглар ва гуноҳларингизни мағфират қилур. Ким Аллоҳга ва Унинг пайғамбарига итоат этса, у улуғ бахтга эришибди»</w:t>
      </w:r>
      <w:r>
        <w:rPr>
          <w:rFonts w:eastAsia="Times New Roman" w:cs="Arial" w:ascii="Arial" w:hAnsi="Arial"/>
          <w:sz w:val="24"/>
          <w:szCs w:val="24"/>
          <w:lang w:val="uz-Cyrl-UZ"/>
        </w:rPr>
        <w:t xml:space="preserve"> (Аҳзоб: 70, 71).</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ўзларнинг рости Аллоҳнинг Китоби, йўлларнинг яхшиси Муҳаммад соллаллоҳу алайҳи ва салламнинг йўллари, ишларнинг ёмони (динда) янги пайдо қилинганлари, (динда) янги пайдо қилинган барча нарса бидъат, барча бидъат залолат, барча залолат эса жаҳаннамга элтгувчи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ммо баъд...</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зиз оға-инилар, муҳтарама опа-сингиллар, барчангизга Аллоҳнинг саломи бўлсин, даврамизга хуш келибсиз, Аллоҳ субҳанаҳу ва таолодан Унинг гўзал исмлари ва олий сифатларини восита қилиб сўрайман, бу дунёда барчамизни доимо Ўзининг тоатида бирга қилсин, охиратда эса Ўзининг жаннатида ва улуғлик ҳовлисида ҳам ҳаммамизни жамласин ва даъватчилар саййиди бўлган зот билан бирга қилсин. Зотан, У бунинг хожаси ва бунга қодир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ллоҳ йўлидаги дўстларим! Бугунги, Рамазон ойидан кейинги биринчи жумъа хутбамизни «Солиҳ амалларда бардавомлик мўминлар белгисидир» деб атадик. Одатимизга кўра, уни қуйидаги бир неча моддага бўлиб олиб борамиз:</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Биринчи: Бўшашиш ва футур.</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Иккинчи: Покиза самаралар.</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Учинчи: Солиҳ амалда бардавом бўлишга ёрдам берувчи сабаблар.</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Тўртинчи: Нурли намуналар.</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Бешинчи: Ўлимни ёдга олинг.</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ўзларимга диққат-эътибор қаратишингизни умид қиламан. Зеро, суҳбатимиз мавзуси бугунги кунимиз учун ғоят долзарб мавзулардан биридир. Аллоҳ таолодан бизларни сўзга қулоқ тутиб, унинг яхшисига эргашадиган кишилардан қилишини сўрайм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Биринчи: Бўшашиш ва футу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Севикли дўстларим! Соатлар ўз ортидан кунларни эргаштириб, мана, хаш-паш дегунча Рамазон ҳам ўтиб кетди. Кимлардир ундан улкан фойдалар олиб қолди, кимлардир уни зиён билан чиқарди. Кимнингдир амаллари мақбул бўлди, яна кимдир Аллоҳнинг раҳматидан маҳрум бўл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Дўстларим! Рамазон ойи мобайнида масжидлар рўзадорларнинг хуш нафаслари билан обод, намозхонларнинг сафлари билан тўла бўлди. Рамазон ичи масжидларда зикр ва Қуръон тиловати овозлари эшитилиб турди, аҳли хайр кишиларнинг инфоқ-эҳсонларидан қалблар шодликка тўл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ироқ... Рамазон тугаб, Шаввол ойининг илк кунлари бомдодидан бошлаб қалбга алам-оғриқ киради, кўз йиғлайди, кўнгил ҳасрат чек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Қани мўминлар?! Қани Рамазонда сафларни тўлдириб турган намозхонлар?! Қани Рамазон тунларида намоз билан бедор бўлган кишилар?! Қани Аллоҳни кўп зикр қилувчи эркак ва аёллар?!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амазон чиқиши билан масжидлар ҳувиллаб қолгани сезилади. Шавволнинг биринчи кунидан бошлаб масжидлар ўз ҳолидан Аллоҳга шикоят қи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ллоҳу акбар!! Нима бўлди ўз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Покиза ва тақводор қалбларни одамларда юз берган бўшашиш ва футур аламга со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Футур луғатда бир ишда бардавом бўлиб турган кишининг бўшашиб қолиши, ялқовланиб, сусткашликка йўл қўйиши маъносини англат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амазоннинг охирги кечаси ўтиши билан жуда кўпчиликни футур эгаллаб олгани яққол кўзга ташланиб қолади. Ва ҳатто, Каъбанинг Раббига қасамки, агар ҳозир сизларга ушбу футур ва бўшашиш кўпчиликнинг нафақат нафл ибодатлардан, балки айрим фарз намозларидан ҳам бира тўла юз ўгириб кетишига айланиб кетади, деб айтсам асло муболаға қилмаган бўлам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Эй Аллоҳнинг бандаси! Нима, сен Рамазонда бир парвардигорга, Рамазондан бошқа ойларда бошқа худога сиғинасанм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амазоннинг Рабби бошқа ой-у кунларнинг ҳам Раббидир.. У ягона ҳақ маъбуддир.. Унинг шериги йўқдир.. Унинг тенги йўқдир.. Унинг рақиби йўқдир. Унинг отаси йўқдир.. Унинг боласи йўқдир.. У ягонадир.. Исмларида ҳам ягона.. Сифатларида ҳам ягона.. Феълларида ҳам ягона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Рамазонда Аллоҳ учун намоз ўқиб, Рамазон ўтганидан сўнг намозни зое қилган кимса! Билиб қўй, бу ишинг мунофиқлик белгиси саналади.. Аллоҳдан қалбларимизни иймон билан лиммо-лим қилишини сўрайм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олиҳ амалларда бардавом бўлиш мўминлар белгисидир. Бундай қилиш Аллоҳ Роббул оламинга энг суюмли қурбат (яқинлик) ҳосил қилиш йўлидир. «Саҳиҳайн»да Оиша розияллоҳу анҳодан ривоят қилинган ҳадисда Расулуллоҳ соллаллоҳу алайҳи ва саллам айтганлар: «</w:t>
      </w:r>
      <w:r>
        <w:rPr>
          <w:rFonts w:eastAsia="Times New Roman" w:cs="Arial" w:ascii="Arial" w:hAnsi="Arial"/>
          <w:b/>
          <w:bCs/>
          <w:sz w:val="24"/>
          <w:szCs w:val="24"/>
          <w:lang w:val="uz-Cyrl-UZ"/>
        </w:rPr>
        <w:t>Қурбингиз етадиган ишларни ўзингизга лозим тутинглар. Аллоҳга қасамки, сизлар амал қилавериб малоллансангиз ҳам Аллоҳ ажр-савоб беришдан малолланмайди. Дин (амаллари)нинг Аллоҳга энг суюмли бўлгани – эгаси унда давомли бўлганидир»</w:t>
      </w:r>
      <w:r>
        <w:rPr>
          <w:rFonts w:eastAsia="Times New Roman" w:cs="Arial" w:ascii="Arial" w:hAnsi="Arial"/>
          <w:sz w:val="24"/>
          <w:szCs w:val="24"/>
          <w:lang w:val="uz-Cyrl-UZ"/>
        </w:rPr>
        <w:t>. У зот соллаллоҳу алайҳи ва саллам ўзлари бир амални қилсалар, унда сабот билан турардилар (Бухорий: 1/109, 110, Муслим: №782).</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Пайғамбар соллаллоҳу алайҳи ва саллам агар уйқу ё беморлик каби бирон сабаб билан тунги намозни ўқий олмаган бўлсалар, кундузида ўн икки ракъат намоз ўқиб қўярди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Мен бугун аввало ўзимга, қолаверса биродарларимга тоатларда бардавом бўлишнинг фазлини эслатиб ўтишни истадим. Суҳбатимизнинг иккинчи моддаси шу ҳақда давом эт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Иккинчи: Покиза самара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Парвардигорни рози қиладиган солиҳ амалларда бардавом бўлишнинг покиза самаралари.. Ким солиҳ амалда бардавом бўлса ва бу бардавомликнинг ҳаловатини тотган бўлса, дунё ва охират саодатига эриш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Қуйида Аллоҳни рози қиладиган солиҳ амалда давомли бўлишнинг энг муҳим самараларини айтиб ўтамиз.</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Биринчи: Солиҳ амалда бардавомлик қалбни нифоқдан покланишига ва Парвардигорига боғланишига сабабдир.</w:t>
      </w:r>
      <w:r>
        <w:rPr>
          <w:rFonts w:eastAsia="Times New Roman" w:cs="Arial" w:ascii="Arial" w:hAnsi="Arial"/>
          <w:sz w:val="24"/>
          <w:szCs w:val="24"/>
          <w:lang w:val="uz-Cyrl-UZ"/>
        </w:rPr>
        <w:t xml:space="preserve"> Қалб инсондаги асл-асосдир. Абу Ҳурайра розияллоҳу анҳу айтганларидек: Қалб подшоҳ, аъзолар унинг лашкаридир. Агар подшоҳ яхши бўлса, лашкари ҳам яхши бўлади, подшоҳ бузуқ бўлса, лашкари ҳам бузуқ бўлади. Қалбни тузатиш билан бутун бадан тузалади, қалб бузилиши билан бутун бадан бузилади. «Саҳиҳайн»да Нуъмон ибн Башир розияллоҳу анҳудан ривоят қилинган ҳадисда келганидек: </w:t>
      </w:r>
      <w:r>
        <w:rPr>
          <w:rFonts w:eastAsia="Times New Roman" w:cs="Arial" w:ascii="Arial" w:hAnsi="Arial"/>
          <w:b/>
          <w:bCs/>
          <w:sz w:val="24"/>
          <w:szCs w:val="24"/>
          <w:lang w:val="uz-Cyrl-UZ"/>
        </w:rPr>
        <w:t>«Огоҳ бўлинглар, жасадда бир тишлам гўшт бор, агар у яхши бўлса жасаднинг ҳаммаси яхши бўлади, агар у бузилса, жасаднинг ҳаммаси бузилади. Огоҳ бўлинглар, у қалбдир»</w:t>
      </w:r>
      <w:r>
        <w:rPr>
          <w:rFonts w:eastAsia="Times New Roman" w:cs="Arial" w:ascii="Arial" w:hAnsi="Arial"/>
          <w:sz w:val="24"/>
          <w:szCs w:val="24"/>
          <w:lang w:val="uz-Cyrl-UZ"/>
        </w:rPr>
        <w:t xml:space="preserve"> (Бухорий: 1/117, Муслим: №1599, Абу Довуд: №3329, Термизий: №1205).</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мом Ибн Қаййим раҳимаҳуллоҳ айтади: «Аллоҳ ҳузурида амаллар кўплиги ва шаклларига қараб эмас, қалблардаги тафовутига қараб тафовутлан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Шунинг учун ҳам «Саҳиҳ Муслим»да Абу Ҳурайра розияллоҳу анҳудан ривоят қилинган ҳадисда Расулуллоҳ соллаллоҳу алайҳи ва саллам айтганлар: </w:t>
      </w:r>
      <w:r>
        <w:rPr>
          <w:rFonts w:eastAsia="Times New Roman" w:cs="Arial" w:ascii="Arial" w:hAnsi="Arial"/>
          <w:b/>
          <w:bCs/>
          <w:sz w:val="24"/>
          <w:szCs w:val="24"/>
          <w:lang w:val="uz-Cyrl-UZ"/>
        </w:rPr>
        <w:t>«Аллоҳ таоло сизларнинг ташқи кўринишларингизга ва мол-дунёларингизга қарамайди. У сизларнинг қалбларингизга ва амалларингизга қарайди»</w:t>
      </w:r>
      <w:r>
        <w:rPr>
          <w:rFonts w:eastAsia="Times New Roman" w:cs="Arial" w:ascii="Arial" w:hAnsi="Arial"/>
          <w:sz w:val="24"/>
          <w:szCs w:val="24"/>
          <w:lang w:val="uz-Cyrl-UZ"/>
        </w:rPr>
        <w:t xml:space="preserve"> (Бухорий: 9/171, Муслим: №2563).</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Қалб иймон ва тавҳид нури билан мунаввар бўлса, унга яхшилик элчилари ҳар тарафдан келади ва унинг соҳибини бир тоатдан иккинчи тоатга кўчириб юр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гар қалб бало ва ёмонлик булутлари билан қоронғилашса, унга ҳар тарафдан ёмонлик элчилари келиб, эгасини бир маъсиятдан иккинчи маъсиятга қараб судрайди. Натижада у зулматлар ичра кўрдек тентираб юради. Қалб поклиги ва саҳиҳлигининг энг катта аломати унинг соҳиби солиҳ амалларда бардавом бўлиши, шу билан бирга ўзини қосир санаб, Парвардигор унинг амалларини қабул қилмаслигидан қўрқувда бўлиши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айтганидек: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Камбағал-бечораларга) </w:t>
      </w:r>
      <w:r>
        <w:rPr>
          <w:rFonts w:eastAsia="Times New Roman" w:cs="Arial" w:ascii="Arial" w:hAnsi="Arial"/>
          <w:b/>
          <w:bCs/>
          <w:sz w:val="24"/>
          <w:szCs w:val="24"/>
          <w:lang w:val="uz-Cyrl-UZ"/>
        </w:rPr>
        <w:t xml:space="preserve">берган садақаларини </w:t>
      </w:r>
      <w:r>
        <w:rPr>
          <w:rFonts w:eastAsia="Times New Roman" w:cs="Arial" w:ascii="Arial" w:hAnsi="Arial"/>
          <w:sz w:val="24"/>
          <w:szCs w:val="24"/>
          <w:lang w:val="uz-Cyrl-UZ"/>
        </w:rPr>
        <w:t>(қиёмат кунида ҳисоб-китоб учун)</w:t>
      </w:r>
      <w:r>
        <w:rPr>
          <w:rFonts w:eastAsia="Times New Roman" w:cs="Arial" w:ascii="Arial" w:hAnsi="Arial"/>
          <w:b/>
          <w:bCs/>
          <w:sz w:val="24"/>
          <w:szCs w:val="24"/>
          <w:lang w:val="uz-Cyrl-UZ"/>
        </w:rPr>
        <w:t xml:space="preserve"> Парвардигорга қайтувчи эканликларидан диллари қўрқиб турган холда берадиган кишилар – ана ўшаларгина </w:t>
      </w:r>
      <w:r>
        <w:rPr>
          <w:rFonts w:eastAsia="Times New Roman" w:cs="Arial" w:ascii="Arial" w:hAnsi="Arial"/>
          <w:sz w:val="24"/>
          <w:szCs w:val="24"/>
          <w:lang w:val="uz-Cyrl-UZ"/>
        </w:rPr>
        <w:t>(барчадан)</w:t>
      </w:r>
      <w:r>
        <w:rPr>
          <w:rFonts w:eastAsia="Times New Roman" w:cs="Arial" w:ascii="Arial" w:hAnsi="Arial"/>
          <w:b/>
          <w:bCs/>
          <w:sz w:val="24"/>
          <w:szCs w:val="24"/>
          <w:lang w:val="uz-Cyrl-UZ"/>
        </w:rPr>
        <w:t xml:space="preserve"> ўзувчи бўлган ҳолларида яхшиликлар қилишга шошурлар»</w:t>
      </w:r>
      <w:r>
        <w:rPr>
          <w:rFonts w:eastAsia="Times New Roman" w:cs="Arial" w:ascii="Arial" w:hAnsi="Arial"/>
          <w:sz w:val="24"/>
          <w:szCs w:val="24"/>
          <w:lang w:val="uz-Cyrl-UZ"/>
        </w:rPr>
        <w:t xml:space="preserve"> (Муъминун: 60).</w:t>
      </w:r>
      <w:r>
        <w:rPr>
          <w:rFonts w:eastAsia="Times New Roman" w:cs="Arial" w:ascii="Arial" w:hAnsi="Arial"/>
          <w:b/>
          <w:bCs/>
          <w:sz w:val="24"/>
          <w:szCs w:val="24"/>
          <w:lang w:val="uz-Cyrl-UZ"/>
        </w:rPr>
        <w:t xml:space="preserve"> </w:t>
      </w:r>
    </w:p>
    <w:p>
      <w:pPr>
        <w:pStyle w:val="Normal"/>
        <w:spacing w:lineRule="auto" w:line="360" w:before="0" w:after="0"/>
        <w:ind w:firstLine="425"/>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Оиша розияллоҳу анҳодан ривоят қилинади: «Раcулуллоҳ соллаллоҳу алайҳи ва салламдан: </w:t>
      </w:r>
      <w:r>
        <w:rPr>
          <w:rFonts w:eastAsia="Times New Roman" w:cs="Arial" w:ascii="Arial" w:hAnsi="Arial"/>
          <w:b/>
          <w:bCs/>
          <w:sz w:val="24"/>
          <w:szCs w:val="24"/>
          <w:lang w:val="uz-Cyrl-UZ"/>
        </w:rPr>
        <w:t>«</w:t>
      </w:r>
      <w:r>
        <w:rPr>
          <w:rFonts w:eastAsia="Times New Roman" w:cs="Arial" w:ascii="Arial" w:hAnsi="Arial"/>
          <w:sz w:val="24"/>
          <w:szCs w:val="24"/>
          <w:lang w:val="uz-Cyrl-UZ"/>
        </w:rPr>
        <w:t>(Қиёмат кунида ҳисоб-китоб учун)</w:t>
      </w:r>
      <w:r>
        <w:rPr>
          <w:rFonts w:eastAsia="Times New Roman" w:cs="Arial" w:ascii="Arial" w:hAnsi="Arial"/>
          <w:b/>
          <w:bCs/>
          <w:sz w:val="24"/>
          <w:szCs w:val="24"/>
          <w:lang w:val="uz-Cyrl-UZ"/>
        </w:rPr>
        <w:t xml:space="preserve"> Парвардигорига қайтгувчи эканликларидан диллари қўрқиб турган ҳолда</w:t>
      </w:r>
      <w:r>
        <w:rPr>
          <w:rFonts w:eastAsia="Times New Roman" w:cs="Arial" w:ascii="Arial" w:hAnsi="Arial"/>
          <w:sz w:val="24"/>
          <w:szCs w:val="24"/>
          <w:lang w:val="uz-Cyrl-UZ"/>
        </w:rPr>
        <w:t xml:space="preserve"> (камбағал-бечораларга)</w:t>
      </w:r>
      <w:r>
        <w:rPr>
          <w:rFonts w:eastAsia="Times New Roman" w:cs="Arial" w:ascii="Arial" w:hAnsi="Arial"/>
          <w:b/>
          <w:bCs/>
          <w:sz w:val="24"/>
          <w:szCs w:val="24"/>
          <w:lang w:val="uz-Cyrl-UZ"/>
        </w:rPr>
        <w:t xml:space="preserve"> садақалар берадиган кишилар»</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w:t>
      </w:r>
      <w:r>
        <w:rPr>
          <w:rFonts w:eastAsia="Times New Roman" w:cs="Arial" w:ascii="Arial" w:hAnsi="Arial"/>
          <w:sz w:val="24"/>
          <w:szCs w:val="24"/>
          <w:lang w:val="uz-Cyrl-UZ"/>
        </w:rPr>
        <w:t>ояти ҳақида cўраб:</w:t>
      </w:r>
    </w:p>
    <w:p>
      <w:pPr>
        <w:pStyle w:val="Normal"/>
        <w:spacing w:lineRule="auto" w:line="360" w:before="0" w:after="0"/>
        <w:ind w:firstLine="425"/>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Булар ароқ ичадиган, ўғирлик қиладиганларми? - дедим.</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Йўқ, эй Cиддиқнинг қизи! Улар рўза тутадилар, намоз ўқийдилар, cадақалар берадилар, лекин улардан қабул қилинмай қолишидан қўрқиб турадилар. Ана ўшаларгина яхшиликлар қилишга шошурлар</w:t>
      </w:r>
      <w:r>
        <w:rPr>
          <w:rFonts w:eastAsia="Times New Roman" w:cs="Arial" w:ascii="Arial" w:hAnsi="Arial"/>
          <w:sz w:val="24"/>
          <w:szCs w:val="24"/>
          <w:lang w:val="uz-Cyrl-UZ"/>
        </w:rPr>
        <w:t>,- деб жавоб бердилар» (Аҳмад ва Термизий ривоятлари).</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бн Аби Мулайка айтадилар: «Мен Расулуллоҳ соллаллоҳу алайҳи ва саллам асҳобларидан ўттизтасини кўрганман, барчалари ўзларига нифоқ етишидан қўрқардилар. Улардан биронталари ҳам: «Менинг иймоним Жибрил ва Микоилнинг иймонидек», деб айтмас эди» (Бухорий ривоят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Умматнинг Форуқи бўлган, Аллоҳ ҳақни унинг тили ва дилига жорий қилган Умар розияллоҳу анҳудек зот Ҳузайфа ибн ал-Ямон розияллоҳу анҳу ҳузурларига бориб: «Аллоҳни ўртага қўйиб сўрайман, эй Ҳузайфа, Расулуллоҳ соллаллоҳу алайҳи ва саллам сенга мени мунофиқлар қаторида зикр қилганмилар?», деб сўрардилар. Умардек зот ўзларига нифоқ етишидан шунчалар қўрқарди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Ҳасан Басрий айтадилар: «Нифоқдан фақат мунофиққина хотиржам бўлади, нифоқдан фақат мўмингина қўрқади» (Бухорий ривоят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Хулоса шуки, солиҳ амалда бардавомлик қалбни нифоқдан покланишига ва Парвардигорига боғланишига сабаб бў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Иккинчи:</w:t>
      </w:r>
      <w:r>
        <w:rPr>
          <w:rFonts w:eastAsia="Times New Roman" w:cs="Arial" w:ascii="Arial" w:hAnsi="Arial"/>
          <w:sz w:val="24"/>
          <w:szCs w:val="24"/>
          <w:lang w:val="uz-Cyrl-UZ"/>
        </w:rPr>
        <w:t xml:space="preserve"> Фарз бўлсин, нафл бўлсин, солиҳ амалда бардавом бўлишнинг энг катта самараларидан яна бири – банда у сабабли Аллоҳнинг муҳаббатига эриш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Эътибор беринг, мен банданинг Аллоҳга муҳаббат қўйишига сабаб, демадим, балки Аллоҳнинг бандага муҳаббат қўйишига сабаб, дедим.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у икки даража ўртасида жуда катта фарқ бор! Чироқ нури қаёқда-ю, қуёш нури қаёқда?!</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анданинг Парвардигорга муҳаббати табиий ишдир. Аммо, Парвардигорнинг бандага муҳаббати унинг олдида фасоҳату балоғат эгаларининг ҳам тиллари тутилиб қоладиган иш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жалла ва ало ҳадиси қудсийда айтади: </w:t>
      </w:r>
      <w:r>
        <w:rPr>
          <w:rFonts w:eastAsia="Times New Roman" w:cs="Arial" w:ascii="Arial" w:hAnsi="Arial"/>
          <w:b/>
          <w:bCs/>
          <w:sz w:val="24"/>
          <w:szCs w:val="24"/>
          <w:lang w:val="uz-Cyrl-UZ"/>
        </w:rPr>
        <w:t>«Ким Менинг</w:t>
      </w:r>
      <w:r>
        <w:rPr>
          <w:rFonts w:eastAsia="Times New Roman" w:cs="Arial" w:ascii="Arial" w:hAnsi="Arial"/>
          <w:sz w:val="24"/>
          <w:szCs w:val="24"/>
          <w:lang w:val="uz-Cyrl-UZ"/>
        </w:rPr>
        <w:t xml:space="preserve"> (тоат-ибодатимда мустаҳкам бўлган) </w:t>
      </w:r>
      <w:r>
        <w:rPr>
          <w:rFonts w:eastAsia="Times New Roman" w:cs="Arial" w:ascii="Arial" w:hAnsi="Arial"/>
          <w:b/>
          <w:bCs/>
          <w:sz w:val="24"/>
          <w:szCs w:val="24"/>
          <w:lang w:val="uz-Cyrl-UZ"/>
        </w:rPr>
        <w:t>дўстимга душманлик қилса, Мен унга душманлик эълон қиламан. Бандам унга фарз қилган амалларимдан кўра Менга суюмлироқ бўлган бошқа бирор нарса билан Менга яқинлаша олмайди. Бандам Менга нафл амалларини қилиш билан яқинлашиб бораверади, ҳаттоки Мен уни яхши кўриб қоламан. Агар яхши кўриб қолсам, Мен унинг эшитадиган қулоғига, кўрадиган кўзига, ушлайдиган қўлига ва юрадиган оёғига айланаман.</w:t>
      </w:r>
      <w:r>
        <w:rPr>
          <w:rFonts w:eastAsia="Times New Roman" w:cs="Arial" w:ascii="Arial" w:hAnsi="Arial"/>
          <w:sz w:val="24"/>
          <w:szCs w:val="24"/>
          <w:lang w:val="uz-Cyrl-UZ"/>
        </w:rPr>
        <w:t xml:space="preserve"> (Яъни, у фақат мен хоҳлаган ва мени рози қиладиган нарсаларни эшитади, кўради ва ҳоказо.) </w:t>
      </w:r>
      <w:r>
        <w:rPr>
          <w:rFonts w:eastAsia="Times New Roman" w:cs="Arial" w:ascii="Arial" w:hAnsi="Arial"/>
          <w:b/>
          <w:bCs/>
          <w:sz w:val="24"/>
          <w:szCs w:val="24"/>
          <w:lang w:val="uz-Cyrl-UZ"/>
        </w:rPr>
        <w:t>Агар сўраса, албатта бераман, паноҳ тиласа, албатта паноҳимга оламан. Ўзим қиладиган бирон ишда мўминнинг жони(ни олиш)да тараддудланганимча тараддудланмайман. У ўлимни ёмон кўради, мен эса унга ёмонлик қилишни истамайман»</w:t>
      </w:r>
      <w:r>
        <w:rPr>
          <w:rFonts w:eastAsia="Times New Roman" w:cs="Arial" w:ascii="Arial" w:hAnsi="Arial"/>
          <w:sz w:val="24"/>
          <w:szCs w:val="24"/>
          <w:lang w:val="uz-Cyrl-UZ"/>
        </w:rPr>
        <w:t xml:space="preserve"> (Бухорий (11/292) Абу Ҳурайра розияллоҳу анҳудан ривоят қилг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Учинчи:</w:t>
      </w:r>
      <w:r>
        <w:rPr>
          <w:rFonts w:eastAsia="Times New Roman" w:cs="Arial" w:ascii="Arial" w:hAnsi="Arial"/>
          <w:sz w:val="24"/>
          <w:szCs w:val="24"/>
          <w:lang w:val="uz-Cyrl-UZ"/>
        </w:rPr>
        <w:t xml:space="preserve"> Солиҳ амалда бардавом бўлишнинг энг катта самараларидан яна бири шуки, у мусибат ва қийинчиликлардан қутулишга сабабдир. Ким бемалоллик ва фаровонлик пайтида солиҳ амал қилишга ҳарис бўлса, Аллоҳ таоло уни машаққатлар пайтида ташлаб қўймай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Пайғамбар соллаллоҳу алайҳи ва саллам Ибн Аббос розияллоҳу анҳумога қилган қимматли насиҳатларида айтилганидек: </w:t>
      </w:r>
      <w:r>
        <w:rPr>
          <w:rFonts w:eastAsia="Times New Roman" w:cs="Arial" w:ascii="Arial" w:hAnsi="Arial"/>
          <w:b/>
          <w:bCs/>
          <w:sz w:val="24"/>
          <w:szCs w:val="24"/>
          <w:lang w:val="uz-Cyrl-UZ"/>
        </w:rPr>
        <w:t xml:space="preserve">«Эй болам, мен сенга бир неча калималарни таълим бераман. Аллоҳни ёдда тут, сени Аллоҳ ёдда тутади, Аллоҳни ёдда тут, У зотни рўпарангда топасан. Кенглик-енгиллик пайтда Аллоҳга танилиб ол, У машаққат пайтда сени танийди.  Агар сўрасанг, Аллоҳдан сўра, агар ёрдам истасанг Аллоҳдан иста. Билгинки, бутун уммат агар сенга фойда етказамиз деб тўпланишса, Аллоҳ сенга ёзган нарсадан бошқа бирон нарса билан фойда етказиша олмайди. Агар сенга зарар етказиш учун тўпланишса, Аллоҳ сенга ёзган нарсадан бошқа бирон нарса билан зарар етказиша олмайди. Қалам </w:t>
      </w:r>
      <w:r>
        <w:rPr>
          <w:rFonts w:eastAsia="Times New Roman" w:cs="Arial" w:ascii="Arial" w:hAnsi="Arial"/>
          <w:sz w:val="24"/>
          <w:szCs w:val="24"/>
          <w:lang w:val="uz-Cyrl-UZ"/>
        </w:rPr>
        <w:t>(то қиёматгача бўладиган нарсаларни)</w:t>
      </w:r>
      <w:r>
        <w:rPr>
          <w:rFonts w:eastAsia="Times New Roman" w:cs="Arial" w:ascii="Arial" w:hAnsi="Arial"/>
          <w:b/>
          <w:bCs/>
          <w:sz w:val="24"/>
          <w:szCs w:val="24"/>
          <w:lang w:val="uz-Cyrl-UZ"/>
        </w:rPr>
        <w:t xml:space="preserve"> ёзиб бўлган ва саҳифалар қуриган»</w:t>
      </w:r>
      <w:r>
        <w:rPr>
          <w:rFonts w:eastAsia="Times New Roman" w:cs="Arial" w:ascii="Arial" w:hAnsi="Arial"/>
          <w:sz w:val="24"/>
          <w:szCs w:val="24"/>
          <w:lang w:val="uz-Cyrl-UZ"/>
        </w:rPr>
        <w:t xml:space="preserve"> (Шайх Арнаъут «Жомиъул-усул» тахрижида: «Барча йўллари билан ҳасан ҳадис, баъзиси Аҳмадда, баъзиси Термизийда, баъзиси бошқаларда», дег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Тўртинчи: </w:t>
      </w:r>
      <w:r>
        <w:rPr>
          <w:rFonts w:eastAsia="Times New Roman" w:cs="Arial" w:ascii="Arial" w:hAnsi="Arial"/>
          <w:sz w:val="24"/>
          <w:szCs w:val="24"/>
          <w:lang w:val="uz-Cyrl-UZ"/>
        </w:rPr>
        <w:t>Солиҳ амалда бардавом бўлишнинг энг катта самараларидан яна бири – у чиройли хотима ва жаннатга эришишга сабаб бў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Ҳофиз Ибн Касир раҳимаҳуллоҳ айтади: «Аллоҳ Карим Ўз карами билан жорий қилганки, ким нима устида яшаса, ўша устида ўлади, ким нима устида ўлса, ўша нарса устида тири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Мўмин Аллоҳнинг тоати устида ўз нафсига қарши жиҳод қилиб бораверади, ҳатто унинг ҳаёти чиройли хотима билан якун топ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айта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Бизнинг</w:t>
      </w:r>
      <w:r>
        <w:rPr>
          <w:rFonts w:eastAsia="Times New Roman" w:cs="Arial" w:ascii="Arial" w:hAnsi="Arial"/>
          <w:sz w:val="24"/>
          <w:szCs w:val="24"/>
          <w:lang w:val="uz-Cyrl-UZ"/>
        </w:rPr>
        <w:t xml:space="preserve"> (йўлимиз)</w:t>
      </w:r>
      <w:r>
        <w:rPr>
          <w:rFonts w:eastAsia="Times New Roman" w:cs="Arial" w:ascii="Arial" w:hAnsi="Arial"/>
          <w:b/>
          <w:bCs/>
          <w:sz w:val="24"/>
          <w:szCs w:val="24"/>
          <w:lang w:val="uz-Cyrl-UZ"/>
        </w:rPr>
        <w:t>да жиҳод қилган — курашган зотларни албатта Ўз йўлларимизга ҳидоят қилурмиз. Аниқки, Аллоҳ чиройли амал қилувчи зотлар билан биргадир»</w:t>
      </w:r>
      <w:r>
        <w:rPr>
          <w:rFonts w:eastAsia="Times New Roman" w:cs="Arial" w:ascii="Arial" w:hAnsi="Arial"/>
          <w:sz w:val="24"/>
          <w:szCs w:val="24"/>
          <w:lang w:val="uz-Cyrl-UZ"/>
        </w:rPr>
        <w:t xml:space="preserve"> (Анкабут: 69).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Аллоҳ иймон келтирган кишиларни ҳаёти дунёда ҳам, охиратда ҳам устивор Сўз </w:t>
      </w:r>
      <w:r>
        <w:rPr>
          <w:rFonts w:eastAsia="Times New Roman" w:cs="Arial" w:ascii="Arial" w:hAnsi="Arial"/>
          <w:sz w:val="24"/>
          <w:szCs w:val="24"/>
          <w:lang w:val="uz-Cyrl-UZ"/>
        </w:rPr>
        <w:t xml:space="preserve">(иймон калимаси) </w:t>
      </w:r>
      <w:r>
        <w:rPr>
          <w:rFonts w:eastAsia="Times New Roman" w:cs="Arial" w:ascii="Arial" w:hAnsi="Arial"/>
          <w:b/>
          <w:bCs/>
          <w:sz w:val="24"/>
          <w:szCs w:val="24"/>
          <w:lang w:val="uz-Cyrl-UZ"/>
        </w:rPr>
        <w:t>билан собитқадам қилур»</w:t>
      </w:r>
      <w:r>
        <w:rPr>
          <w:rFonts w:eastAsia="Times New Roman" w:cs="Arial" w:ascii="Arial" w:hAnsi="Arial"/>
          <w:sz w:val="24"/>
          <w:szCs w:val="24"/>
          <w:lang w:val="uz-Cyrl-UZ"/>
        </w:rPr>
        <w:t xml:space="preserve"> (Иброҳим: 27).</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Термизий ва Аҳмад Анас розияллоҳу анҳудан ривоят қилган саҳиҳ ҳадисда Расулуллоҳ соллаллоҳу алайҳи ва саллам: «</w:t>
      </w:r>
      <w:r>
        <w:rPr>
          <w:rFonts w:eastAsia="Times New Roman" w:cs="Arial" w:ascii="Arial" w:hAnsi="Arial"/>
          <w:b/>
          <w:bCs/>
          <w:sz w:val="24"/>
          <w:szCs w:val="24"/>
          <w:lang w:val="uz-Cyrl-UZ"/>
        </w:rPr>
        <w:t>Аллоҳ бир бандага яхшилик истаса, уни ишга солиб қўяди»</w:t>
      </w:r>
      <w:r>
        <w:rPr>
          <w:rFonts w:eastAsia="Times New Roman" w:cs="Arial" w:ascii="Arial" w:hAnsi="Arial"/>
          <w:sz w:val="24"/>
          <w:szCs w:val="24"/>
          <w:lang w:val="uz-Cyrl-UZ"/>
        </w:rPr>
        <w:t xml:space="preserve">, дедилар. «Қандай ишга солади?», деб сўралганда: </w:t>
      </w:r>
      <w:r>
        <w:rPr>
          <w:rFonts w:eastAsia="Times New Roman" w:cs="Arial" w:ascii="Arial" w:hAnsi="Arial"/>
          <w:b/>
          <w:bCs/>
          <w:sz w:val="24"/>
          <w:szCs w:val="24"/>
          <w:lang w:val="uz-Cyrl-UZ"/>
        </w:rPr>
        <w:t>«Солиҳ амалга муваффақ қилиб қўяди-да, сўнг шунинг устида жонини олади»</w:t>
      </w:r>
      <w:r>
        <w:rPr>
          <w:rFonts w:eastAsia="Times New Roman" w:cs="Arial" w:ascii="Arial" w:hAnsi="Arial"/>
          <w:sz w:val="24"/>
          <w:szCs w:val="24"/>
          <w:lang w:val="uz-Cyrl-UZ"/>
        </w:rPr>
        <w:t>, дедилар (Термизий: №2143).</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u w:val="single"/>
          <w:lang w:val="uz-Cyrl-UZ"/>
        </w:rPr>
        <w:t>Эй Аллоҳнинг бандаси! Агар солиҳ амалга муваффақ этилган бўлсанг ва шунда бардавом бўлсанг, шу солиҳ амал устида вафот этасан ва иншооллоҳ, шу солиҳ амал устида тирилас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Ўтган ҳафта эшитганим қизиқ бир ҳодисани сизларга айтиб берам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Ўн ёшлар чамаси бир ёш бола.. Қоҳиранинг қайси масжидида жумъа хутбаси ё муҳозара-маъруза қилишга борган бўлсам, уни минбарга яқин ўринда кўрардим ва уни таниб қолган эдим.</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Ўтган жумъа куни болага кўзим тушмади, отаси ўзи ёлғиз келибди. Мен ундан: «Ўғлингиз қани?», деб сўрадим. У йиғлаб юборди. «Субҳаналлоҳ, ўзи нима бўлди?», деб сўрадим. «Ўғлим вафот этди», де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ннаа лиллаҳи ва иннаа илайҳи рожиуун.. Аллоҳ сизга ундан-да яхшироғини эваз қилиб беришини ва уни ҳавз устида сизни кутиб турувчи бўлишини тилайман», дедим.</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У деди: «Эй муҳтарам зот! Мен унинг фироқига йиғламаяпман, ўлими олдидан унда кўрганим ҳолатга йиғлаяпман, биз жуда қизиқ ҳолатга гувоҳ бўлдик».</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Кичиккина бу боланинг ҳаётида катталар учун дарс ва ибрат бор.. У ширинлик ва сув-ичимликлар учун отасидан кундалик оладиган пулига маъруза ёзилган кассета сотиб олиб, аввал ўзи эшитар, кейин ўртоқларига берар экан.. Пулининг бир қисмини масжиддаги садақотлар қутисига ташлаб, қолганига ширинлик сотиб олиб, фақирларга тарқатар экан..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Рамазон ойининг биринчи жумъаси бўлган муборак бир кунда ювиниб-тараниб, отасига: «Масжидга эртароқ борайлик, биринчи сафдан жой тегмай қолиши мумкин», дейди. Сўнг оппоқ кийимларини кийиб, хушбўйланиб, отаси билан масжидга қараб йўл олади. Машинадан тушиб, масжид эшигига бир неча одим қолганида, тўсатдан бир машина елдек учиб келиб, болани уриб, учириб юборади.. Болакайни зудлик билан Демирдош шифохонасига етказадилар.. Шифокорлар болани асраб қолиш имконсизлигини, у ўлим олди ҳолатида эканини айтишади.. Шу пайт шифохона яқинидаги масжид мезаналаридан жумъа намозига айтилаётган азон товуши тарала бошлайди.. Шунда ўзини билмай ётган болакайнинг қўли тўсатдан ҳаракатга келади ва еру осмонлар Парвардигорининг тавҳидини эълон қилиб, кўрсаткич бармоғини юқори кўтара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Тили тавҳид калимасини такрорлашга ожизлик қилади.. Шунда кўксидаги юраги ҳаракатга келиб, ўз лашкари бўлган аъзоларига амр этади ва қўл ҳаракатга келиб, кўрсаткич бармоқ тавҳидни эълон қилиб, ишора қилади.. Бу ҳусни хотимадир эй Аллоҳнинг бандалари.. Аллоҳ таолодан барчамизга чиройли хотима ато этишини сўрайм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r>
        <w:rPr>
          <w:rFonts w:eastAsia="Times New Roman" w:cs="Arial" w:ascii="Arial" w:hAnsi="Arial"/>
          <w:sz w:val="24"/>
          <w:szCs w:val="24"/>
          <w:lang w:val="uz-Cyrl-UZ"/>
        </w:rPr>
        <w:t>«Ҳар бир банда нима устида вафот этса, ўша нарса устида тири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айта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Аллоҳ иймон келтирган кишиларни ҳаёти дунёда ҳам, охиратда ҳам устивор Сўз </w:t>
      </w:r>
      <w:r>
        <w:rPr>
          <w:rFonts w:eastAsia="Times New Roman" w:cs="Arial" w:ascii="Arial" w:hAnsi="Arial"/>
          <w:sz w:val="24"/>
          <w:szCs w:val="24"/>
          <w:lang w:val="uz-Cyrl-UZ"/>
        </w:rPr>
        <w:t xml:space="preserve">(иймон калимаси) </w:t>
      </w:r>
      <w:r>
        <w:rPr>
          <w:rFonts w:eastAsia="Times New Roman" w:cs="Arial" w:ascii="Arial" w:hAnsi="Arial"/>
          <w:b/>
          <w:bCs/>
          <w:sz w:val="24"/>
          <w:szCs w:val="24"/>
          <w:lang w:val="uz-Cyrl-UZ"/>
        </w:rPr>
        <w:t>билан собитқадам қилур»</w:t>
      </w:r>
      <w:r>
        <w:rPr>
          <w:rFonts w:eastAsia="Times New Roman" w:cs="Arial" w:ascii="Arial" w:hAnsi="Arial"/>
          <w:sz w:val="24"/>
          <w:szCs w:val="24"/>
          <w:lang w:val="uz-Cyrl-UZ"/>
        </w:rPr>
        <w:t xml:space="preserve"> (Иброҳим: 27).</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Бизнинг</w:t>
      </w:r>
      <w:r>
        <w:rPr>
          <w:rFonts w:eastAsia="Times New Roman" w:cs="Arial" w:ascii="Arial" w:hAnsi="Arial"/>
          <w:sz w:val="24"/>
          <w:szCs w:val="24"/>
          <w:lang w:val="uz-Cyrl-UZ"/>
        </w:rPr>
        <w:t xml:space="preserve"> (йўлимиз)</w:t>
      </w:r>
      <w:r>
        <w:rPr>
          <w:rFonts w:eastAsia="Times New Roman" w:cs="Arial" w:ascii="Arial" w:hAnsi="Arial"/>
          <w:b/>
          <w:bCs/>
          <w:sz w:val="24"/>
          <w:szCs w:val="24"/>
          <w:lang w:val="uz-Cyrl-UZ"/>
        </w:rPr>
        <w:t>да жиҳод қилган — курашган зотларни албатта Ўз йўлларимизга ҳидоят қилурмиз. Аниқки, Аллоҳ чиройли амал қилувчи зотлар билан биргадир»</w:t>
      </w:r>
      <w:r>
        <w:rPr>
          <w:rFonts w:eastAsia="Times New Roman" w:cs="Arial" w:ascii="Arial" w:hAnsi="Arial"/>
          <w:sz w:val="24"/>
          <w:szCs w:val="24"/>
          <w:lang w:val="uz-Cyrl-UZ"/>
        </w:rPr>
        <w:t xml:space="preserve"> (Анкабут: 69).</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Аллоҳ! Ўзинг бизларни муҳсинлардан – эҳсон сифатига эга кишилардан қилги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нафсига қарши курашган, тоат йўлида нафсини бўйсиндира олган, нафсини маъсиятдан жиловлай олган зот! Билингки, Аллоҳ сизни тўғри йўлда собитқадам ва барқарор қилишга қодир, У сиз билан бирга.. Чунки, сиз ҳозир муҳсинлар сафидасиз. Муҳсин деб Аллоҳга гўё Уни кўриб тургандек ибодат қилувчи, ва гарчи Аллоҳни кўрмаётган бўлса-да, Аллоҳ уни кўриб турганига аниқ ишониб ибодат қилувчи кишига айти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Жаброил фаришта Расулуллоҳ соллаллоҳу алайҳи ва саллам ҳузурларига келгани ҳақидаги машҳур ҳадисда келганидек, у (Жаброил) «Эҳсон нима?» деб сўрадилар. «</w:t>
      </w:r>
      <w:r>
        <w:rPr>
          <w:rFonts w:eastAsia="Times New Roman" w:cs="Arial" w:ascii="Arial" w:hAnsi="Arial"/>
          <w:b/>
          <w:bCs/>
          <w:sz w:val="24"/>
          <w:szCs w:val="24"/>
          <w:lang w:val="uz-Cyrl-UZ"/>
        </w:rPr>
        <w:t>Аллоҳга гўё Уни кўриб тургандек ибодат қилишинг, гарчи сен Уни кўрмасанг-да, У сени кўриб турибди»,</w:t>
      </w:r>
      <w:r>
        <w:rPr>
          <w:rFonts w:eastAsia="Times New Roman" w:cs="Arial" w:ascii="Arial" w:hAnsi="Arial"/>
          <w:sz w:val="24"/>
          <w:szCs w:val="24"/>
          <w:lang w:val="uz-Cyrl-UZ"/>
        </w:rPr>
        <w:t xml:space="preserve"> деб жавоб бердилар Расулуллоҳ соллаллоҳу алайҳи ва саллам (Бухорий ривоят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Шу ерда бир савол ўртага чиқади: Ана шундай яхшиликка етказадиган йўл қайс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олиҳ амалда бардавом бўлишимизга ёрдам берадиган сабаблар борм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уҳбатимизнинг учинчи қисми ана шу сабаблар ҳақида бў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Учинчи: Солиҳ амалда бардавом бўлишга ёрдам берувчи сабаб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олиҳ амалда бардавом бўлишга ёрдам берувчи энг катта сабаблардан бири – Аллоҳ азза ва жалладан ёрдам ва мадад сўрашдир. Зеро, Аллоҳнинг ёрдамига эга банда ҳақиқий мадад устида, Аллоҳнинг ёрдамидан маҳрум кимса ҳақиқий ёрдамсиздир.. Шундай экан, Аллоҳдан сизни тўғри йўлда қилишини, ҳаққа муваффақ этишини, Ўзи сизни қўллаб-қувватлашини ва Ўзи рози бўладиган солиҳ амаллар устида сизга ёрдам беришини сўранг.</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Arial" w:ascii="Arial" w:hAnsi="Arial"/>
          <w:sz w:val="24"/>
          <w:szCs w:val="24"/>
          <w:lang w:val="uz-Cyrl-UZ"/>
        </w:rPr>
        <w:t xml:space="preserve">Имом Аҳмад, Термизий Муоз ибн Жабал розияллоҳу анҳудан ривоят қилган саҳиҳ ҳадисда айтилишича, Расулуллоҳ соллаллоҳу алайҳи ва саллам Муознинг қўлини ушлаб туриб: </w:t>
      </w:r>
      <w:r>
        <w:rPr>
          <w:rFonts w:eastAsia="Times New Roman" w:cs="Arial" w:ascii="Arial" w:hAnsi="Arial"/>
          <w:b/>
          <w:bCs/>
          <w:sz w:val="24"/>
          <w:szCs w:val="24"/>
          <w:lang w:val="uz-Cyrl-UZ"/>
        </w:rPr>
        <w:t xml:space="preserve">«Эй Муоз, Аллоҳга қасамки, мен сизни яхши кўраман. Сиз ҳар бир намоздан кейин: </w:t>
      </w:r>
    </w:p>
    <w:p>
      <w:pPr>
        <w:pStyle w:val="Normal"/>
        <w:bidi w:val="1"/>
        <w:spacing w:lineRule="auto" w:line="360" w:before="0" w:after="0"/>
        <w:ind w:left="0" w:right="0" w:firstLine="360"/>
        <w:jc w:val="both"/>
        <w:rPr>
          <w:rFonts w:ascii="Times New Roman" w:hAnsi="Times New Roman" w:eastAsia="Times New Roman" w:cs="Times New Roman"/>
          <w:sz w:val="24"/>
          <w:szCs w:val="24"/>
        </w:rPr>
      </w:pPr>
      <w:r>
        <w:rPr>
          <w:rFonts w:ascii="Traditional Arabic" w:hAnsi="Traditional Arabic" w:eastAsia="Times New Roman" w:cs="Traditional Arabic"/>
          <w:sz w:val="24"/>
          <w:sz w:val="24"/>
          <w:szCs w:val="24"/>
          <w:rtl w:val="true"/>
          <w:lang w:bidi="ar-AE"/>
        </w:rPr>
        <w:t>اللَّهُمَّ أَعِنِّي عَلَى ذِكْرِكَ وَشُكْرِكَ وَحُسْنِ عِبَادَتِكَ</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Arial" w:ascii="Arial" w:hAnsi="Arial"/>
          <w:b/>
          <w:bCs/>
          <w:sz w:val="24"/>
          <w:szCs w:val="24"/>
          <w:lang w:val="uz-Cyrl-UZ"/>
        </w:rPr>
        <w:t>«Эй Аллоҳ, менга Сени зикр қилишимга, Сенга шукр қилишимга ва Сенга чиройли ибодат қилишимга ёрдам бергин» деб айтишни асло қўйманг»</w:t>
      </w:r>
      <w:r>
        <w:rPr>
          <w:rFonts w:eastAsia="Times New Roman" w:cs="Arial" w:ascii="Arial" w:hAnsi="Arial"/>
          <w:sz w:val="24"/>
          <w:szCs w:val="24"/>
          <w:lang w:val="uz-Cyrl-UZ"/>
        </w:rPr>
        <w:t>, дедилар (Албоний «Саҳиҳул-калимит-тоййиб»да (№95) саҳиҳ санаган).</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Arial" w:ascii="Arial" w:hAnsi="Arial"/>
          <w:sz w:val="24"/>
          <w:szCs w:val="24"/>
          <w:lang w:val="uz-Cyrl-UZ"/>
        </w:rPr>
        <w:t>Шундай экан, сиз Аллоҳдан Уни рози қиладиган солиҳ амалларда сизга ёрдам беришини сўранг.</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r>
        <w:rPr>
          <w:rFonts w:eastAsia="Times New Roman" w:cs="Arial" w:ascii="Arial" w:hAnsi="Arial"/>
          <w:sz w:val="24"/>
          <w:szCs w:val="24"/>
          <w:lang w:val="uz-Cyrl-UZ"/>
        </w:rPr>
        <w:t>Солиҳ амалда бардавом бўлишга ёрдам берувчи энг катта сабаблардан яна бири – тоат ва амалларда мўътадил бўлиш, ғулувга ҳам кетмаслик, сусткашликка ҳам йўл қўймасликдир. Зотан, ишларнинг энг яхшиси ўртачасиди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асулуллоҳ соллаллоҳу алайҳи ва саллам ғулув кетиш ва йўлни ўта тор олишдан қайтарган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Саҳиҳайн»да Абу Ҳурайра розияллоҳу анҳудан ривоят қилинган ҳадисда Пайғамбар соллаллоҳу алайҳи ва саллам айтганлар: </w:t>
      </w:r>
      <w:r>
        <w:rPr>
          <w:rFonts w:eastAsia="Times New Roman" w:cs="Arial" w:ascii="Arial" w:hAnsi="Arial"/>
          <w:b/>
          <w:bCs/>
          <w:sz w:val="24"/>
          <w:szCs w:val="24"/>
          <w:lang w:val="uz-Cyrl-UZ"/>
        </w:rPr>
        <w:t>«Албатта, дин енгилдир. Кимда-ким уни (ўзи учун) оғирлаштирса, дин уни албатта мағлуб қилгай. Шундай экан, (амалда) ўртача бўлинглар, (имкон қадар мукаммалликка) яқинлашинглар, (ажр-савоблар билан) хушнуд бўлинглар, эртаю кеч ва туннинг бир қисмида (ибодатлар ила) мададланинглар»</w:t>
      </w:r>
      <w:r>
        <w:rPr>
          <w:rFonts w:eastAsia="Times New Roman" w:cs="Arial" w:ascii="Arial" w:hAnsi="Arial"/>
          <w:sz w:val="24"/>
          <w:szCs w:val="24"/>
          <w:lang w:val="uz-Cyrl-UZ"/>
        </w:rPr>
        <w:t xml:space="preserve"> (Бухорий: №39).</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Саҳиҳайн»да Анас розияллоҳу анҳудан ривоят қилинган ҳадисда айтилишича, Набий соллаллоҳу алайҳи ва саллам (масжидга) кириб, икки устун орасига тортилган арқонни кўрдилар ва: </w:t>
      </w:r>
      <w:r>
        <w:rPr>
          <w:rFonts w:eastAsia="Times New Roman" w:cs="Arial" w:ascii="Arial" w:hAnsi="Arial"/>
          <w:b/>
          <w:bCs/>
          <w:sz w:val="24"/>
          <w:szCs w:val="24"/>
          <w:lang w:val="uz-Cyrl-UZ"/>
        </w:rPr>
        <w:t>«Бу қандай арқон?»</w:t>
      </w:r>
      <w:r>
        <w:rPr>
          <w:rFonts w:eastAsia="Times New Roman" w:cs="Arial" w:ascii="Arial" w:hAnsi="Arial"/>
          <w:sz w:val="24"/>
          <w:szCs w:val="24"/>
          <w:lang w:val="uz-Cyrl-UZ"/>
        </w:rPr>
        <w:t xml:space="preserve">, деб сўрадилар. «Бу Зайнабнинг арқони, (намозда) толиқиб қолганида шунга осилиб олади», дейишди. Шунда Набий соллаллоҳу алайҳи ва саллам: </w:t>
      </w:r>
      <w:r>
        <w:rPr>
          <w:rFonts w:eastAsia="Times New Roman" w:cs="Arial" w:ascii="Arial" w:hAnsi="Arial"/>
          <w:b/>
          <w:bCs/>
          <w:sz w:val="24"/>
          <w:szCs w:val="24"/>
          <w:lang w:val="uz-Cyrl-UZ"/>
        </w:rPr>
        <w:t>«Йўқ, ечиб ташланглар. Сизлардан бирингиз тетик ҳолида намоз ўқисин. Толиқса, ўтириб олсин»,</w:t>
      </w:r>
      <w:r>
        <w:rPr>
          <w:rFonts w:eastAsia="Times New Roman" w:cs="Arial" w:ascii="Arial" w:hAnsi="Arial"/>
          <w:sz w:val="24"/>
          <w:szCs w:val="24"/>
          <w:lang w:val="uz-Cyrl-UZ"/>
        </w:rPr>
        <w:t xml:space="preserve"> дедилар (Бухорий: 3/278).</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нас розияллоҳу анҳудан ривоят қилинади: «Уч киши Расулуллоҳ  соллаллоҳу алайҳи ва салламнинг хонадонига келиб, пайғамбаримизнинг ибодатлари ҳақида сўрадилар. Уларга Расулуллоҳ  соллаллоҳу алайҳи ва салламнинг ибодатларини айтиб берилганида, гўёки улар зикр қилинган амалларни кам санагандек бўлдилар ва: «Биз қаерда-ю, Расулуллоҳ  соллаллоҳу алайҳи ва саллам қаердалар? У зотнинг аввалги-ю, кейинги гуноҳлари кечирилган бўлса?», дедилар. Улардан бири: «Мен кечалари доимо намоз ўқийман», деди. Иккинчиси: «Мен кундузлари доимо рўзадор бўлиб, оғзимни очмайман», деди. Учинчиси эса: «Мен аёллардан узлат қиламан ва ҳеч ҳам уйланмайман», деди. (Бу гаплардан хабар топгач) Расулуллоҳ соллаллоҳу алайҳи ва саллам уларнинг олдиларига келдилар ва: </w:t>
      </w:r>
      <w:r>
        <w:rPr>
          <w:rFonts w:eastAsia="Times New Roman" w:cs="Arial" w:ascii="Arial" w:hAnsi="Arial"/>
          <w:b/>
          <w:bCs/>
          <w:sz w:val="24"/>
          <w:szCs w:val="24"/>
          <w:lang w:val="uz-Cyrl-UZ"/>
        </w:rPr>
        <w:t>«Шундай-шундай гапларни айтганлар сизларми?! Аллоҳ номига онт ичиб айтаманки, албатта мен сизлардан кўра Аллоҳдан қўрқувчироқ  ва тақволироғингизман! Лекин, мен рўза ҳам тутаман, оғзим очиқ ҳам бўлади. Намоз ҳам ўқийман, ухлайман ҳам ва аёлларга уйланаман. Бас, ким менинг суннатимдан юз ўгирса, у мендан эмас»,</w:t>
      </w:r>
      <w:r>
        <w:rPr>
          <w:rFonts w:eastAsia="Times New Roman" w:cs="Arial" w:ascii="Arial" w:hAnsi="Arial"/>
          <w:sz w:val="24"/>
          <w:szCs w:val="24"/>
          <w:lang w:val="uz-Cyrl-UZ"/>
        </w:rPr>
        <w:t xml:space="preserve"> дедилар (Муттафақун алайҳ).</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Шундай қилиб, Расулуллоҳ соллаллоҳу алайҳи ва саллам мувозанат ва мўътадиллик манҳажини ер юзида амалий манҳажга айлантирдилар. Пайғамбар соллаллоҳу алайҳи ва салламнинг қуйидаги дуолари ҳақида бир тафаккур қилиб кўринг: </w:t>
      </w:r>
      <w:r>
        <w:rPr>
          <w:rFonts w:eastAsia="Times New Roman" w:cs="Arial" w:ascii="Arial" w:hAnsi="Arial"/>
          <w:b/>
          <w:bCs/>
          <w:sz w:val="24"/>
          <w:szCs w:val="24"/>
          <w:lang w:val="uz-Cyrl-UZ"/>
        </w:rPr>
        <w:t>«Эй Аллоҳ, мен учун ишимнинг тутқичи бўлган динимни, тирикчилигим бўлган дунё ҳаётимни, оқибатим бўладиган охиратимни ислоҳ этгайсан! Ҳаётни мен учун барча яхшиликларнинг зиёдаланиши, ўлимни мен учун барча ёмонликлардан роҳат қилгайсан!»</w:t>
      </w:r>
      <w:r>
        <w:rPr>
          <w:rFonts w:eastAsia="Times New Roman" w:cs="Arial" w:ascii="Arial" w:hAnsi="Arial"/>
          <w:sz w:val="24"/>
          <w:szCs w:val="24"/>
          <w:lang w:val="uz-Cyrl-UZ"/>
        </w:rPr>
        <w:t xml:space="preserve"> (Муслим: №2720). </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на шундай, мўжаз лафзлар ва етук услуб билан Набий соллаллоҳу алайҳи ва саллам мўътадиллик, ўртачалик, дин ва дунё ўртасини мувозанатда тутиш қандай бўлишини кўрсатиб берди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олиҳ амалда бардавом бўлишга ёрдам берувчи муҳим сабаблардан яна бири – тоат-ибодатда даражама-даража юксалиб бориш, аввал енгилроқ, қулайроқ ва дилга ёқимлироғидан бошлаб, секин-аста юқорироқ даражаларга кўтарилиб боришди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аҳиҳул Бухорий»да Оиша розияллоҳу анҳодан ривоят қилинади: «Қуръондан илк нозил қилинган суралар жаннат ва дўзах зикри ҳақида бўлди. Ҳатто, қачонки одамлар Исломга оқиб кира бошлаганларидан сўнг ҳалол ва ҳаром (мавзусидаги оятлар) нозил бўлди. Агар аввал-бошда «Маст қилувчи ичимлик ичманглар» ёки «Зино қилманглар» деган оятлар нозил бўлганида одамлар: «Ароқ ичаверамиз» ва «Зинони асло ташламаймиз», деган бўларди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ошид халифалардан бўлган Умар ибн Абдулазиз розияллоҳу анҳунинг тушунчалари ҳам айни шундай бўлган эди. У кишига тақводор ва жонкуяр ўғиллари Абдулмалик бир куни айрим ноҳақ ишларни ўзгартиришга шошилмаётганлигини танқид қилиб: «Отажон, нега одамларни ҳаққа бирдан ва тўла-тўкис мажбур қилмаяпсиз?», деганида доно ота шундай жавоб берадилар: «Шошилманг эй ўғлим, Аллоҳ таоло ҳам Қуръонда ароқни икки марта айблаб, сўнг учирчи мартасида ҳаром қилди. Мен одамларни ҳаққа бира тўла мажбурласам, улар бира тўла ҳақни ташлаб кетишларидан ва фитна келиб чиқишидан қўрқаман».</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олиҳ амалда бардавом бўлишга ёрдам берувчи муҳим сабаблардан яна бири – сизга Аллоҳ азза ва жалланинг тоатида ёрдам берувчи яхшилар суҳбатида бўлишди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нсон ўз атрофидаги биродарларини Аллоҳ жалла ва алонинг тоатида кўрса, ўзида ибодатга рағбат пайдо бўлади, биродарларининг тоатда бардавомлигини ва ўзидаги қосирликни кўриб баъзан хижолат чекади. Покиза ва яхши кишиларни, аҳли илм ва аҳли фазл зотларни кўриш ҳам инсонга Аллоҳ таолони эслатади ва уни Аллоҳ субҳанаҳу ва таолонинг тоатига тарғиб қилади.</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Ибн Можа ривоят қилган ҳасан ҳадисда Расулуллоҳ соллаллоҳу алайҳи ва саллам айтганлар: </w:t>
      </w:r>
      <w:r>
        <w:rPr>
          <w:rFonts w:eastAsia="Times New Roman" w:cs="Arial" w:ascii="Arial" w:hAnsi="Arial"/>
          <w:b/>
          <w:bCs/>
          <w:sz w:val="24"/>
          <w:szCs w:val="24"/>
          <w:lang w:val="uz-Cyrl-UZ"/>
        </w:rPr>
        <w:t>«Одамлар орасида яхшилик калитлари ва ёмонлик қулфлари бўлган кишилар бордир»</w:t>
      </w:r>
      <w:r>
        <w:rPr>
          <w:rFonts w:eastAsia="Times New Roman" w:cs="Arial" w:ascii="Arial" w:hAnsi="Arial"/>
          <w:sz w:val="24"/>
          <w:szCs w:val="24"/>
          <w:lang w:val="uz-Cyrl-UZ"/>
        </w:rPr>
        <w:t xml:space="preserve"> (Ибн Можа: №237).</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Аллоҳнинг бандаси! Яхшилик калитларига ошно бўлинг, улар қалбингизни Аллоҳнинг муҳаббатига, Аллоҳнинг зикрига ва Аллоҳнинг тоатига очадилар. Ёмонлик калитларидан узоқ бўлинг, улар қалбингизни Аллоҳнинг тоати, Аллоҳнинг муҳаббатидан ва Аллоҳнинг зикридан тўсади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Яхшилар суҳбатига ошиқинг.. Азиз ва Ғаффор Зотни ёдингизга солувчи покиза зотлар суҳбатига ошиқинг. Зеро, улар суҳбати сизга Аллоҳнинг тоатида ёрдам беради ва сизнинг қўлингиздан тутиб, солиҳ амалларда бардавом бўлиш сари етаклайди.</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Иккинчи хутба</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арча ҳамду санолар Аллоҳга хосдир. Мен ягона, шериксиз Аллоҳдан ўзга ҳақ илоҳ йўқ ва Муҳаммад соллаллоҳу алайҳи ва саллам Унинг бандаси ва элчисидир деб гувоҳлик бераман. Аллоҳим, Ўзинг у зотга, аҳли ва асҳобига, то қиёмат у зотни севган ва йўлларига йўлланиб, суннатларини тутган ҳар бир кишига кўпдан-кўп саловоту саломлар йўллаги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ммо баъд... </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Тўртинчи: Нурли намуна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Мен ҳозир сизларга Расулуллоҳ соллаллоҳу алайҳи ва саллам асҳобларидан икки буюк намуна соҳибини зикр қилишни истадим. Токи у зотлар шу дунёда яшаб турган ҳолларида қандай қилиб жаннат билан хушхабарланган эканларини билиб олишингиз мумкин.</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Улардан бирлари Абу Бакр Сиддиқ розияллоҳу анҳу эди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Имом Муслим Абу Ҳурайра розияллоҳу анҳу ривояти билан келтирган ҳадисда айтилишича, бир куни Расулуллоҳ соллаллоҳу алайҳи ва саллам: </w:t>
      </w:r>
      <w:r>
        <w:rPr>
          <w:rFonts w:eastAsia="Times New Roman" w:cs="Arial" w:ascii="Arial" w:hAnsi="Arial"/>
          <w:b/>
          <w:bCs/>
          <w:sz w:val="24"/>
          <w:szCs w:val="24"/>
          <w:lang w:val="uz-Cyrl-UZ"/>
        </w:rPr>
        <w:t>«Ичларингизда ким бугун рўза тутди?»</w:t>
      </w:r>
      <w:r>
        <w:rPr>
          <w:rFonts w:eastAsia="Times New Roman" w:cs="Arial" w:ascii="Arial" w:hAnsi="Arial"/>
          <w:sz w:val="24"/>
          <w:szCs w:val="24"/>
          <w:lang w:val="uz-Cyrl-UZ"/>
        </w:rPr>
        <w:t xml:space="preserve">, деб сўрадилар. Абу Бакр: «Мен», дедилар. </w:t>
      </w:r>
      <w:r>
        <w:rPr>
          <w:rFonts w:eastAsia="Times New Roman" w:cs="Arial" w:ascii="Arial" w:hAnsi="Arial"/>
          <w:b/>
          <w:bCs/>
          <w:sz w:val="24"/>
          <w:szCs w:val="24"/>
          <w:lang w:val="uz-Cyrl-UZ"/>
        </w:rPr>
        <w:t>«Ичларингизда ким бугун жанозада қатнашди?»</w:t>
      </w:r>
      <w:r>
        <w:rPr>
          <w:rFonts w:eastAsia="Times New Roman" w:cs="Arial" w:ascii="Arial" w:hAnsi="Arial"/>
          <w:sz w:val="24"/>
          <w:szCs w:val="24"/>
          <w:lang w:val="uz-Cyrl-UZ"/>
        </w:rPr>
        <w:t xml:space="preserve">, деб сўрадилар. Абу Бакр: «Мен», дедилар. </w:t>
      </w:r>
      <w:r>
        <w:rPr>
          <w:rFonts w:eastAsia="Times New Roman" w:cs="Arial" w:ascii="Arial" w:hAnsi="Arial"/>
          <w:b/>
          <w:bCs/>
          <w:sz w:val="24"/>
          <w:szCs w:val="24"/>
          <w:lang w:val="uz-Cyrl-UZ"/>
        </w:rPr>
        <w:t>«Ичларингизда ким бугун бир мискинни тўйдирди?»</w:t>
      </w:r>
      <w:r>
        <w:rPr>
          <w:rFonts w:eastAsia="Times New Roman" w:cs="Arial" w:ascii="Arial" w:hAnsi="Arial"/>
          <w:sz w:val="24"/>
          <w:szCs w:val="24"/>
          <w:lang w:val="uz-Cyrl-UZ"/>
        </w:rPr>
        <w:t xml:space="preserve">, деб сўрадилар. Абу Бакр: «Мен», дедилар. </w:t>
      </w:r>
      <w:r>
        <w:rPr>
          <w:rFonts w:eastAsia="Times New Roman" w:cs="Arial" w:ascii="Arial" w:hAnsi="Arial"/>
          <w:b/>
          <w:bCs/>
          <w:sz w:val="24"/>
          <w:szCs w:val="24"/>
          <w:lang w:val="uz-Cyrl-UZ"/>
        </w:rPr>
        <w:t>«Ичларингизда ким бугун бир беморни бориб кўрди?»</w:t>
      </w:r>
      <w:r>
        <w:rPr>
          <w:rFonts w:eastAsia="Times New Roman" w:cs="Arial" w:ascii="Arial" w:hAnsi="Arial"/>
          <w:sz w:val="24"/>
          <w:szCs w:val="24"/>
          <w:lang w:val="uz-Cyrl-UZ"/>
        </w:rPr>
        <w:t xml:space="preserve">, деб сўрадилар. Абу Бакр: «Мен», дедилар. Пайғамбар соллаллоҳу алайҳи ва саллам: </w:t>
      </w:r>
      <w:r>
        <w:rPr>
          <w:rFonts w:eastAsia="Times New Roman" w:cs="Arial" w:ascii="Arial" w:hAnsi="Arial"/>
          <w:b/>
          <w:bCs/>
          <w:sz w:val="24"/>
          <w:szCs w:val="24"/>
          <w:lang w:val="uz-Cyrl-UZ"/>
        </w:rPr>
        <w:t>«Ушбу ишлар қай бир кишида жамланса, у албатта жаннатга киради»</w:t>
      </w:r>
      <w:r>
        <w:rPr>
          <w:rFonts w:eastAsia="Times New Roman" w:cs="Arial" w:ascii="Arial" w:hAnsi="Arial"/>
          <w:sz w:val="24"/>
          <w:szCs w:val="24"/>
          <w:lang w:val="uz-Cyrl-UZ"/>
        </w:rPr>
        <w:t>, дедилар (Муслим: №1028).</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ккинчилари Ислом сабабли қулликдан қутулиб, юксак даража соҳибига айланган Билол Ҳабаший розияллоҳу анҳу эди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Саҳиҳайн»да Абу Ҳурайра розияллоҳу анҳудан ривоят қилинган ҳадисда келганидек, бир куни Расулуллоҳ соллаллоҳу алайҳи ва саллам: </w:t>
      </w:r>
      <w:r>
        <w:rPr>
          <w:rFonts w:eastAsia="Times New Roman" w:cs="Arial" w:ascii="Arial" w:hAnsi="Arial"/>
          <w:b/>
          <w:bCs/>
          <w:sz w:val="24"/>
          <w:szCs w:val="24"/>
          <w:lang w:val="uz-Cyrl-UZ"/>
        </w:rPr>
        <w:t>«Эй Билол, Исломда қилган энг умидбахш амалингизни менга айтиб беринг. Чунки, мен жаннатда оёқ кийимингиз товушини эшитдим»</w:t>
      </w:r>
      <w:r>
        <w:rPr>
          <w:rFonts w:eastAsia="Times New Roman" w:cs="Arial" w:ascii="Arial" w:hAnsi="Arial"/>
          <w:sz w:val="24"/>
          <w:szCs w:val="24"/>
          <w:lang w:val="uz-Cyrl-UZ"/>
        </w:rPr>
        <w:t>, дедилар. Билол: «Мен кечаси ё кундузининг қай соатида таҳорат қилсам, ўша таҳорат билан Аллоҳ қанча ўқишимни (тақдиримга) битган бўлса, шунча намоз ўқиб оламан, бундан умидлироқ амалим йўқ», дедила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у еру осмонлар Парвардигорини рози қиладиган солиҳ амаларда бардавом бўлишнинг покиза самаралариди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480" w:before="0" w:after="0"/>
        <w:rPr>
          <w:rFonts w:ascii="Arial" w:hAnsi="Arial" w:eastAsia="Times New Roman" w:cs="Arial"/>
          <w:b/>
          <w:b/>
          <w:bCs/>
          <w:color w:val="C00000"/>
          <w:sz w:val="27"/>
          <w:szCs w:val="27"/>
          <w:lang w:val="ru-RU"/>
        </w:rPr>
      </w:pPr>
      <w:r>
        <w:rPr>
          <w:rFonts w:eastAsia="Times New Roman" w:cs="Arial" w:ascii="Arial" w:hAnsi="Arial"/>
          <w:b/>
          <w:bCs/>
          <w:color w:val="C00000"/>
          <w:sz w:val="27"/>
          <w:szCs w:val="27"/>
          <w:lang w:val="ru-RU"/>
        </w:rPr>
        <w:t>Бешинчи: Ўлимни ёдга олинг</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Ўлим сиз кутаётган ғойиблар ичида энг яқини эканини билсангиз, умрингизнинг ҳар бир соатини Аллоҳ таолонинг тоатида ишлатиб қолишга ҳарис бўласиз.</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дўстим, ўша яқинлашиб келаётган ғойибни эсга олинг..</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Мана ўлим мастлиги </w:t>
      </w:r>
      <w:r>
        <w:rPr>
          <w:rFonts w:eastAsia="Times New Roman" w:cs="Arial" w:ascii="Arial" w:hAnsi="Arial"/>
          <w:sz w:val="24"/>
          <w:szCs w:val="24"/>
          <w:lang w:val="uz-Cyrl-UZ"/>
        </w:rPr>
        <w:t xml:space="preserve">(яъни жон чиқар пайти) </w:t>
      </w:r>
      <w:r>
        <w:rPr>
          <w:rFonts w:eastAsia="Times New Roman" w:cs="Arial" w:ascii="Arial" w:hAnsi="Arial"/>
          <w:b/>
          <w:bCs/>
          <w:sz w:val="24"/>
          <w:szCs w:val="24"/>
          <w:lang w:val="uz-Cyrl-UZ"/>
        </w:rPr>
        <w:t xml:space="preserve">ҳаққи-рост </w:t>
      </w:r>
      <w:r>
        <w:rPr>
          <w:rFonts w:eastAsia="Times New Roman" w:cs="Arial" w:ascii="Arial" w:hAnsi="Arial"/>
          <w:sz w:val="24"/>
          <w:szCs w:val="24"/>
          <w:lang w:val="uz-Cyrl-UZ"/>
        </w:rPr>
        <w:t>(етиб)</w:t>
      </w:r>
      <w:r>
        <w:rPr>
          <w:rFonts w:eastAsia="Times New Roman" w:cs="Arial" w:ascii="Arial" w:hAnsi="Arial"/>
          <w:b/>
          <w:bCs/>
          <w:sz w:val="24"/>
          <w:szCs w:val="24"/>
          <w:lang w:val="uz-Cyrl-UZ"/>
        </w:rPr>
        <w:t xml:space="preserve"> келди. </w:t>
      </w:r>
      <w:r>
        <w:rPr>
          <w:rFonts w:eastAsia="Times New Roman" w:cs="Arial" w:ascii="Arial" w:hAnsi="Arial"/>
          <w:sz w:val="24"/>
          <w:szCs w:val="24"/>
          <w:lang w:val="uz-Cyrl-UZ"/>
        </w:rPr>
        <w:t xml:space="preserve">(Эй инсон), </w:t>
      </w:r>
      <w:r>
        <w:rPr>
          <w:rFonts w:eastAsia="Times New Roman" w:cs="Arial" w:ascii="Arial" w:hAnsi="Arial"/>
          <w:b/>
          <w:bCs/>
          <w:sz w:val="24"/>
          <w:szCs w:val="24"/>
          <w:lang w:val="uz-Cyrl-UZ"/>
        </w:rPr>
        <w:t xml:space="preserve">бу </w:t>
      </w:r>
      <w:r>
        <w:rPr>
          <w:rFonts w:eastAsia="Times New Roman" w:cs="Arial" w:ascii="Arial" w:hAnsi="Arial"/>
          <w:sz w:val="24"/>
          <w:szCs w:val="24"/>
          <w:lang w:val="uz-Cyrl-UZ"/>
        </w:rPr>
        <w:t xml:space="preserve">(ўлим) </w:t>
      </w:r>
      <w:r>
        <w:rPr>
          <w:rFonts w:eastAsia="Times New Roman" w:cs="Arial" w:ascii="Arial" w:hAnsi="Arial"/>
          <w:b/>
          <w:bCs/>
          <w:sz w:val="24"/>
          <w:szCs w:val="24"/>
          <w:lang w:val="uz-Cyrl-UZ"/>
        </w:rPr>
        <w:t>сен қочувчи бўлган нарсадир»</w:t>
      </w:r>
      <w:r>
        <w:rPr>
          <w:rFonts w:eastAsia="Times New Roman" w:cs="Arial" w:ascii="Arial" w:hAnsi="Arial"/>
          <w:sz w:val="24"/>
          <w:szCs w:val="24"/>
          <w:lang w:val="uz-Cyrl-UZ"/>
        </w:rPr>
        <w:t xml:space="preserve"> (Қоф: 19).</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Ҳақ шуки, сиз албатта ўласиз, ёлғиз Аллоҳ абадий барҳаёт зотди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Ҳақ шуки, ўлимингиз пайтида ё раҳмат фаришталарини, ё эса азоб фаришталарини кўзингиз билан кўрасиз..</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Ҳақ шуки, қабрингиз ё жаннат боғларидан бир боғчага, ё эса дўзах чоҳларидан бир чоҳга айланади.</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инсон), </w:t>
      </w:r>
      <w:r>
        <w:rPr>
          <w:rFonts w:eastAsia="Times New Roman" w:cs="Arial" w:ascii="Arial" w:hAnsi="Arial"/>
          <w:b/>
          <w:bCs/>
          <w:sz w:val="24"/>
          <w:szCs w:val="24"/>
          <w:lang w:val="uz-Cyrl-UZ"/>
        </w:rPr>
        <w:t xml:space="preserve">бу </w:t>
      </w:r>
      <w:r>
        <w:rPr>
          <w:rFonts w:eastAsia="Times New Roman" w:cs="Arial" w:ascii="Arial" w:hAnsi="Arial"/>
          <w:sz w:val="24"/>
          <w:szCs w:val="24"/>
          <w:lang w:val="uz-Cyrl-UZ"/>
        </w:rPr>
        <w:t xml:space="preserve">(ўлим) </w:t>
      </w:r>
      <w:r>
        <w:rPr>
          <w:rFonts w:eastAsia="Times New Roman" w:cs="Arial" w:ascii="Arial" w:hAnsi="Arial"/>
          <w:b/>
          <w:bCs/>
          <w:sz w:val="24"/>
          <w:szCs w:val="24"/>
          <w:lang w:val="uz-Cyrl-UZ"/>
        </w:rPr>
        <w:t>сен қочувчи бўлган нарсадир»</w:t>
      </w:r>
      <w:r>
        <w:rPr>
          <w:rFonts w:eastAsia="Times New Roman" w:cs="Arial" w:ascii="Arial" w:hAnsi="Arial"/>
          <w:sz w:val="24"/>
          <w:szCs w:val="24"/>
          <w:lang w:val="uz-Cyrl-UZ"/>
        </w:rPr>
        <w:t xml:space="preserve"> (Қоф: 19). Сен ундан қочасан.. Бирон дардга чалинсанг, ўлимдан қочиб, табибга югурасан.. Оч қолсанг, ўлимдан қўрқиб, емакка ўзингни урасан.. Ташналик етса, ўлимдан қўрқиб, сувга интиласан.. Хўш, кейинчи?! Кейин нима бўлади?!</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кучли паҳлавон! Эй ўткир ақл ва талант соҳиби! Эй адиб! Эй мутафаккир! Эй вазир! Эй давлат бошлиғи! Эй подшоҳ! Эй катта! Эй кичик!</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Ҳар бир йиғловчи устида ҳам бир куни йиғлайдилар.. Ўлим хабарини етказувчи кишининг ҳам бир куни ўлими хабарини берадилар.. Ҳар қандай номдор шахслар ҳам унутилади.. Ёлғиз Аллоҳ адабий барҳаёт қолади.. Ким ўзини олийман деса, Аллоҳ ундан олийроқдир..</w:t>
      </w:r>
    </w:p>
    <w:p>
      <w:pPr>
        <w:pStyle w:val="Normal"/>
        <w:spacing w:lineRule="auto" w:line="360" w:before="0" w:after="0"/>
        <w:ind w:firstLine="397"/>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Солиҳ амалларда бардавом бўлиш мўминларнинг белгисидир.</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Arial" w:ascii="Arial" w:hAnsi="Arial"/>
          <w:sz w:val="24"/>
          <w:szCs w:val="24"/>
          <w:lang w:val="uz-Cyrl-UZ"/>
        </w:rPr>
        <w:t>Аллоҳ таолодан сизу бизни Ўзи рози бўладиган солиҳ амалларда бардавом қилишини сўраб қоламан. Зеро, У бунга қодирдир.</w:t>
      </w:r>
    </w:p>
    <w:p>
      <w:pPr>
        <w:pStyle w:val="Normal"/>
        <w:spacing w:lineRule="auto" w:line="360" w:before="0" w:after="0"/>
        <w:ind w:firstLine="397"/>
        <w:jc w:val="both"/>
        <w:rPr>
          <w:rFonts w:ascii="Arial" w:hAnsi="Arial" w:eastAsia="Times New Roman" w:cs="Arial"/>
          <w:sz w:val="24"/>
          <w:szCs w:val="24"/>
          <w:lang w:val="uz-Cyrl-UZ"/>
        </w:rPr>
      </w:pPr>
      <w:r>
        <w:rPr>
          <w:rFonts w:eastAsia="Times New Roman" w:cs="Arial" w:ascii="Arial" w:hAnsi="Arial"/>
          <w:sz w:val="24"/>
          <w:szCs w:val="24"/>
          <w:lang w:val="uz-Cyrl-UZ"/>
        </w:rPr>
        <w:t>Дуо...</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altName w:val="Times New Roman"/>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5</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Times New Roman"/>
      <w:szCs w:val="22"/>
      <w:lang w:bidi="ar-JO"/>
    </w:rPr>
  </w:style>
  <w:style w:type="character" w:styleId="Char4">
    <w:name w:val="الفقرة المدخلة Char"/>
    <w:qFormat/>
    <w:rPr>
      <w:rFonts w:ascii="Times New Roman" w:hAnsi="Times New Roman" w:eastAsia="Times New Roman" w:cs="mylotus1;Times New Roman"/>
      <w:szCs w:val="29"/>
      <w:lang w:bidi="ar-JO"/>
    </w:rPr>
  </w:style>
  <w:style w:type="character" w:styleId="CharChar">
    <w:name w:val="الفقرة المعلقة Char Char"/>
    <w:qFormat/>
    <w:rPr>
      <w:rFonts w:ascii="mylotus1;Times New Roman" w:hAnsi="mylotus1;Times New Roman" w:cs="mylotus1;Times New Roman"/>
      <w:szCs w:val="29"/>
      <w:lang w:bidi="ar-JO"/>
    </w:rPr>
  </w:style>
  <w:style w:type="character" w:styleId="Char5">
    <w:name w:val="أسود Char"/>
    <w:qFormat/>
    <w:rPr>
      <w:rFonts w:ascii="mylotus1;Times New Roman" w:hAnsi="mylotus1;Times New Roman" w:cs="mylotus1;Times New Roman"/>
      <w:bCs/>
      <w:szCs w:val="29"/>
      <w:lang w:bidi="ar-JO"/>
    </w:rPr>
  </w:style>
  <w:style w:type="character" w:styleId="Char6">
    <w:name w:val="باب Char"/>
    <w:qFormat/>
    <w:rPr>
      <w:rFonts w:ascii="mylotus1;Times New Roman" w:hAnsi="mylotus1;Times New Roman" w:cs="mylotus1;Times New Roman"/>
      <w:bCs/>
      <w:spacing w:val="6"/>
      <w:szCs w:val="35"/>
      <w:lang w:bidi="ar-JO"/>
    </w:rPr>
  </w:style>
  <w:style w:type="character" w:styleId="CharChar1">
    <w:name w:val="راتب محول Char Char"/>
    <w:qFormat/>
    <w:rPr>
      <w:rFonts w:ascii="mylotus1;Times New Roman" w:hAnsi="mylotus1;Times New Roman" w:cs="mylotus1;Times New Roman"/>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Emphasis">
    <w:name w:val="Emphasis"/>
    <w:qFormat/>
    <w:rPr>
      <w:i/>
      <w:iCs/>
    </w:rPr>
  </w:style>
  <w:style w:type="character" w:styleId="2Char">
    <w:name w:val="عنوان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Times New Roman"/>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Times New Roman"/>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Times New Roman"/>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Times New Roman"/>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Times New Roman" w:hAnsi="mylotus1;Times New Roman" w:cs="mylotus1;Times New Roman"/>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Times New Roman" w:hAnsi="mylotus1;Times New Roman" w:cs="mylotus1;Times New Roman"/>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18:00Z</dcterms:created>
  <dc:creator>www.islomovozi.com</dc:creator>
  <dc:description>суҳбатимиз мавзуси бугунги кунимиз учун ғоят долзарб мавзулардан биридир. Аллоҳ таолодан бизларни сўзга қулоқ тутиб, унинг яхшисига эргашадиган кишилардан қилишини сўрайман.</dc:description>
  <cp:keywords>қиёмат охират аломати ҳисобкуни қиёматда Абдулқайюм Абдулғаффорхон дорулислом ниқоб иш solih amal muhammad hassan uzbek </cp:keywords>
  <dc:language>en-US</dc:language>
  <cp:lastModifiedBy>g</cp:lastModifiedBy>
  <cp:lastPrinted>2010-09-19T20:17:00Z</cp:lastPrinted>
  <dcterms:modified xsi:type="dcterms:W3CDTF">2010-09-20T03:17:00Z</dcterms:modified>
  <cp:revision>4</cp:revision>
  <dc:subject>mominlik alomati</dc:subject>
  <dc:title>Солиҳ амалларда бардавомлик мўминлар белгисидир</dc:title>
</cp:coreProperties>
</file>