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utonnyMJ" w:hAnsi="SutonnyMJ" w:cs="SutonnyMJ"/>
          <w:b/>
          <w:b/>
          <w:bCs/>
          <w:sz w:val="36"/>
          <w:szCs w:val="40"/>
        </w:rPr>
      </w:pPr>
      <w:r>
        <w:rPr>
          <w:rFonts w:cs="SutonnyMJ" w:ascii="SutonnyMJ" w:hAnsi="SutonnyMJ"/>
          <w:b/>
          <w:bCs/>
          <w:sz w:val="36"/>
          <w:szCs w:val="40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olaimanLipi" w:hAnsi="SolaimanLipi" w:cs="Traditional Arabic"/>
          <w:color w:val="943634"/>
          <w:sz w:val="48"/>
          <w:szCs w:val="48"/>
        </w:rPr>
      </w:pPr>
      <w:bookmarkStart w:id="0" w:name="OLE_LINK3"/>
      <w:bookmarkStart w:id="1" w:name="OLE_LINK2"/>
      <w:bookmarkEnd w:id="0"/>
      <w:bookmarkEnd w:id="1"/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ইসলাম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হলো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সকল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সম্মান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ও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মর্যাদার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উৎস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3"/>
      <w:bookmarkStart w:id="3" w:name="OLE_LINK2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سل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مصدر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عز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الكرام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4"/>
      <w:bookmarkStart w:id="5" w:name="OLE_LINK1"/>
      <w:bookmarkStart w:id="6" w:name="OLE_LINK10"/>
      <w:bookmarkStart w:id="7" w:name="OLE_LINK9"/>
      <w:bookmarkStart w:id="8" w:name="OLE_LINK6"/>
      <w:bookmarkStart w:id="9" w:name="OLE_LINK5"/>
      <w:bookmarkEnd w:id="4"/>
      <w:bookmarkEnd w:id="5"/>
      <w:bookmarkEnd w:id="6"/>
      <w:bookmarkEnd w:id="7"/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সবুর</w:t>
      </w:r>
      <w:bookmarkEnd w:id="8"/>
      <w:bookmarkEnd w:id="9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10" w:name="OLE_LINK4"/>
      <w:bookmarkStart w:id="11" w:name="OLE_LINK1"/>
      <w:bookmarkStart w:id="12" w:name="OLE_LINK10"/>
      <w:bookmarkStart w:id="13" w:name="OLE_LINK9"/>
      <w:bookmarkStart w:id="14" w:name="OLE_LINK4"/>
      <w:bookmarkStart w:id="15" w:name="OLE_LINK1"/>
      <w:bookmarkStart w:id="16" w:name="OLE_LINK10"/>
      <w:bookmarkStart w:id="17" w:name="OLE_LINK9"/>
      <w:bookmarkEnd w:id="14"/>
      <w:bookmarkEnd w:id="15"/>
      <w:bookmarkEnd w:id="16"/>
      <w:bookmarkEnd w:id="17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Vrinda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ইকবাল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হোছাইন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cs="SolaimanLipi" w:ascii="SolaimanLipi" w:hAnsi="SolaimanLipi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سل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مصدر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عز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والكرام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†</w:t>
      </w:r>
      <w:r>
        <w:rPr>
          <w:rFonts w:cs="SutonnyMJ" w:ascii="SutonnyMJ" w:hAnsi="SutonnyMJ"/>
          <w:b/>
          <w:bCs/>
          <w:spacing w:val="-2"/>
          <w:sz w:val="36"/>
          <w:szCs w:val="40"/>
        </w:rPr>
        <w:t>kªôZ¡ I gh©v`vi Drm Bmjvg</w:t>
      </w:r>
      <w:r>
        <w:rPr>
          <w:rFonts w:cs="SutonnyMJ" w:ascii="SutonnyMJ" w:hAnsi="SutonnyMJ"/>
          <w:sz w:val="27"/>
          <w:szCs w:val="36"/>
        </w:rPr>
        <w:t xml:space="preserve"> </w:t>
      </w:r>
    </w:p>
    <w:p>
      <w:pPr>
        <w:pStyle w:val="Normal"/>
        <w:bidi w:val="0"/>
        <w:spacing w:lineRule="auto" w:line="232" w:before="60" w:after="200"/>
        <w:jc w:val="left"/>
        <w:rPr/>
      </w:pPr>
      <w:r>
        <w:rPr>
          <w:rFonts w:cs="SutonnyMJ" w:ascii="SutonnyMJ" w:hAnsi="SutonnyMJ"/>
          <w:sz w:val="27"/>
          <w:szCs w:val="36"/>
        </w:rPr>
        <w:t>c„w_exi A‡bK RvwZB Avj</w:t>
        <w:softHyphen/>
        <w:t xml:space="preserve">vni †kªô †bqvgZ Bmjvg †_‡K ewÂZ| Zv‡`i A‡b‡K †g‡Z _v‡K Avb›` Drme Avi †gjv cve©‡b, Avevi A‡b‡K cÖvYnxb Roe¯‘i Avivabv K‡i g‡bi AvKzwZ †gUvevi cÖqvm cvq| GK`j gvbyl Aeva wPËwe‡bv`b I D”Q„sLj Rxebhvc‡b wek¦vmx| P¶zi            Aš—iv‡ji †Kvb wKQyB Zviv wek¦vm Ki‡Z cÖ¯‘Z bq| gvbeRvwZi wPikÎ“ kqZvbB gvbyl‡K weåvš— K‡i bvbv c‡_ cwiPvwjZ K‡i| gvbyl Zvi K‚U cÖ‡ivPbvq c‡o m„wóKZ©vi K_v fy‡j hvq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pacing w:val="4"/>
          <w:sz w:val="27"/>
          <w:szCs w:val="36"/>
        </w:rPr>
        <w:t>fvM¨evb gymwjg RvwZ| Avj</w:t>
        <w:softHyphen/>
        <w:t>vn Zv‡`i‡K mwVK c‡_i w`kv w`‡q‡Qb| Zviv cÖK…Z cÖfyi cÖwZ wek¦vm ¯’vcb Ki‡Z †c‡i‡Q| wKš‘ GB fvM¨evb RvwZI gv‡S gv‡S kqZv‡bi aygªRv‡j AvUKv   c‡o| kqZvb Zv‡`i mvg‡b wfbœRvwZi RxebvPvi I ag©vPvi‡K AvKl©Yxq I †gvnbxq K‡i Dc¯’vwcZ K‡i| gvby‡li mnRvZ cÖeYZv n‡jv Ab¨ RvwZi mgvR I Rxebe¨e¯’vq RuvKRgKc~Y© I wPËvKl©K DcKiY †`L‡jB Zvi cÖwZ wb‡R‡`i AÁvZmv‡iB Szu‡K c‡o| kqZvb GB my‡hvMwUi A‡c¶vq _v‡K| †m Zv‡`i‡K wewfbœ Dcv‡q cÖjyä Ki‡Z _v‡K| GKmgq GB ZvInx`cš’x RvwZ wb‡R‡`i ¯^KxqZv I ˆewk‡ó¨i K_v fy‡j wM‡q Ab¨RvwZi gZev` I wek¦v‡mi AbyMvgx n‡q hvq| fv‡e, wKsev e³‡e¨ Zviv Ggb AvKv•¶v cÖKvk Ki‡Z ïi“ K‡i, Avnv! Avgiv hw` Ggb n‡Z cviZvg!</w:t>
      </w:r>
    </w:p>
    <w:p>
      <w:pPr>
        <w:pStyle w:val="Normal"/>
        <w:bidi w:val="0"/>
        <w:spacing w:lineRule="auto" w:line="232" w:before="0" w:after="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>gvbeRvwZi BwZnvmB Ggb| AmZK©fv‡e Zviv mªóvi AwcÖq gZ I c_‡K MÖnY K‡i‡Q| jvÑkvixK Avj</w:t>
        <w:softHyphen/>
        <w:t>vn‡K A¯^xKvi K‡i Zviv bvbv m„wó e¯‘i Avivabvq gË n‡q‡Q| †KD msKxY© RvZxqZvev`‡K, †KD DMÖ ¯^‡`wkKZv‡K, †KD fvlv I eY©ev`‡K, Avevi †KDev c~e© cyi“l‡`i HwZn¨‡K Dcvm¨iƒ‡c MÖnY K‡i‡Q| wKš‘ ZvInx`cš’x Rb‡Mvôx gymjgvb‡`i cÖwZ Avj</w:t>
        <w:softHyphen/>
        <w:t>vni wb‡`©k n‡jvÑ</w:t>
      </w:r>
    </w:p>
    <w:p>
      <w:pPr>
        <w:pStyle w:val="Normal"/>
        <w:spacing w:lineRule="auto" w:line="232" w:before="0" w:after="0"/>
        <w:jc w:val="left"/>
        <w:rPr>
          <w:rFonts w:ascii="SutonnyMJ" w:hAnsi="SutonnyMJ" w:cs="SutonnyMJ"/>
          <w:spacing w:val="4"/>
          <w:sz w:val="24"/>
          <w:szCs w:val="24"/>
        </w:rPr>
      </w:pP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 xml:space="preserve">ﭽ </w:t>
      </w:r>
      <w:r>
        <w:rPr>
          <w:rFonts w:ascii="QCF_P032" w:hAnsi="QCF_P032" w:eastAsia="SimSun;宋体" w:cs="QCF_P032"/>
          <w:color w:val="000000"/>
          <w:sz w:val="24"/>
          <w:sz w:val="24"/>
          <w:szCs w:val="24"/>
          <w:rtl w:val="true"/>
          <w:lang w:eastAsia="zh-CN"/>
        </w:rPr>
        <w:t xml:space="preserve">ﮰ   ﮱ  ﯓ    ﯞ  </w:t>
      </w: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>ﭼ</w:t>
      </w:r>
      <w:r>
        <w:rPr>
          <w:rFonts w:ascii="Arial" w:hAnsi="Arial" w:eastAsia="SimSun;宋体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color w:val="9DAB0C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Arial" w:ascii="Arial" w:hAnsi="Arial"/>
          <w:color w:val="9DAB0C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eastAsia="SimSun;宋体"/>
          <w:color w:val="9DAB0C"/>
          <w:sz w:val="24"/>
          <w:sz w:val="24"/>
          <w:szCs w:val="24"/>
          <w:lang w:eastAsia="zh-CN"/>
        </w:rPr>
        <w:t>٢٠٨</w:t>
      </w:r>
    </w:p>
    <w:p>
      <w:pPr>
        <w:pStyle w:val="Normal"/>
        <w:bidi w:val="0"/>
        <w:spacing w:lineRule="auto" w:line="232" w:before="0" w:after="0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eastAsia="SutonnyMJ" w:cs="SutonnyMJ" w:ascii="SutonnyMJ" w:hAnsi="SutonnyMJ"/>
          <w:spacing w:val="4"/>
          <w:sz w:val="27"/>
          <w:szCs w:val="36"/>
        </w:rPr>
        <w:t xml:space="preserve"> </w:t>
      </w:r>
      <w:r>
        <w:rPr>
          <w:rFonts w:cs="SutonnyMJ" w:ascii="SutonnyMJ" w:hAnsi="SutonnyMJ"/>
          <w:spacing w:val="4"/>
          <w:sz w:val="27"/>
          <w:szCs w:val="36"/>
        </w:rPr>
        <w:t xml:space="preserve">Ô†Zvgiv c~Y©iƒ‡c Bmjv‡g cÖ‡ek K‡i|Õ </w:t>
      </w:r>
      <w:r>
        <w:rPr>
          <w:rFonts w:cs="SutonnyMJ" w:ascii="SutonnyMJ" w:hAnsi="SutonnyMJ"/>
          <w:sz w:val="27"/>
          <w:szCs w:val="36"/>
        </w:rPr>
        <w:t>hZB g‡bvnix I wPËvKl©K †nvK bv †Kb, Bmjvg e¨ZxZ Ab¨ †Kvb wKQyi cÖwZ ZvKv‡ZB gymjgvb‡`i‡K wb‡la Kiv n‡q‡Q| RvMwZK †Kvb e¯‘i cÖ‡jvf‡bB gymjgvb Zvi ag©wek¦vm †_‡K wePz¨Z n‡e bvÑ GUvB Bmjv‡gi `vex|</w:t>
      </w:r>
    </w:p>
    <w:p>
      <w:pPr>
        <w:pStyle w:val="Normal"/>
        <w:bidi w:val="0"/>
        <w:spacing w:lineRule="auto" w:line="232" w:before="0" w:after="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wKš‘ gymjgvb RvwZ Bmjv‡gi G `vex i¶v Ki‡Z memgq m¶g nqwb| G wcw”Qj c‡_ A‡bK mg‡qB Zv‡`i c`öjb N‡U‡Q| Dcv‡`q Lvevi †`‡L ¶zavZ© e¨w³ †hgb †jvf mseiY Ki‡Z cv‡i bv, †Zgwb wfbœ RvwZi evwn¨K †RŠjym †`‡L Zviv †mw`‡K Suz‡K c‡o| Avj</w:t>
        <w:softHyphen/>
        <w:t>vni wcÖq gymwjg RvwZ ZLb Avj</w:t>
        <w:softHyphen/>
        <w:t>vnwe‡ivax Kg©ZrciZvq wjß nq| D`vniY¯^iƒc ewb BmivB‡ji K_v ejv hvq| Zviv GKRb †kªô bexi eskai| Avevi AmsL¨ bex AvMgb K‡i‡Qb Zv‡`i g‡a¨| g~mv Av.ÑGi gZ GKRb cÖwm× bexi `xN© mvnPh© jvf K‡iI Zviv wb‡R‡`i a‡g©i cÖwZ AwePj _vK‡Z cv‡iwb| Zv‡`i c`öjb N‡UwQj| g~wZ©c~Rvi evn¨ Avo¤^iZv †`‡L ZvivI cÖjyä n‡jv| Avj</w:t>
        <w:softHyphen/>
        <w:t xml:space="preserve">vn ZvAvjv KziAvb gRx‡` Zv‡`i NUbv eY©bv K‡i‡Qb| </w:t>
      </w:r>
    </w:p>
    <w:p>
      <w:pPr>
        <w:pStyle w:val="Normal"/>
        <w:spacing w:lineRule="auto" w:line="232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 xml:space="preserve">ﭽ </w:t>
      </w:r>
      <w:r>
        <w:rPr>
          <w:rFonts w:ascii="QCF_P167" w:hAnsi="QCF_P167" w:eastAsia="SimSun;宋体" w:cs="QCF_P167"/>
          <w:color w:val="000000"/>
          <w:sz w:val="24"/>
          <w:sz w:val="24"/>
          <w:szCs w:val="24"/>
          <w:rtl w:val="true"/>
          <w:lang w:eastAsia="zh-CN"/>
        </w:rPr>
        <w:t>ﭑ  ﭒ   ﭓ  ﭔ     ﭕ  ﭖ  ﭗ  ﭘ  ﭙ   ﭚ  ﭛ</w:t>
      </w:r>
      <w:r>
        <w:rPr>
          <w:rFonts w:ascii="QCF_P167" w:hAnsi="QCF_P167" w:eastAsia="SimSun;宋体" w:cs="QCF_P167"/>
          <w:color w:val="0000A5"/>
          <w:sz w:val="24"/>
          <w:sz w:val="24"/>
          <w:szCs w:val="24"/>
          <w:rtl w:val="true"/>
          <w:lang w:eastAsia="zh-CN"/>
        </w:rPr>
        <w:t>ﭜ</w:t>
      </w:r>
      <w:r>
        <w:rPr>
          <w:rFonts w:ascii="QCF_P167" w:hAnsi="QCF_P167" w:eastAsia="SimSun;宋体" w:cs="QCF_P167"/>
          <w:color w:val="000000"/>
          <w:sz w:val="24"/>
          <w:sz w:val="24"/>
          <w:szCs w:val="24"/>
          <w:rtl w:val="true"/>
          <w:lang w:eastAsia="zh-CN"/>
        </w:rPr>
        <w:t xml:space="preserve">  ﭝ  ﭞ  ﭟ  ﭠ     ﭡ  ﭢ        ﭣ  ﭤ</w:t>
      </w:r>
      <w:r>
        <w:rPr>
          <w:rFonts w:ascii="QCF_P167" w:hAnsi="QCF_P167" w:eastAsia="SimSun;宋体" w:cs="QCF_P167"/>
          <w:color w:val="0000A5"/>
          <w:sz w:val="24"/>
          <w:sz w:val="24"/>
          <w:szCs w:val="24"/>
          <w:rtl w:val="true"/>
          <w:lang w:eastAsia="zh-CN"/>
        </w:rPr>
        <w:t>ﭥ</w:t>
      </w:r>
      <w:r>
        <w:rPr>
          <w:rFonts w:ascii="QCF_P167" w:hAnsi="QCF_P167" w:eastAsia="SimSun;宋体" w:cs="QCF_P167"/>
          <w:color w:val="000000"/>
          <w:sz w:val="24"/>
          <w:sz w:val="24"/>
          <w:szCs w:val="24"/>
          <w:rtl w:val="true"/>
          <w:lang w:eastAsia="zh-CN"/>
        </w:rPr>
        <w:t xml:space="preserve">   ﭦ  ﭧ    ﭨ  ﭩ  ﭪ  ﭫ  ﭬ  ﭭ     ﭮ  ﭯ  ﭰ  ﭱ   ﭲ  ﭳ             ﭴ  ﭵ  </w:t>
      </w: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>ﭼ</w:t>
      </w:r>
      <w:r>
        <w:rPr>
          <w:rFonts w:ascii="Arial" w:hAnsi="Arial" w:eastAsia="SimSun;宋体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color w:val="9DAB0C"/>
          <w:sz w:val="24"/>
          <w:sz w:val="24"/>
          <w:szCs w:val="24"/>
          <w:rtl w:val="true"/>
          <w:lang w:eastAsia="zh-CN"/>
        </w:rPr>
        <w:t>الأعراف</w:t>
      </w:r>
      <w:r>
        <w:rPr>
          <w:rFonts w:eastAsia="SimSun;宋体" w:cs="Arial" w:ascii="Arial" w:hAnsi="Arial"/>
          <w:color w:val="9DAB0C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eastAsia="SimSun;宋体"/>
          <w:color w:val="9DAB0C"/>
          <w:sz w:val="24"/>
          <w:sz w:val="24"/>
          <w:szCs w:val="24"/>
          <w:lang w:eastAsia="zh-CN"/>
        </w:rPr>
        <w:t>١٣٨</w:t>
      </w:r>
      <w:r>
        <w:rPr>
          <w:rFonts w:ascii="Arial" w:hAnsi="Arial" w:eastAsia="SimSun;宋体"/>
          <w:color w:val="9DAB0C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Arial" w:ascii="Arial" w:hAnsi="Arial"/>
          <w:color w:val="9DAB0C"/>
          <w:sz w:val="24"/>
          <w:szCs w:val="24"/>
          <w:rtl w:val="true"/>
          <w:lang w:eastAsia="zh-CN"/>
        </w:rPr>
        <w:t xml:space="preserve">- </w:t>
      </w:r>
      <w:r>
        <w:rPr>
          <w:rFonts w:ascii="Arial" w:hAnsi="Arial" w:eastAsia="SimSun;宋体"/>
          <w:color w:val="9DAB0C"/>
          <w:sz w:val="24"/>
          <w:sz w:val="24"/>
          <w:szCs w:val="24"/>
          <w:lang w:eastAsia="zh-CN"/>
        </w:rPr>
        <w:t>١٣٩</w:t>
      </w:r>
    </w:p>
    <w:p>
      <w:pPr>
        <w:pStyle w:val="Normal"/>
        <w:bidi w:val="0"/>
        <w:spacing w:lineRule="auto" w:line="232" w:before="0" w:after="0"/>
        <w:jc w:val="left"/>
        <w:rPr/>
      </w:pPr>
      <w:r>
        <w:rPr>
          <w:rFonts w:cs="SutonnyMJ" w:ascii="SutonnyMJ" w:hAnsi="SutonnyMJ"/>
          <w:sz w:val="27"/>
          <w:szCs w:val="36"/>
        </w:rPr>
        <w:t>Ôewb BmivBj‡K Avwg mgy`ª cvi Kwi‡q w`jvg| c‡i Zviv g~wZ© c~Rvq iZ GK RvwZi ms¯ú‡k© G‡jv| Zviv e‡j em‡jv †n g~mv, I‡`i †hgb †`eZv Av‡Q, †Zgwb Avgv‡`i R‡b¨I GKwU †`eZv G‡b `vI| wZwb ej‡jbÑ †Zvgiv †`LwQ g~‡L©i `j| Iiv‡Zv GK aŸsmvZ¥K Kv‡R wjß i‡q‡Q| Ges Zviv hv Ki‡Q Zv h_v_© bq|Õ (m~iv Avivd : 138-139)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Ab¨ Avqv‡Z Avj</w:t>
        <w:softHyphen/>
        <w:t>vn ZvAvjv ewb BmivB‡ji cÖwZ wbR AbyMÖ‡ni K_v D‡j</w:t>
        <w:softHyphen/>
        <w:t xml:space="preserve">L K‡i‡Qb,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</w:r>
    </w:p>
    <w:p>
      <w:pPr>
        <w:pStyle w:val="Normal"/>
        <w:spacing w:lineRule="auto" w:line="232"/>
        <w:jc w:val="left"/>
        <w:rPr>
          <w:rFonts w:ascii="QCF_BSML" w:hAnsi="QCF_BSML" w:cs="QCF_BSML"/>
          <w:color w:val="000000"/>
          <w:sz w:val="24"/>
          <w:szCs w:val="24"/>
        </w:rPr>
      </w:pP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 xml:space="preserve">ﭽ </w:t>
      </w:r>
      <w:r>
        <w:rPr>
          <w:rFonts w:ascii="QCF_P007" w:hAnsi="QCF_P007" w:eastAsia="SimSun;宋体" w:cs="QCF_P007"/>
          <w:color w:val="000000"/>
          <w:sz w:val="24"/>
          <w:sz w:val="24"/>
          <w:szCs w:val="24"/>
          <w:rtl w:val="true"/>
          <w:lang w:eastAsia="zh-CN"/>
        </w:rPr>
        <w:t xml:space="preserve">ﯤ  ﯥ   ﯦ  ﯧ  ﯨ     ﯩ  ﯪ  ﯫ  ﯬ   ﯭ   ﯮ  ﯯ  </w:t>
      </w:r>
      <w:r>
        <w:rPr>
          <w:rFonts w:ascii="QCF_BSML" w:hAnsi="QCF_BSML" w:eastAsia="SimSun;宋体" w:cs="QCF_BSML"/>
          <w:color w:val="000000"/>
          <w:sz w:val="24"/>
          <w:sz w:val="24"/>
          <w:szCs w:val="24"/>
          <w:rtl w:val="true"/>
          <w:lang w:eastAsia="zh-CN"/>
        </w:rPr>
        <w:t>ﭼ</w:t>
      </w:r>
      <w:r>
        <w:rPr>
          <w:rFonts w:ascii="Arial" w:hAnsi="Arial" w:eastAsia="SimSun;宋体"/>
          <w:color w:val="000000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Arial" w:hAnsi="Arial" w:eastAsia="SimSun;宋体"/>
          <w:color w:val="9DAB0C"/>
          <w:sz w:val="24"/>
          <w:sz w:val="24"/>
          <w:szCs w:val="24"/>
          <w:rtl w:val="true"/>
          <w:lang w:eastAsia="zh-CN"/>
        </w:rPr>
        <w:t>البقرة</w:t>
      </w:r>
      <w:r>
        <w:rPr>
          <w:rFonts w:eastAsia="SimSun;宋体" w:cs="Arial" w:ascii="Arial" w:hAnsi="Arial"/>
          <w:color w:val="9DAB0C"/>
          <w:sz w:val="24"/>
          <w:szCs w:val="24"/>
          <w:rtl w:val="true"/>
          <w:lang w:eastAsia="zh-CN"/>
        </w:rPr>
        <w:t xml:space="preserve">: </w:t>
      </w:r>
      <w:r>
        <w:rPr>
          <w:rFonts w:ascii="Arial" w:hAnsi="Arial" w:eastAsia="SimSun;宋体"/>
          <w:color w:val="9DAB0C"/>
          <w:sz w:val="24"/>
          <w:sz w:val="24"/>
          <w:szCs w:val="24"/>
          <w:lang w:eastAsia="zh-CN"/>
        </w:rPr>
        <w:t>٤٧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Ô†n ewb BmivBj, †Zvgv‡`i Dci Avwg †h AbyMÖn K‡iwQ Zv ¯§iY K‡iv Ges GÑI ¯§iY K‡iv †h, Avwg †Zvgv‡`i‡K we‡k¦ †kªôZ¡ `vb K‡iwQ| (m~iv evKviv : 47)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ydvmwmi‡`i g‡Z ZrKvjxb gveb‡Mvôxi Dci ewb BmivB‡ji †kªôZ¡ I gh©v`vi Drm wQj ZvInx‡`i cÖwZ Zv‡`i AwePj wek¦vm| Zviv wQj GKZ¡ev`x I Avj</w:t>
        <w:softHyphen/>
        <w:t>vn fxi“| wKš‘ wgm‡i `xN©Kvj hveZ Avj</w:t>
        <w:softHyphen/>
        <w:t xml:space="preserve">vni bexi Nwbô mvwbœa¨ jv‡fi c‡iI Ro †`eZvi R‡b¨ Ave`vi K‡iwQj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bex g~mv Av. Zv‡`i G A™¢~Z Ave`vi ï‡b †i‡M †M‡jb| wZwb Zv‡`i‡K g~L© I AK…ZÁ e‡j agK w`‡jb| wZwb ej‡Z PvB‡jbÑ GZw`b Avwg †Zvgv‡`i‡K ZvInx‡`i wk¶v w`jvg, wki‡Ki cw¼j c_ †_‡K gy³ Kijvg| †Zvgiv †m †bqvg‡Zi ïKwiqv Av`vq bv K‡i c~e©ve¯’vq wd‡i †h‡Z PvBQ| †Zvgiv mZ¨ my›`i c_ †Q‡o Am‡Z¨i AÜKvi Mwj‡Z cÖ‡ek Ki‡Z PvBQ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hv‡`i Kvh©Kjvc †Zvgv‡`i Kv‡Q fvj jvM‡Q, Zviv aŸsmvZ¥K Kv‡R wjß i‡q‡Q| Zviv åvš— c‡_ Pj‡Q| AZGe, Zv‡`i AbymiY Kiv †Zvgv‡`i R‡b¨ DwPZ bq| ewb BmivBj g~mv Av.ÑGi Dc‡`k †g‡b †bqwb| wZwb hLb ZvIivZ Avbvi R‡b¨ Zzi cvnv‡o †M‡jb, ZLb my‡hvM ey‡S Zviv GKwU evQy‡ii g~wZ© ˆZwi K‡i †bq Ges Zvi c~Rv Ki‡Z _v‡K| g~mv Av. wd‡i G‡m Zv‡`i cÖwZ AZ¨š— ¶z× nb| wZwb Zv‡`i‡K Avj</w:t>
        <w:softHyphen/>
        <w:t xml:space="preserve">vni wb‡`©k †gvZv‡eK kvw¯— †`b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ewb BmivBj Avj</w:t>
        <w:softHyphen/>
        <w:t xml:space="preserve">vn cÖ`Ë ZvInx‡`i †bqvgZ‡K g~j¨ †`qwb| d‡j Zv‡`i fv‡M¨ †b‡g Av‡m AatcZb I `y‡f©v‡Mi aviv| hyM hyM a‡i Zviv wbM„nxZ RvwZiƒ‡c RMZevmxi wbKU cwiwPZ wQj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e¯‘Z ewb BmivB‡ji fv‡M¨ †h `y‡f©vM †b‡g G‡mwQj Zv †_‡K Avgv‡`i wk¶v MÖnY Ki‡Z n‡e| G BwZnvm RMZevmxi R‡b¨ GK my¯úó mZK©evYx| `xN©Kvj Avj</w:t>
        <w:softHyphen/>
        <w:t>vni GK gnvb bexi mvwbœ‡a¨ †_‡KI Zviv m‡Z¨i Dci AwePj _vK‡Z cv‡iwb| Avi †mR‡b¨ Zv‡`i‡K mg~n wecwËi m¤§yLxb n‡Z n‡qwQj| Ggb GKwU NUbv gnvbex mvj</w:t>
        <w:softHyphen/>
        <w:t>vj</w:t>
        <w:softHyphen/>
        <w:t>vû AvjvBwn Iqvmvj</w:t>
        <w:softHyphen/>
        <w:t>v‡gi mg‡qI N‡UwQj| wnRv‡h GKwU Mv‡Qi wb‡P Avi‡ei gykwiKiv cï ewj w`Z I Drme KiZ| wewfbœ nv`xmMÖ‡š’ ewY©Z Av‡Q, ûbvBb hy‡× hvevi mgq GK`j bI gymwjg ivm~jyj</w:t>
        <w:softHyphen/>
        <w:t>vn mvj</w:t>
        <w:softHyphen/>
        <w:t>vj</w:t>
        <w:softHyphen/>
        <w:t>vû AvjvBwn Iqvmvj</w:t>
        <w:softHyphen/>
        <w:t>vgÑGi wbKU wM‡q Ave`vi K‡iÑ Avgv‡`i R‡b¨ GKwU MvQ wbw`©ó K‡i w`b hvi wb‡P Avgiv cÖwZeQi Avb›` Drme Ki‡Z cvwi| gnvebx mvj</w:t>
        <w:softHyphen/>
        <w:t>vj</w:t>
        <w:softHyphen/>
        <w:t>vû AvjvBwn Iqvmvj</w:t>
        <w:softHyphen/>
        <w:t>vg Zv‡`i G Ave`v‡i Amš‘ó n‡jb| wZwb ej‡jb, ewb BmivBj g~mvi Av. wbKU †hgb Ave`vi K‡iwQj, †ZvgivI wK Avgvi wbKU †Zgb Ave`vi KiQ? †Zvgiv wK ewb BmivB‡ji c`v¼ AbymiY Ki‡Z PvI? †ZvgivI wK Zv‡`i gZ Avj</w:t>
        <w:softHyphen/>
        <w:t>vni kvw¯— †fvM Ki‡Z PvI? GB e‡j gnvbex mvj</w:t>
        <w:softHyphen/>
        <w:t>vj</w:t>
        <w:softHyphen/>
        <w:t>vû AvjvBwn Iqvmvj</w:t>
        <w:softHyphen/>
        <w:t>vg Zv‡`i‡K wbe„Ë K‡ib|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cÖK…Zc‡¶ †Kvb †bqvg‡Zi g~j¨ Abyaveb Ki‡Z bv cvi‡jB gvbyl Zvi weKí AbymÜvb K‡i| Bmjvg Avj</w:t>
        <w:softHyphen/>
        <w:t>vni †h KZ eo †bqvgZ Zv Dcjwä Ki‡Z bv †c‡iB bI gymwjgiv wfbœ RvwZi Drm‡ei cÖwZ AvMÖn †`wL‡qwQj| GR‡b¨B gnvbex mvj</w:t>
        <w:softHyphen/>
        <w:t>vj</w:t>
        <w:softHyphen/>
        <w:t>vû AvjvBwn Iqvmvj</w:t>
        <w:softHyphen/>
        <w:t>vg e‡j‡QbÑ Cgv‡bi ¯^v` †m-B Abyfe Ki‡Z cvi‡e †h Avj</w:t>
        <w:softHyphen/>
        <w:t>vn‡K ie wn‡m‡e, Bmjvg‡K ag© wn‡m‡e Ges gynv¤§v` mvj</w:t>
        <w:softHyphen/>
        <w:t>vj</w:t>
        <w:softHyphen/>
        <w:t>vû AvjvBwn Iqvmvj</w:t>
        <w:softHyphen/>
        <w:t>vg‡K ivm~j wn‡m‡e mš‘ó g‡b †g‡b †b‡e| A_v©r †KD hLb Ab¨ Dcvm¨, Ab¨ gZv`k© Ges Ab¨ †Kvb †bZ…‡Z¡i cÖwZ Drmvnx n‡e bv, ZLbB †m Cgv‡bi cÖK…Z ¯^v` Abyfe Ki‡Z cvi‡e| Ab¨ wKQyi cÖwZ Drmvnx bv n‡jB gvbyl cÖKvk¨ AcÖKvk¨ Dfq Ae¯’v‡ZB Avj</w:t>
        <w:softHyphen/>
        <w:t>vni AvbyMZ¨ ¯^xKvi Ki‡e, wec`vc‡` ˆah©aviY Ki‡e Ges Avj</w:t>
        <w:softHyphen/>
        <w:t>vni cÖ`Ë †bqvg‡Zi †kvKi Av`vq Ki‡e| Avj</w:t>
        <w:softHyphen/>
        <w:t>vn ZvAvjv‡K mš‘ó g‡b cÖfyiƒ‡c MÖnY Kivi A_©B nj mKj Ae¯’vq Avj</w:t>
        <w:softHyphen/>
        <w:t>vni dqmvjvi Dci mš‘ó _vKv| Bmjvg‡K g‡bcÖv‡Y †g‡b †bqvi AvjvgZ nj Rxe‡bi mKj †¶‡Î kixq‡Zi wewawb‡la AbymiY Kiv Ges Bmjvg we‡ivax Kvh©Kjvc †_‡K weiZ _vKv| ivm~jyj</w:t>
        <w:softHyphen/>
        <w:t>vn mvj</w:t>
        <w:softHyphen/>
        <w:t>vj</w:t>
        <w:softHyphen/>
        <w:t>vû AvjvBwn Iqvmvj</w:t>
        <w:softHyphen/>
        <w:t>vg‡K mš‘ó g‡b ivm~jiƒ‡c †g‡b †bqvi A_© Zvi mybœ‡Zi AbymiY Kiv Ges mybœZwe‡ivax ixwZbxwZ cwinvi Kiv| BmjvgB Avj</w:t>
        <w:softHyphen/>
        <w:t>vni g‡bvbxZ GKgvÎ ag©| Avj</w:t>
        <w:softHyphen/>
        <w:t xml:space="preserve">vn ZvAvjv gvbe Rxe‡bi mKj †¶‡Îi R‡b¨ cÖ‡qvRbxq w`K wb‡`©kbv G‡ZB w`‡q‡Qb| ZvB gvby‡li Bn I cvi‡jŠwKK Kj¨v‡Yi GKgvÎ wbðqZv Bmjvg| 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a‡g©i cÖwZ gvbyl ¯^fveMZfv‡eB `ye©j| mªóvi A‡š^lv Ges wbR Rxe‡bi ïi“ I cwiYv‡gi wPš—v gvby‡li mnRvZ cÖeYZv| G †_‡KB Rb¥ †bq ag©gvbm| gvbyl Zvi GB gvbwmK Pvwn`v †gUv‡ZB †Kvb bv †Kvb a‡g©i cÖwZ Szu‡K c‡o| †m hw` Zvi we‡eK kw³‡K mwVKfv‡e Kv‡R jvMv‡Z bv cv‡i Z‡e Zvi wec‡_ PvwjZ nevi mg~n m¤¢vebv _v‡K| †m †e‡Q wb‡Z cv‡i a‡g©i bv‡g Ggb †Kvb gZ I Rxebaviv hv Zv‡K Abš—Kv‡ji R‡b¨ nZfvMv K‡i Qv‡o| gvbe RvwZi wPikÎ“ kqZvb me mgq IuZ †c‡Z e‡m Av‡Q| GK gyn~‡Z©i R‡b¨I †m Zvi D‡Ï‡k¨i K_v fy‡j bv| †m wbZ¨ bZzb †KŠk‡j gvbyl‡K weåvš— Ki‡Z †Póv K‡i| evievi †m Zvi gy‡Lvk cvëvq| †Kvb †KŠk‡j Kv‡K weåvš— Kiv hv‡e, †Kvb w`‡K Kvi †SuvK i‡q‡Q, †Kvb cÖ‡jvf‡b †K Bmjv‡gi wPi Kj¨vYKi c_ †_‡K wePz¨Z n‡q Am‡Z¨i AvcvZt my›`i c‡_ cv evov‡e, kqZvb Zv fvjfv‡eB Rv‡b| mwVK †KŠkjwU h_v¯’v‡b cÖ‡qvM Ki‡Z †m KLbI fyj K‡i bv| †hgb †Kvb `xb`vi cwiev‡ii †Q‡j‡K †m KLbI Pzwi Ki‡Z DrmvwnZ Ki‡e bv| KviY †PŠh©e„wËi gZ GKwU nxb Kv‡Ri cÖwZ GKwU mvaviY f`ª cwiev‡ii mš—vb G¸‡e bv| ZvB Zv‡K †m gš¿Yv †`‡e AvZ¥¤¢wiZv I Ans‡ev‡ai| c~e©cyi“l‡`i KxwZ©Mv_v wb‡q eovB Kivi R‡b¨ Zv‡K DØy× Ki‡Z _vK‡e| e¨emvqx gn‡j wM‡q †m Zv‡`i gš¿Yv †`‡e †h‡Kvb cÖKv‡i AwaK gybvdv AR©‡bi| nvjvj nviv‡gi evQ wePvi Kivi ¸i“Z¡ Zv‡`i gb †_‡K mwi‡q †`qvi †Póv Ki‡e| †Kvb RvwZ hw` Bmjv‡gi Abymi‡Y AMÖMvgx nq, Ávb weÁv‡b DbœwZ jvf K‡i Z‡e kqZvb Zv‡`i‡K ¯^Zš¿ ˆewkó¨ i¶vi cÖ‡qvRbxqZv eySv‡e| Zv‡`i‡K †fŠ‡MvwjK mxgv‡iLv, fvlv ev b„ZvwË¡K ¯^vZ‡š¿i wfwË‡Z wfbœ RvwZ wn‡m‡e wPš—v Ki‡Z †kLvq| mviv we‡k¦i mKj fvlvi mKj e‡Y©i gymjgvb GKB RvwZi Aš—M©ZÑG fvebv Zv‡`i gb †_‡K mwi‡q †`qvi †Póv K‡i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pacing w:val="4"/>
          <w:sz w:val="27"/>
          <w:szCs w:val="36"/>
        </w:rPr>
      </w:pPr>
      <w:r>
        <w:rPr>
          <w:rFonts w:cs="SutonnyMJ" w:ascii="SutonnyMJ" w:hAnsi="SutonnyMJ"/>
          <w:spacing w:val="4"/>
          <w:sz w:val="27"/>
          <w:szCs w:val="36"/>
        </w:rPr>
        <w:t>G n‡”Q kqZv‡bi †gv¶g nvwZqvi| myeY© gyn~‡Z© my‡KŠk‡j †m GwU cÖ‡qvM K‡i _v‡K| gymjgvb‡`i DwPZ G gyn~‡Z© Bmjv‡gi iwk‡K gReyZfv‡e AvuK‡o aiv| gymjgvb‡`i cÖwZ Avj</w:t>
        <w:softHyphen/>
        <w:t>vn ZvAvjvi †h gnv AbyMÖn i‡q‡Q Zvi g~j¨ †`qv| Bmjvgx D¤§vni gv‡S dvUj I we‡f` m„wói Aïf D‡Ï‡k¨ wb‡qB kqZvb RvZxqZvev`, e¯‘ev`, eY©ev` I fvlvMZ mv¤cÖ`vwqKZvi welev®ú Qovq| ZvInx`cš’x D¤§vn kqZv‡bi a~gªRv‡j AvUKv c‡o Ges AvcvZ gayi †k</w:t>
        <w:softHyphen/>
        <w:t>vMv‡b GZB †gvnvÜ I we‡fvi n‡q c‡o †h, ZLb GK gymjgvb Ab¨ gymjgv‡bi cÖwZ ïi“ nq nvbvnvwb I nxb¯^v_© wb‡q Ø›Ø-msNvZ| Zv‡Z ¶wZMÖ¯— nq †Lv` gymwjg D¤§vn|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pacing w:val="2"/>
          <w:sz w:val="27"/>
          <w:szCs w:val="36"/>
        </w:rPr>
      </w:pPr>
      <w:r>
        <w:rPr>
          <w:rFonts w:cs="SutonnyMJ" w:ascii="SutonnyMJ" w:hAnsi="SutonnyMJ"/>
          <w:spacing w:val="2"/>
          <w:sz w:val="27"/>
          <w:szCs w:val="36"/>
        </w:rPr>
        <w:t>gymjgvb‡`i kqZv‡bi G K‚URvj wQbœ Ki‡Z n‡e| Bmjvg wb‡qB Zv‡`i‡K Me©‡eva Ki‡Z n‡e| †KejgvÎ Bmjv‡gi mv‡_ m¤úwK©Z wel‡qi mv‡_B Zv‡`i fvjevmv nIqv DwPZ| BmjvgB gymjgvb‡`i gh©v`vi GKgvÎ gvcKvwV| fvlv, eY© I †fŠ‡MvwjK cwiP‡qi Kvi‡Y GLv‡b Kv‡iv gh©v`v wbY©xZ nq bv| Avj</w:t>
        <w:softHyphen/>
        <w:t>vn ZvAvjvi `iev‡i GKRb K…òv½ †Mvjv‡gi gh©v`v GKRb AwfRvZ eskxq †KvwUcwZi †P‡q AwaK n‡Z cv‡i| †K Avj</w:t>
        <w:softHyphen/>
        <w:t>vn‡K me‡P‡q †ewk fq K‡i †Kej ZvÑB †`Lv n‡e| ZvB †KejgvÎ Bmjvg wb‡qB Me© Kiv †h‡Z cv‡i| Bmjvg wb‡qB gymjgvb‡`i RxweZ _vKv DwPZ, Bmjv‡gi cÖ‡qvR‡bB Rxeb DrmM© Ki‡Z cÖ¯‘Z _vKv DwPZ| Bmjvg e¨ZxZ Ab¨ †Kvb gZv`‡k©i R‡b¨ GK †dvUv Nvg Siv‡bvI DwPZ bq| Bmjv‡gi ZvKexi e¨ZxZ Ab¨ †Kvb †k</w:t>
        <w:softHyphen/>
        <w:t>vMvb gymjgvb‡`i gbgMR‡K †hb Av”Qbœ Ki‡Z bv cv‡i †mw`‡K mZK© `„wó ivLv cÖ‡qvRb| Avj</w:t>
        <w:softHyphen/>
        <w:t>vn I Zuvi ivm~‡ji bvgB me©`v mgybœZ ivL‡Z n‡e| Avj</w:t>
        <w:softHyphen/>
        <w:t>vni †kªô `vb Bmjv‡gi R‡b¨ K…ZÁZv cÖKvk Ki‡Z n‡e|</w:t>
      </w:r>
    </w:p>
    <w:p>
      <w:pPr>
        <w:pStyle w:val="Normal"/>
        <w:spacing w:before="0" w:after="200"/>
        <w:jc w:val="left"/>
        <w:rPr>
          <w:rFonts w:ascii="SutonnyMJ" w:hAnsi="SutonnyMJ" w:cs="SutonnyMJ"/>
          <w:spacing w:val="2"/>
          <w:sz w:val="27"/>
          <w:szCs w:val="36"/>
        </w:rPr>
      </w:pPr>
      <w:r>
        <w:rPr>
          <w:rFonts w:cs="SutonnyMJ" w:ascii="SutonnyMJ" w:hAnsi="SutonnyMJ"/>
          <w:spacing w:val="2"/>
          <w:sz w:val="27"/>
          <w:szCs w:val="36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032">
    <w:charset w:val="00"/>
    <w:family w:val="auto"/>
    <w:pitch w:val="variable"/>
  </w:font>
  <w:font w:name="QCF_P167">
    <w:charset w:val="00"/>
    <w:family w:val="auto"/>
    <w:pitch w:val="variable"/>
  </w:font>
  <w:font w:name="QCF_P00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29:00Z</dcterms:created>
  <dc:creator>লিয়াকত আলী আব্দুস সবুর</dc:creator>
  <dc:description>বর্তমানযুগে মুসলিমবিশ্বে এমন অনেক যুবা ও তরুণ রয়েছে যারা আধুনিক বস্তুবাদী সভ্যতার সন্তানদের অনুকরণ-অনুসরণ, বিশেষ করে তাদের স্থূল চাকচিক্যময় জীবন,খেল-তামাশা ইত্যাদির অনুসরণ করে নিজেদেরকে মর্যাবান করছে বলে ভাবছে। অথচ তারা নিজেদের প্রকৃত মর্যাদা ও সম্মান ইসলাম ব্যতীত কোথাও খুঁজে পাবে না। বক্ষ্যমাণ প্রবন্ধে এ বিষয়টির প্রতিই আলোকপাত হয়েছে।</dc:description>
  <cp:keywords>জাতি দিশা মানুষ চিত্তবিনোদন</cp:keywords>
  <dc:language>en-US</dc:language>
  <cp:lastModifiedBy>g</cp:lastModifiedBy>
  <cp:lastPrinted>2010-10-23T05:34:00Z</cp:lastPrinted>
  <dcterms:modified xsi:type="dcterms:W3CDTF">2010-10-23T12:34:00Z</dcterms:modified>
  <cp:revision>3</cp:revision>
  <dc:subject>ইসলাম হলো সকল সম্মান ও মর্যাদার উৎস</dc:subject>
  <dc:title>ইসলাম হলো সকল সম্মান ও মর্যাদার উৎস</dc:title>
</cp:coreProperties>
</file>