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2"/>
      <w:bookmarkStart w:id="1" w:name="OLE_LINK1"/>
      <w:r>
        <w:rPr>
          <w:rFonts w:ascii="UKIJ Tuz" w:hAnsi="UKIJ Tuz" w:cs="UKIJ Tuz"/>
          <w:color w:val="C00000"/>
          <w:sz w:val="44"/>
          <w:sz w:val="44"/>
          <w:szCs w:val="44"/>
          <w:rtl w:val="true"/>
          <w:lang w:bidi="ug-CN"/>
        </w:rPr>
        <w:t>ئاللاھ كائىناتنى ياراتقۇچىدۇر</w:t>
      </w:r>
      <w:bookmarkEnd w:id="0"/>
      <w:bookmarkEnd w:id="1"/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بالىلار ئۈچۈن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>]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Tuz" w:hAnsi="UKIJ Tuz" w:cs="Times New Roman"/>
          <w:color w:val="C00000"/>
          <w:sz w:val="56"/>
          <w:szCs w:val="56"/>
          <w:lang w:bidi="ug-CN"/>
        </w:rPr>
      </w:pPr>
      <w:r>
        <w:rPr>
          <w:rFonts w:cs="Times New Roman" w:ascii="UKIJ Tuz" w:hAnsi="UKIJ Tuz"/>
          <w:color w:val="C00000"/>
          <w:sz w:val="56"/>
          <w:szCs w:val="56"/>
          <w:rtl w:val="true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40"/>
          <w:szCs w:val="40"/>
          <w:lang w:bidi="ug-CN"/>
        </w:rPr>
      </w:pPr>
      <w:r>
        <w:rPr>
          <w:rStyle w:val="Divx11"/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00000"/>
          <w:sz w:val="40"/>
          <w:szCs w:val="40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D0D0D"/>
          <w:sz w:val="36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 w:bidi="ug-CN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 w:bidi="ug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سبحان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خالق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الكون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eastAsia="MS UI Gothic" w:cs="KFGQPC Uthman Taha Naskh" w:ascii="mylotus;Times New Roman" w:hAnsi="mylotus;Times New Roman"/>
          <w:color w:val="000000"/>
          <w:sz w:val="44"/>
          <w:szCs w:val="44"/>
          <w:rtl w:val="true"/>
        </w:rPr>
        <w:t>(</w:t>
      </w:r>
      <w:r>
        <w:rPr>
          <w:rFonts w:ascii="mylotus;Times New Roman" w:hAnsi="mylotus;Times New Roman" w:eastAsia="MS UI Gothic" w:cs="KFGQPC Uthman Taha Naskh"/>
          <w:color w:val="000000"/>
          <w:sz w:val="44"/>
          <w:sz w:val="44"/>
          <w:szCs w:val="44"/>
          <w:rtl w:val="true"/>
        </w:rPr>
        <w:t>للأطفال</w:t>
      </w:r>
      <w:r>
        <w:rPr>
          <w:rFonts w:eastAsia="MS UI Gothic" w:cs="KFGQPC Uthman Taha Naskh" w:ascii="mylotus;Times New Roman" w:hAnsi="mylotus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ن</w:t>
      </w:r>
      <w:r>
        <w:rPr>
          <w:rFonts w:cs="KFGQPC Uthman Taha Naskh" w:ascii="UKIJ Tuz" w:hAnsi="UKIJ Tuz"/>
          <w:color w:val="0D0D0D"/>
          <w:sz w:val="40"/>
          <w:szCs w:val="40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jc w:val="both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0070C0"/>
          <w:sz w:val="32"/>
          <w:szCs w:val="32"/>
        </w:rPr>
      </w:pPr>
      <w:r>
        <w:rPr>
          <w:rFonts w:ascii="UKIJ Tuz" w:hAnsi="UKIJ Tuz" w:cs="UKIJ Tuz"/>
          <w:color w:val="0070C0"/>
          <w:sz w:val="44"/>
          <w:sz w:val="44"/>
          <w:szCs w:val="44"/>
          <w:rtl w:val="true"/>
          <w:lang w:bidi="ug-CN"/>
        </w:rPr>
        <w:t>ئاللاھ كائىناتنى ياراتقۇچىدۇر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ۆيۈملۈك كېچىك دوست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بۇ دەرسىمىزدە دۇنيانى كېم ياراتقان دېگەن سوئالغا جاۋاپ تېپىش ئۈچۈن تىرىشى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نى بالىلار ئەتراپىڭلارغا بىر قاراپ بېقىڭلار، نېمىلەرنى كۆرۈۋاتىسىلەر؟ دە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رەخ، ئۆسۈملۈكلەر، ئاسم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ېمىن، قۇياش، ئىنسان ۋە ھايۋانات قاتارلىقلار، شۇنداق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 ھازىرنىڭ ئۆزىدە كۆرۈۋاتقان بۇ نەرسىلەر ئۆزلىكىدىن بارلىققا كېلىپ قالغانمۇ ياكى بىر ياراتقۇچى تەرىپىدىن پەيدا قىلىنغان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ممە نەرسىلەرنى ئاللاھ تائالا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ا ئېيتتىڭلار، بۇلارنىڭ ھەممىسىنى ئاللاھ تائالا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ز بىلەن بىزنىمۇ ئاللاھ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چىك دوست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نىڭ بۇ دۇنيانى قانداق ياراتقانلىقىنى بىلەمسىلەر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ىسە ئاڭلاڭلار مەن سىلەرگە ئېيتىپ بېرەي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گىرى ئاسم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ېمىن، ئىنسان ۋە ھايۋانلار، دە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رەخ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سۈملۈكلەرنىڭ ھېچقايسىسى يوق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لغۇز ئاللاھنىڭ ئۆزىلا بار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دۇنيانى يارىتىشنى ئىرادە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ۇنجى قىلىپ ئەرشنى ياراتتى، ئاندىن كىيىن قەلەمنى يار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ۇردىن پەرىشتىلەرنى ياراتتى، ئاندىن كىيىن سۇنى، ئاسم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ېمىننى يار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دىن كىيىن دېڭ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كيان، تاغ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ريالار، ئۆسۈملۈك ۋە ھايۋاناتلارنى پەيدا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تتىن ئىبلىسنى يار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بل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ت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ۇقىرىقى نەرسىلەرنى يارىتىپ بولغاندىن كىيىن ئادەم ئاتىمىزنى تۇپراقتىن تەدرىجى ھالەتتە ياراتتى ۋە ئۇنىڭغا جان كىرگۈز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ندىن كىيىن ھاۋا ئانىمىزنى پەيدا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ادەم ئاتا ۋە ھاۋا ئانىنى جەننەتتە ياشىشىنى ئىرادە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ننەت گۈزەللىكىنى تىل بىلەن تەسۋىرلەشكە ئاجىز كىلىدىغان ناھايىتى چىرايلىق ۋە ئاجايىپ كاتتا جاي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ئاتا بىلەن ھاۋا ئانا جەننەتتە سەي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ماشا قىلىپ، چەكسىز نېمەتلەر ئىچىدە ھايات كەچۈرۈشكە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ئۇ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ادە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ن خوتۇنۇ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ھەۋۋ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ەن جەننەتتە تۇر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ەننەتتىكى نەرسىلەردىن خالىغىنىڭلارچە كەڭتاشا يە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چ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يىن جەننەتتىكى بىر دەرەخنى كۆرسىت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دەرەخكە يېقىنلاشماڭ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ېۋىسىدىن يېمە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بولمىس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ۈڭ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ۇلۇم قىلغۇچىلاردىن بولۇپ قالىسى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بەقەرە </w:t>
      </w:r>
      <w:r>
        <w:rPr>
          <w:rFonts w:cs="UKIJ Tuz" w:ascii="UKIJ Tuz" w:hAnsi="UKIJ Tuz"/>
          <w:color w:val="000000"/>
          <w:sz w:val="32"/>
          <w:szCs w:val="32"/>
        </w:rPr>
        <w:t>3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لەرنىڭ بىرىدە ئىبلىس ئادەم ئاتا ۋە ھاۋا ئانىنى ئالداپ مەزكۇر دەرەخنىڭ مېۋىسىدىن يېيىشىگە سەۋەپ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شەيتان ئۇلارغا دۇشمە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ئاتا ۋە ھاۋا ئانا شەيتاننىڭ سۆزىگە كىرگەنلىكى سەۋەبىدىن گۇناھكار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سەۋەبلىك ئاللاھ تائالا ئۇلارنى جەننەتتىن چىقاردى ۋە پەرىشتىلەر ئۇلارنى ئاللاھنىڭ بۇيرۇقى بىلەن زېمىنگە ئىلىپ كە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ئاتا ۋە ھاۋا ئانا گۇناھلىرى ئۈچۈن يىغلاپ ئاللاھقا تەۋبە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ۇلارغا مېھرىبانلىق قىلىپ، گۇناھلىرىنى كەچۈردى ۋە تەۋبىلىرىنى قوبۇل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ئۇلار بىلەن بىرگە شەيتاننىمۇ زېمىنگە چۈشۈرگەن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دى ئۇلار شەيتاننىڭ گېپىگە كىرمەستىن، ئاللاھنىڭ ئەمرىگە تولۇق بويسۇنۇپ يە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گانە پەرۋەردىگارغا ئىخلاس بىلەن ئىبادەت قىلىپ ھايات كەچۈرۈشكە باشل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ۇلارغا كۆپلىگەن ئوغ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زلارنى ئاتا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دەم ئاتىنىڭ نامى شەرىپى ئادەم بولغانلىقى ئۈچۈن، ئۇ كىشىنىڭ بالىلىرىم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بالى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ئاتا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بىلەن بىزنىڭ نامىمىزمۇ ئادەم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لاس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دۇنيانى ۋە ئۇنىڭدىكى بىز بىلگەن ۋە بىلمىگەن بارلىق نەرسىلەرنى ئاللاھ تائالا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نىمۇ ئاللاھ يارا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ائىناتتىكى بارلىق نەرسىلەر ئۇنىڭ مۈلكى ۋە تەسەررۇپ قىلىشى ئاستىد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 ئۇنداق ئىكەن، بىز ئاللاھنىڭ ئەمرىگە تولۇق بويسۇنۇشىمىز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ېنى كېچىك دوستلار تۆۋەندىكى سوئاللارغا جاۋاپ بېرىپ بېق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دۇنيانى كىم ياراتقان؟ ۋە قانداق ياراتتى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دەم ئاتا ۋە ھاۋا ئانا نېمە سەۋەپ بىلەن زېمىنگە چۈشۈپ قالدى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لىس بىزگە دوستمۇ ياكى دۇشمەن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يتان نېمىدىن يارىتىلدى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گۇناھ سادىر قىلسا نېمە قىلىشى كېرەك ئىكەن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7:00Z</dcterms:created>
  <dc:creator>نىزامىدىن تەمكىنى</dc:creator>
  <dc:description>دارۇل ئىسلام تور بېكىتى ئۇيغۇرچە بۆلىمى
http://www.islamhouse.com</dc:description>
  <cp:keywords>ئاللاھ/دىن/ئاسمان/ئەرش/قۇدرەت/ئۇيغۇر/ئىسلام</cp:keywords>
  <dc:language>en-US</dc:language>
  <cp:lastModifiedBy>Sony</cp:lastModifiedBy>
  <cp:lastPrinted>2007-09-14T23:49:00Z</cp:lastPrinted>
  <dcterms:modified xsi:type="dcterms:W3CDTF">2010-11-06T15:07:00Z</dcterms:modified>
  <cp:revision>2</cp:revision>
  <dc:subject>ئاللاھ كائىناتنى ياراتقۇچىدۇر</dc:subject>
  <dc:title>ئاللاھ كائىناتنى ياراتقۇچىدۇر</dc:title>
</cp:coreProperties>
</file>