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5373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53735"/>
          <w:sz w:val="44"/>
          <w:szCs w:val="44"/>
        </w:rPr>
        <w:t>Уроки хаджа и его поль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5373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53735"/>
          <w:sz w:val="44"/>
          <w:szCs w:val="44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رو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ب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>
          <w:rFonts w:eastAsia="MS UI Gothic" w:cs="Times New Roman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Абу Ясин Руслан Мал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1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1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810000"/>
          <w:sz w:val="40"/>
          <w:szCs w:val="40"/>
        </w:rPr>
      </w:pPr>
      <w:r>
        <w:rPr>
          <w:rFonts w:cs="Times New Roman" w:ascii="Times New Roman" w:hAnsi="Times New Roman"/>
          <w:color w:val="810000"/>
          <w:sz w:val="40"/>
          <w:szCs w:val="40"/>
        </w:rPr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810000"/>
          <w:sz w:val="40"/>
          <w:szCs w:val="40"/>
        </w:rPr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813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  <w:lang w:val="es-AR" w:bidi="ar-EG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  <w:lang w:val="es-AR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  <w:lang w:val="es-AR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رو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ب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KFGQPC Uthman Taha Naskh"/>
          <w:color w:val="800000"/>
          <w:sz w:val="40"/>
          <w:szCs w:val="40"/>
          <w:lang w:val="en-US"/>
        </w:rPr>
      </w:pPr>
      <w:r>
        <w:rPr>
          <w:rFonts w:ascii="Times New Roman" w:hAnsi="Times New Roman" w:cs="KFGQPC Uthman Taha Naskh"/>
          <w:color w:val="800000"/>
          <w:sz w:val="40"/>
          <w:sz w:val="40"/>
          <w:szCs w:val="40"/>
          <w:rtl w:val="true"/>
          <w:lang w:val="en-US"/>
        </w:rPr>
        <w:t>أبو</w:t>
      </w:r>
      <w:r>
        <w:rPr>
          <w:rFonts w:ascii="Times New Roman" w:hAnsi="Times New Roman" w:eastAsia="Times New Roman" w:cs="Times New Roman"/>
          <w:color w:val="8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color w:val="800000"/>
          <w:sz w:val="40"/>
          <w:sz w:val="40"/>
          <w:szCs w:val="40"/>
          <w:rtl w:val="true"/>
          <w:lang w:val="en-US"/>
        </w:rPr>
        <w:t>ياسين</w:t>
      </w:r>
      <w:r>
        <w:rPr>
          <w:rFonts w:ascii="Times New Roman" w:hAnsi="Times New Roman" w:eastAsia="Times New Roman" w:cs="Times New Roman"/>
          <w:color w:val="8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color w:val="800000"/>
          <w:sz w:val="40"/>
          <w:sz w:val="40"/>
          <w:szCs w:val="40"/>
          <w:rtl w:val="true"/>
          <w:lang w:val="en-US"/>
        </w:rPr>
        <w:t>رسلان</w:t>
      </w:r>
      <w:r>
        <w:rPr>
          <w:rFonts w:ascii="Times New Roman" w:hAnsi="Times New Roman" w:eastAsia="Times New Roman" w:cs="Times New Roman"/>
          <w:color w:val="8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color w:val="800000"/>
          <w:sz w:val="40"/>
          <w:sz w:val="40"/>
          <w:szCs w:val="40"/>
          <w:rtl w:val="true"/>
          <w:lang w:val="en-US"/>
        </w:rPr>
        <w:t>ملكوف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  <w:lang w:val="en-US"/>
        </w:rPr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  <w:lang w:val="en-U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– 143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27813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5373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53735"/>
          <w:sz w:val="44"/>
          <w:szCs w:val="44"/>
        </w:rPr>
        <w:t>Уроки хаджа и его поль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ышний Аллах велел пророку Ибрахиму (мир ему) призвать людей к совершению хаджа. Ибрахим спроси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 Господь мой, как же я призову их, ведь голос мой слаб и не достигнет их всех?»</w:t>
      </w:r>
      <w:r>
        <w:rPr>
          <w:rFonts w:cs="Times New Roman" w:ascii="Times New Roman" w:hAnsi="Times New Roman"/>
          <w:sz w:val="28"/>
          <w:szCs w:val="28"/>
        </w:rPr>
        <w:t xml:space="preserve"> Аллах ответил ем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Твоя обязанность провозгласить, а доведение лежит на М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х сказал: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cs="KFGQPC Uthman Taha Naskh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أَذِّن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بِالْحَجِّ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يَأْتُوك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رِجَال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كُلِّ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ضَامِرٍ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يَأْتِين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كُلِّ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َجٍّ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عَمِيقٍ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Times New Roman" w:hAnsi="Times New Roman"/>
          <w:b/>
          <w:bCs/>
          <w:color w:val="92D050"/>
          <w:sz w:val="28"/>
          <w:szCs w:val="28"/>
          <w:rtl w:val="true"/>
        </w:rPr>
        <w:t>*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لِيَشْهَد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َنَافِع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يَذْكُر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سْم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َعْلُومَاتٍ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رَزَقَهُم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بَهِيمَة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أنْعَام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َكُل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أَطْعِم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ْبَائِس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ْفَقِير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Times New Roman" w:hAnsi="Times New Roman"/>
          <w:b/>
          <w:bCs/>
          <w:color w:val="92D050"/>
          <w:sz w:val="28"/>
          <w:szCs w:val="28"/>
          <w:rtl w:val="true"/>
        </w:rPr>
        <w:t>*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لْيَقْض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تَفَثَهُم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لْيُوف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نُذُورَهُم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لْيَطَّوَّف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بِالْبَيْت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ْعَتِيق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Times New Roman" w:hAnsi="Times New Roman"/>
          <w:b/>
          <w:bCs/>
          <w:color w:val="92D050"/>
          <w:sz w:val="28"/>
          <w:szCs w:val="28"/>
          <w:rtl w:val="true"/>
        </w:rPr>
        <w:t>*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يُعَظِّم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حُرُمَات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رَبِّ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أُحِلَّت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أنْعَامُ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يُتْلَى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َاجْتَنِب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رِّجْس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أوْثَان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قَوْل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زُّور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Times New Roman" w:hAnsi="Times New Roman"/>
          <w:b/>
          <w:bCs/>
          <w:color w:val="92D050"/>
          <w:sz w:val="28"/>
          <w:szCs w:val="28"/>
          <w:rtl w:val="true"/>
        </w:rPr>
        <w:t>*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حُنَفَاء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غَيْر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ُشْرِكِين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يُشْرِك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َكَأَنَّمَ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خَرّ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َتَخْطَفُهُ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طَّيْرُ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تَهْوِي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رِّيحُ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َكَانٍ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سَحِيقٍ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Times New Roman" w:hAnsi="Times New Roman"/>
          <w:b/>
          <w:bCs/>
          <w:color w:val="92D050"/>
          <w:sz w:val="28"/>
          <w:szCs w:val="28"/>
          <w:rtl w:val="true"/>
        </w:rPr>
        <w:t>*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يُعَظِّم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شَعَائِر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َإِنَّهَ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تَقْوَى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الْقُلُوبِ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«Возвести людям о хадже, и они будут прибывать к тебе пешком и на всех истощённых верблюдах с самых отдаленных дор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Пусть они увидят то, что приносит им пользу, и поминают имя Аллаха в установленные дни, принося в жертву животных, которыми Он наделил их. Ешьте от них и кормите страдающего бедняк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тем пусть они завершат свои обряды, исполнят свои обеты и обойдут вокруг древнего Дома (Кааб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Таково [веление Аллаха]! Кто почитает святыни Аллаха, тот поступает во благо себе перед своим Господом. Вам дозволена скотина, кроме той, о которой вам читается. Избегайте же скверны идолов и избегайте лживых реч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Оставайтесь единобожниками и не приобщайте к Нему сотоварищей. А кто приобщает сотоварищей к Аллаху, тот словно падает с неба, и птицы подхватят его, или же ветер забросит его в далекое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Таково [веление Аллаха]! И если кто почитает обрядовые знамения Аллаха, то это исходит от богобоязненности в сердцах»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2.Аль-Хадж: 27-3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 – это одно из лучших средств достижения богобоязненности и избавления от грехов. Хадж является подтверждением покорности Всевышнему, отстранением от прикрас этого мира. Хадж – это путь к Аллаху, это смиренность и благочестие, упование и покорность. Вместе с тем, хадж – это труд, усталость, расходы и терпение на пути Аллаха, это работа, совершаемая ради довольства Господа небес и Земли. Хадж – это милостыня, усердие, приближение к Аллаху с покаянием и просьбой о прощении грех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хаджа сближаются души и сердца верующих, во время хаджа зарождается взаимная любовь, братство, сострадание, милосердие. Люди в хадже становятся равными, подобно зубьям одной расчески, нет разницы между богатым и бедным, большим и малым, все они облачены в одинаковую одежду и обращаются в молитве в одну и ту же сторо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дж – это один из самых прекрасных способов приближения к Аллаху и один из величайших видов поклонения. Где еще человек добьется такой награды и такого прощения, как во время хаджа? Посланник Аллаха (мир ему и благословение Аллаха) сказал:</w:t>
      </w:r>
    </w:p>
    <w:p>
      <w:pPr>
        <w:pStyle w:val="Normal"/>
        <w:ind w:firstLine="567"/>
        <w:jc w:val="center"/>
        <w:rPr>
          <w:rFonts w:ascii="Times New Roman" w:hAnsi="Times New Roman" w:cs="KFGQPC Uthman Taha Naskh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﴿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مبرو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جزاء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«За праведный хадж нет другой награды, кроме Рая».</w:t>
      </w:r>
    </w:p>
    <w:p>
      <w:pPr>
        <w:pStyle w:val="Normal"/>
        <w:ind w:firstLine="567"/>
        <w:jc w:val="center"/>
        <w:rPr>
          <w:rFonts w:ascii="Times New Roman" w:hAnsi="Times New Roman" w:cs="KFGQPC Uthman Taha Naskh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﴿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حجّ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يفسق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يرفث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ذنوب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كيو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لدت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 xml:space="preserve">«Кто совершит хадж, не греша и не ведя непристойных речей, тот вернется свободным от своих грехов, каким он был в тот день, когда его родила мать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ах Велик! Аллаху Акбар! Какая милость может быть больше этого!? Где еще прощение Аллаха орошает рабов Его так щедро!? Сколько раз люди ослушались своего Господа днём и ночью!? Сколько разных грехов и преступлений они совершали!? Сколько раз их руки и ноги направлялись к запретному!? Сколько раз языки их шевелились в словоблудии, произнося сплетни, поклёп, ругань и непристойность!? Сколько раз уши их внимали пению шайтана, музыке и песням!? Сколько раз глаза их смотрели на запрещённое Аллахом!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 не совершал грехов? Кто из нас не нарушал границ Аллах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ратья и сестры! Нет среди нас того, кто свободен от всего перечисленного, но Аллах даровал нам эту возможность, которая дается некоторым людям только раз в жизни. Этот шанс перед вами, используйте его, чтобы стереть то, что накопилось в книге грех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пророка Мухаммада (мир ему и благословение Аллаха) спросили о том, какое дело является наилучшим. Пророк ответил: </w:t>
      </w:r>
    </w:p>
    <w:p>
      <w:pPr>
        <w:pStyle w:val="Normal"/>
        <w:ind w:firstLine="567"/>
        <w:jc w:val="both"/>
        <w:rPr>
          <w:rFonts w:ascii="Times New Roman" w:hAnsi="Times New Roman" w:cs="KFGQPC Uthman Taha Naskh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﴿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إيمان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حده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جهاد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برّة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تفض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أعمال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مغربها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«Это вера в одного Аллаха, затем борьба на пути Аллаха, затем праведный хадж. И он опережает остальные дела настолько, насколько далеко расстояние между востоком и запад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 не уменьшает благосостояние человека, а расходы, которые мусульманин несет во время хаджа, компенсирует сам Всевышний. Пророк (мир ему и благословение Аллаха) сказал:</w:t>
      </w:r>
    </w:p>
    <w:p>
      <w:pPr>
        <w:pStyle w:val="Normal"/>
        <w:ind w:firstLine="567"/>
        <w:jc w:val="both"/>
        <w:rPr>
          <w:rFonts w:ascii="Times New Roman" w:hAnsi="Times New Roman" w:cs="KFGQPC Uthman Taha Naskh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﴿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تابعو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العمرة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تن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الذنو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ين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كي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خبث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حديد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﴾</w:t>
      </w:r>
    </w:p>
    <w:p>
      <w:pPr>
        <w:pStyle w:val="Normal"/>
        <w:tabs>
          <w:tab w:val="clear" w:pos="708"/>
          <w:tab w:val="left" w:pos="377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«Совершайте хадж и умру регулярно, потому что постоянство в их совершении удаляет бедность и грехи так же, как кузнечные меха удаляют шлаки железа».</w:t>
      </w:r>
    </w:p>
    <w:p>
      <w:pPr>
        <w:pStyle w:val="Normal"/>
        <w:tabs>
          <w:tab w:val="clear" w:pos="708"/>
          <w:tab w:val="left" w:pos="37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й версии хадиса говорится:</w:t>
      </w:r>
    </w:p>
    <w:p>
      <w:pPr>
        <w:pStyle w:val="Normal"/>
        <w:tabs>
          <w:tab w:val="clear" w:pos="708"/>
          <w:tab w:val="left" w:pos="3775" w:leader="none"/>
        </w:tabs>
        <w:ind w:firstLine="567"/>
        <w:jc w:val="both"/>
        <w:rPr>
          <w:rFonts w:ascii="Times New Roman" w:hAnsi="Times New Roman" w:cs="KFGQPC Uthman Taha Naskh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﴿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تابعو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العمرة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فإنه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ينفي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الذنو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ين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كي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خبث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حديد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الذه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الفضة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للحج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مبرور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ثواب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cs="KFGQPC Uthman Taha Naskh"/>
          <w:b/>
          <w:b/>
          <w:bCs/>
          <w:color w:val="00B0F0"/>
          <w:sz w:val="28"/>
          <w:sz w:val="28"/>
          <w:szCs w:val="28"/>
        </w:rPr>
        <w:t>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 xml:space="preserve">«Совершайте хадж и умру регулярно, потому что они удаляют бедность и грехи так же, как кузнечные меха удаляют шлаки железа, золота и серебра. И несомненно, что наградой за праведный хадж будет Рай». 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мусульманин! Если Аллах испытал тебя бедностью, то ищи избавления от неё в хадже. Будь уверен в обещании Аллаха и обещании Его посланника (мир ему и благословение Аллаха).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братья и сестры, совершающие хадж!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дже есть много пользы и для религии, и для каждого отдельного человека, и для всего общества в целом. Полезных свойств хаджа, действительно, невозможно счесть. Поэтому наш Господь (Велик Он и Славен) сказал об этом коротко:</w:t>
      </w:r>
    </w:p>
    <w:p>
      <w:pPr>
        <w:pStyle w:val="Normal"/>
        <w:tabs>
          <w:tab w:val="clear" w:pos="708"/>
          <w:tab w:val="left" w:pos="378" w:leader="none"/>
        </w:tabs>
        <w:bidi w:val="1"/>
        <w:ind w:left="0" w:right="0" w:firstLine="567"/>
        <w:jc w:val="center"/>
        <w:rPr>
          <w:rFonts w:ascii="Times New Roman" w:hAnsi="Times New Roman" w:cs="KFGQPC Uthman Taha Naskh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لِيَشْهَدُو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مَنَافِع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«Пусть же они увидят то, что приносит им пользу»</w:t>
      </w:r>
      <w:r>
        <w:rPr>
          <w:rFonts w:cs="Times New Roman" w:ascii="Times New Roman" w:hAnsi="Times New Roman"/>
          <w:sz w:val="28"/>
          <w:szCs w:val="28"/>
        </w:rPr>
        <w:t xml:space="preserve"> (22.Аль-Хадж: 28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ах употребил обобщённое выражение, включающее в себя все виды полезных свойств хад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говорить о духовной, религиозной пользе</w:t>
      </w:r>
      <w:r>
        <w:rPr>
          <w:rFonts w:cs="Times New Roman" w:ascii="Times New Roman" w:hAnsi="Times New Roman"/>
          <w:sz w:val="28"/>
          <w:szCs w:val="28"/>
        </w:rPr>
        <w:t>, то хадж – это один из лучших способов избавиться  от грехов, как об этом говорилось выше. Хадж очищает душу от ослушания, укрепляет Иман (веру) и помогает нам обновить завет, который мы заключили с Аллахом. Хадж помогает нам обратиться к Аллаху с искренним, чистосердечным покаянием, воспитывает наши души, размягчает черствые сердца и пробуждает в людях самые лучшие и высокие чу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совершения хаджа человек возносит Аллаху благодарность за оказанную ему милость, за имущество, которым Он его наградил, за здоровье и благополучие. Известно, что поклонение Аллаху может осуществляться разными способами: только имуществом, как, например, при выплате закята и милостыни; только телом, как при намазе и посте. Что же касается хаджа, то его выполнение требует и участия телом, и участия имуществом. Поэтому обязанность хаджа лежит только на тех, кто имеет физические и материальные возможности для этого. Хадж является благодарностью и признательностью за эти две милости, проявленные к человеку, ведь проявить благодарность за дарованное Аллахом благо можно только путём использования этих благ в послушании нашему Благодетелю. Несомненно, что благодарность является естественным и необходимым действием как с точки зрения Шариата, так и с точки зрения человеческого благоразум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 время хаджа человек подтверждает своё рабство перед Аллахом, ведь в состоянии ихрама он не может следить за собой, как в обычное время. Паломник отказывается от всех украшений, он не душится, не стрижется, облачается в одежду бедняков. Во время хаджа мусульманин уничижает себя перед Аллахом настолько, что принимает вид раба, просящего прощения у своего господина. Это заставляет его прочувствовать величие Аллаха и свою бесконечную нужду в Его Мил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касается пользы хаджа для самого человека</w:t>
      </w:r>
      <w:r>
        <w:rPr>
          <w:rFonts w:cs="Times New Roman" w:ascii="Times New Roman" w:hAnsi="Times New Roman"/>
          <w:sz w:val="28"/>
          <w:szCs w:val="28"/>
        </w:rPr>
        <w:t xml:space="preserve">, то она также многогранна. Так, хадж приучает человека к терпению, перенесению тягот и трудностей, учит его пунктуальности, точности и обязательности в выполнении своих дел и обрядов поклонения. Хадж помогает человеку преодолеть трудности и тяготы на пути к довольству Всевышнего Аллаха, развивает в нём качество самопожертвенности и бескорыстия. Хадж очищает душу человека, возвращает её к непорочному и искреннему состоянию, что помогает мусульманину воспрять духом и начать свою жизнь с нового листа. Хадж даёт человеку импульс в жизни, повышает его энтузиазм, активность, усиливает его стремления и создает сильную жизненную мотивац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ая паломничество, верующий вспоминает о прошлом Ислама, о борьбе пророка (мир ему и благословение Аллаха), о наших праведных предшественниках, которые озарили мир своей праведность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хадж воспитывает в мусульманах мужество и силу при расставании с домом, женой и детьми. Все мы понимаем, что расставание неизбежно, и когда-нибудь нам придется расстаться с близкими. Если человек покидает своих домочадцев неожиданно, то это бывает трудно для них. Если они не знакомы с этим чувством, то это будет тяжелым ударом по ним. Все мы приходим в этот мир лишь на время и рано или поздно его покин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 – это замечательная возможность для человека, склонного к жадности, излечить эту болезнь в своём сердце. Если скряга выйдет в дальний путь, то не сможет жадничать в отношении самого себя и экономить на всём с целью сберечь капитал. Так он привыкнет не экономить на себе, затем эта привычка распространится и на других людей. В тесном кругу спутников, где ничто не скроется он посторонних глаз, у скупого проснется чувство стыдливости, что является естественным для любого человека. Стыдясь других, человек расходует часть денег и имущества на своих товарищей, но когда он видит, что щедрость нисколько не вредит ни ему, ни его имуществу, он приобретает замечательный опыт и начинает расходовать уже ради Аллаха. Известно много случаев, когда очень жадные люди привыкали к щедрости после совершения дальнего путеше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дж приучает человека к упованию и надежде на Аллаха, потому что человек не может взять с собой все необходимое. Это побуждает его возлагать свои надежды на Аллаха в тех нуждах, которые он не смог обеспечить на будущее заранее, а впоследствии это упование начинает проявляться во всех его делах, как в тех, что должны произойти в будущем, так и в тех, что происходят в настоящем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 представляет перед паломником ясную и удивительную картину долгожданной встречи с Аллахом. Когда пройдены тяготы пути, когда родной дом и семья остались позади, и человек достигает Заповедной мечети и смотрит на Дом Аллаха, то проходит вся усталость и  изнеможение. Также и в День Суда: это долгий, трудный, страшный и суровый день, но когда раб Аллаха увидит Лик своего Господа, то пройдет вся усталость и беспокойство, словно ничего и не было. Свят Аллах и Велик! Тот, кто увидит Его, навсегда забудет о трудностях и бе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говорить о пользе хаджа для общества</w:t>
      </w:r>
      <w:r>
        <w:rPr>
          <w:rFonts w:cs="Times New Roman" w:ascii="Times New Roman" w:hAnsi="Times New Roman"/>
          <w:sz w:val="28"/>
          <w:szCs w:val="28"/>
        </w:rPr>
        <w:t>, то он, без сомнения, играет ключевую роль для общения последователей Ислама. В хадже встречаются люди всех цветов кожи, говорящие на разных языках, проживающие в разных уголках мира. Эта встреча и близость дают чувство сопереживания проблемам мусульман в целом. Хадж даёт мусульманам возможность почувствовать важность взаимопомощи и сплоченности перед лицом врагов Ислама. Хадж укрепляет братскую связь между верующими со всех концов света. Ведь верующие – братья друг другу. Люди во время хаджа чувствуют подлинное равенство, у араба нет преимущества над неарабом, у белого нет преимущества над чёрным, кроме как в степени их богобоязн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дж является превосходной возможностью для тех, кто занят делом призыва. Во время хаджа проповедник может, находясь в одном городе, обратить свой призыв к людям, живущим в любой части земного шара. Так делал и пророк (мир ему и благословение Аллаха), который обращал свои проповеди к паломникам, каждый год прибывающим в Мекку. 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аломники не должны забывать слова Аллаха:</w:t>
      </w:r>
    </w:p>
    <w:p>
      <w:pPr>
        <w:pStyle w:val="Normal"/>
        <w:tabs>
          <w:tab w:val="clear" w:pos="708"/>
          <w:tab w:val="left" w:pos="378" w:leader="none"/>
        </w:tabs>
        <w:bidi w:val="1"/>
        <w:ind w:left="0" w:right="0" w:firstLine="567"/>
        <w:jc w:val="center"/>
        <w:rPr>
          <w:rFonts w:ascii="Times New Roman" w:hAnsi="Times New Roman" w:cs="KFGQPC Uthman Taha Naskh"/>
          <w:color w:val="92D050"/>
          <w:sz w:val="28"/>
          <w:szCs w:val="28"/>
        </w:rPr>
      </w:pPr>
      <w:r>
        <w:rPr>
          <w:rFonts w:ascii="Times New Roman" w:hAnsi="Times New Roman" w:cs="KFGQPC Uthman Taha Naskh"/>
          <w:color w:val="92D050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KFGQPC Uthman Taha Naskh"/>
          <w:color w:val="92D050"/>
          <w:sz w:val="28"/>
          <w:sz w:val="28"/>
          <w:szCs w:val="28"/>
          <w:rtl w:val="true"/>
        </w:rPr>
        <w:t>لِيَشْهَدُوا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92D050"/>
          <w:sz w:val="28"/>
          <w:sz w:val="28"/>
          <w:szCs w:val="28"/>
          <w:rtl w:val="true"/>
        </w:rPr>
        <w:t>مَنَافِعَ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92D050"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cs="KFGQPC Uthman Taha Naskh"/>
          <w:color w:val="92D050"/>
          <w:sz w:val="28"/>
          <w:sz w:val="28"/>
          <w:szCs w:val="28"/>
          <w:rtl w:val="true"/>
        </w:rPr>
        <w:t>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«Пусть же они видят то, что приносит им пользу»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2.Аль-Хадж: 28).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пусть они вдумываются и размышляют над пользами хаджа, как над религиозными, так и над мирски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аломнику следует строить свой хадж на знании, чтобы он был принят Всевышним Аллахом. Хадж должен соответствовать Сунне избранника Аллаха (мир ему и благословение Аллаха), потому что он сказал:</w:t>
      </w:r>
    </w:p>
    <w:p>
      <w:pPr>
        <w:pStyle w:val="Normal"/>
        <w:ind w:firstLine="567"/>
        <w:jc w:val="center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</w:rPr>
        <w:t>﴿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خذ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ناسككم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</w:rPr>
        <w:t>﴾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ерите от меня обряды хаджа»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дж совершается следующим образом: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аломник облачается в одеяние  ихрама и провозглашает о совершении хаджа в микате, соответствующем стране, из которой он прибыл, или он делает это в Мекке, если проживает в ней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восьмой день месяца Зу-ль-хиджа</w:t>
      </w:r>
      <w:r>
        <w:rPr>
          <w:rFonts w:cs="Times New Roman" w:ascii="Times New Roman" w:hAnsi="Times New Roman"/>
          <w:sz w:val="28"/>
          <w:szCs w:val="28"/>
        </w:rPr>
        <w:t xml:space="preserve"> (день Тарвия) паломники отправляются в долину Мина и читают там намазы зухр, аср, магриб и иша, затем ночуют в Мине и утром читают фаджр. Все молитвы читаются в своё время, без сокращения и объединения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В девятый день Зу-ль-хиджы</w:t>
      </w:r>
      <w:r>
        <w:rPr>
          <w:rFonts w:cs="Times New Roman" w:ascii="Times New Roman" w:hAnsi="Times New Roman"/>
          <w:sz w:val="28"/>
          <w:szCs w:val="28"/>
        </w:rPr>
        <w:t xml:space="preserve"> (день Арафата) после восхода солнца паломники отправляются в долину Арафат. Они читают там намзы зухр и аср, объединяя их вместе и сокращая каждую из них до двух ракаатов. Два намаза читаются с одним азаном и двумя икамами. При этом паломники должны убедиться, что они находятся на территории долины Арафат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мники пребывают на Арафате до захода солнца, делают дуа (мольбы) и поминают Аллаха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ле захода солнца паломники не торопясь и без суеты направляются в долину Муздалифа. В Муздалифе они читают намазы магриб и иша, совмещая их, с одним азаном и двумя икамами. Намаз иша в Муздалифе читается сокращённо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омники проводят ночь в Муздалифе, читают намаз фаджр, поминают Аллаха возле Маш`ар аль-Харам или в любом другом месте Муздалифы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у кого есть какие-либо уважительные причины, разрешается покинуть Муздалифу после полуночи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В десятый день Зу-ль-хиджы</w:t>
      </w:r>
      <w:r>
        <w:rPr>
          <w:rFonts w:cs="Times New Roman" w:ascii="Times New Roman" w:hAnsi="Times New Roman"/>
          <w:sz w:val="28"/>
          <w:szCs w:val="28"/>
        </w:rPr>
        <w:t xml:space="preserve"> (день Курбан-байрам) паломник до восхода солнца направляется из Муздалифы обратно в Мину, бросает семь камней в «Джамрат аль-Акаба» (последний из трёх джамаратов) и при каждом броске говорит: «Аллаху Акбар». После этого он прекращает повторять слова Тальбии, которые он произносил на протяжении всего хаджа, и начинает произносить слова Такбира (</w:t>
      </w:r>
      <w:r>
        <w:rPr>
          <w:rFonts w:cs="Times New Roman" w:ascii="Times New Roman" w:hAnsi="Times New Roman"/>
          <w:i/>
          <w:iCs/>
          <w:sz w:val="28"/>
          <w:szCs w:val="28"/>
        </w:rPr>
        <w:t>Аллаху Акбар, Аллаху Акбар, ля иляха илля-Ллах, Аллаху Акбар, Аллаху Акбар, ва лиЛляхи-ль-хам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Если он должен зарезать животное, то делает это в день праздника, в Мине или в Мекке. Паломник может кушать это мясо сам, дарить и раздавать нуждающимся в качестве милостыни. Если же он не в состоянии заколоть животное по финансовым причинам, то тогда он должен поститься десять дней: из них три дня – во время хаджа и семь дней – по возвращении домой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тем он бреет или стрижет волосы, после чего происходит первый частичный выход из состояния ихрама. Это позволяет ему делать любые действия, которые были запрещены ему в ихраме, кроме половой близости с женой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тем он направляется в Мекку и совершает обход вокруг Каабы (таваф аль-Ифада). Затем совершает семикратный проход (сай) от горы Сафа до горы Марва. Совершив эти действия, паломник полностью выходит из состояния ихрама, и ему становится дозволенным всё, что было запрещено в ихраме, в том числе и близость с женой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тем паломник возвращается в Мину и проводит там три ночи. Находясь в Мине, паломник каждый день кидает камни в джамарате, бросая по семь штук в каждую джамру: в Малую Джамру, в Среднюю Джамру и в Последнюю Джамру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завершении хаджа, непосредственно перед выходом из Мекки, паломник должен совершить прощальный обход (таваф аль-вада), не совершая при этом сай между Сафой и Марвой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и хаджа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я и сёстры, из хаджа мы можем взять для себя много поучительных уроков. Когда паломник отправляется в путь и готовится к поездке, то пусть вспомнит о дне, когда истечет срок его жизни на Земле, и начнётся другой путь. Долгое путешествие может быть сопряжено с опасностями и трудностями, также и путь в Следующую Жизнь  может содержать много опасностей. Рано или поздно, люди пройдут по этому пути, где есть такие вещи, как страх смерти, мрак могилы и могильное наказание, строгие допросы ангелов Мункара и Накира и ужас Судного Дня. И пусть каждый отправляющийся в путь, даже укладывая свой личный багаж, вспомнит, что мирская жизнь – это время подготовки к самому главному и к самому ответственному пути, в который когда-либо отправлялся человек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ездом паломнику следует положиться на Аллаха и искренне попросить Его позаботиться о своей семье, детях и имуществе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аломник садится на транспортное средство, то пусть вспомнит о том, что его последним транспортным средством станут погребальные носилки, на которых его понесут к могиле. Кто знает, возможно, смерть близка, и она опередит те планы, которые мы строим на жизнь. Если человек в пути ночью останется один вдали от любимых и близких, то пусть вспомнит, что мрак могилы чернее ночи, а одиночество в ней длительнее и тяжелее. И пусть помнит, что мрак могилы невозможно осветить фонарём, но можно удалить его светом добрых дел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мнику следует освободить свою душу от посторонних вещей и посвятить всего себя поминанию Аллаха, размышлению над глубоким смыслом, вложенным в обряды хаджа. Паломник должен возвеличивать обряды, установленные Аллахом, направить всё своё сердце к Нему так же, как он обращает своё тело к Его Дому во время молитвы. 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что во время пути паломник видит что-то удивительное, пусть это побудит его к тому, чтобы задуматься над величием Творца. Затем ему следует повторить эту мысль и вдумается ещё глубже, чтобы проникнуться смирением и покорностью перед Всемогущим Аллахом. Мусульманину следует делать так всегда, когда он видит удивительные творения Всевышнего, и он не должен считать, что окружающие нас вещи – это нечто само собой разумеющееся. Всё, что нас окружает – это знамения всемогущества и мудрости Аллаха, но понимают это только размышляющие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 в микат, паломнику следует вспомнить о милости Аллаха, которую Он проявил к нему. Аллах помог ему проделать этот путь, приблизиться к Дому Аллаха. Мусульманин должен благодарить Всевышнего за такой дар и соблюдать правила приличия в отношении своего Господа, чтобы быть достойным увеличения этой милости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аясь в ихрам, паломник вспоминает о том куске материи, в который когда-то укутают его, чтобы уложить его тело в могилу. Кто знает, возможно, он не сможет завершить свой путь до конца и предстанет перед  Аллахом (Велик Он и Славен) в этом саване. Человек отправляется к Дому Аллаха и придёт к месту поклонения не в той одежде, в которую он привык одеваться. Также и после смерти он предстанет перед Аллахом в одежде не похожей на одежду этого мира, и нет в мире одежды более похожей на саван, чем одежда ихрама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хаджа мусульмане произносят слова Тальб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яббайка-Ллахумма ляббай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яббайка ля шарика ляка ляббайк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на-ль-хамда уа-н-ни`мата ляка уа-ль-муль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я шарика ляк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подобны гимну воина на поле боя, они пробуждают в паломнике дух, целеустремлённость и решительность в преодолении трудностей. Тальбия сокрушает высокомерие в человеке, и на протяжении всего хаджа он провозглашает, что принадлежит только Аллаху, подчиняется Ему одному, живёт, повинуясь его законам и приказам, как и подобает жить рабам Аллаха, смиренно и не преступая границ, установленных Всевышним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аломник благополучно войдет в Мекку, то пусть он возвеличит этот город в своём сердце и пусть поблагодарит Аллаха за то, что ему был дарован безопасный путь. Заходя в Мекку, мусульманин помнит, что вход в этот город разрешён только мусульманам, и ему следует восхвалить Аллаха за то, что он принял эту религию и может безопасно посещать Святой Город, без страха и открыто. Это напоминает верующему, что по милости Аллаха он покорился Ему и дает надежду, что так же, как Господь избавил его от неверия, Он избавит его и от наказания Ада. Пусть же надежда пребывает постоянно в сердце мусульманина, ведь Аллах Милостив, и милость Его охватывает всё сущее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аломник обходит вокруг Каабы, то пусть возвеличивает этот храм, соблюдает правила приличия и не причиняет людям страданий в святом месте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аломник бежит вокруг Каабы первые три круга, то он словно убегает от своих грехов, совершая покаяние и прося у Аллаха прощения. Когда на четвертом кругу он пойдёт простыми шагами, то пусть сердце его наполнится надеждой на то, что Аллах примет его покаяние и простит ему грехи, от которых он хотел избавиться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аломник находится в Арафате, то пусть посмотрит на людскую толкотню, различие их языков, громкие голоса, на то, как люди, разделившись на группы, следуют за своими руководителями в известном для них направлении. Всё это напоминает мусульманину о событиях Судного Дня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братья и сестры, когда вы вспомните об этом и представите перед собой реальную картину Дня Воскресения, то обратитесь к Аллаху с искренней молитвой и от всей души просите Его, чтобы он сделал вас среди тех, кто преуспел, кому была оказана милость и дано прощение. 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я захода солнца в Арафате, вспомни о том, с каким нетерпением воскресшие люди будут ждать начала Великого Суда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бывание на Арафате происходит великое событие: мусульманин имеет возможность обновить свою душу, словно он заново рождается, избавиться от прошлого, отравленного грехами и жизненными ошибками. На Арафате  происходит обновление великого договора между рабами Аллаха и их Господом, после чего они начинают чистую и праведную жизнь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, совершаемые в хадже, являются проявлением богобоязненности. Обряды хаджа – это яркие знамёна, призывающие к покорности и поклонению Аллаху. Также обряды хаджа являются напоминанием о древних веках Ислама, о завете Ибрахима (мир ему) и других великих событиях. Хадж – это напоминание о послушании, покаянии и искреннем стремлении к Лику Аллаха.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из состояния ихрама, как мы уже говорили, происходит после бритья или остригания головы. Бритье головы при выходе из ихрама – то же самое, что и произнесение саляма при завершении молитвы. Брея или остригая голову и избавляясь от волос, паломник делает то, что, возможно, ему не нравится, но он делает это, повинуясь Аллаху. Аллах словно говорит ему: «Ты удалил часть волос по Моему приказу, изменил свой внешний облик, хотя это не нравится тебе, и за это Я удалю из твоей души то, что не нравится Мне, изменю тебя в лучшую сторону и прощу твои грехи». 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будете брить или остригать свои волосы, то представьте, что вы избавляетесь от всего дурного, от всех своих грехов. Посланник Аллаха (мир ему и благословение Аллаха) сказал: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center"/>
        <w:rPr>
          <w:rFonts w:ascii="Times New Roman" w:hAnsi="Times New Roman" w:cs="KFGQPC Uthman Taha Naskh"/>
          <w:color w:val="00B0F0"/>
          <w:sz w:val="28"/>
          <w:szCs w:val="28"/>
        </w:rPr>
      </w:pPr>
      <w:r>
        <w:rPr>
          <w:rFonts w:cs="KFGQPC Uthman Taha Naskh"/>
          <w:color w:val="00B0F0"/>
          <w:sz w:val="32"/>
          <w:sz w:val="32"/>
          <w:szCs w:val="32"/>
        </w:rPr>
        <w:t>﴿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وأم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حلقك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رأسك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فإن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لك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بكل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شعرة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تسقط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حسنة</w:t>
      </w:r>
      <w:r>
        <w:rPr>
          <w:rFonts w:cs="KFGQPC Uthman Taha Naskh"/>
          <w:color w:val="00B0F0"/>
          <w:sz w:val="32"/>
          <w:sz w:val="32"/>
          <w:szCs w:val="32"/>
        </w:rPr>
        <w:t>﴾</w:t>
      </w:r>
    </w:p>
    <w:p>
      <w:pPr>
        <w:pStyle w:val="Normal"/>
        <w:tabs>
          <w:tab w:val="clear" w:pos="708"/>
          <w:tab w:val="left" w:pos="339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«Что касается бритья головы, то за каждый упавший волос тебе будет засчитано доброе дело».</w:t>
      </w:r>
    </w:p>
    <w:p>
      <w:pPr>
        <w:pStyle w:val="Normal"/>
        <w:tabs>
          <w:tab w:val="clear" w:pos="708"/>
          <w:tab w:val="left" w:pos="339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н сказал:</w:t>
      </w:r>
    </w:p>
    <w:p>
      <w:pPr>
        <w:pStyle w:val="Normal"/>
        <w:tabs>
          <w:tab w:val="clear" w:pos="708"/>
          <w:tab w:val="left" w:pos="3392" w:leader="none"/>
        </w:tabs>
        <w:ind w:firstLine="567"/>
        <w:jc w:val="center"/>
        <w:rPr>
          <w:rFonts w:ascii="Times New Roman" w:hAnsi="Times New Roman" w:cs="KFGQPC Uthman Taha Naskh"/>
          <w:b/>
          <w:b/>
          <w:bCs/>
          <w:color w:val="00B0F0"/>
          <w:sz w:val="28"/>
          <w:szCs w:val="28"/>
        </w:rPr>
      </w:pPr>
      <w:r>
        <w:rPr>
          <w:rFonts w:cs="KFGQPC Uthman Taha Naskh"/>
          <w:b/>
          <w:b/>
          <w:bCs/>
          <w:color w:val="00B0F0"/>
          <w:sz w:val="32"/>
          <w:sz w:val="32"/>
          <w:szCs w:val="32"/>
        </w:rPr>
        <w:t>﴿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رحم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محلقين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>–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ثلاثًا</w:t>
      </w:r>
      <w:r>
        <w:rPr>
          <w:rFonts w:cs="KFGQPC Uthman Taha Naskh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المقصرين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</w:rPr>
        <w:t>﴾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«О Аллах, окажи милость к тем, кто побреет голову»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 xml:space="preserve">. Он повторил эти слова три раза, а затем сказал: </w:t>
      </w: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«…и к тем, кто укоротит»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ломник захочет отбыть на родину, то непосредственно перед отъездом он должен сделать обход вокруг Каабы. Тем самым паломник словно просит разрешения у Аллаха покинуть Мекку и прощается со Священным Домом Аллаха. Совершая хадж, мусульманин посетил величайшую из мечетей, встал на пороге Священного Дома, был почётным гостем, и поэтому ему не подобает уходить без разрешения и не попрощавшись. И если почетные гости, побывавшие у царей этого мира, желают вернуться от них с подарками и премиями, то гости Аллаха возвращаются с прощением от Него и великой наградой, которой является не что иное, как Рай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, братья и сестры, совершающие хадж! Постоянно держите в сердцах своих, что вы совершаете один из величайших обрядов Ислама. Вы выполняете пятый столп вашей религии. Возможно, вы переносите тяготы, трудности и неудобство, расходуете свое время, имущество, деньги и силы, однако всё это вы делаете ради Аллаха, надеясь на вознаграждение от Него, и опасаясь Его наказания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rFonts w:ascii="Times New Roman" w:hAnsi="Times New Roman" w:cs="KFGQPC Uthman Taha Naskh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</w:rPr>
        <w:t>﴿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يَرْجُو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لِقَاءَ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رَبِّ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فَلْيَعْمَل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عَمَل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يُشْرِكْ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بِعِبَادَة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رَبِّهِ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  <w:rtl w:val="true"/>
        </w:rPr>
        <w:t>أَحَدًا</w:t>
      </w:r>
      <w:r>
        <w:rPr>
          <w:rFonts w:ascii="Times New Roman" w:hAnsi="Times New Roman" w:cs="KFGQPC Uthman Taha Naskh"/>
          <w:b/>
          <w:b/>
          <w:bCs/>
          <w:color w:val="92D050"/>
          <w:sz w:val="28"/>
          <w:sz w:val="28"/>
          <w:szCs w:val="28"/>
        </w:rPr>
        <w:t>﴾</w:t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«Тот, кто надеется на встречу со своим Господом, пусть совершает праведные деяния и никому не поклоняется наряду со своим Господом»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.Аль-Кяхф: 110).</w:t>
      </w:r>
    </w:p>
    <w:sectPr>
      <w:footerReference w:type="default" r:id="rId6"/>
      <w:footerReference w:type="first" r:id="rId7"/>
      <w:type w:val="nextPage"/>
      <w:pgSz w:w="11906" w:h="16838"/>
      <w:pgMar w:left="1701" w:right="170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sz w:val="20"/>
      <w:szCs w:val="20"/>
    </w:rPr>
  </w:style>
  <w:style w:type="character" w:styleId="Char1">
    <w:name w:val="موضوع تعليق Char"/>
    <w:qFormat/>
    <w:rPr>
      <w:b/>
      <w:bCs/>
      <w:sz w:val="20"/>
      <w:szCs w:val="2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3">
    <w:name w:val="رأس صفحة Char"/>
    <w:basedOn w:val="Style14"/>
    <w:qFormat/>
    <w:rPr/>
  </w:style>
  <w:style w:type="character" w:styleId="Char4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7">
    <w:name w:val="موضوع تعليق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56:00Z</dcterms:created>
  <dc:creator>Абу Ясин Руслан Маликов</dc:creator>
  <dc:description>Хадж – это одно из лучших средств достижения богобоязненности и избавления от грехов. Хадж является подтверждением покорности Всевышнему, отстранением от прикрас этого мира. Хадж – это путь к Аллаху, это смиренность и благочестие, упование и покорность. Вместе с тем, хадж – это труд, усталость, расходы и терпение на пути Аллаха, это работа, совершаемая ради довольства Господа небес и Земли. Хадж – это милостыня, усердие, приближение к Аллаху с покаянием и просьбой о прощении грехов.</dc:description>
  <cp:keywords>Скачано с сайта</cp:keywords>
  <dc:language>en-US</dc:language>
  <cp:lastModifiedBy>g</cp:lastModifiedBy>
  <cp:lastPrinted>2010-11-13T11:13:00Z</cp:lastPrinted>
  <dcterms:modified xsi:type="dcterms:W3CDTF">2010-11-13T19:14:00Z</dcterms:modified>
  <cp:revision>4</cp:revision>
  <dc:subject>Хадж</dc:subject>
  <dc:title>Уроки хаджа и его польза</dc:title>
</cp:coreProperties>
</file>