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  <w:u w:val="single"/>
        </w:rPr>
        <w:t>Ql</w:t>
      </w:r>
      <w:r>
        <w:rPr>
          <w:rFonts w:cs="J*Saroja" w:ascii="J*Saroja" w:hAnsi="J*Saroja"/>
          <w:sz w:val="18"/>
          <w:szCs w:val="18"/>
        </w:rPr>
        <w:t>Sgl ijCIlcjdxk; pjSrr rjG^r[Paluj LÖ[ YeliCU</w:t>
      </w:r>
      <w:r>
        <w:rPr>
          <w:rFonts w:cs="J*Saroja" w:ascii="J*Saroja" w:hAnsi="J*Saroja"/>
          <w:sz w:val="16"/>
          <w:szCs w:val="16"/>
        </w:rPr>
        <w:t>;</w:t>
      </w:r>
      <w:r>
        <w:rPr>
          <w:rFonts w:cs="J*Saroja" w:ascii="J*Saroja" w:hAnsi="J*Saroja"/>
          <w:sz w:val="18"/>
          <w:szCs w:val="18"/>
        </w:rPr>
        <w:t xml:space="preserve">   efjSrq[ findxjhluj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eastAsia="Calibri" w:cs="KFGQPC Uthman Taha Naskh" w:ascii="Kg;Times New Roman" w:hAnsi="Kg;Times New Roman"/>
          <w:color w:val="008000"/>
          <w:sz w:val="16"/>
          <w:szCs w:val="16"/>
        </w:rPr>
        <w:t>(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إيا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نعب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وإياك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نستعين</w:t>
      </w:r>
      <w:r>
        <w:rPr>
          <w:rFonts w:eastAsia="Calibri" w:cs="KFGQPC Uthman Taha Naskh" w:ascii="Kg;Times New Roman" w:hAnsi="Kg;Times New Roman"/>
          <w:color w:val="008000"/>
          <w:sz w:val="16"/>
          <w:szCs w:val="16"/>
        </w:rPr>
        <w:t>)</w:t>
      </w:r>
      <w:r>
        <w:rPr>
          <w:rFonts w:cs="KFGQPC Uthman Taha Naskh" w:ascii="J*Saroja" w:hAnsi="J*Saroja"/>
          <w:sz w:val="16"/>
          <w:szCs w:val="16"/>
        </w:rPr>
        <w:t xml:space="preserve"> </w:t>
      </w:r>
      <w:r>
        <w:rPr>
          <w:rFonts w:cs="J*Saroja" w:ascii="J*Saroja" w:hAnsi="J*Saroja"/>
          <w:sz w:val="18"/>
          <w:szCs w:val="18"/>
        </w:rPr>
        <w:t>Þrjs' alYf; B* X :glPj)k'k, rjS'lm[ alYf; B*X c|lu; Svlpj)k 'kß t' Elfj|î coy\jsh :u\[ svl#lyk![. TfjsRy :Cu; L#l|kij'[ alYfSa r+ksm :iCU*X eoG\Jdgj &amp;[ fgkilR clPj)kdsul=ksi'k;, LiR alYfaln[ YelG Òj)s/mkilR LG|sr'kaln[. Yeilvd fjgkSar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eyuk duk!lujî  </w:t>
      </w:r>
    </w:p>
    <w:p>
      <w:pPr>
        <w:pStyle w:val="Normal"/>
        <w:bidi w:val="0"/>
        <w:jc w:val="righ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وَسَلَّم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8"/>
          <w:szCs w:val="1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الــدُّعَاء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الْعِبـَادَة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8"/>
          <w:szCs w:val="18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8"/>
          <w:szCs w:val="18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رَبُّكُمُ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ادْعُونِي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أَسْتَجِبْ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يَسْتَكْبِرُون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عِبَادَتِي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سَيَدْخُلُون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18"/>
          <w:sz w:val="18"/>
          <w:szCs w:val="18"/>
          <w:rtl w:val="true"/>
        </w:rPr>
        <w:t>دَاخِرِينَ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18"/>
          <w:sz w:val="18"/>
          <w:szCs w:val="1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ÞYelGÒr Lf[ fs'uln[ :glPrß |pJc[.</w:t>
      </w:r>
      <w:r>
        <w:rPr>
          <w:rFonts w:cs="J*Saroja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>t'jM[ Yeilvd fjgkSar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TO :u\[ Qlfkduk!lujî</w:t>
      </w:r>
      <w:r>
        <w:rPr>
          <w:rFonts w:cs="Mangal" w:ascii="J*Saroja" w:hAnsi="J*Saroja"/>
          <w:sz w:val="18"/>
          <w:szCs w:val="18"/>
        </w:rPr>
        <w:t xml:space="preserve">érj*xksm gÊjfli[ eyÉjgj)k'kî rj*X tS'lm[ YelGÒj)o. BlR rj*X)[ K\g; rHdl;, ts' :glPj)lsf L|(lg; rmj)k'igl Sgl LiG iqjsu rjÕUgluj sdl![ rgd\jH YeSiCj)k' fln[ß.éfjGajpj,L~opliop[,L|[ap[ê. Tijsm L#l|k eyuk'f[ rj*X tS'lm[ YelGÒj)kd BlR rj*X)[ K\g; rH dl; t'ln[. :ufjrlH rl; L#l|kijSrlm[ YelGÒj)kd. coy\[ wj'jH L#l|k eyuk'kî </w:t>
      </w:r>
      <w:r>
        <w:rPr>
          <w:rFonts w:eastAsia="Calibri" w:cs="KFGQPC Uthman Taha Naskh" w:ascii="Kg;Times New Roman" w:hAnsi="Kg;Times New Roman"/>
          <w:color w:val="008000"/>
          <w:sz w:val="16"/>
          <w:szCs w:val="16"/>
        </w:rPr>
        <w:t>(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وَأَنَّ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الْمَسَاجِدَ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لِلَّهِ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فَ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لا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تَدْعُوا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مَعَ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color w:val="008000"/>
          <w:sz w:val="16"/>
          <w:sz w:val="16"/>
          <w:szCs w:val="16"/>
          <w:rtl w:val="true"/>
        </w:rPr>
        <w:t>أَحَدًا</w:t>
      </w:r>
      <w:r>
        <w:rPr>
          <w:rFonts w:eastAsia="Calibri" w:cs="KFGQPC Uthman Taha Naskh" w:ascii="Kg;Times New Roman" w:hAnsi="Kg;Times New Roman"/>
          <w:color w:val="008000"/>
          <w:sz w:val="16"/>
          <w:szCs w:val="16"/>
        </w:rPr>
        <w:t>)</w:t>
      </w:r>
      <w:r>
        <w:rPr>
          <w:rFonts w:cs="KFGQPC Uthman Taha Naskh" w:ascii="J*Saroja" w:hAnsi="J*Saroja"/>
          <w:b/>
          <w:bCs/>
          <w:sz w:val="22"/>
          <w:szCs w:val="22"/>
        </w:rPr>
        <w:t xml:space="preserve"> </w:t>
      </w:r>
      <w:r>
        <w:rPr>
          <w:rFonts w:cs="Mangal" w:ascii="J*Saroja" w:hAnsi="J*Saroja"/>
          <w:sz w:val="18"/>
          <w:szCs w:val="18"/>
        </w:rPr>
        <w:t>Þe=jdX L#l|kij'k=fldk'k. :ufjrlH rj*X L#l |kSilsml/; :sguk; ijxj&amp;[ YelGÒj)gkf[ß Tijsm L#l|k ijSrlsml/; rj*X :sguk; ijxj&amp;[ YelGÒj)gksf'ln[. dlgn; YelGÒjS)!f[ L#l|kijSrlm[ alYfal</w:t>
      </w:r>
      <w:r>
        <w:rPr>
          <w:rFonts w:cs="J*Saroja" w:ascii="J*Saroja" w:hAnsi="J*Saroja"/>
          <w:sz w:val="18"/>
          <w:szCs w:val="18"/>
        </w:rPr>
        <w:t>n[.</w:t>
      </w:r>
      <w:r>
        <w:rPr>
          <w:rFonts w:cs="Mangal" w:ascii="J*Saroja" w:hAnsi="J*Saroja"/>
          <w:sz w:val="18"/>
          <w:szCs w:val="18"/>
        </w:rPr>
        <w:t xml:space="preserve"> L#l|k i#l\iSglm[ YelGÒj)k'f[ L#l|k Qgj)hk; selyk\[ f gl\ elealdk'k, CjG)ldk'k. Lf[ L#l|kijsRy Yeilv drlisM, ihj$lisM, D~yjH djm)k' a|lf[al)xlisM, wly\jH djm)k' QOhjul)Sxl, ~JijalSgl :gkalisM L iSglm[ rak)[ YelGÒj)kilR elmj#. L*jsr ijxj&amp;[ YelG Òj)k'i'[ Tc[hlajH c[Flraj#. L#l|k eyuk'kî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sz w:val="18"/>
          <w:szCs w:val="18"/>
        </w:rPr>
      </w:pPr>
      <w:r>
        <w:rPr>
          <w:rFonts w:eastAsia="Calibri" w:cs="KFGQPC Uthman Taha Naskh" w:ascii="Kg;Times New Roman" w:hAnsi="Kg;Times New Roman"/>
          <w:color w:val="008000"/>
          <w:sz w:val="18"/>
          <w:szCs w:val="18"/>
          <w:rtl w:val="true"/>
        </w:rPr>
        <w:t>(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ُشْ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ب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ـ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ِ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َش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َا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بِ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ض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بَعِ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ـ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دًا</w:t>
      </w:r>
      <w:r>
        <w:rPr>
          <w:rFonts w:eastAsia="Calibri" w:cs="KFGQPC Uthman Taha Naskh" w:ascii="Kg;Times New Roman" w:hAnsi="Kg;Times New Roman"/>
          <w:color w:val="008000"/>
          <w:sz w:val="18"/>
          <w:szCs w:val="18"/>
          <w:rtl w:val="true"/>
        </w:rPr>
        <w:t>)</w:t>
      </w:r>
      <w:r>
        <w:rPr>
          <w:rFonts w:cs="KFGQPC Uthman Taha Naskh" w:ascii="J*Saroja" w:hAnsi="J*Saroja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18"/>
          <w:szCs w:val="18"/>
          <w:rtl w:val="true"/>
        </w:rPr>
        <w:t>(</w:t>
      </w:r>
      <w:r>
        <w:rPr>
          <w:rFonts w:ascii="J*Saroja" w:hAnsi="J*Saroja" w:cs="KFGQPC Uthman Taha Naskh"/>
          <w:b/>
          <w:b/>
          <w:bCs/>
          <w:sz w:val="18"/>
          <w:sz w:val="18"/>
          <w:szCs w:val="18"/>
          <w:rtl w:val="true"/>
        </w:rPr>
        <w:t>النساء</w:t>
      </w:r>
      <w:r>
        <w:rPr>
          <w:rFonts w:cs="KFGQPC Uthman Taha Naskh" w:ascii="J*Saroja" w:hAnsi="J*Saroja"/>
          <w:b/>
          <w:bCs/>
          <w:sz w:val="18"/>
          <w:szCs w:val="18"/>
          <w:rtl w:val="true"/>
        </w:rPr>
        <w:t>:</w:t>
      </w:r>
      <w:r>
        <w:rPr>
          <w:rFonts w:cs="KFGQPC Uthman Taha Naskh" w:ascii="J*Saroja" w:hAnsi="J*Saroja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b/>
          <w:bCs/>
          <w:sz w:val="18"/>
          <w:szCs w:val="18"/>
        </w:rPr>
        <w:t>116</w:t>
      </w:r>
      <w:r>
        <w:rPr>
          <w:rFonts w:cs="KFGQPC Uthman Taha Naskh" w:ascii="J*Saroja" w:hAnsi="J*Saroja"/>
          <w:b/>
          <w:bCs/>
          <w:sz w:val="18"/>
          <w:szCs w:val="18"/>
          <w:rtl w:val="true"/>
        </w:rPr>
        <w:t xml:space="preserve"> )</w:t>
      </w:r>
    </w:p>
    <w:p>
      <w:pPr>
        <w:pStyle w:val="Normal"/>
        <w:bidi w:val="0"/>
        <w:jc w:val="left"/>
        <w:rPr>
          <w:rFonts w:ascii="J*Saroja" w:hAnsi="J*Saroja" w:cs="Mangal"/>
          <w:sz w:val="18"/>
          <w:szCs w:val="18"/>
        </w:rPr>
      </w:pPr>
      <w:r>
        <w:rPr>
          <w:rFonts w:cs="Mangal" w:ascii="J*Saroja" w:hAnsi="J*Saroja"/>
          <w:sz w:val="18"/>
          <w:szCs w:val="18"/>
        </w:rPr>
        <w:t>ÞfS'lm[ e([ SvG)s/mkd t'f[ L#l|k selyk)kduj#ï fJG&amp;. Lsflqj&amp;k=f[ LirkS`Cj)k'iG)[ LiR selyk \[ sdlmk)k'fln[, :G L#l|kijH e([ SvG)k'kSil, LiR ~|kpog; ejq&amp;[ Selujgj)k'kß.Tijsm L#l|kijH e ([ SvG)k'f[ Lisrlgj)hk; selyk\[ fgjduj#. Lsflqj &amp;k= ele; LiR selyk\[ fS')l;. L#l|k eyuk'kî</w:t>
      </w:r>
    </w:p>
    <w:p>
      <w:pPr>
        <w:pStyle w:val="Normal"/>
        <w:bidi w:val="0"/>
        <w:jc w:val="right"/>
        <w:rPr>
          <w:rFonts w:ascii="J*Saroja" w:hAnsi="J*Saroja" w:cs="J*Saroja"/>
          <w:sz w:val="18"/>
          <w:szCs w:val="18"/>
        </w:rPr>
      </w:pPr>
      <w:r>
        <w:rPr>
          <w:rFonts w:eastAsia="Calibri" w:cs="KFGQPC Uthman Taha Naskh" w:ascii="Kg;Times New Roman" w:hAnsi="Kg;Times New Roman"/>
          <w:color w:val="008000"/>
          <w:sz w:val="18"/>
          <w:szCs w:val="18"/>
        </w:rPr>
        <w:t>(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أُوح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أَشْرَك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َيَحْبَط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عَمَل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لَتَكُون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الْخَاسِرِي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ـ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ن</w:t>
      </w:r>
      <w:r>
        <w:rPr>
          <w:rFonts w:ascii="Kg;Times New Roman" w:hAnsi="Kg;Times New Roman" w:eastAsia="Calibri" w:cs="KFGQPC Uthman Taha Naskh"/>
          <w:color w:val="008000"/>
          <w:sz w:val="18"/>
          <w:sz w:val="18"/>
          <w:szCs w:val="18"/>
          <w:rtl w:val="true"/>
        </w:rPr>
        <w:t>َ</w:t>
      </w:r>
      <w:r>
        <w:rPr>
          <w:rFonts w:eastAsia="Calibri" w:cs="KFGQPC Uthman Taha Naskh" w:ascii="Kg;Times New Roman" w:hAnsi="Kg;Times New Roman"/>
          <w:color w:val="008000"/>
          <w:sz w:val="18"/>
          <w:szCs w:val="18"/>
        </w:rPr>
        <w:t>)</w:t>
      </w:r>
      <w:r>
        <w:rPr>
          <w:rFonts w:cs="KFGQPC Uthman Taha Naskh" w:ascii="J*Saroja" w:hAnsi="J*Saroja"/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 xml:space="preserve">                                              </w:t>
      </w:r>
    </w:p>
    <w:p>
      <w:pPr>
        <w:pStyle w:val="Normal"/>
        <w:bidi w:val="0"/>
        <w:jc w:val="left"/>
        <w:rPr>
          <w:rFonts w:ascii="J*Saroja" w:hAnsi="J*Saroja" w:cs="Mangal"/>
          <w:sz w:val="18"/>
          <w:szCs w:val="18"/>
        </w:rPr>
      </w:pPr>
      <w:r>
        <w:rPr>
          <w:rFonts w:cs="Mangal" w:ascii="J*Saroja" w:hAnsi="J*Saroja"/>
          <w:sz w:val="18"/>
          <w:szCs w:val="18"/>
        </w:rPr>
        <w:t xml:space="preserve">ÞfJG&amp;uluk; rjr)k;, rjsRy akÙk=iG)k; cSÕC; rHd seMjMk=f[ TfsYf, éL#l|kij'[ê rJ e(lxjSu SvG)k' e Ê; fJG&amp;uluk; rjsRy dG+; rj&lt;[Ehaluj Seldkduk; fJ G&amp;uluk; rJ r&lt;[m)lgksm doM\jH :dkduk; sv$k;.ß L S/lX CjG)[ svu[flH YeilvdØlG)[ Selhk; gÊuj#. </w:t>
      </w:r>
      <w:r>
        <w:rPr>
          <w:rFonts w:cs="J*Saroja" w:ascii="J*Saroja" w:hAnsi="J*Saroja"/>
          <w:sz w:val="18"/>
          <w:szCs w:val="18"/>
        </w:rPr>
        <w:t>L *jsrsu(jH</w:t>
      </w:r>
      <w:r>
        <w:rPr>
          <w:rFonts w:cs="Mangal" w:ascii="J*Saroja" w:hAnsi="J*Saroja"/>
          <w:sz w:val="18"/>
          <w:szCs w:val="18"/>
        </w:rPr>
        <w:t xml:space="preserve"> r+ksm dlgU; eySu!fkS!l? </w:t>
      </w:r>
    </w:p>
    <w:p>
      <w:pPr>
        <w:pStyle w:val="Normal"/>
        <w:bidi w:val="0"/>
        <w:spacing w:lineRule="exact" w:line="80"/>
        <w:jc w:val="left"/>
        <w:rPr>
          <w:rFonts w:ascii="J*Saroja" w:hAnsi="J*Saroja" w:cs="Mangal"/>
          <w:sz w:val="18"/>
          <w:szCs w:val="18"/>
        </w:rPr>
      </w:pPr>
      <w:r>
        <w:rPr>
          <w:rFonts w:cs="Mangal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Mangal"/>
          <w:b/>
          <w:b/>
          <w:bCs/>
          <w:sz w:val="20"/>
          <w:szCs w:val="20"/>
          <w:u w:val="single"/>
        </w:rPr>
      </w:pPr>
      <w:r>
        <w:rPr>
          <w:rFonts w:cs="Mangal" w:ascii="J*Saroja" w:hAnsi="J*Saroja"/>
          <w:b/>
          <w:bCs/>
          <w:sz w:val="20"/>
          <w:szCs w:val="20"/>
          <w:u w:val="single"/>
        </w:rPr>
        <w:t>agj&amp;iG SdX)kSal?</w:t>
      </w:r>
    </w:p>
    <w:p>
      <w:pPr>
        <w:pStyle w:val="Normal"/>
        <w:bidi w:val="0"/>
        <w:jc w:val="left"/>
        <w:rPr/>
      </w:pPr>
      <w:r>
        <w:rPr>
          <w:rFonts w:cs="Mangal" w:ascii="J*Saroja" w:hAnsi="J*Saroja"/>
          <w:sz w:val="18"/>
          <w:szCs w:val="18"/>
        </w:rPr>
        <w:t>:glPrdX akqkirk; L#l|kij'[ alYfsa elmk=osi'k;, :glPrdxjH ]Ëik; YelPlrs/Mf[ YelGÒrukalsn'[ rl; arÍjhl)j. Trj rl; arÍjhlS)!f[ agj&amp;[ SeluiG</w:t>
      </w:r>
      <w:r>
        <w:rPr/>
        <w:t xml:space="preserve">   </w:t>
      </w:r>
      <w:r>
        <w:rPr>
          <w:rFonts w:cs="Mangal" w:ascii="J*Saroja" w:hAnsi="J*Saroja"/>
          <w:sz w:val="18"/>
          <w:szCs w:val="18"/>
        </w:rPr>
        <w:t xml:space="preserve">SdX)kSal t'ln[? :pU; rl; DkG:rjH rj'[ arÍjhl )n;. L#l|k eyuk'k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59309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.7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8"/>
                          <w:szCs w:val="18"/>
                        </w:rPr>
                      </w:pPr>
                      <w:r>
                        <w:rPr>
                          <w:rFonts w:cs="J*Saroja" w:ascii="J*Saroja" w:hAnsi="J*Saroj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J*Saroja" w:hAnsi="J*Saroja" w:cs="KFGQPC Uthman Taha Naskh"/>
          <w:sz w:val="18"/>
          <w:szCs w:val="18"/>
        </w:rPr>
      </w:pPr>
      <w:r>
        <w:rPr>
          <w:rFonts w:eastAsia="Calibri" w:cs="KFGQPC Uthman Taha Naskh" w:ascii="Kg;Times New Roman" w:hAnsi="Kg;Times New Roman"/>
          <w:color w:val="008000"/>
          <w:sz w:val="18"/>
          <w:szCs w:val="18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تَدْعُو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َسْمَ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دُعَاء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سَم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اسْتَجَا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الْقِيَام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َكْف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بِشِرْك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وَ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لآ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يُنَبِّئ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مِث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8"/>
          <w:sz w:val="18"/>
          <w:szCs w:val="18"/>
          <w:rtl w:val="true"/>
        </w:rPr>
        <w:t>خَبِير</w:t>
      </w:r>
      <w:r>
        <w:rPr>
          <w:rFonts w:eastAsia="Calibri" w:cs="KFGQPC Uthman Taha Naskh" w:ascii="Kg;Times New Roman" w:hAnsi="Kg;Times New Roman"/>
          <w:color w:val="008000"/>
          <w:sz w:val="18"/>
          <w:szCs w:val="18"/>
          <w:rtl w:val="true"/>
        </w:rPr>
        <w:t>)</w:t>
      </w:r>
      <w:r>
        <w:rPr>
          <w:rFonts w:ascii="Kg;Times New Roman" w:hAnsi="Kg;Times New Roman" w:eastAsia="Calibri" w:cs="KFGQPC Uthman Taha Naskh"/>
          <w:color w:val="008000"/>
          <w:sz w:val="18"/>
          <w:sz w:val="18"/>
          <w:szCs w:val="18"/>
          <w:rtl w:val="true"/>
        </w:rPr>
        <w:t>ٍ</w:t>
      </w:r>
      <w:r>
        <w:rPr>
          <w:rFonts w:cs="KFGQPC Uthman Taha Naskh" w:ascii="J*Saroja" w:hAnsi="J*Saroja"/>
          <w:sz w:val="18"/>
          <w:szCs w:val="18"/>
          <w:rtl w:val="true"/>
        </w:rPr>
        <w:t>(</w:t>
      </w:r>
      <w:r>
        <w:rPr>
          <w:rFonts w:ascii="J*Saroja" w:hAnsi="J*Saroja" w:cs="KFGQPC Uthman Taha Naskh"/>
          <w:sz w:val="18"/>
          <w:sz w:val="18"/>
          <w:szCs w:val="18"/>
          <w:rtl w:val="true"/>
        </w:rPr>
        <w:t>الفاطر</w:t>
      </w:r>
      <w:r>
        <w:rPr>
          <w:rFonts w:ascii="J*Saroja" w:hAnsi="J*Saroja" w:eastAsia="J*Saroja" w:cs="J*Saroja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sz w:val="18"/>
          <w:szCs w:val="18"/>
        </w:rPr>
        <w:t>14</w:t>
      </w:r>
      <w:r>
        <w:rPr>
          <w:rFonts w:cs="KFGQPC Uthman Taha Naskh" w:ascii="J*Saroja" w:hAnsi="J*Saroja"/>
          <w:b/>
          <w:bCs/>
          <w:sz w:val="18"/>
          <w:szCs w:val="18"/>
          <w:rtl w:val="true"/>
        </w:rPr>
        <w:t xml:space="preserve"> </w:t>
      </w:r>
      <w:r>
        <w:rPr>
          <w:rFonts w:cs="KFGQPC Uthman Taha Naskh" w:ascii="J*Saroja" w:hAnsi="J*Saroja"/>
          <w:sz w:val="18"/>
          <w:szCs w:val="18"/>
        </w:rPr>
        <w:t>é</w:t>
      </w:r>
    </w:p>
    <w:p>
      <w:pPr>
        <w:pStyle w:val="Normal"/>
        <w:tabs>
          <w:tab w:val="clear" w:pos="720"/>
          <w:tab w:val="left" w:pos="1346" w:leader="none"/>
        </w:tabs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Þrj*X LiSglm[ YelGÒj)k' eÊ; LiG rj*xksm YelG Òr SdX)kduj#. LiG SdMlhk; rj*X)iG K\g; r Hdkduj#. KuGs\qkS'HejsRy rlxjhlisM rj*X Li sg e(lxjdxl)jufjsr LiG rjS&lt;Pj)k'fkaln[. coÊ[a w[Blrak=isr éL#l|kijsrê Selsh rjr)[ ijig; fgkil R :gkaj#.ß Tijsm L#l|k eyuk'f[ agj&amp;[ aNayÉ[ Sel uiG SdX)kdujs#'ln[. Trj ilp\jr[ agj&amp;[ SeluiG SdX)ksa'[ c+fj&amp;lH fs'uk; rj*xksm YelGÒr)[ K \g; rHdkdujs#'k; DkG:R eyuk'k.ejs' tÔjr[ rl; TO elq[Sih sv$n;? L#l|k K\g; fgl; t'[ eyuk'k rak)[ L#l|kijSrlm[ YelGÒj&amp;lH Selsg. </w:t>
      </w:r>
    </w:p>
    <w:p>
      <w:pPr>
        <w:pStyle w:val="Normal"/>
        <w:tabs>
          <w:tab w:val="clear" w:pos="720"/>
          <w:tab w:val="left" w:pos="1346" w:leader="none"/>
        </w:tabs>
        <w:bidi w:val="0"/>
        <w:spacing w:lineRule="exact" w:line="8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tabs>
          <w:tab w:val="clear" w:pos="720"/>
          <w:tab w:val="left" w:pos="1346" w:leader="none"/>
        </w:tabs>
        <w:bidi w:val="0"/>
        <w:ind w:left="0" w:right="0" w:firstLine="288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Yeilvd'[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) </w:t>
      </w:r>
      <w:r>
        <w:rPr>
          <w:rFonts w:cs="J*Saroja" w:ascii="J*Saroja" w:hAnsi="J*Saroja"/>
          <w:sz w:val="18"/>
          <w:szCs w:val="18"/>
        </w:rPr>
        <w:t>Qgkelm[ Yeulc*xk!lujMk![,Qgj)H Sel hk; Yeilvd fjgkSar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akRdqjÉ YeilvdØlsg ijxj&amp;[ sdlS!l, QOhjul)sx ijxj&amp;[ sdlS!l, sdMj KuG\ju D ~yj'gjdjH SelujSMl, wly\jH SelujSMl YelGÒj&amp;fluj dlnk'j#.ak|+p[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) </w:t>
      </w:r>
      <w:r>
        <w:rPr>
          <w:rFonts w:cs="J*Saroja" w:ascii="J*Saroja" w:hAnsi="J*Saroja"/>
          <w:sz w:val="18"/>
          <w:szCs w:val="18"/>
        </w:rPr>
        <w:t>alYfa# akRdqjÉ YeilvdØlgl gk; L*jsr svu[fjMj#. ijCkÓDkG:rjH Qgkelm[ Yeilvd Ølgksm YelGÒrdX rak)[ dlnlrlik;,TfjH Q'k; fs' L#l|k L#l\iSglmk= YelGÒruj#, alYfa# r+ksm rl Mjhk= e=jpGckdxjhk;, aYpcdxjhk; eAj/j)k' elAekc[f d*xjH Selhk; L#l|ki#l\iSglmk= YelGÒr rak)[ dlnlR clPj)kduj#. ejs' t*jsr rl; L#l|k L#l \iSglm[ YelGÒj)k;?</w:t>
      </w:r>
    </w:p>
    <w:p>
      <w:pPr>
        <w:pStyle w:val="Normal"/>
        <w:tabs>
          <w:tab w:val="clear" w:pos="720"/>
          <w:tab w:val="left" w:pos="1346" w:leader="none"/>
        </w:tabs>
        <w:bidi w:val="0"/>
        <w:spacing w:lineRule="exact" w:line="8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ind w:left="0" w:right="0" w:firstLine="288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Yeilvd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'[ SC&lt;; cI|l~jdxksm TmujH Qgkelm[ Ye C[r*xk!luj, Yeilvdsr tijsm ayalmn;? :gln[ DhJ EulSd!f[? Lf[ Selsh cjEEJR, waH Selshuk= uk Ó*X, Qgkelm[ YeC[r*X K!lujMk; QsglË cI|l~j Sel hk; Shld; d! ]Ëik; ihju ihj$lu Yeilvd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sRy D ~yjH Seluj c|lu; SfmkdSul, YelGÒj)kdSul svu[f fluj rak)[ dlnlR clPUa#. Qgj)H DhJEulu KaG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sRy dlh\[ igX&amp;uk!luj, KaG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AGA Arabesque" w:hAnsi="AGA Arabesque"/>
          <w:sz w:val="18"/>
          <w:szCs w:val="18"/>
        </w:rPr>
        <w:t></w:t>
      </w:r>
      <w:r>
        <w:rPr>
          <w:rFonts w:cs="J*Saroja" w:ascii="J*Saroja" w:hAnsi="J*Saroja"/>
          <w:sz w:val="18"/>
          <w:szCs w:val="18"/>
        </w:rPr>
        <w:t>YeilvdsRy D~yjH Seluj c|lu; Sfmkdu# svu[ff[,ayj&amp;[ L#l|kijSh)[ T gkdg*xk; rJMj aq)[ Si!juk= rac[dlg; rjG%|j)kd uln[ svu[ff[. Lf[ |pJckdxjH TYedlg; dlnlrlik;î K aG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sRy dlh\[ LiG)[ Êla; K!luS/lX éaq T#lfj gk'S/lXê LiG KaG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sRyumk\[ Seluj eyÉkî KaG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Lisguk; doMj ekys/M[ aq)[ Si!juk= rac[dlg; rjG%|j)kdulujgk'k svu[ff[. fsRy g![ ssddxk; SaHSelMkuG\j sdl![ YelGÒj&amp;k ÞB*xksm gÊjflSi, Yeilvd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sRy dlh\[ B*X)[ Êla; ejmjseMlH B*X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Sulm[ YelGÒj)kilR eyukduk;, LS`|; YelGÒj)kduk; aq h&gt;j)kduk; svu[fjgk'k, t'lH YeilvdR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T'[ wJij&amp;jgj/j#S#l, :ufjrlH B*xjfl YeilvdsRy txl/ulu L^lc [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Srlm[ aq)[ Si!j YelGÒj)kilR :iCUs/mk'k, t'jM[ eyÉkî L#Sul L^lc[ tqkS'H)kd, aq)[ Si!j YelGÒj)kd, L*jsr L^lc[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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) </w:t>
      </w:r>
      <w:r>
        <w:rPr>
          <w:rFonts w:cs="J*Saroja" w:ascii="J*Saroja" w:hAnsi="J*Saroja"/>
          <w:sz w:val="18"/>
          <w:szCs w:val="18"/>
        </w:rPr>
        <w:t>tqkS'Ë[ L#l|k ijSrlm[ YelGÒj&amp;k, wr*sx#l; fs' :aJR eyukduk; svu[fk. LiG dgukduk;, dÑJG selqj)kduk; svu[fk. Ligksm akdxjH dlGSaZ; Kgk![ domkduk;, aq iG&lt;j)k duk; sv$k'f[ isg LiG YelGÒj&amp;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359156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2.8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8"/>
                          <w:szCs w:val="18"/>
                        </w:rPr>
                      </w:pPr>
                      <w:r>
                        <w:rPr>
                          <w:rFonts w:cs="J*Saroja" w:ascii="J*Saroja" w:hAnsi="J*Saroj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/>
        <w:ind w:left="0" w:right="0" w:firstLine="288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ind w:left="0" w:right="0" w:firstLine="288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Q'kdomj rl; cI|l~jdxjSh)[ Srl)kd,Ligln[ rS+ )lX af\jH domkfH Lizl|; SrmjuiG,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su r S+)lX domkfH Scr|j&amp;iG Ligln[, t'lH LiG)[ :iCU*X SrgjMS/lqk;, Yeulc*X K!luS/lqk;, Ligl gk; YeilvdsRy D~yj'gjdjH Seluj, L#Sul Yeilvdsg, t'[ eyÉ[ YelGÒj&amp;jMj#, dlgn; LiG)yjulalujgk'k agj &amp;iSglmk= YelGÒr LrkiprJua#lsu'[,Lf[ Yeilvdrl dsM, QOhjul)xldsM, :gkaldsM. </w:t>
      </w:r>
    </w:p>
    <w:p>
      <w:pPr>
        <w:pStyle w:val="Normal"/>
        <w:bidi w:val="0"/>
        <w:spacing w:lineRule="exact" w:line="80"/>
        <w:ind w:left="0" w:right="0" w:firstLine="288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20"/>
          <w:szCs w:val="20"/>
          <w:u w:val="single"/>
        </w:rPr>
        <w:t>r~j</w:t>
      </w:r>
      <w:r>
        <w:rPr>
          <w:rFonts w:cs="ML-TTKarthika" w:ascii="ML-TTKarthika" w:hAnsi="ML-TTKarthika"/>
          <w:sz w:val="16"/>
          <w:szCs w:val="16"/>
          <w:u w:val="single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  <w:u w:val="single"/>
        </w:rPr>
        <w:t></w:t>
      </w:r>
      <w:r>
        <w:rPr>
          <w:rFonts w:cs="ML-TTKarthika" w:ascii="ML-TTKarthika" w:hAnsi="ML-TTKarthika"/>
          <w:sz w:val="16"/>
          <w:szCs w:val="16"/>
          <w:u w:val="single"/>
        </w:rPr>
        <w:t>)</w:t>
      </w:r>
      <w:r>
        <w:rPr>
          <w:rFonts w:cs="J*Saroja" w:ascii="J*Saroja" w:hAnsi="J*Saroja"/>
          <w:b/>
          <w:bCs/>
          <w:sz w:val="20"/>
          <w:szCs w:val="20"/>
          <w:u w:val="single"/>
        </w:rPr>
        <w:t>uksm D~G sdMjKuG\j wlyal)jujS#?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eastAsia="zh-CN"/>
        </w:rPr>
      </w:pPr>
      <w:r>
        <w:rPr>
          <w:rFonts w:cs="J*Saroja" w:ascii="J*Saroja" w:hAnsi="J*Saroja"/>
          <w:sz w:val="18"/>
          <w:szCs w:val="18"/>
        </w:rPr>
        <w:t>TfjsRy cfUlic[F tÔlsn'[ QlSgl akc[hjak; LyjÉjgj S)!fln[. Þ</w:t>
      </w:r>
      <w:r>
        <w:rPr>
          <w:rFonts w:cs="J*Saroja" w:ascii="J*Saroja" w:hAnsi="J*Saroja"/>
          <w:sz w:val="18"/>
          <w:szCs w:val="18"/>
          <w:lang w:eastAsia="zh-CN"/>
        </w:rPr>
        <w:t>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 xml:space="preserve"> agj&amp; c[Fh\[ fs'uln[ ayalms/M fk;. |pJcjH i'f[Yedlg; YeilvdØlG agns/mk' c[Fh \[fs' Lisg ayalms/mn;. D~yjsr e=jul)lfj gj)kilR Si!j :TC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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sRy yoajhlujgk'k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su ay alms/Mf[, Tfln[ uFlGÒU;. :TCl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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sRy |pJcjH r ak)[ dlnl;. Þ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 xml:space="preserve"> agj)k'fjsRy sflM[ akÙ[ ~lPj&amp; SglzC$ujH djm'[ eyukduk!lujî ÞwofssYdc[fisg L #l|k Cej&amp;jgj)k'k, LiG Ligksm YeilvdØlgksm D~yk dsx e=jdxl)jujgj)k'k, :TCl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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 xml:space="preserve"> eyuk'kî Tf[ &gt;us/ MjMj#lujgks'(jH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uksm D~yjsr ay)lsf fky'jmk alujgk'k,ßé~kDlgj, akc[hj;.</w:t>
      </w:r>
      <w:r>
        <w:rPr>
          <w:rFonts w:cs="J*Saroja" w:ascii="J*Saroja" w:hAnsi="J*Saroja"/>
          <w:sz w:val="18"/>
          <w:szCs w:val="18"/>
        </w:rPr>
        <w:t xml:space="preserve">ê </w:t>
      </w:r>
      <w:r>
        <w:rPr>
          <w:rFonts w:cs="J*Saroja" w:ascii="J*Saroja" w:hAnsi="J*Saroja"/>
          <w:sz w:val="18"/>
          <w:szCs w:val="18"/>
          <w:lang w:eastAsia="zh-CN"/>
        </w:rPr>
        <w:t>Lsf,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su ayalmju f[ :TCl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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uksm iJMjhln[. :iJm[ djq)[ &gt;lz\[ e=jSul m[ SvG'ln[ c[Fjfj sv$k'f[, dlh; dm'[ Seluj,wr*X iGÓj&amp;[ sdlS!ujgk'k, cI|l~jdX e=j eh &gt;lz*xj Sh)k; ijdcj/j&amp;k. D~yk= &gt;lz; alYf; ijdcj/j&amp;j#, emj Élyk;, sf)k;, im)k; e=j ijdcj/j&amp;k, djq)[ alYf; ijd cj/j&amp;j# dlgn; D~G LiG)fjr[ fmÍalujgk'k. |jw[y 88-H é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agj&amp;[ 77 iG&lt;\jr[ SC&lt;;ê apJrujhk!lujgk' LPjd cI|l~jdxk; agj&amp;[ dqjÉfjr[ SC&lt;;, DhJE ÞihJ p[~[rkL~[pkH ahjd[ß e=juksm ijdcr\jr[ Si!j e=j selxj)kilrk;, t#l &gt;lz\k; e=j ijdcj/j)kilrk; dH ej)kduk;,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uksm &gt;lgUalgksm iJmkdxk; e=juj Sh)[ doMjSvG)kilrk; dHej&amp;k. djq)[ &gt;lz\[ ijdcj/j&amp; S/lX :TCl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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>uksm yoalujgk',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  <w:lang w:eastAsia="zh-CN"/>
        </w:rPr>
        <w:t xml:space="preserve">uksm D~yk!luj gk' c[Fhik; e=j)k=jH i'k. éLGy`[ LHLD[rlT- Se w[î 184, aw[ao|[ LHEfli- ilxU; 27, Sew[î 323, flgJ D[ T~[rkdFJG ilxU;î 9 Sew[î 74ê </w:t>
      </w:r>
    </w:p>
    <w:p>
      <w:pPr>
        <w:pStyle w:val="Normal"/>
        <w:bidi w:val="0"/>
        <w:spacing w:lineRule="exact" w:line="80"/>
        <w:ind w:left="0" w:right="0" w:firstLine="288"/>
        <w:jc w:val="left"/>
        <w:rPr>
          <w:rFonts w:ascii="J*Saroja" w:hAnsi="J*Saroja" w:cs="J*Saroja"/>
          <w:sz w:val="18"/>
          <w:szCs w:val="18"/>
        </w:rPr>
      </w:pPr>
      <w:r>
        <w:rPr>
          <w:rFonts w:eastAsia="J*Saroja" w:cs="J*Saroja" w:ascii="J*Saroja" w:hAnsi="J*Saroja"/>
          <w:sz w:val="18"/>
          <w:szCs w:val="18"/>
        </w:rPr>
        <w:t xml:space="preserve"> 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  <w:lang w:eastAsia="zh-CN"/>
        </w:rPr>
        <w:t xml:space="preserve">ÞTfln[ e=juksmuk;, D~yjsRyuk; Lic[Fuk;, ulFlGÒU ik;.ß </w:t>
      </w:r>
      <w:r>
        <w:rPr>
          <w:rFonts w:cs="J*Saroja" w:ascii="J*Saroja" w:hAnsi="J*Saroja"/>
          <w:sz w:val="18"/>
          <w:szCs w:val="18"/>
        </w:rPr>
        <w:t>cI|l~jdX)[ SC&lt;; c;&gt;ij&amp; Qgk dlgU; vo!jdlnj &amp;[ sdl![ sfxji[ ejmj)kilR :G)k; fs' Tc[hlajH L Pjdlgaj#. dlgn; D~G e=jujH dkMj SvG\f[ Cgjulu |pJcjrk; chEkcIlhj|J*xksm vgUs)fjgkaln[. ãihjp[~[ rk L~[pkH ahjdjär[ sfË[ c;&gt;ij&amp;k</w:t>
      </w:r>
      <w:r>
        <w:rPr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>éL#l|k LS`|\jrf[ selyk\[ sdlmk)kalylisMê</w:t>
      </w:r>
      <w:r>
        <w:rPr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 xml:space="preserve"> dlgn;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Lf[ ijh)juj Mk![, uFlGÒ\jH c|l~jdX svu[ff[ Selsh D~yj#l \ &gt;lz; alYfSa ijdcj/j)kilR elmk!lujgk'k=o. D~yj r[ akdxjhk= Dk^uksm Lic[Fuk; T*jsr fs'uln[.L f[ rjG+j&amp;f[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Sul, cI|l~jdSxl, fl~jKdSxl, fl ~jK\l~jKdSxl, YeilvdsRy cakplu\jH seM eN}j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2380</wp:posOffset>
                </wp:positionH>
                <wp:positionV relativeFrom="paragraph">
                  <wp:posOffset>2221865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4.9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0660</wp:posOffset>
                </wp:positionH>
                <wp:positionV relativeFrom="paragraph">
                  <wp:posOffset>1576705</wp:posOffset>
                </wp:positionV>
                <wp:extent cx="228600" cy="381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.05pt;mso-wrap-distance-left:9.05pt;mso-wrap-distance-right:9.05pt;mso-wrap-distance-top:0pt;mso-wrap-distance-bottom:0pt;margin-top:124.15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8"/>
                          <w:szCs w:val="18"/>
                        </w:rPr>
                      </w:pPr>
                      <w:r>
                        <w:rPr>
                          <w:rFonts w:cs="J*Saroja" w:ascii="J*Saroja" w:hAnsi="J*Saroj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ØlSgl :ujgk'j#,|jw[y 678</w:t>
      </w:r>
      <w:r>
        <w:rPr>
          <w:sz w:val="18"/>
          <w:szCs w:val="18"/>
        </w:rPr>
        <w:t>–</w:t>
      </w:r>
      <w:r>
        <w:rPr>
          <w:rFonts w:cs="J*Saroja" w:ascii="J*Saroja" w:hAnsi="J*Saroja"/>
          <w:sz w:val="18"/>
          <w:szCs w:val="18"/>
        </w:rPr>
        <w:t>H  fkG)J glwl)ØlgjH seM aRcoG glwlsi' SegjH YecjÓjulGwj&amp; ÞDlhioR cIhj |jß :n[ Dk^ K!l)juf[. éf|[pJykÍlwjp[- LH~lrj, Se w[î 93, cIylKH ss~rH |DD[ iH ~lfIjH- cL[p[ cIlpj D[, Sew[î 106, ffI[|JykH T|[fjDlp[- Sew[î 43ê</w:t>
      </w:r>
      <w:r>
        <w:rPr>
          <w:rFonts w:cs="J*Saroja" w:ascii="J*Saroja" w:hAnsi="J*Saroja"/>
          <w:sz w:val="18"/>
          <w:szCs w:val="18"/>
          <w:lang w:eastAsia="zh-CN"/>
        </w:rPr>
        <w:t xml:space="preserve"> </w:t>
      </w:r>
      <w:r>
        <w:rPr>
          <w:rFonts w:cs="J*Saroja" w:ascii="J*Saroja" w:hAnsi="J*Saroja"/>
          <w:sz w:val="18"/>
          <w:szCs w:val="18"/>
        </w:rPr>
        <w:t>Trj rl; Ye SfUd; arÍjhl)kdî r+ksm rlMjH Lyjus/M en[}jfrl u sscrkÓJR aD[pk; tqkfju Ef[KH akTOrjH rak)[ dl nlR dqjuk'f[ D~G Qgk vlnjhPjd; sdMjselÔj)kilR elmjs#'ln[. tSÔ TO Ef[KH akTOrk Selhk; rl; L;zJ dgj)l\f[. dlgnak![ vjh doMG)[ D~G Qgk ~jc[rcl n[. Lf[sdl![ QgkelmlxkdX wJij)k'k, Tsfls) cIJdgj &amp;[ rm'lH Ligksm iuyk; Sel)Ëk; dlhjulik; t'f[ sdl![ Tsfls) f=jdxuk'k.rl; L#l|kijH L&gt;u; Yel ej)kd.</w:t>
      </w:r>
      <w:r>
        <w:rPr>
          <w:rFonts w:cs="J*Saroja" w:ascii="J*Saroja" w:hAnsi="J*Saroja"/>
          <w:sz w:val="18"/>
          <w:szCs w:val="18"/>
          <w:lang w:eastAsia="zh-CN"/>
        </w:rPr>
        <w:t xml:space="preserve"> </w:t>
      </w:r>
      <w:r>
        <w:rPr>
          <w:rFonts w:cs="J*Saroja" w:ascii="J*Saroja" w:hAnsi="J*Saroja"/>
          <w:sz w:val="18"/>
          <w:szCs w:val="18"/>
        </w:rPr>
        <w:t xml:space="preserve">ÞcI|J|[ akc[hj;ß ijCpJdgj)kSÙlX Tal; riij e yuk'f[ domj rl; doMj iluj)kdî éD~G dk+luajmkilSrl, Lijsm ijx)[ d\j)kilSrl elmj#lsu'ln[ßCy|[ akc[hj;. </w:t>
      </w:r>
    </w:p>
    <w:p>
      <w:pPr>
        <w:pStyle w:val="Normal"/>
        <w:bidi w:val="0"/>
        <w:spacing w:lineRule="exact" w:line="8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D~ykdX sdMj KuG\juisgï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D~ykaluj ~r[Ps/mk'iSglm[ eyusMî cao|Sa, L#l|k ijsRy ijxj)[ rj*X K\g; rHdkd, LirjH eoGnaluj ijCIcj)kd. L#l|k fs'uln[ cfU;î rj*X)yjuksal chEk cIhj|J*X :sg(jhkSal, rlh[ TalakdxjH seM éClEj TalSalê :sg(jhk; D~yjsr dk+lu; eoCjuflujM[? L#l|kijsRy c{&lt;[mjdxjH fsRy YefJÊdX LG/j&amp;fluj M[, aDl; akSDrSul, CidkmJg*X akSDrSul CkelGC rm \juflujM[, K'frlujMk= gÊjflijsr sflM[ LiG Lw[ ÉglujgkS'l? </w:t>
      </w:r>
    </w:p>
    <w:p>
      <w:pPr>
        <w:pStyle w:val="Normal"/>
        <w:bidi w:val="0"/>
        <w:spacing w:lineRule="exact" w:line="8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chEkcIhj|J*X Yeilvd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sRySul, L|[h[ss~fjsRy Sul éf*ØlgksmSulê cI|l~jalgksmSul, Lfs#(jH ]sf (jhk; D~yj'gjdjH Seluj f*xksm Yeulc*X rJ)kil rk;, :iCU*X rjySiËlrk; Si!j :iCUs/Mfluj rj*X )[ LyjulSal? Lf#, YeilvdØlsg)lxk;, cI|l~jdSx)l xk;, fl~jKdsx)lxk; L#l|kijsRyumkS\)[ icJh Sfmk ilR domkfH LG|glSnl, gjElTuk;, ak|[ukÓJR ssCDk;, akrÙs\ KOgk; Segkayjul\ ~jij??uk;, aÙky; f*xk;, &gt;J al e=j QOhjuuk;, ]Gilmj ssCDk;, QlalroG Ck|pl)xk;, aËk ssCDkalgk;, t' L&gt;jYelu; rj*X)kS!l?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a|l d&lt;A;à tsÔlgk d&lt;[A;àà Ld[Bglu wr*X rkgkÙj Selu t#kdsx YefJÊj&amp;[ sdl![ fj)k; fjg)k; doMk'k, Lijsm dlnj)dxk;, enik; sdl![ Seluj ayj)k'k. Lij sm rj'k; eleSalvrik;, dgknuk; YefJÊj)k'k, Lfjr[ e N}jfØlG QlClr elmkduk; sv$k'k.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L#Sul cao|Sa, rj*X)[ rlCaln[ iglrk=f[.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>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) </w:t>
      </w:r>
      <w:r>
        <w:rPr>
          <w:rFonts w:cs="J*Saroja" w:ascii="J*Saroja" w:hAnsi="J*Saroja"/>
          <w:sz w:val="18"/>
          <w:szCs w:val="18"/>
        </w:rPr>
        <w:t>Qgk dxjfalC)[ Si!julSnl goe*xk;,SElSMluk; rj&lt;jÓal)juf[. Lf#, akc[hJ;dX goe*sxuk;, SElSMld sxuk; :glPj)kdsu' wl|jhju\jSh)[ fs' fjgj&amp;[ Sel dksa'[ &gt;us/Mf[ sdl!lSnl?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>tÔ[ iUfUlcaln[ goe*xk;, SElSMluk; a|fIs/mk\k'i gk;, D~ykdxk;, CidkmJg*xk; a|fIs/mk\k'igk; f+jhk =f[?  t#ligk; CjG)jSh)[ rm'mk)kduk;, ]dsspi cj ÓlÔs\ elql)kdukaln[ sv$k'f[?</w:t>
      </w:r>
    </w:p>
    <w:p>
      <w:pPr>
        <w:pStyle w:val="Normal"/>
        <w:bidi w:val="0"/>
        <w:spacing w:lineRule="exact" w:line="8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>D~G cjuly\[ ck'\[î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Tc[hlajH D~G cjuly\[ ck'\ln[î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  <w:lang w:val="en-US" w:eastAsia="en-US"/>
        </w:rPr>
      </w:pPr>
      <w:r>
        <w:rPr>
          <w:rFonts w:cs="J*Saroja" w:ascii="J*Saroja" w:hAnsi="J*Saroj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065</wp:posOffset>
                </wp:positionH>
                <wp:positionV relativeFrom="paragraph">
                  <wp:posOffset>-635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05pt;mso-position-vertical-relative:text;margin-left:1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8"/>
                          <w:szCs w:val="18"/>
                        </w:rPr>
                      </w:pPr>
                      <w:r>
                        <w:rPr>
                          <w:rFonts w:cs="J*Saroja" w:ascii="J*Saroja" w:hAnsi="J*Saroj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18"/>
          <w:szCs w:val="18"/>
        </w:rPr>
        <w:t xml:space="preserve">Yeilvd fjgkSarj 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) </w:t>
      </w:r>
      <w:r>
        <w:rPr>
          <w:rFonts w:cs="J*Saroja" w:ascii="J*Saroja" w:hAnsi="J*Saroja"/>
          <w:sz w:val="18"/>
          <w:szCs w:val="18"/>
        </w:rPr>
        <w:t>D~G cIjuly\[ sv$kilrk;,LfjHrj'[ T's#(jH rlsx flrk; agj)ksa'k= QlG+ arÍjH ekfk)j sdl![ elA; KXsdl=kilrk; SYelHcl|j/j&amp;jMk![. YeilvdR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eyuk'kî Þrj*X D~[G cÕGCj)kd, Lf[ rj*sx agns\ QlG+j /j)k'fldk'kß éakc[hj;.ê YeilvdR eyuk'kî ÞBlR rj* X)[ Tc[hlajsRy :pUdlh\[ D~[G cÕGCr; ijh)juj gk'k, t'lH rj*X D~[G cÕGCj)kdß éakc[hj;.ê r~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D~G cÕGCj)kSÙlX eyukalujgk'kî ÞijCIlcj dxjhk;, akc[hJ;dxjhk; seMisg rj*X)[ L#l|kijsRy calPlr; K!lisM, rj*X B*xksm akRzlajdxldk'k, L#l|k KS`Cj)kdulsn(jH rj*Sxlsml/; B*xk; Svgk 'fln[, rj*X B*sx dl\jgj)k'igk;, B*X rj*sx ejReËk' igkaldk'k, B*X)k;,rj*X)k; L#l|kijSrl m[ gÊ Svlpj)k'kß éakc[hj;.</w:t>
      </w:r>
      <w:r>
        <w:rPr>
          <w:rFonts w:cs="J*Saroja" w:ascii="J*Saroja" w:hAnsi="J*Saroja"/>
          <w:sz w:val="18"/>
          <w:szCs w:val="18"/>
          <w:u w:val="single"/>
        </w:rPr>
        <w:t>ê</w:t>
      </w:r>
    </w:p>
    <w:p>
      <w:pPr>
        <w:pStyle w:val="Normal"/>
        <w:bidi w:val="0"/>
        <w:spacing w:lineRule="exact" w:line="80"/>
        <w:jc w:val="left"/>
        <w:rPr>
          <w:rFonts w:ascii="J*Saroja" w:hAnsi="J*Saroja" w:cs="J*Saroja"/>
          <w:sz w:val="18"/>
          <w:szCs w:val="18"/>
          <w:u w:val="single"/>
        </w:rPr>
      </w:pPr>
      <w:r>
        <w:rPr>
          <w:rFonts w:cs="J*Saroja" w:ascii="J*Saroja" w:hAnsi="J*Saroja"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J*Saroja" w:ascii="J*Saroja" w:hAnsi="J*Saroja"/>
          <w:b/>
          <w:bCs/>
          <w:sz w:val="20"/>
          <w:szCs w:val="20"/>
          <w:u w:val="single"/>
        </w:rPr>
        <w:t xml:space="preserve">D~G cIjuly\jsRy zkn*Xî </w:t>
      </w:r>
    </w:p>
    <w:p>
      <w:pPr>
        <w:pStyle w:val="Normal"/>
        <w:bidi w:val="0"/>
        <w:jc w:val="left"/>
        <w:rPr>
          <w:rFonts w:ascii="J*Saroja" w:hAnsi="J*Saroja" w:cs="J*Saroja"/>
          <w:sz w:val="18"/>
          <w:szCs w:val="18"/>
        </w:rPr>
      </w:pPr>
      <w:r>
        <w:rPr>
          <w:rFonts w:cs="J*Saroja" w:ascii="J*Saroja" w:hAnsi="J*Saroja"/>
          <w:sz w:val="18"/>
          <w:szCs w:val="18"/>
        </w:rPr>
        <w:t xml:space="preserve">agns\ QlG+j/j)k'k, Lajfalu YefJÊ T#lfl)k'k, pk RulijH ijgd[fjuk!l)k'k, |{pus\ Shlhal)k'k, &gt;u \lH dÑJG selqj)k'k, LYCÓ T#lfl)k'k. fkm*jufl n[ D~G cjyl\jsRy zkn*X. t'lH r+ksm rlMjH D ~G cjuly\[ rm\k'f[ tÔjrln[? SglzCar\jr[, cÔl r cO&gt;lzU\jr[, dkMjdsx sdMj&amp;u)kilR, :Yz| cEhJd gn\jr[, dxi[ akfH ds!\kilR, &gt;lgU&gt;G\l)X)jmujH c[Sr|; KOMjuky/j)kilR, Yeulcg|jfaluj Yecij)kilR, ijc h&gt;j)kilR, r# Swlhj h&gt;j)kilR Tfj'[ Si!juS# rl; D~ykdxk;, CidkmJg*xk; duyjujy*k'f[. YeilvdR 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eAj/j&amp; agns\ QlG)kilR Si!j rl; D~G cÕGCj )lykS!l? Q'kdomj rl; vjÔj)kd. Yeilvd fjgkSar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 D~GcÕGCj&amp;S/lX Lijsm i# rjhijx)k; d\j&amp;jgkS'l? i# tÑ sdl!k; CgJg; fmijujgkS'l? Lijsm i# dlnj )dxk; caG/j&amp;jgkS'l? fjgkSarj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uksm ElfIjau#l\ t #l cÔlr*xk; Yeilvd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>sRy dlh\[ fs' agj&amp;[ Sel ujgk'k, LiG)[ Sglz; i'S/lX Qgj)sh(jhk; ~DJTH djm)k' :sgsu(jhk; ijxj&amp;[ YelGÒjS&amp;l? Yeilvd</w:t>
      </w:r>
      <w:r>
        <w:rPr>
          <w:rFonts w:cs="ML-TTKarthika" w:ascii="ML-TTKarthika" w:hAnsi="ML-TTKarthika"/>
          <w:b/>
          <w:bCs/>
          <w:sz w:val="16"/>
          <w:szCs w:val="16"/>
        </w:rPr>
        <w:t>(</w:t>
      </w:r>
      <w:r>
        <w:rPr>
          <w:rFonts w:cs="KFGQPC Arabic Symbols 01" w:ascii="KFGQPC Arabic Symbols 01" w:hAnsi="KFGQPC Arabic Symbols 01"/>
          <w:b/>
          <w:bCs/>
          <w:sz w:val="16"/>
          <w:szCs w:val="16"/>
        </w:rPr>
        <w:t></w:t>
      </w:r>
      <w:r>
        <w:rPr>
          <w:rFonts w:cs="ML-TTKarthika" w:ascii="ML-TTKarthika" w:hAnsi="ML-TTKarthika"/>
          <w:b/>
          <w:bCs/>
          <w:sz w:val="16"/>
          <w:szCs w:val="16"/>
        </w:rPr>
        <w:t>)</w:t>
      </w:r>
      <w:r>
        <w:rPr>
          <w:rFonts w:cs="J*Saroja" w:ascii="J*Saroja" w:hAnsi="J*Saroja"/>
          <w:sz w:val="18"/>
          <w:szCs w:val="18"/>
        </w:rPr>
        <w:t xml:space="preserve">r[ SC&lt;; cI|l~jdX LYedlg; svu[Sfl? cI|l~jdX)[ SC&lt;; fl~JKdSxl, fl~jKfl~JKdSxl, chEkcIlhj|J* Sxl, ClEjTO Tal; Lm)ak= rlh[ ap[L~jsRy Talakd Sxl svu[Sfl? Tsfls) rl; vjÔjS)!fjS#? eAjS)!fj S#? </w:t>
      </w:r>
    </w:p>
    <w:p>
      <w:pPr>
        <w:pStyle w:val="Normal"/>
        <w:bidi w:val="0"/>
        <w:spacing w:lineRule="exact" w:line="80"/>
        <w:jc w:val="left"/>
        <w:rPr>
          <w:rFonts w:ascii="J*Saroja" w:hAnsi="J*Saroja" w:eastAsia="J*Saroja" w:cs="J*Saroja"/>
          <w:sz w:val="18"/>
          <w:szCs w:val="18"/>
        </w:rPr>
      </w:pPr>
      <w:r>
        <w:rPr>
          <w:rFonts w:eastAsia="J*Saroja" w:cs="J*Saroja" w:ascii="J*Saroja" w:hAnsi="J*Saroja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b/>
          <w:bCs/>
          <w:sz w:val="18"/>
          <w:szCs w:val="18"/>
          <w:u w:val="single"/>
        </w:rPr>
        <w:t>Liclralujî</w:t>
      </w:r>
      <w:r>
        <w:rPr>
          <w:rFonts w:cs="J*Saroja" w:ascii="J*Saroja" w:hAnsi="J*Saroja"/>
          <w:sz w:val="18"/>
          <w:szCs w:val="18"/>
        </w:rPr>
        <w:t xml:space="preserve"> L#l|k coy\[ ckayjsh 36-las\ :u\jH eyuk'kî </w:t>
      </w:r>
      <w:r>
        <w:rPr>
          <w:rFonts w:eastAsia="Calibri" w:cs="KFGQPC Uthman Taha Naskh" w:ascii="Kg;Times New Roman" w:hAnsi="Kg;Times New Roman"/>
          <w:b/>
          <w:bCs/>
          <w:color w:val="008000"/>
          <w:sz w:val="16"/>
          <w:szCs w:val="16"/>
        </w:rPr>
        <w:t>(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أَ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بِكَاف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16"/>
          <w:sz w:val="16"/>
          <w:szCs w:val="16"/>
          <w:rtl w:val="true"/>
        </w:rPr>
        <w:t>عَبْدَه</w:t>
      </w:r>
      <w:r>
        <w:rPr>
          <w:rFonts w:eastAsia="Calibri" w:cs="KFGQPC Uthman Taha Naskh" w:ascii="Kg;Times New Roman" w:hAnsi="Kg;Times New Roman"/>
          <w:color w:val="008000"/>
          <w:sz w:val="16"/>
          <w:szCs w:val="16"/>
        </w:rPr>
        <w:t>)</w:t>
      </w:r>
      <w:r>
        <w:rPr>
          <w:rFonts w:ascii="J*Saroja" w:hAnsi="J*Saroja" w:cs="Traditional Arabic"/>
          <w:sz w:val="18"/>
          <w:sz w:val="18"/>
          <w:szCs w:val="18"/>
        </w:rPr>
        <w:t>ُ</w:t>
      </w:r>
      <w:r>
        <w:rPr>
          <w:rFonts w:ascii="J*Saroja" w:hAnsi="J*Saroja" w:cs="J*Saroja"/>
          <w:sz w:val="18"/>
          <w:sz w:val="18"/>
          <w:szCs w:val="18"/>
        </w:rPr>
        <w:t xml:space="preserve"> </w:t>
      </w:r>
      <w:r>
        <w:rPr>
          <w:rFonts w:cs="J*Saroja" w:ascii="J*Saroja" w:hAnsi="J*Saroja"/>
          <w:sz w:val="18"/>
          <w:szCs w:val="18"/>
        </w:rPr>
        <w:t>ÞfsRy plc'[ L#l|k afjului r#Sul?ß :ufjrlH rl; fJgkalrj)kd rs+ c{&lt;[mj&amp;, w rj/j&amp;, egjelhj)k' L#l|k afj rak)[. :ufjrlH SaH ijigj&amp; ijCkÓ DkG:rjsRyuk;, Yeilvd vgUuksmuk;, ch EkcIlhj|J*xksmuk;, Tal; ClEjT Lm)ak= rlh[ ap[| ~jsRy TalaJ*xksmuk; alGz\jhosm rl; vgj)kd.L#l|k rak)[ cØlGz; dlnj&amp;[ fgkalylisM, cfU; cfUaluj ar Íjhl)j Lfjsr ejReËkilR L#l|k fOEJD[ rHdkalyl isM. :aJR.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6"/>
          <w:szCs w:val="16"/>
        </w:rPr>
      </w:pPr>
      <w:r>
        <w:rPr>
          <w:rFonts w:cs="J*Saroja" w:ascii="J*Saroja" w:hAnsi="J*Saroja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6"/>
          <w:szCs w:val="16"/>
        </w:rPr>
      </w:pPr>
      <w:r>
        <w:rPr>
          <w:rFonts w:cs="J*Saroja" w:ascii="J*Saroja" w:hAnsi="J*Saroja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J*Saroja" w:ascii="J*Saroja" w:hAnsi="J*Saroja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26670</wp:posOffset>
                </wp:positionV>
                <wp:extent cx="228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J*Saroja" w:hAnsi="J*Saroja" w:cs="J*Saroj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J*Saroja" w:ascii="J*Saroja" w:hAnsi="J*Saroj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1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J*Saroja" w:hAnsi="J*Saroja" w:cs="J*Saroja"/>
                          <w:sz w:val="18"/>
                          <w:szCs w:val="18"/>
                        </w:rPr>
                      </w:pPr>
                      <w:r>
                        <w:rPr>
                          <w:rFonts w:cs="J*Saroja" w:ascii="J*Saroja" w:hAnsi="J*Saroj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6"/>
          <w:szCs w:val="16"/>
        </w:rPr>
      </w:pPr>
      <w:r>
        <w:rPr>
          <w:rFonts w:cs="J*Saroja" w:ascii="J*Saroja" w:hAnsi="J*Saroja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16"/>
          <w:szCs w:val="16"/>
        </w:rPr>
      </w:pPr>
      <w:r>
        <w:rPr>
          <w:rFonts w:cs="J*Saroja" w:ascii="J*Saroja" w:hAnsi="J*Saroja"/>
          <w:b/>
          <w:bCs/>
          <w:sz w:val="16"/>
          <w:szCs w:val="16"/>
        </w:rPr>
      </w:r>
    </w:p>
    <w:p>
      <w:pPr>
        <w:pStyle w:val="Normal"/>
        <w:jc w:val="left"/>
        <w:rPr>
          <w:rFonts w:ascii="J*Saroja" w:hAnsi="J*Saroja" w:cs="Andalus"/>
          <w:b/>
          <w:b/>
          <w:bCs/>
          <w:sz w:val="16"/>
          <w:szCs w:val="16"/>
          <w:lang w:val="en-US" w:eastAsia="en-US"/>
        </w:rPr>
      </w:pPr>
      <w:r>
        <w:rPr>
          <w:rFonts w:cs="Andalus" w:ascii="J*Saroja" w:hAnsi="J*Saroja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11060</wp:posOffset>
                </wp:positionH>
                <wp:positionV relativeFrom="paragraph">
                  <wp:posOffset>47625</wp:posOffset>
                </wp:positionV>
                <wp:extent cx="3086100" cy="71532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1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8pt;margin-top:3.75pt;width:242.95pt;height:56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KFGQPC Uthman Taha Naskh"/>
        </w:rPr>
      </w:pPr>
      <w:r>
        <w:rPr>
          <w:rFonts w:eastAsia="J*Saroja" w:cs="J*Saroja" w:ascii="J*Saroja" w:hAnsi="J*Saroja"/>
          <w:sz w:val="26"/>
          <w:szCs w:val="26"/>
          <w:rtl w:val="true"/>
        </w:rPr>
        <w:t xml:space="preserve">  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كتب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عاون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للدعو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إرشا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توعي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الي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الجبيل</w:t>
      </w:r>
      <w:r>
        <w:rPr>
          <w:rFonts w:ascii="J*Saroja" w:hAnsi="J*Saroja" w:eastAsia="J*Saroja" w:cs="J*Saroja"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rFonts w:ascii="J*Saroja" w:hAnsi="J*Saroja" w:cs="KFGQPC Uthman Taha Naskh"/>
          <w:sz w:val="20"/>
          <w:szCs w:val="20"/>
        </w:rPr>
      </w:pPr>
      <w:r>
        <w:rPr>
          <w:rFonts w:cs="KFGQPC Uthman Taha Naskh" w:ascii="J*Saroja" w:hAnsi="J*Saroja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2380</wp:posOffset>
            </wp:positionH>
            <wp:positionV relativeFrom="paragraph">
              <wp:posOffset>23495</wp:posOffset>
            </wp:positionV>
            <wp:extent cx="800100" cy="7613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1pt;margin-top:8.15pt;width:197.95pt;height:62.95pt;mso-wrap-style:none;v-text-anchor:middle" type="_x0000_t136">
            <v:path textpathok="t"/>
            <v:textpath on="t" fitshape="t" string="هل يسمع الأموات؟" style="font-family:&quot;Al-Mujahed Free&quot;;font-size:12pt"/>
            <v:fill o:detectmouseclick="t" type="solid" color2="#cccccc"/>
            <v:stroke color="black" weight="9360" joinstyle="miter" endcap="flat"/>
            <v:shadow on="t" obscured="f" color="aqua"/>
            <w10:wrap type="none"/>
          </v:shape>
        </w:pic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84455</wp:posOffset>
                </wp:positionV>
                <wp:extent cx="24003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6.65pt;width:188.95pt;height:53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13335</wp:posOffset>
                </wp:positionV>
                <wp:extent cx="2628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.05pt;width:206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</w:t>
      </w:r>
    </w:p>
    <w:p>
      <w:pPr>
        <w:pStyle w:val="Normal"/>
        <w:ind w:left="360" w:right="-540" w:hanging="0"/>
        <w:jc w:val="left"/>
        <w:rPr>
          <w:rFonts w:ascii="J*Saroja" w:hAnsi="J*Saroja" w:cs="Andalus"/>
        </w:rPr>
      </w:pPr>
      <w:r>
        <w:rPr>
          <w:rFonts w:cs="Andalus" w:ascii="J*Saroja" w:hAnsi="J*Saroja"/>
          <w:rtl w:val="true"/>
        </w:rPr>
      </w:r>
    </w:p>
    <w:p>
      <w:pPr>
        <w:pStyle w:val="Normal"/>
        <w:ind w:left="360" w:right="-540" w:hanging="0"/>
        <w:jc w:val="left"/>
        <w:rPr/>
      </w:pPr>
      <w:r>
        <w:rPr>
          <w:rFonts w:eastAsia="J*Saroja" w:cs="J*Saroja" w:ascii="J*Saroja" w:hAnsi="J*Saroja"/>
          <w:rtl w:val="true"/>
        </w:rPr>
        <w:t xml:space="preserve">                         </w:t>
      </w:r>
      <w:r>
        <w:rPr>
          <w:rFonts w:ascii="J*Saroja" w:hAnsi="J*Saroja" w:cs="KFGQPC Uthman Taha Naskh"/>
          <w:rtl w:val="true"/>
        </w:rPr>
        <w:t>اعدا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cs="KFGQPC Uthman Taha Naskh" w:ascii="J*Saroja" w:hAnsi="J*Saroja"/>
          <w:rtl w:val="true"/>
        </w:rPr>
        <w:t xml:space="preserve">: </w:t>
      </w:r>
      <w:r>
        <w:rPr>
          <w:rFonts w:ascii="J*Saroja" w:hAnsi="J*Saroja" w:cs="KFGQPC Uthman Taha Naskh"/>
          <w:rtl w:val="true"/>
        </w:rPr>
        <w:t>سيد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KFGQPC Uthman Taha Naskh"/>
          <w:rtl w:val="true"/>
        </w:rPr>
        <w:t>سعفر</w:t>
      </w:r>
      <w:r>
        <w:rPr>
          <w:rFonts w:ascii="J*Saroja" w:hAnsi="J*Saroja" w:eastAsia="J*Saroja" w:cs="J*Saroja"/>
          <w:rtl w:val="true"/>
        </w:rPr>
        <w:t xml:space="preserve"> </w:t>
      </w:r>
      <w:r>
        <w:rPr>
          <w:rFonts w:ascii="J*Saroja" w:hAnsi="J*Saroja" w:cs="KFGQPC Uthman Taha Naskh"/>
          <w:rtl w:val="true"/>
        </w:rPr>
        <w:t>صادق</w:t>
      </w:r>
    </w:p>
    <w:p>
      <w:pPr>
        <w:pStyle w:val="Normal"/>
        <w:bidi w:val="0"/>
        <w:jc w:val="right"/>
        <w:rPr/>
      </w:pPr>
      <w:r>
        <w:rPr>
          <w:rFonts w:eastAsia="J*Saroja" w:cs="J*Saroja" w:ascii="J*Saroja" w:hAnsi="J*Saroja"/>
          <w:sz w:val="28"/>
          <w:szCs w:val="28"/>
          <w:lang w:val="en-US" w:eastAsia="en-US"/>
        </w:rPr>
        <w:t xml:space="preserve">       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الدا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بمكتب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الدعو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وتوعية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الجاليات</w:t>
      </w:r>
      <w:r>
        <w:rPr>
          <w:rFonts w:ascii="J*Saroja" w:hAnsi="J*Saroja" w:eastAsia="J*Saroja" w:cs="J*Saroj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cs="KFGQPC Uthman Taha Naskh"/>
          <w:sz w:val="28"/>
          <w:sz w:val="28"/>
          <w:szCs w:val="28"/>
          <w:rtl w:val="true"/>
          <w:lang w:val="en-US" w:eastAsia="en-US"/>
        </w:rPr>
        <w:t>بالجبيل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eastAsia="J*Saroja" w:cs="J*Saroja" w:ascii="J*Saroja" w:hAnsi="J*Saroja"/>
          <w:color w:val="FFFFFF"/>
          <w:sz w:val="16"/>
          <w:szCs w:val="16"/>
        </w:rPr>
        <w:t xml:space="preserve">   </w:t>
      </w:r>
    </w:p>
    <w:p>
      <w:pPr>
        <w:pStyle w:val="Normal"/>
        <w:bidi w:val="0"/>
        <w:jc w:val="center"/>
        <w:rPr>
          <w:rFonts w:ascii="ML-TTGuruvayur" w:hAnsi="ML-TTGuruvayur" w:cs="ML-TTGuruvayur"/>
          <w:sz w:val="54"/>
          <w:szCs w:val="54"/>
          <w:lang w:val="en-US" w:eastAsia="en-US"/>
        </w:rPr>
      </w:pPr>
      <w:r>
        <w:pict>
          <v:shape id="shape_0" fillcolor="white" stroked="t" o:allowincell="f" style="position:absolute;margin-left:84.3pt;margin-top:9.85pt;width:80.95pt;height:62.95pt;mso-wrap-style:none;v-text-anchor:middle" type="_x0000_t136">
            <v:path textpathok="t"/>
            <v:textpath on="t" fitshape="t" string="?" style="font-family:&quot;Andalus&quot;;font-size:24pt"/>
            <v:fill o:detectmouseclick="t" type="solid" color2="black"/>
            <v:stroke color="blue" weight="9360" joinstyle="miter" endcap="flat"/>
            <v:shadow on="t" obscured="f" color="silver"/>
            <w10:wrap type="none"/>
          </v:shape>
        </w:pict>
      </w:r>
      <w:r>
        <w:rPr>
          <w:rFonts w:cs="ML-TTGuruvayur" w:ascii="ML-TTGuruvayur" w:hAnsi="ML-TTGuruvayur"/>
          <w:sz w:val="74"/>
          <w:szCs w:val="74"/>
          <w:lang w:val="en-US" w:eastAsia="en-US"/>
        </w:rPr>
        <w:t>acn¨hÀ</w:t>
      </w:r>
    </w:p>
    <w:p>
      <w:pPr>
        <w:pStyle w:val="Normal"/>
        <w:bidi w:val="0"/>
        <w:jc w:val="center"/>
        <w:rPr>
          <w:rFonts w:ascii="ML-TTGopika" w:hAnsi="ML-TTGopika" w:cs="ML-TTGopika"/>
          <w:sz w:val="54"/>
          <w:szCs w:val="54"/>
          <w:lang w:val="en-US" w:eastAsia="en-US"/>
        </w:rPr>
      </w:pPr>
      <w:r>
        <w:rPr>
          <w:rFonts w:cs="ML-TTGopika" w:ascii="ML-TTGopika" w:hAnsi="ML-TTGopika"/>
          <w:sz w:val="66"/>
          <w:szCs w:val="66"/>
          <w:lang w:val="en-US" w:eastAsia="en-US"/>
        </w:rPr>
        <w:t>tIÄ¡ptam?</w:t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  <w:lang w:val="en-US" w:eastAsia="en-US"/>
        </w:rPr>
      </w:pPr>
      <w:r>
        <w:rPr>
          <w:rFonts w:cs="J*Saroja" w:ascii="J*Saroja" w:hAnsi="J*Saroja"/>
          <w:sz w:val="16"/>
          <w:szCs w:val="16"/>
          <w:lang w:val="en-US" w:eastAsia="en-US"/>
        </w:rPr>
      </w:r>
    </w:p>
    <w:p>
      <w:pPr>
        <w:pStyle w:val="Normal"/>
        <w:ind w:left="360" w:right="-540" w:hanging="0"/>
        <w:jc w:val="center"/>
        <w:rPr>
          <w:rFonts w:ascii="J*Saroja" w:hAnsi="J*Saroja" w:cs="Andalus"/>
          <w:sz w:val="16"/>
          <w:szCs w:val="16"/>
        </w:rPr>
      </w:pPr>
      <w:r>
        <w:rPr>
          <w:rFonts w:cs="Andalus" w:ascii="J*Saroja" w:hAnsi="J*Saroja"/>
          <w:sz w:val="16"/>
          <w:szCs w:val="16"/>
          <w:rtl w:val="true"/>
        </w:rPr>
      </w:r>
    </w:p>
    <w:p>
      <w:pPr>
        <w:pStyle w:val="Normal"/>
        <w:ind w:left="360" w:right="-540" w:hanging="0"/>
        <w:jc w:val="left"/>
        <w:rPr>
          <w:rFonts w:cs="Andalus"/>
        </w:rPr>
      </w:pPr>
      <w:r>
        <w:rPr>
          <w:rFonts w:eastAsia="J*Saroja" w:cs="J*Saroja" w:ascii="J*Saroja" w:hAnsi="J*Saroja"/>
          <w:rtl w:val="true"/>
        </w:rPr>
        <w:t xml:space="preserve">                                 </w:t>
      </w:r>
    </w:p>
    <w:p>
      <w:pPr>
        <w:pStyle w:val="Normal"/>
        <w:bidi w:val="0"/>
        <w:jc w:val="center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  <w:sz w:val="16"/>
          <w:szCs w:val="16"/>
        </w:rPr>
      </w:pPr>
      <w:r>
        <w:rPr>
          <w:rFonts w:cs="J*Saroja" w:ascii="J*Saroja" w:hAnsi="J*Saroja"/>
          <w:sz w:val="16"/>
          <w:szCs w:val="16"/>
        </w:rPr>
      </w:r>
    </w:p>
    <w:p>
      <w:pPr>
        <w:pStyle w:val="Normal"/>
        <w:bidi w:val="0"/>
        <w:jc w:val="left"/>
        <w:rPr>
          <w:rFonts w:ascii="J*Saroja" w:hAnsi="J*Saroja" w:cs="J*Saroja"/>
        </w:rPr>
      </w:pPr>
      <w:r>
        <w:rPr>
          <w:rFonts w:cs="J*Saroja" w:ascii="J*Saroja" w:hAnsi="J*Saroja"/>
        </w:rPr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w:rPr>
          <w:rFonts w:cs="J*Saroja" w:ascii="J*Saroja" w:hAnsi="J*Saroja"/>
        </w:rPr>
        <w:t xml:space="preserve">f$lyl)juf[î </w:t>
      </w:r>
    </w:p>
    <w:p>
      <w:pPr>
        <w:pStyle w:val="Normal"/>
        <w:bidi w:val="0"/>
        <w:jc w:val="center"/>
        <w:rPr/>
      </w:pPr>
      <w:r>
        <w:rPr>
          <w:rFonts w:cs="J*Saroja" w:ascii="J*Saroja" w:hAnsi="J*Saroja"/>
        </w:rPr>
        <w:t>c$jp[ cL[EG cIlpjD[</w:t>
      </w:r>
    </w:p>
    <w:p>
      <w:pPr>
        <w:pStyle w:val="Normal"/>
        <w:bidi w:val="0"/>
        <w:jc w:val="center"/>
        <w:rPr>
          <w:rFonts w:ascii="J*Saroja" w:hAnsi="J*Saroja" w:cs="J*Saroj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6.4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J*Saroja" w:ascii="J*Saroja" w:hAnsi="J*Saroja"/>
        </w:rPr>
        <w:t>wkss~H pL[i scRyG</w:t>
      </w:r>
    </w:p>
    <w:p>
      <w:pPr>
        <w:pStyle w:val="Normal"/>
        <w:jc w:val="center"/>
        <w:rPr/>
      </w:pPr>
      <w:r>
        <w:rPr>
          <w:rFonts w:ascii="J*Saroja" w:hAnsi="J*Saroja" w:cs="J*Saroja"/>
          <w:b/>
          <w:b/>
          <w:bCs/>
          <w:sz w:val="20"/>
          <w:sz w:val="20"/>
          <w:szCs w:val="20"/>
          <w:rtl w:val="true"/>
        </w:rPr>
        <w:t xml:space="preserve">مليالم </w:t>
      </w:r>
      <w:r>
        <w:rPr>
          <w:rFonts w:ascii="J*Saroja" w:hAnsi="J*Saroja" w:cs="J*Saroja"/>
          <w:b/>
          <w:b/>
          <w:bCs/>
          <w:rtl w:val="true"/>
        </w:rPr>
        <w:t xml:space="preserve">                         </w:t>
      </w:r>
      <w:r>
        <w:rPr>
          <w:rFonts w:ascii="J*Saroja" w:hAnsi="J*Saroja" w:cs="J*Saroja"/>
          <w:b/>
          <w:b/>
          <w:bCs/>
          <w:rtl w:val="true"/>
        </w:rPr>
        <w:t xml:space="preserve">   </w:t>
      </w:r>
      <w:r>
        <w:rPr>
          <w:rFonts w:ascii="J*Saroja" w:hAnsi="J*Saroja" w:cs="J*Saroja"/>
          <w:b/>
          <w:b/>
          <w:bCs/>
          <w:rtl w:val="true"/>
        </w:rPr>
        <w:t xml:space="preserve">                      </w:t>
      </w:r>
      <w:r>
        <w:rPr>
          <w:rFonts w:ascii="J*Saroja" w:hAnsi="J*Saroja" w:cs="J*Saroja"/>
          <w:b/>
          <w:b/>
          <w:bCs/>
          <w:rtl w:val="true"/>
        </w:rPr>
        <w:t xml:space="preserve">  </w:t>
      </w:r>
      <w:r>
        <w:rPr>
          <w:rFonts w:ascii="J*Saroja" w:hAnsi="J*Saroja" w:cs="J*Saroja"/>
          <w:b/>
          <w:b/>
          <w:bCs/>
          <w:rtl w:val="true"/>
        </w:rPr>
        <w:t xml:space="preserve">  </w:t>
      </w:r>
      <w:r>
        <w:rPr>
          <w:rFonts w:ascii="J*Saroja" w:hAnsi="J*Saroja" w:cs="J*Saroja"/>
          <w:b/>
          <w:b/>
          <w:bCs/>
          <w:sz w:val="18"/>
          <w:sz w:val="18"/>
          <w:szCs w:val="18"/>
          <w:rtl w:val="true"/>
        </w:rPr>
        <w:t>رقم العام</w:t>
      </w:r>
    </w:p>
    <w:sectPr>
      <w:type w:val="nextPage"/>
      <w:pgSz w:orient="landscape" w:w="16838" w:h="11906"/>
      <w:pgMar w:left="255" w:right="255" w:gutter="0" w:header="0" w:top="255" w:footer="0" w:bottom="255"/>
      <w:pgNumType w:fmt="decimal"/>
      <w:cols w:num="3" w:space="516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  <w:font w:name="ML-TTKarthika">
    <w:charset w:val="00"/>
    <w:family w:val="decorative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ML-TTGuruvayur">
    <w:charset w:val="00"/>
    <w:family w:val="decorative"/>
    <w:pitch w:val="variable"/>
  </w:font>
  <w:font w:name="ML-TTGopik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54:00Z</dcterms:created>
  <dc:creator>സയ്യിദ്‌ സഹ്‌ഫര്‍ സ്വാദിഖ്‌</dc:creator>
  <dc:description>ഖബറുകള്‍ കെട്ടി ഉയര്‍ത്തി പ്രാര്‍ത്ഥിക്കുന്നവരുടെ വിശ്വാസദൗര്‍ബല്യത്തെ തുറന്നു കാട്ടുന്നു. നബിയുടെ ഖബര്‍ ജാറമാക്കിയതിനെക്കുറിച്ചും സുന്നത്തായ ഖബര്‍ സിയാറത്തും അതിന്റെ ഗുണങ്ങളും വിവരിക്കുന്നു</dc:description>
  <cp:keywords>ഇസ്ലാം/ കര്‍മ്മശാസ്ത്രം/</cp:keywords>
  <dc:language>en-US</dc:language>
  <cp:lastModifiedBy>apomosap</cp:lastModifiedBy>
  <cp:lastPrinted>2010-11-29T20:55:00Z</cp:lastPrinted>
  <dcterms:modified xsi:type="dcterms:W3CDTF">2011-02-20T00:37:00Z</dcterms:modified>
  <cp:revision>55</cp:revision>
  <dc:subject>മരിച്ചവര്‍ കേള്‍ക്കുമോ ?</dc:subject>
  <dc:title>മരിച്ചവര്‍ കേള്‍ക്കുമോ? </dc:title>
</cp:coreProperties>
</file>