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  <w:lang w:val="en-GB" w:eastAsia="en-US"/>
        </w:rPr>
      </w:pPr>
      <w:r>
        <w:rPr>
          <w:color w:val="FFFFFF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202565</wp:posOffset>
                </wp:positionV>
                <wp:extent cx="5841365" cy="1283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2834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.35pt;margin-top:15.95pt;width:459.9pt;height:101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L-TTKarthika" w:hAnsi="ML-TTKarthika" w:cs="Monotype Koufi"/>
          <w:shadow/>
          <w:color w:val="FFFFFF"/>
          <w:sz w:val="100"/>
          <w:szCs w:val="100"/>
          <w:lang w:eastAsia="ar-SA"/>
        </w:rPr>
      </w:pPr>
      <w:r>
        <w:rPr>
          <w:rFonts w:cs="Monotype Koufi" w:ascii="ML-TTKarthika" w:hAnsi="ML-TTKarthika"/>
          <w:shadow/>
          <w:color w:val="FFFFFF"/>
          <w:sz w:val="100"/>
          <w:szCs w:val="100"/>
          <w:lang w:eastAsia="ar-SA"/>
        </w:rPr>
        <w:t>a¿n¯v ]cn]me\w</w:t>
      </w:r>
    </w:p>
    <w:p>
      <w:pPr>
        <w:pStyle w:val="TextBody"/>
        <w:jc w:val="center"/>
        <w:rPr>
          <w:rFonts w:ascii="mylotus" w:hAnsi="mylotus" w:cs="mylotus"/>
          <w:color w:val="FFFFFF"/>
          <w:lang w:bidi="ar-EG"/>
        </w:rPr>
      </w:pPr>
      <w:r>
        <w:rPr>
          <w:rFonts w:cs="mylotus" w:ascii="mylotus" w:hAnsi="mylotus"/>
          <w:color w:val="FFFFFF"/>
          <w:lang w:bidi="ar-EG"/>
        </w:rPr>
        <w:t>]</w:t>
      </w:r>
      <w:r>
        <w:rPr>
          <w:rFonts w:cs="mylotus" w:ascii="mylotus" w:hAnsi="mylotus"/>
          <w:color w:val="FFFFFF"/>
          <w:lang w:bidi="ar-EG"/>
        </w:rPr>
        <w:t xml:space="preserve">  </w:t>
      </w:r>
      <w:r>
        <w:rPr>
          <w:rFonts w:cs="Arial" w:ascii="Arial" w:hAnsi="Arial"/>
          <w:color w:val="FFFFFF"/>
          <w:sz w:val="20"/>
          <w:szCs w:val="20"/>
        </w:rPr>
        <w:t>Malayalam</w:t>
      </w:r>
      <w:r>
        <w:rPr>
          <w:rFonts w:cs="Kartika" w:ascii="Kartika" w:hAnsi="Kartika"/>
          <w:color w:val="FFFFFF"/>
        </w:rPr>
        <w:t xml:space="preserve">- </w:t>
      </w:r>
      <w:r>
        <w:rPr>
          <w:rFonts w:cs="Kartika" w:ascii="Kartika" w:hAnsi="Kartika"/>
          <w:color w:val="FFFFFF"/>
        </w:rPr>
        <w:t xml:space="preserve"> </w:t>
      </w:r>
      <w:r>
        <w:rPr>
          <w:rFonts w:ascii="Kartika" w:hAnsi="Kartika" w:cs="Kartika"/>
          <w:color w:val="FFFFFF"/>
          <w:sz w:val="24"/>
          <w:sz w:val="24"/>
          <w:lang w:bidi="ml-IN"/>
        </w:rPr>
        <w:t>മലയാളം</w:t>
      </w:r>
      <w:r>
        <w:rPr>
          <w:rFonts w:ascii="Kartika" w:hAnsi="Kartika" w:cs="Kartika"/>
          <w:color w:val="FFFFFF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  <w:color w:val="FFFFFF"/>
        </w:rPr>
        <w:t>-</w:t>
      </w:r>
      <w:r>
        <w:rPr>
          <w:rFonts w:cs="Kartika" w:ascii="Kartika" w:hAnsi="Kartika"/>
          <w:color w:val="FFFFFF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color w:val="FFFFFF"/>
          <w:lang w:bidi="ar-EG"/>
        </w:rPr>
        <w:t xml:space="preserve"> </w:t>
      </w:r>
      <w:r>
        <w:rPr>
          <w:rFonts w:ascii="mylotus" w:hAnsi="mylotus" w:cs="KFGQPC Uthman Taha Naskh"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color w:val="FFFFFF"/>
          <w:lang w:bidi="ml-IN"/>
        </w:rPr>
        <w:t xml:space="preserve"> </w:t>
      </w:r>
      <w:r>
        <w:rPr>
          <w:rFonts w:cs="mylotus" w:ascii="mylotus" w:hAnsi="mylotus"/>
          <w:color w:val="FFFFFF"/>
          <w:lang w:bidi="ar-EG"/>
        </w:rPr>
        <w:t>[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KFGQPC Uthman Taha Naskh"/>
          <w:color w:val="993300"/>
          <w:sz w:val="60"/>
          <w:szCs w:val="60"/>
        </w:rPr>
      </w:pPr>
      <w:r>
        <w:rPr>
          <w:rFonts w:eastAsia="AGA Arabesque" w:cs="AGA Arabesque" w:ascii="AGA Arabesque" w:hAnsi="AGA Arabesque"/>
          <w:color w:val="993300"/>
          <w:sz w:val="60"/>
          <w:szCs w:val="60"/>
        </w:rPr>
        <w:t></w:t>
      </w:r>
      <w:r>
        <w:rPr>
          <w:rFonts w:eastAsia="mylotus" w:cs="mylotus" w:ascii="mylotus" w:hAnsi="mylotus"/>
          <w:color w:val="993300"/>
          <w:sz w:val="60"/>
          <w:szCs w:val="60"/>
          <w:rtl w:val="true"/>
          <w:lang w:val="en-US" w:bidi="ar-EG"/>
        </w:rPr>
        <w:t xml:space="preserve"> </w:t>
      </w:r>
      <w:r>
        <w:rPr>
          <w:rFonts w:ascii="mylotus" w:hAnsi="mylotus" w:cs="KFGQPC Uthman Taha Naskh"/>
          <w:color w:val="993300"/>
          <w:sz w:val="60"/>
          <w:sz w:val="60"/>
          <w:szCs w:val="60"/>
          <w:rtl w:val="true"/>
          <w:lang w:val="en-US"/>
        </w:rPr>
        <w:t>أحكام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  <w:lang w:val="en-US"/>
        </w:rPr>
        <w:t xml:space="preserve"> </w:t>
      </w:r>
      <w:r>
        <w:rPr>
          <w:rFonts w:ascii="mylotus" w:hAnsi="mylotus" w:cs="KFGQPC Uthman Taha Naskh"/>
          <w:color w:val="993300"/>
          <w:sz w:val="60"/>
          <w:sz w:val="60"/>
          <w:szCs w:val="60"/>
          <w:rtl w:val="true"/>
          <w:lang w:val="en-US"/>
        </w:rPr>
        <w:t>غسل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  <w:lang w:val="en-US"/>
        </w:rPr>
        <w:t xml:space="preserve"> </w:t>
      </w:r>
      <w:r>
        <w:rPr>
          <w:rFonts w:ascii="mylotus" w:hAnsi="mylotus" w:cs="KFGQPC Uthman Taha Naskh"/>
          <w:color w:val="993300"/>
          <w:sz w:val="60"/>
          <w:sz w:val="60"/>
          <w:szCs w:val="60"/>
          <w:rtl w:val="true"/>
          <w:lang w:val="en-US"/>
        </w:rPr>
        <w:t>الميت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993300"/>
          <w:sz w:val="60"/>
          <w:sz w:val="60"/>
          <w:szCs w:val="60"/>
        </w:rPr>
        <w:t></w:t>
      </w:r>
    </w:p>
    <w:p>
      <w:pPr>
        <w:pStyle w:val="TextBody"/>
        <w:jc w:val="center"/>
        <w:rPr>
          <w:rFonts w:ascii="mylotus" w:hAnsi="mylotus" w:cs="Kartika"/>
          <w:color w:val="993300"/>
          <w:sz w:val="60"/>
          <w:szCs w:val="60"/>
          <w:lang w:val="en-US" w:bidi="ml-IN"/>
        </w:rPr>
      </w:pPr>
      <w:r>
        <w:rPr>
          <w:rFonts w:cs="Kartika" w:ascii="mylotus" w:hAnsi="mylotus"/>
          <w:color w:val="993300"/>
          <w:sz w:val="60"/>
          <w:szCs w:val="60"/>
          <w:lang w:val="en-US" w:bidi="ml-IN"/>
        </w:rPr>
      </w:r>
    </w:p>
    <w:p>
      <w:pPr>
        <w:pStyle w:val="TextBody"/>
        <w:jc w:val="center"/>
        <w:rPr>
          <w:rFonts w:ascii="mylotus" w:hAnsi="mylotus" w:cs="KFGQPC Uthman Taha Naskh"/>
          <w:color w:val="993300"/>
          <w:sz w:val="60"/>
          <w:szCs w:val="60"/>
          <w:lang w:val="en-US" w:bidi="ml-IN"/>
        </w:rPr>
      </w:pPr>
      <w:r>
        <w:rPr>
          <w:rFonts w:cs="KFGQPC Uthman Taha Naskh" w:ascii="mylotus" w:hAnsi="mylotus"/>
          <w:color w:val="993300"/>
          <w:sz w:val="60"/>
          <w:szCs w:val="60"/>
          <w:lang w:val="en-US" w:bidi="ml-IN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  <w:lang w:val="en-US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  <w:lang w:val="en-US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ML-TTKarthika" w:hAnsi="ML-TTKarthika" w:cs="mylotus"/>
          <w:b/>
          <w:b/>
          <w:bCs/>
          <w:color w:val="993300"/>
          <w:sz w:val="48"/>
          <w:szCs w:val="48"/>
        </w:rPr>
      </w:pPr>
      <w:r>
        <w:rPr>
          <w:rFonts w:cs="mylotus" w:ascii="ML-TTKarthika" w:hAnsi="ML-TTKarthika"/>
          <w:b/>
          <w:bCs/>
          <w:color w:val="993300"/>
          <w:sz w:val="48"/>
          <w:szCs w:val="48"/>
        </w:rPr>
        <w:t>X¿mdm¡nbXvx</w:t>
      </w:r>
    </w:p>
    <w:p>
      <w:pPr>
        <w:pStyle w:val="Normal"/>
        <w:spacing w:lineRule="auto" w:line="312"/>
        <w:jc w:val="center"/>
        <w:rPr>
          <w:rFonts w:ascii="ML-TTKarthika" w:hAnsi="ML-TTKarthika" w:cs="mylotus"/>
          <w:b/>
          <w:b/>
          <w:bCs/>
          <w:color w:val="993300"/>
          <w:sz w:val="48"/>
          <w:szCs w:val="48"/>
        </w:rPr>
      </w:pPr>
      <w:r>
        <w:rPr>
          <w:rFonts w:eastAsia="ML-TTKarthika" w:cs="ML-TTKarthika" w:ascii="ML-TTKarthika" w:hAnsi="ML-TTKarthika"/>
          <w:b/>
          <w:bCs/>
          <w:color w:val="993300"/>
          <w:sz w:val="48"/>
          <w:szCs w:val="48"/>
        </w:rPr>
        <w:t xml:space="preserve"> </w:t>
      </w:r>
      <w:r>
        <w:rPr>
          <w:rFonts w:cs="mylotus" w:ascii="ML-TTKarthika" w:hAnsi="ML-TTKarthika"/>
          <w:b/>
          <w:bCs/>
          <w:color w:val="993300"/>
          <w:sz w:val="48"/>
          <w:szCs w:val="48"/>
        </w:rPr>
        <w:t>k¿nZv kAv^À kzmZnJv</w:t>
      </w:r>
    </w:p>
    <w:p>
      <w:pPr>
        <w:pStyle w:val="Normal"/>
        <w:spacing w:lineRule="exact" w:line="240"/>
        <w:jc w:val="center"/>
        <w:rPr>
          <w:rFonts w:ascii="Arial" w:hAnsi="Arial" w:cs="KFGQPC Uthman Taha Naskh"/>
          <w:b/>
          <w:b/>
          <w:bCs/>
          <w:color w:val="993300"/>
          <w:sz w:val="56"/>
          <w:szCs w:val="56"/>
        </w:rPr>
      </w:pPr>
      <w:r>
        <w:rPr>
          <w:rFonts w:cs="KFGQPC Uthman Taha Naskh" w:ascii="Arial" w:hAnsi="Arial"/>
          <w:b/>
          <w:bCs/>
          <w:color w:val="993300"/>
          <w:sz w:val="56"/>
          <w:szCs w:val="56"/>
        </w:rPr>
      </w:r>
    </w:p>
    <w:p>
      <w:pPr>
        <w:pStyle w:val="Normal"/>
        <w:jc w:val="center"/>
        <w:rPr>
          <w:rFonts w:ascii="Arial" w:hAnsi="Arial" w:cs="KFGQPC Uthman Taha Naskh"/>
          <w:sz w:val="56"/>
          <w:szCs w:val="56"/>
        </w:rPr>
      </w:pPr>
      <w:r>
        <w:rPr>
          <w:rFonts w:ascii="Arial" w:hAnsi="Arial" w:cs="KFGQPC Uthman Taha Naskh"/>
          <w:sz w:val="56"/>
          <w:sz w:val="56"/>
          <w:szCs w:val="56"/>
          <w:rtl w:val="true"/>
        </w:rPr>
        <w:t>جمع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وترتيب</w:t>
      </w:r>
      <w:r>
        <w:rPr>
          <w:rFonts w:cs="KFGQPC Uthman Taha Naskh" w:ascii="Arial" w:hAnsi="Arial"/>
          <w:sz w:val="56"/>
          <w:szCs w:val="56"/>
          <w:rtl w:val="true"/>
        </w:rPr>
        <w:t xml:space="preserve">: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سيد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سعفر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صادق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color w:val="000000"/>
          <w:sz w:val="56"/>
          <w:szCs w:val="56"/>
        </w:rPr>
      </w:pPr>
      <w:r>
        <w:rPr>
          <w:rFonts w:cs="KFGQPC Uthman Taha Naskh" w:ascii="Arial" w:hAnsi="Arial"/>
          <w:color w:val="000000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0"/>
          <w:szCs w:val="20"/>
        </w:rPr>
      </w:pPr>
      <w:r>
        <w:rPr>
          <w:rFonts w:cs="mylotus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  <w:lang w:val="en-US"/>
        </w:rPr>
      </w:pPr>
      <w:bookmarkStart w:id="2" w:name="OLE_LINK1"/>
      <w:bookmarkStart w:id="3" w:name="OLE_LINK2"/>
      <w:bookmarkEnd w:id="2"/>
      <w:bookmarkEnd w:id="3"/>
      <w:r>
        <w:rPr>
          <w:rFonts w:eastAsia="ML-TTKarthika" w:cs="ML-TTKarthika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  <w:lang w:val="en-US" w:bidi="ar-EG"/>
        </w:rPr>
      </w:pPr>
      <w:r>
        <w:rPr>
          <w:rFonts w:cs="KFGQPC Uthman Taha Naskh"/>
          <w:w w:val="110"/>
          <w:sz w:val="44"/>
          <w:szCs w:val="44"/>
          <w:rtl w:val="true"/>
          <w:lang w:val="en-US"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1431 – 2010</w:t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TextBody"/>
        <w:jc w:val="center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TextBody"/>
        <w:spacing w:lineRule="exact" w:line="120"/>
        <w:jc w:val="center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KFGQPC Uthman Taha Naskh" w:ascii="ML-TTKarthika" w:hAnsi="ML-TTKarthika"/>
          <w:sz w:val="36"/>
          <w:szCs w:val="36"/>
          <w:lang w:val="pl-PL"/>
        </w:rPr>
        <w:t>CÉmw k¼qÀWamWv-, a\pjy PohnX¯nse sshhn[y amÀ ¶ taJeIfnÂ ]ment¡</w:t>
        <w:softHyphen/>
        <w:t xml:space="preserve"> apgph³ \nba§fpw \ap¡XnÂ Z Àin¡m\mhpw. AXnÂs]«XmWv- apÉnamb Hcp hyàn acn¨v- I gnªmÂ Xsâ ktlmZc§Ä¡v B acn¨ hyàntbmSv- Nne _m[yXIfp</w:t>
        <w:softHyphen/>
        <w:t>v-. AXv- a¿n¯v- kwkvIcW apdIÄ F¶t]cnem Wv- Adnbs¸Sp¶Xv-. ssZhansÃ¶v- hmZn¡p¶hÀ t]mepw AwKo Icn¡p¶ ]¨bmb Hcp bmYmÀ°yamWv- acWw. B acW¯nÂ \n¶v- BÀ¡pw Xs¶ Hfnt¨mSphm³ IgnbnÃ. AÃmlp {]hmNI Xz¯n\mbn ISsªSp¯ {]hmNI·mÀ t]mepw acWw BkzZn ¨n«ps</w:t>
        <w:softHyphen/>
        <w:t>¦nÂ aäpÅhcpsS Imcyw ]dtb</w:t>
        <w:softHyphen/>
        <w:t>XnÃtÃm? FÃmhcpw acWw BkzZn¡pI Xs¶ sN¿pw. AÃmlp ]dbp¶p: (GsXm cp tZlhpw acWw BkzZn¡p¶XmWv-) (BepCwdm³:185) Bb Xn\mÂ acn¡p¶Xn\v- ap¼v- AXnsâ hn[nIÄ ]Tn¡Â apÉnw kaql¯n\v- _m[yXbmWv-. AXnse Hmtcm IÀ½§fpw Céman I {]amWamb JpÀB\nsâbpw {]hmNI NcybpsSbpw ASn Øm\¯nembncnt¡</w:t>
        <w:softHyphen/>
        <w:t>Xp</w:t>
        <w:softHyphen/>
        <w:t>v-. AXpambn _Ôs¸« Nne Imcy §Ä am{XamWv- ChnsS kqNn¸n¡phm³ B{Kln¡p¶Xv-.</w:t>
      </w:r>
    </w:p>
    <w:p>
      <w:pPr>
        <w:pStyle w:val="TextBody"/>
        <w:spacing w:lineRule="exact" w:line="120"/>
        <w:jc w:val="center"/>
        <w:rPr>
          <w:rFonts w:ascii="ML-TTKarthika" w:hAnsi="ML-TTKarthika"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KFGQPC Uthman Taha Naskh"/>
          <w:sz w:val="36"/>
          <w:szCs w:val="36"/>
          <w:lang w:val="pl-PL"/>
        </w:rPr>
      </w:pPr>
      <w:r>
        <w:rPr>
          <w:rFonts w:cs="KFGQPC Uthman Taha Naskh" w:ascii="ML-TTKarthika" w:hAnsi="ML-TTKarthika"/>
          <w:sz w:val="36"/>
          <w:szCs w:val="36"/>
          <w:lang w:val="pl-PL"/>
        </w:rPr>
        <w:t>HcmÄ tcmKnbmbmÂ Ahs\ kµÀin¡Â kp¶¯mWv-, AXn\v- hfscb[nIw t{ijvTXbmWpÅXv-. Hcp apÉnan\v- asämcp apÉnan\pÅ _m[yX F®n¸dbp¶ Iq«¯nÂ {]hmNI³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(</w:t>
      </w:r>
      <w:r>
        <w:rPr>
          <w:rFonts w:cs="KFGQPC Uthman Taha Naskh" w:ascii="KFGQPC Arabic Symbols 01" w:hAnsi="KFGQPC Arabic Symbols 01"/>
          <w:b/>
          <w:bCs/>
          <w:sz w:val="32"/>
          <w:szCs w:val="32"/>
          <w:lang w:val="pl-PL"/>
        </w:rPr>
        <w:t>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)</w:t>
      </w:r>
      <w:r>
        <w:rPr>
          <w:rFonts w:cs="KFGQPC Uthman Taha Naskh" w:ascii="ML-TTKarthika" w:hAnsi="ML-TTKarthika"/>
          <w:sz w:val="32"/>
          <w:szCs w:val="32"/>
          <w:lang w:val="pl-PL"/>
        </w:rPr>
        <w:t xml:space="preserve"> </w:t>
      </w:r>
      <w:r>
        <w:rPr>
          <w:rFonts w:cs="KFGQPC Uthman Taha Naskh" w:ascii="ML-TTKarthika" w:hAnsi="ML-TTKarthika"/>
          <w:sz w:val="36"/>
          <w:szCs w:val="36"/>
          <w:lang w:val="pl-PL"/>
        </w:rPr>
        <w:t>] dbp¶p: (tcmKnbmbmÂ Ahs\ kµÀin¡pI, acn¨mÂ Ahs\ ]n´pScpI) (ap¯^Jp³ Asseln) Camw apÉnw D²cn¡p¶ Hcp lZokv-: {]hmNI³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(</w:t>
      </w:r>
      <w:r>
        <w:rPr>
          <w:rFonts w:cs="KFGQPC Uthman Taha Naskh" w:ascii="KFGQPC Arabic Symbols 01" w:hAnsi="KFGQPC Arabic Symbols 01"/>
          <w:b/>
          <w:bCs/>
          <w:sz w:val="32"/>
          <w:szCs w:val="32"/>
          <w:lang w:val="pl-PL"/>
        </w:rPr>
        <w:t>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)</w:t>
      </w:r>
      <w:r>
        <w:rPr>
          <w:rFonts w:cs="KFGQPC Uthman Taha Naskh" w:ascii="ML-TTKarthika" w:hAnsi="ML-TTKarthika"/>
          <w:sz w:val="36"/>
          <w:szCs w:val="36"/>
          <w:lang w:val="pl-PL"/>
        </w:rPr>
        <w:t>bnÂ \n¶v- "apÉnamb HcmÄ Xsâ k tlmZc\mb Hcp (tcmKnbmb) apÉnans\ kµÀin¡pIbmsW¦n Â Ah³ aS§p¶Xv- hsc Ah\v- kzÀK¯nsâ ]cnafw BkzZn ¡mhp¶XmWv-". "Bsc¦nepw {]`mX¯nÂ tcmKnsb kµÀin¨m Â {]tZmjw hsc Ah\v- th</w:t>
        <w:softHyphen/>
        <w:t xml:space="preserve">n ae¡pIÄ kam[m\¯n\v- th </w:t>
        <w:softHyphen/>
        <w:t>n {]mÀ°n¡p¶XmWv-, AXv- t]mse {]tZmj¯nÂ Bsc¦n epw tcmKnsb kµÀin¨mÂ {]`mXamIp¶Xv- hsc ae¡pIÄ A h\v- im´n¡mbn tXSp¶XmWv-" F¶ hN\hpw XnÀanZnbnÂ Im Wm\mhpw.</w:t>
      </w:r>
    </w:p>
    <w:p>
      <w:pPr>
        <w:pStyle w:val="TextBody"/>
        <w:spacing w:lineRule="exact" w:line="120"/>
        <w:jc w:val="center"/>
        <w:rPr>
          <w:rFonts w:ascii="ML-TTKarthika" w:hAnsi="ML-TTKarthika"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KFGQPC Uthman Taha Naskh" w:ascii="ML-TTKarthika" w:hAnsi="ML-TTKarthika"/>
          <w:sz w:val="36"/>
          <w:szCs w:val="36"/>
          <w:lang w:val="pl-PL"/>
        </w:rPr>
        <w:t>HcmÄ tcmKnbmbmÂ AÃmlphnÂ `ctaÂ]n¡p¶tXmsSm ¸w Xs¶ NnInÂkn¡pIbpw sNt¿</w:t>
        <w:softHyphen/>
        <w:t>XmWv-. F¶mÂ \njn² amb Imcy§Ä sIm</w:t>
        <w:softHyphen/>
        <w:t>v- NnInÂkn¡mhXÃ. Xncpta\n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(</w:t>
      </w:r>
      <w:r>
        <w:rPr>
          <w:rFonts w:cs="KFGQPC Uthman Taha Naskh" w:ascii="KFGQPC Arabic Symbols 01" w:hAnsi="KFGQPC Arabic Symbols 01"/>
          <w:b/>
          <w:bCs/>
          <w:sz w:val="32"/>
          <w:szCs w:val="32"/>
          <w:lang w:val="pl-PL"/>
        </w:rPr>
        <w:t>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)</w:t>
      </w:r>
      <w:r>
        <w:rPr>
          <w:rFonts w:cs="KFGQPC Uthman Taha Naskh" w:ascii="ML-TTKarthika" w:hAnsi="ML-TTKarthika"/>
          <w:sz w:val="36"/>
          <w:szCs w:val="36"/>
          <w:lang w:val="pl-PL"/>
        </w:rPr>
        <w:t xml:space="preserve"> Acp fp¶p: "\njn²ambXv- sIm</w:t>
        <w:softHyphen/>
        <w:t>v- \n§Ä NnInÂkn¡cpXv-" (A_q ZmhqZv-). Xs¶ _m[n¡p¶ tcmKw Hcp ]co£Wambn I</w:t>
        <w:softHyphen/>
        <w:t>v- Nn InÂktbmsSm¸w £an¡pIbpw sN¿Ww. ImcWw hnizmknbp sS ImenÂ Hcp apÅv- Xd¨mÂ t]mepw AXpaptJ\ Ahsâ ]m ]§Ä s]mdp¡p¶XmsW¶mWv- A´y{]hmNI³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(</w:t>
      </w:r>
      <w:r>
        <w:rPr>
          <w:rFonts w:cs="KFGQPC Uthman Taha Naskh" w:ascii="KFGQPC Arabic Symbols 01" w:hAnsi="KFGQPC Arabic Symbols 01"/>
          <w:b/>
          <w:bCs/>
          <w:sz w:val="32"/>
          <w:szCs w:val="32"/>
          <w:lang w:val="pl-PL"/>
        </w:rPr>
        <w:t>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)</w:t>
      </w:r>
      <w:r>
        <w:rPr>
          <w:rFonts w:cs="KFGQPC Uthman Taha Naskh" w:ascii="ML-TTKarthika" w:hAnsi="ML-TTKarthika"/>
          <w:sz w:val="36"/>
          <w:szCs w:val="36"/>
          <w:lang w:val="pl-PL"/>
        </w:rPr>
        <w:t xml:space="preserve"> AcpÄ sNbv-Xn«pÅXv-.</w:t>
      </w:r>
    </w:p>
    <w:p>
      <w:pPr>
        <w:pStyle w:val="TextBody"/>
        <w:spacing w:lineRule="exact" w:line="120"/>
        <w:jc w:val="left"/>
        <w:rPr>
          <w:rFonts w:ascii="ML-TTKarthika" w:hAnsi="ML-TTKarthika" w:cs="KFGQPC Uthman Taha Naskh"/>
          <w:sz w:val="36"/>
          <w:szCs w:val="36"/>
          <w:lang w:val="pl-PL"/>
        </w:rPr>
      </w:pPr>
      <w:r>
        <w:rPr>
          <w:rFonts w:cs="KFGQPC Uthman Taha Naskh"/>
          <w:sz w:val="36"/>
          <w:szCs w:val="36"/>
          <w:lang w:val="pl-PL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KFGQPC Uthman Taha Naskh" w:ascii="ML-TTKarthika" w:hAnsi="ML-TTKarthika"/>
          <w:sz w:val="36"/>
          <w:szCs w:val="36"/>
          <w:lang w:val="pl-PL"/>
        </w:rPr>
        <w:t>Hcp apÉnw acn¨v- IgnªmÂ At±ls¯ Ipfn¸n¡pIbpw, Ah\v- th</w:t>
        <w:softHyphen/>
        <w:t>n \akvIcn¡pIbpw, J_dnte¡v- hln¨v sIm</w:t>
        <w:softHyphen/>
        <w:t xml:space="preserve">v- t]mIepw, Jn_ve¡`napJambn adamSepw apÉnw kaql¯nsâ taepÅ (^Àfv- In^mb) _m[yXbmWv-. </w:t>
      </w:r>
    </w:p>
    <w:p>
      <w:pPr>
        <w:pStyle w:val="TextBody"/>
        <w:spacing w:lineRule="exact" w:line="120"/>
        <w:jc w:val="left"/>
        <w:rPr>
          <w:rFonts w:ascii="ML-TTKarthika" w:hAnsi="ML-TTKarthika" w:cs="KFGQPC Uthman Taha Naskh"/>
          <w:sz w:val="36"/>
          <w:szCs w:val="36"/>
          <w:lang w:val="pl-PL"/>
        </w:rPr>
      </w:pPr>
      <w:r>
        <w:rPr>
          <w:rFonts w:cs="KFGQPC Uthman Taha Naskh"/>
          <w:sz w:val="36"/>
          <w:szCs w:val="36"/>
          <w:lang w:val="pl-PL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ML-TTKarthika" w:hAnsi="ML-TTKarthika" w:cs="KFGQPC Uthman Taha Naskh"/>
          <w:b/>
          <w:b/>
          <w:bCs/>
          <w:sz w:val="40"/>
          <w:szCs w:val="40"/>
          <w:u w:val="single"/>
          <w:lang w:val="pl-PL"/>
        </w:rPr>
      </w:pPr>
      <w:r>
        <w:rPr>
          <w:rFonts w:cs="KFGQPC Uthman Taha Naskh" w:ascii="ML-TTKarthika" w:hAnsi="ML-TTKarthika"/>
          <w:b/>
          <w:bCs/>
          <w:sz w:val="40"/>
          <w:szCs w:val="40"/>
          <w:u w:val="single"/>
          <w:lang w:val="pl-PL"/>
        </w:rPr>
        <w:t>a¿n¯v- Ipfn¸n¡p¶Xnsâ t{ijvTX:</w:t>
      </w:r>
    </w:p>
    <w:p>
      <w:pPr>
        <w:pStyle w:val="TextBody"/>
        <w:spacing w:lineRule="exact" w:line="120"/>
        <w:jc w:val="left"/>
        <w:rPr>
          <w:rFonts w:ascii="ML-TTKarthika" w:hAnsi="ML-TTKarthika" w:cs="KFGQPC Uthman Taha Naskh"/>
          <w:b w:val="false"/>
          <w:b w:val="false"/>
          <w:bCs w:val="false"/>
          <w:sz w:val="36"/>
          <w:szCs w:val="36"/>
          <w:u w:val="single"/>
          <w:lang w:val="pl-PL"/>
        </w:rPr>
      </w:pPr>
      <w:r>
        <w:rPr>
          <w:rFonts w:cs="KFGQPC Uthman Taha Naskh"/>
          <w:b w:val="false"/>
          <w:bCs w:val="false"/>
          <w:sz w:val="36"/>
          <w:szCs w:val="36"/>
          <w:u w:val="single"/>
          <w:lang w:val="pl-PL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KFGQPC Uthman Taha Naskh"/>
          <w:sz w:val="36"/>
          <w:szCs w:val="36"/>
          <w:lang w:val="pl-PL"/>
        </w:rPr>
      </w:pPr>
      <w:r>
        <w:rPr>
          <w:rFonts w:cs="KFGQPC Uthman Taha Naskh" w:ascii="ML-TTKarthika" w:hAnsi="ML-TTKarthika"/>
          <w:sz w:val="36"/>
          <w:szCs w:val="36"/>
          <w:lang w:val="pl-PL"/>
        </w:rPr>
        <w:t>A_qdm^nCÂ \n¶v-, {]hmNI³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(</w:t>
      </w:r>
      <w:r>
        <w:rPr>
          <w:rFonts w:cs="KFGQPC Uthman Taha Naskh" w:ascii="KFGQPC Arabic Symbols 01" w:hAnsi="KFGQPC Arabic Symbols 01"/>
          <w:b/>
          <w:bCs/>
          <w:sz w:val="32"/>
          <w:szCs w:val="32"/>
          <w:lang w:val="pl-PL"/>
        </w:rPr>
        <w:t>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)</w:t>
      </w:r>
      <w:r>
        <w:rPr>
          <w:rFonts w:cs="KFGQPC Uthman Taha Naskh" w:ascii="ML-TTKarthika" w:hAnsi="ML-TTKarthika"/>
          <w:sz w:val="36"/>
          <w:szCs w:val="36"/>
          <w:lang w:val="pl-PL"/>
        </w:rPr>
        <w:t>]dªp: (Bsc¦nepw Hcp a¿n¯ns\ Ipfn¸n¡pIbpw \yq\XIÄ ad¨v- sh¡pIbpw sNbvXmÂ Ah\v- AÃmlp \mÂ¸Xv- h³ ]m]§Ä s]mdp¯v- sImSp¡p¶XmWv-?) (Xz_vdm\n I_odnÂ D²cn¨Xv-, lmJnw Cu lZokv- apÉnansâ \n_Ô\IÄ¡\pkcn¨v- kzlolmsW¶v- ]d ªn«p</w:t>
        <w:softHyphen/>
        <w:t>v-.)</w:t>
      </w:r>
    </w:p>
    <w:p>
      <w:pPr>
        <w:pStyle w:val="TextBody"/>
        <w:spacing w:lineRule="exact" w:line="120"/>
        <w:jc w:val="left"/>
        <w:rPr>
          <w:rFonts w:cs="KFGQPC Uthman Taha Naskh"/>
        </w:rPr>
      </w:pPr>
      <w:r>
        <w:rPr>
          <w:rFonts w:eastAsia="ML-TTKarthika" w:cs="ML-TTKarthika"/>
          <w:sz w:val="36"/>
          <w:szCs w:val="36"/>
          <w:lang w:val="pl-PL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KFGQPC Uthman Taha Naskh"/>
          <w:b/>
          <w:b/>
          <w:bCs/>
          <w:sz w:val="36"/>
          <w:szCs w:val="36"/>
          <w:lang w:val="pl-PL"/>
        </w:rPr>
      </w:pPr>
      <w:r>
        <w:rPr>
          <w:rFonts w:cs="KFGQPC Uthman Taha Naskh" w:ascii="ML-TTKarthika" w:hAnsi="ML-TTKarthika"/>
          <w:b/>
          <w:bCs/>
          <w:sz w:val="36"/>
          <w:szCs w:val="36"/>
          <w:lang w:val="pl-PL"/>
        </w:rPr>
        <w:t>Ipfn¸nt¡</w:t>
        <w:softHyphen/>
        <w:t xml:space="preserve"> cq]w:</w:t>
      </w:r>
    </w:p>
    <w:p>
      <w:pPr>
        <w:pStyle w:val="TextBody"/>
        <w:spacing w:lineRule="exact" w:line="120"/>
        <w:jc w:val="left"/>
        <w:rPr>
          <w:rFonts w:ascii="ML-TTKarthika" w:hAnsi="ML-TTKarthika" w:cs="KFGQPC Uthman Taha Naskh"/>
          <w:b w:val="false"/>
          <w:b w:val="false"/>
          <w:bCs w:val="false"/>
          <w:sz w:val="36"/>
          <w:szCs w:val="36"/>
          <w:lang w:val="pl-PL"/>
        </w:rPr>
      </w:pPr>
      <w:r>
        <w:rPr>
          <w:rFonts w:cs="KFGQPC Uthman Taha Naskh"/>
          <w:b w:val="false"/>
          <w:bCs w:val="false"/>
          <w:sz w:val="36"/>
          <w:szCs w:val="36"/>
          <w:lang w:val="pl-PL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KFGQPC Uthman Taha Naskh"/>
          <w:sz w:val="36"/>
          <w:szCs w:val="36"/>
          <w:lang w:val="pl-PL"/>
        </w:rPr>
      </w:pPr>
      <w:r>
        <w:rPr>
          <w:rFonts w:cs="KFGQPC Uthman Taha Naskh" w:ascii="ML-TTKarthika" w:hAnsi="ML-TTKarthika"/>
          <w:sz w:val="36"/>
          <w:szCs w:val="36"/>
          <w:lang w:val="pl-PL"/>
        </w:rPr>
        <w:t>Hcp apÉnansâ a¿n¯v- Ipfn¸n¡epw, I^³ sN¿epw ap Énw kapZmb¯nsâ taÂ _m[yXbmWv-. Bsc¦nepw sNbvXm Â aäpÅhcnÂ \n¶v- Ipäw Hgnhmbn. a¿n¯v- Ipfn¸nt¡</w:t>
        <w:softHyphen/>
        <w:t>Xv- ap Énapw, hnizkvX\pw, a¿n¯v- Ipfn¸n¡phm³ Adnbp¶h\pambn cn¡Ww. ]pcpj·msc ]pcpj·mcpw, kv{XoIsf kv{XoIfpambn cn¡Ww Ipfn¸nt¡</w:t>
        <w:softHyphen/>
        <w:t xml:space="preserve">Xv-. F¶mÂ `mcy¡v- `À¯mhns\bpw, `À ¯mhn\v- `mcysbbpw Ipfn¸n¡mhp¶XmWv-. F¶mÂ Ggv- hbkv- XmsgbpÅ Ip«nbmsW¦nÂ ]pcpj·mÀ¡pw kv{XoIÄ¡pw  Ip fn¸n¡mhp¶XmWv-. ip²nbpÅ A\phZ\obamb shÅw sIm </w:t>
        <w:softHyphen/>
        <w:t>v-, adbpÅ Øe¯v- sh¨mbncn¡Ww Ipfn¸nt¡</w:t>
        <w:softHyphen/>
        <w:t>Xv-. ap«v- s]m¡nfn\nSbnÂ ad¨v- _m¡nbpÅ `mK¯v- \n¶v- hkv{Xw Hgn hm¡n sIm</w:t>
        <w:softHyphen/>
        <w:t>mbncn¡Ww Ipfn¸nt¡</w:t>
        <w:softHyphen/>
        <w:t xml:space="preserve">Xv-. a¿n¯ns\ Ccp¯p ¶ cq]¯nÂ Xe`mKw Aev]w  DbÀ¯nbXn\v- tijw a¿n¯n sâ DZc¯nt·Â eLphmsbm¶v- XShn amen\yw ]pd¯v- Iftb </w:t>
        <w:softHyphen/>
        <w:t>XmWv-. Cu kab¯v- \Ãh®w shÅw Hgn¨v- amen\yw \o¡w sNt¿</w:t>
        <w:softHyphen/>
        <w:t>XpamWv-. ]n¶oSv- ioe Npänb ssIsIm</w:t>
        <w:softHyphen/>
        <w:t>v- iuNyw sNbv Xv- sImSp¡Ww. ]n¶oSv- a¿n¯v- Ipfn¸n¡pIbmsW¶ \n¿¯v- a\knÂ IcpXpIbpw _nkvanÃmlv- F¶v- ]dªv- \akvImc¯n \v- hpfpshSp¡p¶Xv- t]mse hpfpshSp¯v- sImSp¡pI. F¶mÂ hmb sIm¹n¡p¶Xn\pw aq¡nÂ shÅw IbänNoäp¶Xn\pw ]I cw hmbbnepw aq¡nepw shÅw {]thin¡m¯ cq]¯nÂ Ipfn ¸n¡p¶hsâ ssIhncepIÄ sIm</w:t>
        <w:softHyphen/>
        <w:t>v- ]ÃpIfnepw, aäp `mK§fn epw shÅw sIm</w:t>
        <w:softHyphen/>
        <w:t>v- XShpIbmWv- sNt¿</w:t>
        <w:softHyphen/>
        <w:t>Xv-. tijw Xebpw XmSnbpw tkm¸p]tbmKn¨ shÅw sIm</w:t>
        <w:softHyphen/>
        <w:t>v- IgpIn a¿¯nsâ h eXp`mKw IgpIpI. heXv- Igp¯v-, ]n¶oSv- heXv- ssI¿pw Npa epw tijw s\©nsâ `mKhpw heXv- ]mÀizhpw heXv- XpSbpw ap«n³ Imepw ]mZhpw IgpIpI,XpSÀ¶v Xncn¨v- InS¯nbn«v- heXv- apXpIpw IgpIpI ]n¶oSv- CSXv- `mKhpw CXpt]mse IgpIpI. tkmt¸m, knZv-tdm D]tbmKn¨mWv- Ipfn¸nt¡</w:t>
        <w:softHyphen/>
        <w:t>Xv-. Ipfn¸n¡p¶ h³ Xsâ I¿nÂ ioe NpäÂ \ÃXmWv-. Hcp {]mhiyw Ipfn¸n ¡emWv- \nÀºÔambn«pÅXv-, kp¶¯v- aq¶v- XhW Ipfn¸n¡p ¶XmWv-. Bhiysa¦nÂ AXne[nIhpw Ipfn¸n¡mw, Ahkm\w Häbmbncn¡Ww. Ahkm\w Ipfn¸n¡pt¼mÄ IÀ¸qcw tNÀ¡m hp¶XmWv-. ImcWw IÀ¸qcw a¿¯nsâ icoc¯n\v- _ehpw, kpKÔhpw \evIpw. kv{XobpsS apSn sI«gn¨v- IgpInb tijw aq¶v- `mKam¡n saSªv- ]n¶nte¡v- CtS</w:t>
        <w:softHyphen/>
        <w:t>XmWv-. Ipfn¸n¨v- Ign ªmÂ hy¯nbpÅ hkv{Xw sIm</w:t>
        <w:softHyphen/>
        <w:t>v- tXmÀ¯Ww. Hcp a¿¯n s\ Ipfn¸n¡phm³ GsX¦nepw ImcW¯mÂ IgnªnsÃ¦nÂ (IpjvT tcmKw, Xo s]mÅpI, AsÃ¦nÂ acn¨ kv{XobpsS `À ¯mthm, aäp kv{XoItfm CÃmXncp¶mÂ) Xb½w sN¿mhp¶Xm Wv-. icoc¯nsâ GsX¦nepw `mKw IgpIphm³ IgnbnsÃ¦nÂ Ignbp¶ `mKw IgpIn tijn¡p¶ `mK¯n\v- Xb½pw sN¿mhp ¶XmWv-. Xb½pw sNt¿</w:t>
        <w:softHyphen/>
        <w:t>Xv- Xb½pw sN¿p¶hsâ I¿nÂ hÃ Xpw NpänbXn\v- tijw a¿¯nsâ apJhpw, c</w:t>
        <w:softHyphen/>
        <w:t xml:space="preserve">v- ap³ssIbpw X ShpI. Ipfn¸n¨h\v- AXn\v- tijw Ipfn¡mhp¶XmWv-, \nÀº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KFGQPC Uthman Taha Naskh" w:ascii="ML-TTKarthika" w:hAnsi="ML-TTKarthika"/>
          <w:sz w:val="36"/>
          <w:szCs w:val="36"/>
          <w:lang w:val="pl-PL"/>
        </w:rPr>
        <w:t xml:space="preserve">ÔanÃ. </w:t>
      </w:r>
    </w:p>
    <w:p>
      <w:pPr>
        <w:pStyle w:val="TextBody"/>
        <w:spacing w:lineRule="exact" w:line="120"/>
        <w:jc w:val="left"/>
        <w:rPr>
          <w:rFonts w:ascii="ML-TTKarthika" w:hAnsi="ML-TTKarthika" w:cs="KFGQPC Uthman Taha Naskh"/>
          <w:sz w:val="36"/>
          <w:szCs w:val="36"/>
          <w:lang w:val="pl-PL"/>
        </w:rPr>
      </w:pPr>
      <w:r>
        <w:rPr>
          <w:rFonts w:cs="KFGQPC Uthman Taha Naskh"/>
          <w:sz w:val="36"/>
          <w:szCs w:val="36"/>
          <w:lang w:val="pl-PL"/>
        </w:rPr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KFGQPC Uthman Taha Naskh"/>
          <w:b/>
          <w:b/>
          <w:bCs/>
          <w:sz w:val="36"/>
          <w:szCs w:val="36"/>
          <w:lang w:val="pl-PL"/>
        </w:rPr>
      </w:pPr>
      <w:r>
        <w:rPr>
          <w:rFonts w:cs="KFGQPC Uthman Taha Naskh" w:ascii="ML-TTKarthika" w:hAnsi="ML-TTKarthika"/>
          <w:b/>
          <w:bCs/>
          <w:sz w:val="36"/>
          <w:szCs w:val="36"/>
          <w:lang w:val="pl-PL"/>
        </w:rPr>
        <w:t>I^³ sNt¿</w:t>
        <w:softHyphen/>
        <w:t xml:space="preserve"> cq]w:</w:t>
      </w:r>
    </w:p>
    <w:p>
      <w:pPr>
        <w:pStyle w:val="TextBody"/>
        <w:spacing w:lineRule="exact" w:line="120"/>
        <w:jc w:val="left"/>
        <w:rPr>
          <w:rFonts w:ascii="ML-TTKarthika" w:hAnsi="ML-TTKarthika" w:cs="KFGQPC Uthman Taha Naskh"/>
          <w:b w:val="false"/>
          <w:b w:val="false"/>
          <w:bCs w:val="false"/>
          <w:sz w:val="36"/>
          <w:szCs w:val="36"/>
          <w:lang w:val="pl-PL"/>
        </w:rPr>
      </w:pPr>
      <w:r>
        <w:rPr>
          <w:rFonts w:cs="KFGQPC Uthman Taha Naskh"/>
          <w:b w:val="false"/>
          <w:bCs w:val="false"/>
          <w:sz w:val="36"/>
          <w:szCs w:val="36"/>
          <w:lang w:val="pl-PL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KFGQPC Uthman Taha Naskh"/>
          <w:sz w:val="36"/>
          <w:szCs w:val="36"/>
          <w:lang w:val="pl-PL"/>
        </w:rPr>
      </w:pPr>
      <w:r>
        <w:rPr>
          <w:rFonts w:cs="KFGQPC Uthman Taha Naskh" w:ascii="ML-TTKarthika" w:hAnsi="ML-TTKarthika"/>
          <w:sz w:val="36"/>
          <w:szCs w:val="36"/>
          <w:lang w:val="pl-PL"/>
        </w:rPr>
        <w:t>a¿n¯ns\ apgph\pw ad¡p¶ hkv{Xw sIm</w:t>
        <w:softHyphen/>
        <w:t>mWv- I^³ sNt¿</w:t>
        <w:softHyphen/>
        <w:t>Xv-, hkv{Xw shfp¯Xpw, hr¯nbpÅXpw, ]pXnbXpam bncn¡Â \ÃXmWv-, ]gb hkv{Xw sIm</w:t>
        <w:softHyphen/>
        <w:t>v- I^³ sN¿epw A \phZ\obamWv-. ]pcpjs\ icocamkIew s]mXnbmhp¶ aq¶v- hkv{Xw sIm</w:t>
        <w:softHyphen/>
        <w:t>pw, kv{XoIsf AcbpSp¸pw, a¡\bpw, \ofIp¸m bhpw ]ns¶ c</w:t>
        <w:softHyphen/>
        <w:t xml:space="preserve">v- ]pShIfpaS§p¶ A©v- hkv{X§Ä sIm </w:t>
        <w:softHyphen/>
        <w:t>pw I^³ sN¿emWv- ]qÀW kp¶¯v-. sNdnb B¬Ip«nsb Hcp hkv{Xw sIm</w:t>
        <w:softHyphen/>
        <w:t>pw, aq¶v- hkv{Xw sIm</w:t>
        <w:softHyphen/>
        <w:t>pamhÂ A\phZ\o bamWv-, s]¬Ip«nsb Hcp \ofIp¸mbw, c</w:t>
        <w:softHyphen/>
        <w:t>v- ]pShIÄ F¶nh sIm</w:t>
        <w:softHyphen/>
        <w:t xml:space="preserve">v- I^³ sN¿mhp¶XmWv-. hkv{X¯nÂ ]\n\oÀ sXfn¡ epw, kpKÔw ]qiepw \ÃXmIp¶p. </w:t>
      </w:r>
    </w:p>
    <w:p>
      <w:pPr>
        <w:pStyle w:val="TextBody"/>
        <w:spacing w:lineRule="exact" w:line="120"/>
        <w:jc w:val="left"/>
        <w:rPr>
          <w:rFonts w:ascii="ML-TTKarthika" w:hAnsi="ML-TTKarthika" w:cs="KFGQPC Uthman Taha Naskh"/>
          <w:sz w:val="36"/>
          <w:szCs w:val="36"/>
          <w:lang w:val="pl-PL"/>
        </w:rPr>
      </w:pPr>
      <w:r>
        <w:rPr>
          <w:rFonts w:cs="KFGQPC Uthman Taha Naskh"/>
          <w:sz w:val="36"/>
          <w:szCs w:val="36"/>
          <w:lang w:val="pl-PL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KFGQPC Uthman Taha Naskh" w:ascii="ML-TTKarthika" w:hAnsi="ML-TTKarthika"/>
          <w:sz w:val="36"/>
          <w:szCs w:val="36"/>
          <w:lang w:val="pl-PL"/>
        </w:rPr>
        <w:t>aq¶v- I^³ ]pShIfpw H¶n\v- apIfnÂ Hmtcm¶mbn sh¨v- AXnÂ a¿n¯ns\ InS¯pI, F¶n«v- kpKÔw ]cp¯nbnÂ I eÀ¯pIbpw, B ]cp¯nbnÂ \n¶v- a¿¯nsâ KplyØm\§ fnepw, c</w:t>
        <w:softHyphen/>
        <w:t>vI®pIfnepw, aq¡nepw, hmbbnepw, c</w:t>
        <w:softHyphen/>
        <w:t>v- sNhnIfn epw, c</w:t>
        <w:softHyphen/>
        <w:t>v- I£§fnepw, Imensâbpw I¿nsâbpw aS¡pIfnepw, s]m¡nfnepw sh¡pI. tijw Gähpw apIfnse I^³ ]pSh C SXv- `mK¯v- \n¶pw heXv- `mKt¯¡pw, XpSÀ¶v heXv- `mKw CS t¯¡pw NpäpI, CXvt]mse c</w:t>
        <w:softHyphen/>
        <w:t>mas¯bpw, aq¶mas¯bpw ]p ShIfpw aS¡pI. I^³ ]pShbpsS IqSpXÂ \ofapÅ `mKw X e`mK¯mbncnt¡</w:t>
        <w:softHyphen/>
        <w:t>Xp</w:t>
        <w:softHyphen/>
        <w:t>v-. Xe`mK¯pÅ I^³ ]pShbpsS `m Kw apJt¯¡pw, ImÂ `mK¯pÅ `mKw Imente¡pw aS¡nb Xn\v- tijw sI«pIfntS</w:t>
        <w:softHyphen/>
        <w:t xml:space="preserve">XmWv-. </w:t>
      </w:r>
    </w:p>
    <w:p>
      <w:pPr>
        <w:pStyle w:val="TextBody"/>
        <w:spacing w:lineRule="exact" w:line="120"/>
        <w:jc w:val="left"/>
        <w:rPr>
          <w:rFonts w:ascii="ML-TTKarthika" w:hAnsi="ML-TTKarthika" w:cs="KFGQPC Uthman Taha Naskh"/>
          <w:sz w:val="36"/>
          <w:szCs w:val="36"/>
          <w:lang w:val="pl-PL"/>
        </w:rPr>
      </w:pPr>
      <w:r>
        <w:rPr>
          <w:rFonts w:cs="KFGQPC Uthman Taha Naskh"/>
          <w:sz w:val="36"/>
          <w:szCs w:val="36"/>
          <w:lang w:val="pl-PL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KFGQPC Uthman Taha Naskh" w:ascii="ML-TTKarthika" w:hAnsi="ML-TTKarthika"/>
          <w:sz w:val="36"/>
          <w:szCs w:val="36"/>
        </w:rPr>
        <w:t>kv{XoIsf A©v- hkv{Xw sIm</w:t>
        <w:softHyphen/>
        <w:t>v- I^³ sNt¿</w:t>
        <w:softHyphen/>
        <w:t>Xp</w:t>
        <w:softHyphen/>
        <w:t>v-. BZyw AcbpSp¸v- [cn¸n¡pI, ]ns¶ \ofIp¸mbhpw, XpSÀ¶v -a ¡\bpw [cn¸n¨Xn\v- tijw c</w:t>
        <w:softHyphen/>
        <w:t>v- ]pShIfnepambn NpäpI. (kzm enlv- ^ukm\nsâ AlvImapXIv^o³ F¶ teJ\¯nÂ \n¶v-)</w:t>
      </w:r>
    </w:p>
    <w:p>
      <w:pPr>
        <w:pStyle w:val="TextBody"/>
        <w:spacing w:lineRule="exact" w:line="120"/>
        <w:jc w:val="left"/>
        <w:rPr>
          <w:rFonts w:ascii="ML-TTKarthika" w:hAnsi="ML-TTKarthika" w:cs="KFGQPC Uthman Taha Naskh"/>
          <w:sz w:val="36"/>
          <w:szCs w:val="36"/>
          <w:lang w:val="pl-PL"/>
        </w:rPr>
      </w:pPr>
      <w:r>
        <w:rPr>
          <w:rFonts w:cs="KFGQPC Uthman Taha Naskh"/>
          <w:sz w:val="36"/>
          <w:szCs w:val="36"/>
          <w:lang w:val="pl-PL"/>
        </w:rPr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KFGQPC Uthman Taha Naskh"/>
          <w:b/>
          <w:b/>
          <w:bCs/>
          <w:sz w:val="36"/>
          <w:szCs w:val="36"/>
          <w:lang w:val="pl-PL"/>
        </w:rPr>
      </w:pPr>
      <w:r>
        <w:rPr>
          <w:rFonts w:cs="KFGQPC Uthman Taha Naskh" w:ascii="ML-TTKarthika" w:hAnsi="ML-TTKarthika"/>
          <w:b/>
          <w:bCs/>
          <w:sz w:val="36"/>
          <w:szCs w:val="36"/>
          <w:lang w:val="pl-PL"/>
        </w:rPr>
        <w:t>a¿n¯v- \akvImcw:</w:t>
      </w:r>
    </w:p>
    <w:p>
      <w:pPr>
        <w:pStyle w:val="TextBody"/>
        <w:spacing w:lineRule="exact" w:line="120"/>
        <w:jc w:val="left"/>
        <w:rPr>
          <w:rFonts w:ascii="ML-TTKarthika" w:hAnsi="ML-TTKarthika" w:cs="KFGQPC Uthman Taha Naskh"/>
          <w:b w:val="false"/>
          <w:b w:val="false"/>
          <w:bCs w:val="false"/>
          <w:sz w:val="36"/>
          <w:szCs w:val="36"/>
          <w:lang w:val="en-US"/>
        </w:rPr>
      </w:pPr>
      <w:r>
        <w:rPr>
          <w:rFonts w:cs="KFGQPC Uthman Taha Naskh"/>
          <w:b w:val="false"/>
          <w:bCs w:val="false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KFGQPC Uthman Taha Naskh"/>
          <w:sz w:val="28"/>
          <w:szCs w:val="28"/>
          <w:lang w:val="pl-PL"/>
        </w:rPr>
      </w:pPr>
      <w:r>
        <w:rPr>
          <w:rFonts w:cs="KFGQPC Uthman Taha Naskh" w:ascii="ML-TTKarthika" w:hAnsi="ML-TTKarthika"/>
          <w:sz w:val="36"/>
          <w:szCs w:val="36"/>
          <w:lang w:val="pl-PL"/>
        </w:rPr>
        <w:t>Hcp apÉnw acn¨mÂ B a¿n¯ns\ I^³ sN¿epw, \akv Imcw \nÀÆlnt¡</w:t>
        <w:softHyphen/>
        <w:t>Xpw apÉowIfpsS kmaqly _m[yXbmWv-. AhnsS henbhsct¶m, Ip«nsbt¶m, kv{Xosbt¶m, ]pcpjs\ t¶m hyXymkanÃ. Ipd¨v- t]À \nÀÆln¨mÂ aäpÅhÀ AXnÂ \n¶pw Hgnhmbn. FÃm \akvImc¯ns\¶t]mse a¿n¯v- \akv Imc¯n\pw ipNnXzw, hpfp, \Kv\X ad¡Â, Jn_ve¡v- A`napJ ambn \nÂ¡Â, \n¿¯v- D</w:t>
        <w:softHyphen/>
        <w:t>mbncn¡Â XpS§nbh ]ment¡</w:t>
        <w:softHyphen/>
        <w:t xml:space="preserve"> XmWv-. Camw \nÂt¡</w:t>
        <w:softHyphen/>
        <w:t>Xv- a¿n¯v- ]pcpj\msW¦nÂ s\©nsâ `mK¯pw, kv{XobmsW¦nÂ a[y¯nepamWv-. aäpÅhÀ Caman\v- ]n¶nÂ aq¶v- kz^v^pIfmbn \nev¡pI. ]n¶oSv- Camw XIv_oÀ sNmÃn sIm</w:t>
        <w:softHyphen/>
        <w:t>v- ssIIÄ s\©nÂ sh¨v- ADuZp sNmÃn (ChnsS {]mcw` {]mÀ°\ sNmtÃ</w:t>
        <w:softHyphen/>
        <w:t>XnÃ) ^mXnl kqd¯v- HmXpI, ti jw XIv_oÀ sNmÃn ssIIÄ sI«n {]hmNIsâ taÂ kzem¯v- sNmÃpI, XpSÀ¶v - XIv_oÀ sNmÃn ssIIÄ sI«nbXn\v- tijw a¿n¯n\v- th</w:t>
        <w:softHyphen/>
        <w:t>n {]mÀ°n¡pI. ]n¶oSv- XIv-_oÀ sNmÃn ssII Ä sI«nbXn\v- tijw heXv- `mKt¯¡v- kemw ho«pI. a¿¯n\v- th</w:t>
        <w:softHyphen/>
        <w:t>nbpÅ {]mcv°\: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ML-TTKarthika" w:hAnsi="ML-TTKarthika" w:cs="KFGQPC Uthman Taha Naskh"/>
          <w:sz w:val="28"/>
          <w:szCs w:val="28"/>
          <w:lang w:val="pl-PL"/>
        </w:rPr>
      </w:pPr>
      <w:r>
        <w:rPr>
          <w:rFonts w:cs="KFGQPC Uthman Taha Naskh" w:ascii="Tahoma" w:hAnsi="Tahoma"/>
          <w:b/>
          <w:bCs/>
          <w:color w:val="2C1DF3"/>
          <w:sz w:val="28"/>
          <w:szCs w:val="28"/>
          <w:rtl w:val="true"/>
        </w:rPr>
        <w:t>‏</w:t>
      </w:r>
      <w:r>
        <w:rPr>
          <w:rFonts w:cs="KFGQPC Uthman Taha Naskh" w:ascii="Tahoma" w:hAnsi="Tahoma"/>
          <w:b/>
          <w:bCs/>
          <w:color w:val="2C1DF3"/>
          <w:sz w:val="28"/>
          <w:szCs w:val="28"/>
          <w:rtl w:val="true"/>
        </w:rPr>
        <w:t xml:space="preserve">"‏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اللَّهُمَّ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اغْفِرْ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وَارْحَمْهُ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وَعَافِهِ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وَاعْفُ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عَنْهُ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وَأَكْرِمْ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نُزُلَهُ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وَوَسِّعْ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مُدْخَلَهُ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وَاغْسِلْهُ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بِالْمَاءِ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وَالثَّلْجِ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وَالْبَرَدِ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وَنَقِّهِ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الْخَطَايَا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كَمَا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نَقَّيْتَ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الثَّوْبَ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الأَبْيَضَ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الدَّنَسِ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وَأَبْدِلْهُ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دَارًا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خَيْرًا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دَارِهِ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وَأَهْلاً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خَيْرًا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أَهْلِهِ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وَزَوْجًا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خَيْرًا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زَوْجِهِ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وَأَدْخِلْهُ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الْجَنَّةَ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وَأَعِذْهُ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عَذَابِ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الْقَبْرِ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عَذَابِ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النَّارِ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‏</w:t>
      </w:r>
      <w:r>
        <w:rPr>
          <w:rFonts w:cs="KFGQPC Uthman Taha Naskh" w:ascii="Tahoma" w:hAnsi="Tahoma"/>
          <w:b/>
          <w:bCs/>
          <w:color w:val="2C1DF3"/>
          <w:sz w:val="28"/>
          <w:szCs w:val="28"/>
          <w:rtl w:val="true"/>
        </w:rPr>
        <w:t>"‏</w:t>
      </w:r>
      <w:r>
        <w:rPr>
          <w:rFonts w:cs="KFGQPC Uthman Taha Naskh" w:ascii="Tahoma" w:hAnsi="Tahoma"/>
          <w:b/>
          <w:bCs/>
          <w:color w:val="622D00"/>
          <w:sz w:val="28"/>
          <w:szCs w:val="28"/>
          <w:rtl w:val="true"/>
        </w:rPr>
        <w:t xml:space="preserve"> ‏.</w:t>
      </w:r>
      <w:r>
        <w:rPr>
          <w:rFonts w:cs="KFGQPC Uthman Taha Naskh" w:ascii="Tahoma" w:hAnsi="Tahoma"/>
          <w:b/>
          <w:bCs/>
          <w:color w:val="622D00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b/>
          <w:bCs/>
          <w:color w:val="000000"/>
          <w:rtl w:val="true"/>
        </w:rPr>
        <w:t>(</w:t>
      </w:r>
      <w:r>
        <w:rPr>
          <w:rFonts w:cs="KFGQPC Uthman Taha Naskh" w:ascii="Tahoma" w:hAnsi="Tahoma"/>
          <w:b/>
          <w:bCs/>
          <w:color w:val="000000"/>
          <w:rtl w:val="true"/>
        </w:rPr>
        <w:t>‏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مسلم</w:t>
      </w:r>
      <w:r>
        <w:rPr>
          <w:rFonts w:cs="KFGQPC Uthman Taha Naskh" w:ascii="Tahoma" w:hAnsi="Tahoma"/>
          <w:b/>
          <w:bCs/>
          <w:color w:val="000000"/>
          <w:rtl w:val="true"/>
        </w:rPr>
        <w:t>)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KFGQPC Uthman Taha Naskh"/>
          <w:sz w:val="28"/>
          <w:szCs w:val="28"/>
          <w:lang w:val="pl-PL"/>
        </w:rPr>
      </w:pPr>
      <w:r>
        <w:rPr>
          <w:rFonts w:cs="KFGQPC Uthman Taha Naskh" w:ascii="ML-TTKarthika" w:hAnsi="ML-TTKarthika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sz w:val="36"/>
          <w:szCs w:val="36"/>
          <w:lang w:val="pl-PL"/>
        </w:rPr>
        <w:t>‘</w:t>
      </w:r>
      <w:r>
        <w:rPr>
          <w:rFonts w:cs="KFGQPC Uthman Taha Naskh" w:ascii="ML-TTKarthika" w:hAnsi="ML-TTKarthika"/>
          <w:sz w:val="36"/>
          <w:szCs w:val="36"/>
          <w:lang w:val="pl-PL"/>
        </w:rPr>
        <w:t xml:space="preserve">AÃmlpsh, At±l¯n\v- \o s]mdp¯v sImSp¡pIbpw I cpW sN¿pIbpw am¸psImSp¡pIbpw kuJyw \ÂIpIbpw sN t¿Wta. Ct±l¯nsâ BZnYyw BZc]qÀÆamt¡Wta. {]th i\ Øew hnimeamt¡Wta.shÅw aªv-, lnaw F¶nh sIm </w:t>
        <w:softHyphen/>
        <w:t xml:space="preserve">v- At±ls¯ IgptIWta. shÅ hkv{Xw Agp¡nÂ \n¶v- ipNoIcn¡p¶Xv- t]mse Ct±ls¯ ]m]§fnÂ \n¶v- ipNnbm t¡Wta. Ct±l¯nsâ `h\t¯¡mÄ D¯a `h\hpw IpSpw _t¯¡mÄ D¯a IpSpw_hpw CWtb¡mÄ D¯a CWtb bpw At±l¯n\v- \o \ÂtIWta. </w:t>
      </w:r>
      <w:r>
        <w:rPr>
          <w:rFonts w:cs="KFGQPC Uthman Taha Naskh" w:ascii="ML-TTKarthika" w:hAnsi="ML-TTKarthika"/>
          <w:sz w:val="36"/>
          <w:szCs w:val="36"/>
        </w:rPr>
        <w:t>At±ls¯ kzÀK¯nÂ {] thin¸nt¡Wta, At±ls¯ J_dnse in£ \cIin£ F ¶nhbnÂ \n¶pw c£nt¡Wta</w:t>
      </w:r>
      <w:r>
        <w:rPr>
          <w:sz w:val="36"/>
          <w:szCs w:val="36"/>
        </w:rPr>
        <w:t>’</w:t>
      </w:r>
      <w:r>
        <w:rPr>
          <w:rFonts w:cs="KFGQPC Uthman Taha Naskh" w:ascii="ML-TTKarthika" w:hAnsi="ML-TTKarthika"/>
          <w:sz w:val="36"/>
          <w:szCs w:val="36"/>
        </w:rPr>
        <w:t xml:space="preserve"> (apÉnw)</w:t>
      </w:r>
    </w:p>
    <w:p>
      <w:pPr>
        <w:pStyle w:val="TextBody"/>
        <w:spacing w:lineRule="exact" w:line="120"/>
        <w:jc w:val="left"/>
        <w:rPr>
          <w:rFonts w:ascii="ML-TTKarthika" w:hAnsi="ML-TTKarthika" w:cs="KFGQPC Uthman Taha Naskh"/>
          <w:sz w:val="36"/>
          <w:szCs w:val="36"/>
          <w:lang w:val="en-US"/>
        </w:rPr>
      </w:pPr>
      <w:r>
        <w:rPr>
          <w:rFonts w:cs="KFGQPC Uthman Taha Naskh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KFGQPC Uthman Taha Naskh" w:ascii="ML-TTKarthika" w:hAnsi="ML-TTKarthika"/>
          <w:sz w:val="36"/>
          <w:szCs w:val="36"/>
        </w:rPr>
        <w:t>a¿n¯v- kv{XobmsW¦nÂ {]mÀ°\bnÂ Ah³ F¶Xn\v- ]Icw AhÄ F¶m¡n amäWw. a¿n¯v- \akv-Imc¯nÂ Bsc ¦nepw sshInbmWv- XpScp¶sX¦nÂ Camw kemwho«nbXn\v- ti jw X\n¡v- \ãs¸«Xv- hos</w:t>
        <w:softHyphen/>
        <w:t>Spt¡</w:t>
        <w:softHyphen/>
        <w:t>Xp</w:t>
        <w:softHyphen/>
        <w:t>v-, a¿n¯v- AhnsS \n ¶pw FSp¡p¶Xn\v- ap¼v- \mev- XIv_osd¦nepw sNmÃns¡m</w:t>
        <w:softHyphen/>
        <w:t>v- kemw ho«pI. BÀs¡¦nepw a¿n¯v- \akvImcw \ãs¸«mÂ J _dn\cnInÂ sh¨v- \akvIcn¡mhp¶XmWv-. adª a¿n¯n\v- th</w:t>
        <w:softHyphen/>
        <w:t>nbpÅ \akvImc¯nÂ ]ÞnX·mÀ¡nSbnÂ A`n{]mb hyXymkap</w:t>
        <w:softHyphen/>
        <w:t>v-. CXv- hniZambn NÀ¨ sN¿phm³ ChnsS Ahk canÃ.</w:t>
      </w:r>
    </w:p>
    <w:p>
      <w:pPr>
        <w:pStyle w:val="TextBody"/>
        <w:spacing w:lineRule="exact" w:line="120"/>
        <w:jc w:val="left"/>
        <w:rPr>
          <w:rFonts w:ascii="ML-TTKarthika" w:hAnsi="ML-TTKarthika"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KFGQPC Uthman Taha Naskh"/>
          <w:sz w:val="36"/>
          <w:szCs w:val="36"/>
        </w:rPr>
      </w:pPr>
      <w:r>
        <w:rPr>
          <w:rFonts w:cs="KFGQPC Uthman Taha Naskh" w:ascii="ML-TTKarthika" w:hAnsi="ML-TTKarthika"/>
          <w:sz w:val="36"/>
          <w:szCs w:val="36"/>
        </w:rPr>
        <w:t>adhv sNbvXv- IgnªmÂ a¿n¯n\v- ssØcy¯n\pw ]m] tamN\¯n\pw th</w:t>
        <w:softHyphen/>
        <w:t>n XYv_oXv- sNmtÃ</w:t>
        <w:softHyphen/>
        <w:t xml:space="preserve">XmIp¶p. AXmWv- {] hmNI amXrI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KFGQPC Uthman Taha Naskh"/>
          <w:b/>
          <w:b/>
          <w:bCs/>
          <w:color w:val="2C1DF3"/>
          <w:sz w:val="28"/>
          <w:szCs w:val="28"/>
        </w:rPr>
      </w:pP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النَّبِيُّ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صَلَّى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وَسَلَّمَ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فَرَغَ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دَفْنِ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الْمَيِّتِ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وَقَفَ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فَقَالَ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b/>
          <w:bCs/>
          <w:color w:val="2C1DF3"/>
          <w:sz w:val="28"/>
          <w:szCs w:val="28"/>
          <w:rtl w:val="true"/>
        </w:rPr>
        <w:t xml:space="preserve">: (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اسْتَغْفِرُوا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لأَخِيكُمْ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وَسَلُوا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بِالتَّثْبِيتِ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فَإِنَّهُ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الآنَ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يُسْأَلُ</w:t>
      </w:r>
      <w:r>
        <w:rPr>
          <w:rFonts w:cs="KFGQPC Uthman Taha Naskh" w:ascii="Tahoma" w:hAnsi="Tahoma"/>
          <w:b/>
          <w:bCs/>
          <w:color w:val="2C1DF3"/>
          <w:sz w:val="28"/>
          <w:szCs w:val="28"/>
          <w:rtl w:val="true"/>
        </w:rPr>
        <w:t xml:space="preserve">)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2C1DF3"/>
          <w:sz w:val="28"/>
          <w:sz w:val="28"/>
          <w:szCs w:val="28"/>
          <w:rtl w:val="true"/>
        </w:rPr>
        <w:t>داود</w:t>
      </w:r>
      <w:r>
        <w:rPr>
          <w:rFonts w:ascii="Arial" w:hAnsi="Arial" w:cs="Arial"/>
          <w:b/>
          <w:b/>
          <w:bCs/>
          <w:color w:val="2C1DF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C1DF3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2C1DF3"/>
          <w:sz w:val="28"/>
          <w:szCs w:val="28"/>
        </w:rPr>
        <w:t>3221</w:t>
      </w:r>
      <w:r>
        <w:rPr>
          <w:rFonts w:cs="Arial" w:ascii="Arial" w:hAnsi="Arial"/>
          <w:b/>
          <w:bCs/>
          <w:color w:val="2C1DF3"/>
          <w:sz w:val="28"/>
          <w:szCs w:val="28"/>
          <w:rtl w:val="true"/>
        </w:rPr>
        <w:t>(</w:t>
      </w:r>
    </w:p>
    <w:p>
      <w:pPr>
        <w:pStyle w:val="Normal"/>
        <w:spacing w:lineRule="auto" w:line="276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KFGQPC Uthman Taha Naskh" w:ascii="ML-TTKarthika" w:hAnsi="ML-TTKarthika"/>
          <w:sz w:val="36"/>
          <w:szCs w:val="36"/>
        </w:rPr>
        <w:t xml:space="preserve">a¿n¯v ad amSnb tijw \_n 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(</w:t>
      </w:r>
      <w:r>
        <w:rPr>
          <w:rFonts w:cs="KFGQPC Uthman Taha Naskh" w:ascii="KFGQPC Arabic Symbols 01" w:hAnsi="KFGQPC Arabic Symbols 01"/>
          <w:b/>
          <w:bCs/>
          <w:sz w:val="32"/>
          <w:szCs w:val="32"/>
          <w:lang w:val="pl-PL"/>
        </w:rPr>
        <w:t>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)</w:t>
      </w:r>
      <w:r>
        <w:rPr>
          <w:rFonts w:cs="KFGQPC Uthman Taha Naskh" w:ascii="ML-TTKarthika" w:hAnsi="ML-TTKarthika"/>
          <w:sz w:val="36"/>
          <w:szCs w:val="36"/>
        </w:rPr>
        <w:t>ASp¯v \n¶v sIm</w:t>
        <w:softHyphen/>
        <w:t xml:space="preserve">v- </w:t>
      </w:r>
      <w:r>
        <w:rPr>
          <w:rFonts w:cs="ML-TTKarthika" w:ascii="ML-TTKarthika" w:hAnsi="ML-TTKarthika"/>
          <w:sz w:val="36"/>
          <w:szCs w:val="36"/>
        </w:rPr>
        <w:t>C{]Imcw ]dbmdp</w:t>
        <w:softHyphen/>
        <w:t>mbncp¶p: ""\n§Ä \n§fpsS ktlmZc¶v th</w:t>
        <w:softHyphen/>
        <w:t>n ]m]tamN\¯n\mbn {]mÀ°n¡pIbpw At±l¯n\v XYv_o¯v (kvssYcyw) tNmZn¡pIbpw sN¿pI. XoÀ</w:t>
      </w:r>
      <w:r>
        <w:rPr>
          <w:rFonts w:cs="KFGQPC Uthman Taha Naskh" w:ascii="ML-TTKarthika" w:hAnsi="ML-TTKarthika"/>
          <w:sz w:val="36"/>
          <w:szCs w:val="36"/>
        </w:rPr>
        <w:t>¨bmbpw Ct</w:t>
      </w:r>
      <w:r>
        <w:rPr>
          <w:rFonts w:cs="ML-TTKarthika" w:ascii="ML-TTKarthika" w:hAnsi="ML-TTKarthika"/>
          <w:sz w:val="36"/>
          <w:szCs w:val="36"/>
        </w:rPr>
        <w:t>¸mÄ</w:t>
      </w:r>
      <w:r>
        <w:rPr>
          <w:rFonts w:cs="KFGQPC Uthman Taha Naskh" w:ascii="ML-TTKarthika" w:hAnsi="ML-TTKarthika"/>
          <w:sz w:val="36"/>
          <w:szCs w:val="36"/>
        </w:rPr>
        <w:t xml:space="preserve"> At±lw</w:t>
      </w:r>
      <w:r>
        <w:rPr>
          <w:rFonts w:cs="ML-TTKarthika" w:ascii="ML-TTKarthika" w:hAnsi="ML-TTKarthika"/>
          <w:sz w:val="36"/>
          <w:szCs w:val="36"/>
        </w:rPr>
        <w:t xml:space="preserve"> tNmZyw sN¿s¸SpIbmWv.</w:t>
      </w:r>
      <w:r>
        <w:rPr>
          <w:rFonts w:cs="KFGQPC Uthman Taha Naskh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'' (A_qZmhqZv).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KFGQPC Uthman Taha Naskh"/>
          <w:sz w:val="36"/>
          <w:szCs w:val="36"/>
        </w:rPr>
      </w:pPr>
      <w:r>
        <w:rPr>
          <w:rFonts w:cs="KFGQPC Uthman Taha Naskh" w:ascii="ML-TTKarthika" w:hAnsi="ML-TTKarthika"/>
          <w:sz w:val="36"/>
          <w:szCs w:val="36"/>
        </w:rPr>
        <w:t>Cu lZokns\ Bkv]Zam</w:t>
      </w:r>
      <w:r>
        <w:rPr>
          <w:rFonts w:cs="ML-TTKarthika" w:ascii="ML-TTKarthika" w:hAnsi="ML-TTKarthika"/>
          <w:sz w:val="36"/>
          <w:szCs w:val="36"/>
        </w:rPr>
        <w:t xml:space="preserve">¡n </w:t>
      </w:r>
      <w:r>
        <w:rPr>
          <w:rFonts w:cs="KFGQPC Uthman Taha Naskh" w:ascii="ML-TTKarthika" w:hAnsi="ML-TTKarthika"/>
          <w:sz w:val="36"/>
          <w:szCs w:val="36"/>
        </w:rPr>
        <w:t>]ÞnX·mÀ {tImVoIcn¨ ZpB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KFGQPC Uthman Taha Naskh"/>
          <w:sz w:val="36"/>
          <w:szCs w:val="36"/>
        </w:rPr>
      </w:pPr>
      <w:r>
        <w:rPr>
          <w:rFonts w:cs="KFGQPC Uthman Taha Naskh" w:ascii="ML-TTKarthika" w:hAnsi="ML-TTKarthika"/>
          <w:sz w:val="36"/>
          <w:szCs w:val="36"/>
        </w:rPr>
        <w:t xml:space="preserve">C{]ImcamIp¶p: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ascii="Tahoma" w:hAnsi="Tahoma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28"/>
          <w:sz w:val="28"/>
          <w:szCs w:val="28"/>
          <w:rtl w:val="true"/>
        </w:rPr>
        <w:t>ثب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أل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ج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28"/>
          <w:sz w:val="28"/>
          <w:szCs w:val="28"/>
          <w:rtl w:val="true"/>
        </w:rPr>
        <w:t>ِا</w:t>
      </w:r>
      <w:r>
        <w:rPr>
          <w:rFonts w:ascii="Tahoma" w:hAnsi="Tahoma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جن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28"/>
          <w:sz w:val="28"/>
          <w:szCs w:val="28"/>
          <w:rtl w:val="true"/>
        </w:rPr>
        <w:t>اغف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رح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َ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فز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Tahoma" w:hAnsi="Tahoma"/>
          <w:color w:val="000000"/>
          <w:sz w:val="28"/>
          <w:szCs w:val="28"/>
          <w:rtl w:val="true"/>
        </w:rPr>
        <w:t>- 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جنائ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عثيمين</w:t>
      </w:r>
      <w:r>
        <w:rPr>
          <w:rFonts w:cs="KFGQPC Uthman Taha Naskh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KFGQPC Uthman Taha Naskh"/>
          <w:sz w:val="36"/>
          <w:szCs w:val="36"/>
        </w:rPr>
      </w:pPr>
      <w:r>
        <w:rPr>
          <w:sz w:val="36"/>
          <w:szCs w:val="36"/>
        </w:rPr>
        <w:t>‘</w:t>
      </w:r>
      <w:r>
        <w:rPr>
          <w:rFonts w:cs="KFGQPC Uthman Taha Naskh" w:ascii="ML-TTKarthika" w:hAnsi="ML-TTKarthika"/>
          <w:sz w:val="36"/>
          <w:szCs w:val="36"/>
        </w:rPr>
        <w:t>AÃmlpsh tNmZn¡s¸Sp¶ kabw At±l¯n\v- \o ssØcyw \ÂtIWta! AÃmlpsh, \o At±l¯n\v- adp]Sn tXm¶n¸nt¡Wta! AÃmlpsh, At±l¯nsâ Ccp]mÀiz§fn Â \n¶pw Iz_vdns\ \o AItäWta! AÃmlpsh, \o At±l ¯n\v- s]mdp¯p sImSp¡pIbpw IcpW ImWn¡pIbpw sNt¿ Wta! AÃmlpsh FÃmhn[ kw{`a§sf kw_Ôn¨pw At±l ¯n\v- \nÀ`bXzw \ÂtIWta!</w:t>
      </w:r>
      <w:r>
        <w:rPr>
          <w:sz w:val="36"/>
          <w:szCs w:val="36"/>
        </w:rPr>
        <w:t>’</w:t>
      </w:r>
    </w:p>
    <w:p>
      <w:pPr>
        <w:pStyle w:val="TextBody"/>
        <w:spacing w:lineRule="exact" w:line="120"/>
        <w:jc w:val="left"/>
        <w:rPr>
          <w:rFonts w:ascii="ML-TTKarthika" w:hAnsi="ML-TTKarthika"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KFGQPC Uthman Taha Naskh"/>
          <w:sz w:val="36"/>
          <w:szCs w:val="36"/>
        </w:rPr>
      </w:pPr>
      <w:r>
        <w:rPr>
          <w:rFonts w:cs="KFGQPC Uthman Taha Naskh" w:ascii="ML-TTKarthika" w:hAnsi="ML-TTKarthika"/>
          <w:sz w:val="36"/>
          <w:szCs w:val="36"/>
        </w:rPr>
        <w:t>\½psS \m«nÂ ImWp¶Xv- t]mse acn¨ ho«nepÅ `£W hnXcWw CÉmanÂ CÃ. adn¨v- acn¨ ho«pImÀ¡v AbÂhmknI Ä `£Ww D</w:t>
        <w:softHyphen/>
        <w:t>m¡n sImSp¡pIbmWv- th</w:t>
        <w:softHyphen/>
        <w:t>Xv-. PAv^dv- acn¨ t¸mÄ {]hmNI³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(</w:t>
      </w:r>
      <w:r>
        <w:rPr>
          <w:rFonts w:cs="KFGQPC Uthman Taha Naskh" w:ascii="KFGQPC Arabic Symbols 01" w:hAnsi="KFGQPC Arabic Symbols 01"/>
          <w:b/>
          <w:bCs/>
          <w:sz w:val="32"/>
          <w:szCs w:val="32"/>
          <w:lang w:val="pl-PL"/>
        </w:rPr>
        <w:t>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)</w:t>
      </w:r>
      <w:r>
        <w:rPr>
          <w:rFonts w:cs="KFGQPC Uthman Taha Naskh" w:ascii="ML-TTKarthika" w:hAnsi="ML-TTKarthika"/>
          <w:sz w:val="36"/>
          <w:szCs w:val="36"/>
          <w:lang w:val="pl-PL"/>
        </w:rPr>
        <w:t xml:space="preserve"> </w:t>
      </w:r>
      <w:r>
        <w:rPr>
          <w:rFonts w:cs="KFGQPC Uthman Taha Naskh" w:ascii="ML-TTKarthika" w:hAnsi="ML-TTKarthika"/>
          <w:sz w:val="36"/>
          <w:szCs w:val="36"/>
        </w:rPr>
        <w:t>]dbp¶p: "\n§Ä PAv^dnsâ ho«pImÀ ¡v - `£Ww D</w:t>
        <w:softHyphen/>
        <w:t>m¡n sImSp¡pI, ImcWw AXnÂ \ns¶Ãmw A{i²am¡p¶ Hcp hmÀ¯bmWv- AhÀ¡v h¶n«pÅXv-". Bb Xn\mÂ acn¨ aq¶mw ZnhkapÅ kZy, \mev]Xmw ZnhkapÅ k Zy, hÀjw tXmdpapÅ kZy Chsbm¶pw Xs¶ CÉmanI {]am W§fnÂ sXfnhnÃm¯XmWv-. {]hmNI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(</w:t>
      </w:r>
      <w:r>
        <w:rPr>
          <w:rFonts w:cs="KFGQPC Uthman Taha Naskh" w:ascii="KFGQPC Arabic Symbols 01" w:hAnsi="KFGQPC Arabic Symbols 01"/>
          <w:b/>
          <w:bCs/>
          <w:sz w:val="32"/>
          <w:szCs w:val="32"/>
          <w:lang w:val="pl-PL"/>
        </w:rPr>
        <w:t>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)</w:t>
      </w:r>
      <w:r>
        <w:rPr>
          <w:rFonts w:cs="KFGQPC Uthman Taha Naskh" w:ascii="ML-TTKarthika" w:hAnsi="ML-TTKarthika"/>
          <w:sz w:val="36"/>
          <w:szCs w:val="36"/>
        </w:rPr>
        <w:t>sâ Ime¯v- Xs¶ a cn¨v t]mbn«pÅ Xsâ Acpa k´m\§fpsS t]cnÂ C§s\bp Å kZy D</w:t>
        <w:softHyphen/>
        <w:t>m¡nbXmbn \ap¡v- lZoknÂ ImWm³ Ignbp¶n Ã. AXv- t]mse {]hmNI³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(</w:t>
      </w:r>
      <w:r>
        <w:rPr>
          <w:rFonts w:cs="KFGQPC Uthman Taha Naskh" w:ascii="KFGQPC Arabic Symbols 01" w:hAnsi="KFGQPC Arabic Symbols 01"/>
          <w:b/>
          <w:bCs/>
          <w:sz w:val="32"/>
          <w:szCs w:val="32"/>
          <w:lang w:val="pl-PL"/>
        </w:rPr>
        <w:t>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)</w:t>
      </w:r>
      <w:r>
        <w:rPr>
          <w:rFonts w:cs="KFGQPC Uthman Taha Naskh" w:ascii="ML-TTKarthika" w:hAnsi="ML-TTKarthika"/>
          <w:sz w:val="36"/>
          <w:szCs w:val="36"/>
        </w:rPr>
        <w:t xml:space="preserve"> acn¨n«v- {]hmNI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(</w:t>
      </w:r>
      <w:r>
        <w:rPr>
          <w:rFonts w:cs="KFGQPC Uthman Taha Naskh" w:ascii="KFGQPC Arabic Symbols 01" w:hAnsi="KFGQPC Arabic Symbols 01"/>
          <w:b/>
          <w:bCs/>
          <w:sz w:val="32"/>
          <w:szCs w:val="32"/>
          <w:lang w:val="pl-PL"/>
        </w:rPr>
        <w:t></w:t>
      </w:r>
      <w:r>
        <w:rPr>
          <w:rFonts w:cs="KFGQPC Uthman Taha Naskh" w:ascii="ML-TTKarthika" w:hAnsi="ML-TTKarthika"/>
          <w:b/>
          <w:bCs/>
          <w:sz w:val="32"/>
          <w:szCs w:val="32"/>
          <w:lang w:val="pl-PL"/>
        </w:rPr>
        <w:t>)</w:t>
      </w:r>
      <w:r>
        <w:rPr>
          <w:rFonts w:cs="KFGQPC Uthman Taha Naskh" w:ascii="ML-TTKarthika" w:hAnsi="ML-TTKarthika"/>
          <w:sz w:val="36"/>
          <w:szCs w:val="36"/>
        </w:rPr>
        <w:t>sb kz´w icoct¯¡mÄ kvt\ln¨ncp¶ kzlm_nIÄ C{]ImcapÅ k ZyIÄ \S¯nbXmbn«pw \ap¡v- ImWm³ km[yaÃ. BbXn\mÂ acn¨bmÄ¡v- th</w:t>
        <w:softHyphen/>
        <w:t>n \ap¡v- sN¿mhp¶Xv- AhÀ¡v th</w:t>
        <w:softHyphen/>
        <w:t>n {]mÀ °n¡pI, AhcpsS t]cnÂ Bscbpw Adnbn¡msX kzZJIÄ \ÂIpI F¶nhbmIp¶p. Zo\nenÃm¯ _nZv-A¯pIÄ sNbvXv sIm</w:t>
        <w:softHyphen/>
        <w:t>v- in£ hm§p¶hcnÂ s]SmXncn¡phm³ \mw {i²n¡pI</w:t>
      </w:r>
    </w:p>
    <w:p>
      <w:pPr>
        <w:pStyle w:val="TextBody"/>
        <w:spacing w:lineRule="exact" w:line="120"/>
        <w:jc w:val="left"/>
        <w:rPr>
          <w:rFonts w:ascii="ML-TTKarthika" w:hAnsi="ML-TTKarthika"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KFGQPC Uthman Taha Naskh"/>
          <w:sz w:val="36"/>
          <w:szCs w:val="36"/>
        </w:rPr>
      </w:pPr>
      <w:r>
        <w:rPr>
          <w:rFonts w:cs="KFGQPC Uthman Taha Naskh" w:ascii="ML-TTKarthika" w:hAnsi="ML-TTKarthika"/>
          <w:sz w:val="36"/>
          <w:szCs w:val="36"/>
        </w:rPr>
        <w:t>J_À knbmd¯v- CÉmanÂ kp¶¯mWv-. C¶sÃ¦nÂ \m sf Rm\pw acn¡patÃmsb¶ ]ctemI Nn´ D</w:t>
        <w:softHyphen/>
        <w:t xml:space="preserve">m¡phm³ th </w:t>
        <w:softHyphen/>
        <w:t>nbmWv- J_À kµÀi\w CÉmw A\phZn¨n«pÅXv-. J_dn Øm\nÂ sN¶v sIm</w:t>
        <w:softHyphen/>
        <w:t xml:space="preserve">v- AhÀ¡v- kemw ]dbpIbpw AhÀ¡v </w:t>
      </w:r>
      <w:r>
        <w:rPr>
          <w:sz w:val="36"/>
          <w:szCs w:val="36"/>
        </w:rPr>
        <w:t>–</w:t>
      </w:r>
      <w:r>
        <w:rPr>
          <w:rFonts w:cs="KFGQPC Uthman Taha Naskh" w:ascii="ML-TTKarthika" w:hAnsi="ML-TTKarthika"/>
          <w:sz w:val="36"/>
          <w:szCs w:val="36"/>
        </w:rPr>
        <w:t xml:space="preserve"> th</w:t>
        <w:softHyphen/>
        <w:t>n {]mÀ°n¡pIbpw sN¿pI. AhnsS Ipsd t\cw \nÂ¡p hmt\m, \akvIcn¡phmt\m, JpÀB³ ]mcmbWw sN¿phmt\m, ]Xnhmbn kµÀin¡phmt\m ]mSnÃ. Cu hnjb¯nÂ IqSpXÂ ]Tn¡phm³ \mw {ian¡pI. AÃmlp A\p{Kln¡pamdmhs«. Bao³.</w:t>
      </w:r>
    </w:p>
    <w:p>
      <w:pPr>
        <w:pStyle w:val="TextBody"/>
        <w:spacing w:lineRule="exact" w:line="240"/>
        <w:jc w:val="center"/>
        <w:rPr>
          <w:rFonts w:ascii="ML-TTKarthika" w:hAnsi="ML-TTKarthika"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TextBody"/>
        <w:spacing w:lineRule="exact" w:line="240"/>
        <w:jc w:val="center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6"/>
          <w:szCs w:val="36"/>
          <w:lang w:val="en-US" w:eastAsia="en-US"/>
        </w:rPr>
      </w:pP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صَلّ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سَلَّ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نَبِيِّنَا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مُحَمَّدِ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عَل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آل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صَحْب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أجْمَعِين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TextBody"/>
        <w:spacing w:lineRule="exact" w:line="240"/>
        <w:jc w:val="center"/>
        <w:rPr>
          <w:rFonts w:ascii="J*Saroja" w:hAnsi="J*Saroja" w:cs="KFGQPC Uthman Taha Naskh"/>
          <w:color w:val="000000"/>
          <w:sz w:val="48"/>
          <w:szCs w:val="36"/>
          <w:lang w:val="pl-PL" w:eastAsia="en-US"/>
        </w:rPr>
      </w:pPr>
      <w:r>
        <w:rPr>
          <w:rFonts w:cs="KFGQPC Uthman Taha Naskh" w:ascii="J*Saroja" w:hAnsi="J*Saroja"/>
          <w:color w:val="000000"/>
          <w:sz w:val="48"/>
          <w:szCs w:val="36"/>
          <w:lang w:val="pl-PL" w:eastAsia="en-US"/>
        </w:rPr>
      </w:r>
    </w:p>
    <w:p>
      <w:pPr>
        <w:pStyle w:val="TextBody"/>
        <w:spacing w:lineRule="exact" w:line="240"/>
        <w:jc w:val="center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Normal"/>
        <w:spacing w:before="120" w:after="120"/>
        <w:jc w:val="center"/>
        <w:rPr>
          <w:rStyle w:val="Emphasis"/>
          <w:rFonts w:ascii="Arial" w:hAnsi="Arial" w:cs="Arial"/>
          <w:color w:val="000000"/>
        </w:rPr>
      </w:pPr>
      <w:r>
        <w:rPr>
          <w:sz w:val="36"/>
          <w:szCs w:val="36"/>
        </w:rPr>
        <w:t>*****************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Style w:val="Emphasis"/>
          <w:rFonts w:ascii="Arial" w:hAnsi="Arial" w:cs="Arial"/>
          <w:color w:val="000000"/>
          <w:sz w:val="36"/>
          <w:szCs w:val="36"/>
        </w:rPr>
      </w:pPr>
      <w:r>
        <w:rPr>
          <w:rtl w:val="true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KFGQPC Arabic Symbols 01">
    <w:charset w:val="02"/>
    <w:family w:val="auto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Style15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1:00Z</dcterms:created>
  <dc:creator>സയ്യിദ്‌ സഹ്‌ഫര്‍ സ്വാദിഖ്‌</dc:creator>
  <dc:description>മയ്യിത്ത്‌ കുളിപ്പിക്കുക, അവന്‌ വേണ്ടി നമസ്കരിക്കുക, ഖബറിലേക്ക്‌ കൊണ്ട്‌ പോവുക, ഖിബ്ലക്കഭിമുഖമായി മറമാടുക തുടങ്ങിയ, മയ്യിത്ത്‌ പരിപാലനവുമായി ബന്ധപ്പെട്ട കാര്യങ്ങള്‍ ആധികാരികമായി വിവരിക്കപ്പെട്ട കൃതി.</dc:description>
  <cp:keywords>ഇസ്ലാം/കര്‍മ്മം</cp:keywords>
  <dc:language>en-US</dc:language>
  <cp:lastModifiedBy>apomosap</cp:lastModifiedBy>
  <cp:lastPrinted>2010-12-01T14:13:00Z</cp:lastPrinted>
  <dcterms:modified xsi:type="dcterms:W3CDTF">2011-02-20T00:48:00Z</dcterms:modified>
  <cp:revision>36</cp:revision>
  <dc:subject>മയ്യിത്ത് പരിപാലനം</dc:subject>
  <dc:title>മയ്യിത്ത് പരിപാലനം</dc:title>
</cp:coreProperties>
</file>