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B0F0"/>
          <w:sz w:val="40"/>
          <w:szCs w:val="40"/>
          <w:lang w:bidi="ug-CN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bookmarkStart w:id="0" w:name="OLE_LINK2"/>
      <w:bookmarkStart w:id="1" w:name="OLE_LINK1"/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مۇنەججىم ۋە پالچىلىق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  <w:lang w:bidi="ug-CN"/>
        </w:rPr>
        <w:t>قا</w:t>
      </w:r>
      <w:r>
        <w:rPr>
          <w:rFonts w:ascii="UKIJ Nasq" w:hAnsi="UKIJ Nasq" w:cs="UKIJ Nasq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  <w:lang w:bidi="ug-CN"/>
        </w:rPr>
        <w:t>ئىسلامنىڭ قارىشى</w:t>
      </w:r>
      <w:bookmarkEnd w:id="0"/>
      <w:bookmarkEnd w:id="1"/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>دوكتۇر ئەبۇ ئەمىينە بىلال پىلىپىن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>مۇكەررە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</w:rPr>
      </w:pPr>
      <w:r>
        <w:rPr>
          <w:rFonts w:cs="KFGQPC Uthman Taha Naskh" w:ascii="Calibri" w:hAnsi="Calibri"/>
          <w:b/>
          <w:bCs/>
          <w:color w:val="800000"/>
          <w:sz w:val="36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نظ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ن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كهنة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د</w:t>
      </w:r>
      <w:r>
        <w:rPr>
          <w:rFonts w:cs="KFGQPC Uthman Taha Naskh" w:ascii="UKIJ Tuz" w:hAnsi="UKIJ Tuz"/>
          <w:color w:val="0D0D0D"/>
          <w:sz w:val="40"/>
          <w:szCs w:val="40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أبو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أمين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لال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ليبيني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Tahoma"/>
          <w:color w:val="0D0D0D"/>
          <w:sz w:val="32"/>
          <w:szCs w:val="32"/>
          <w:lang w:val="sv-SE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  <w:lang w:val="sv-SE"/>
        </w:rPr>
        <w:t>مكرم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  <w:lang w:val="sv-SE"/>
        </w:rPr>
      </w:pPr>
      <w:r>
        <w:rPr>
          <w:rFonts w:cs="KFGQPC Uthman Taha Naskh" w:ascii="UKIJ Tuz" w:hAnsi="UKIJ Tuz"/>
          <w:color w:val="0D0D0D"/>
          <w:sz w:val="32"/>
          <w:szCs w:val="32"/>
          <w:lang w:val="sv-SE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B0F0"/>
          <w:sz w:val="40"/>
          <w:szCs w:val="40"/>
          <w:lang w:bidi="ug-CN"/>
        </w:rPr>
      </w:pPr>
      <w:r>
        <w:rPr>
          <w:rFonts w:ascii="UKIJ Tuz" w:hAnsi="UKIJ Tuz" w:cs="UKIJ Tuz"/>
          <w:color w:val="00B0F0"/>
          <w:sz w:val="40"/>
          <w:sz w:val="40"/>
          <w:szCs w:val="40"/>
          <w:rtl w:val="true"/>
        </w:rPr>
        <w:t>مۇنەججىم ۋە پالچىلىق</w:t>
      </w:r>
      <w:r>
        <w:rPr>
          <w:rFonts w:ascii="UKIJ Tuz" w:hAnsi="UKIJ Tuz" w:cs="UKIJ Tuz"/>
          <w:color w:val="00B0F0"/>
          <w:sz w:val="40"/>
          <w:sz w:val="40"/>
          <w:szCs w:val="40"/>
          <w:rtl w:val="true"/>
          <w:lang w:bidi="ug-CN"/>
        </w:rPr>
        <w:t>قا</w:t>
      </w:r>
      <w:r>
        <w:rPr>
          <w:rFonts w:ascii="UKIJ Nasq" w:hAnsi="UKIJ Nasq" w:cs="UKIJ Nasq"/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UKIJ Tuz"/>
          <w:color w:val="00B0F0"/>
          <w:sz w:val="40"/>
          <w:sz w:val="40"/>
          <w:szCs w:val="40"/>
          <w:rtl w:val="true"/>
          <w:lang w:bidi="ug-CN"/>
        </w:rPr>
        <w:t>قارىتا ئىسلامي كۆز قاراش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</w:rPr>
      </w:pPr>
      <w:r>
        <w:rPr>
          <w:rFonts w:ascii="UKIJ Tuz" w:hAnsi="UKIJ Tuz" w:cs="UKIJ Tuz"/>
          <w:color w:val="C00000"/>
          <w:rtl w:val="true"/>
        </w:rPr>
        <w:t>ناھايىتى شەپقەتلىك ۋە مېھرىبان ئاللاھنىڭ ئىسمى بىلەن باشلايمەن</w:t>
      </w:r>
      <w:r>
        <w:rPr>
          <w:rFonts w:cs="UKIJ Tuz" w:ascii="UKIJ Tuz" w:hAnsi="UKIJ Tuz"/>
          <w:color w:val="C00000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eastAsia="UKIJ Tuz"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يۇلتۇزغا قاراپ تەبىر بېرىش، تەبىرنى ئاڭلاش ۋە ئىشىنىش، مەزكۇر كەسىپ بىلەن شۇغۇللانغۇچىلارنى زىيارەت قىلىش، يۇلتۇز تۈركۈمى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مۇنەججىملىكك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ئىت بىلىملەرنى ئىگەللەش، ئۇنىڭغا دائىر ئەسەرلەرنى سېتىۋېلىش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سىھىرگەرلىك، رامباللىق، جىنكەشلىككە ئوخشىغان غەيبنى بىلىشنى داۋا قىلىشقا ئاساس سالىدىغان يالغانچىلىق بىلىملىرى كۆزدە تۇت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تارلىقلارنىڭ ھەممىسى ساغلام ئېتىقادقا تەسىر يەتكۈزىدىغان ئىشلاردىن بولۇپ، ئىسلامدا چەكلەن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ۈنكى يۇلتۇزغا قاراپ تەبىر بېرىش قىياسى قاراش بىلەن كەلگۈسىگە ھۆكۈم قىلىشنى مەقسە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بىرچىلىك بىلەن شۇغۇللانغۇچىلار پالچى، رەمبال ياكى دەججال دەپ ئات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لتۇز تۈركۈمىگە قاراپ كېلەچەكتە يۈز بېرىدىغان ئىشلارنى ئالدىن ئالا بىلىۋېلىش ئارقىلىق، يامانلىقنىڭ ئالدىنى ئالىمىز دېگەن ئېتىقاد بىلەن، رەمبال ۋە پالچىلارنىڭ ئارقىسىدىن قاترايدىغانلار توغرىسىدا رەسۇلىمىز مۇھەممەد ئەلەيھىسسالام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ىمىكى، رەمبالنىڭ قېشىغا بېرىپ بىر نەرسە سورىسا، ئۇنىڭ </w:t>
      </w:r>
      <w:r>
        <w:rPr>
          <w:rFonts w:cs="UKIJ Tuz" w:ascii="UKIJ Tuz" w:hAnsi="UKIJ Tuz"/>
          <w:color w:val="000000"/>
          <w:sz w:val="32"/>
          <w:szCs w:val="32"/>
        </w:rPr>
        <w:t>4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ۈنگىچە نامىزى قۇبۇل قىلىنماي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مۇسلىم رىۋاي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ھەدىستىكى جازا مۇنەجج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يۇلتۇزلارغا قاراپ غەيبى نەرسىلەرنى بىلىمەن دەپ داۋراڭ سالغۇ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  <w:r>
        <w:rPr>
          <w:rStyle w:val="Appleconvertedspace"/>
          <w:rFonts w:cs="UKIJ Tuz" w:ascii="UKIJ Tuz" w:hAnsi="UKIJ Tuz"/>
          <w:color w:val="0063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الچى ۋە رامباللاردىن مەسلىھەت سورىغان كىشىگە قارىتا دېيى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ەرچە ئۇ پالچىنىڭ سۆزىدىن گۇمانلانغان ياكى ئىشەنمىگەن تەقدىردىم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كىمىكى مۇنەججىم ياكى رامبالنىڭ تەبىرىنىڭ يالغانلىقىغا گۇمان بىلەن قارىسا ياكى ئۇنىڭ بەرگەن يالغان مەلۇماتلىرىغا تەئەججۈپلەنگەن بولسا، مەزكۇر كىشى ئاللاھنىڭ غەيرىمۇ غارايىباتلار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غەيبى ئىلىملار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ەلەيدىغانلىقىغا ياكى ئۇلارنىڭ كەلگۈسىنى كۆرەلەيدۇ دەپ ئېتىقاد قىلغانلىق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للاھقا ئو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چۇق شېرىك كەلتۈرگەنلى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غەيبنىڭ خەزىنىلىرى ئاللاھ نىڭ دەرگاھىدىدۇر، ئۇنى پەقەتلا ئاللاھ بىلىدۇ، قۇرۇقلۇقتىكى، دېڭىزدىكى نەرسىلەرنىڭ ھەممىسىنى ئاللاھ بىلىدۇ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رەخت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ۆكۈلگەن ياپراقتىن ئاللاھ بىلمەيدىغان بىرەرسىمۇ يوق، مەيلى قاراڭغۇ يەر ئاستىدىكى بىرەر دانە ئۇرۇق بولسۇن، مەيلى ھۆل ياكى قۇرۇق نەرسىلەر بولسۇن، ھەممىس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قا مەلۇم بولۇ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ەۋھۇلمەھپۇزدا يېزىق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مائىدە </w:t>
      </w:r>
      <w:r>
        <w:rPr>
          <w:rFonts w:cs="UKIJ Tuz" w:ascii="UKIJ Tuz" w:hAnsi="UKIJ Tuz"/>
          <w:color w:val="000000"/>
          <w:sz w:val="32"/>
          <w:szCs w:val="32"/>
        </w:rPr>
        <w:t>5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دىن بۆلەك ئاسمانلاردىكى ۋە زېمىندىكىلەر غەيبنى بىلمەيدۇ، ئۇلا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خالايى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چان تىرىلىدىغانلىقلىرىنى بىل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.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نەملە </w:t>
      </w:r>
      <w:r>
        <w:rPr>
          <w:rFonts w:cs="UKIJ Tuz" w:ascii="UKIJ Tuz" w:hAnsi="UKIJ Tuz"/>
          <w:color w:val="000000"/>
          <w:sz w:val="32"/>
          <w:szCs w:val="32"/>
        </w:rPr>
        <w:t>6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كىمىكى مۇنەججىم، جىنكەش، رەمبال ۋە پالچىلارنىڭ سۆزلىرىگە ئىشەنسە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ئىشىنىش ۋاستىسى قايسى يول ئارقىلىق بولۇشتىن قەتئى نەز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ىر ۋە يەكك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ىگانە، ئاللاھتىن باشقا ئىبادەتكە ھەقلىق مەبۇد بەرھەق يوق دېگەن بۈيۈك ئىماننىڭ تەقەززاسىغا زىت ئېتىقاد قىلغانلىقى سەۋەپلىك، ئۇ ئىنسان ئىسلام دائىرىسىدىن چىق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مۇھەممەد سەللەللاھۇ ئەلەيھى ۋەسەللەم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رەمبال ياكى پالچىدىن بىر نەرسە سوراپ، ئۇنىڭ ئېيتقانلىرىنى راسىت دەپ ئىشەنسە، ئۇ ئادەم مۇھەممەد ئەلەيھىسسالامغا چۈشۈرۈلگەن ۋەھيىگە ئىشەنمىگە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بۇ داۋۇت رىۋايىت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ۇقىرىدىكى ھەدىستە رەمبال ۋە پالچىلار زىكىر قىلىنغان، ئەمما ماھىيەتتە يۇلتۇزغا قاراپ كەلگۈسى توغرىسىدا سۆزلەيدىغانلارنىمۇ ئۆز ئىچىگە ئ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چۈنك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ەجج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كى رەمب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ككىلىس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كەلگۈسىنى كۆرەلەي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ەججىم، جىنكەش، رەمبال، پالچى قاتارلىقلارنىڭ سۆزلىرى تەۋھىدنىڭ ماھىيىتىگە زى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نەججىملار ئادەملەرنىڭ مىجەز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خاراكتېرى، ئۇلارنىڭ ئىش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ىكەتلىرى ھەم كەلگۈسىدە بولىدىغان ئىشلار يۇلتۇزغا يېزىلغان دەپ ئېتىقاد قىلسا، پالچىلار پىيالىغا سېلىنغان چاي ياپرىقىنىڭ شەكلى ياكى ئالقاندىكى سىزىقچىلارغا قاراپ يۇقىرىدىكىدەك ئېتىقاد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نەججىم ۋە جىنكەش، پالچى ۋە رامباللارغا ھەقىقىي ئېتىقادنىڭ تەمىنى تېتىمىغان زەئىپ روھلارلا ئەگ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ې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كتىدىن ئېلىپ ئېيتقاندا، ئۇ ئۆز خىيالىدا تەقدىرنىڭ ئورۇنلاشتۇرىشىدىن قۇتۇلۇش، كېلەچەكتە بولىدىغان يامان ئىشلارنىڭ ئالدىنى ئىلىش ياكى تەييارلىق قىلىمەن دېگەن ئېتىقادتا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خىل چۈشەنچە نادانلىق ۋە جاھىللىقنىڭ مەھسۇلى ئىكەنلىكىدە گەپ يو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جانابى ئاللاھ رەسۇلۇللاھنىڭمۇ كېلىچەك توغرىسىدا ئاللاھ بىلدۈرگەندىن باشقا ھېچنەرسە بىلمەيدىغانلىقى توغرىسىدا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ھەمم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 سەندىن قىيامەتنىڭ قاچان بولىدىغانلىقىنى سورايدۇ، ئېيتقىنك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نىڭ قاچان بولىدىغانلىقىنى پەقەت پەرۋەردىگار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ىلىدۇ، ئۇنى پەقەت ئۆزى بەلگىلىگەن ۋاقىتتا مەيدانغا چىقىرىدۇ، قىيامەت ۋە زېمىن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لى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ېغى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قە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سىلەرگە تۇيۇقسىز كې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گويا سەن قىيامەت بىلەن ناھايىتى تونۇشتەك، ئۇنى سەندىن سور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ېيتقىنكى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نىڭ ۋاقتىنى پەقەت ئاللاھ بىلىدۇ، لېكىن كىشىلەرنىڭ تولىسى ئۇنىڭ ۋاقتىنىڭ مەخپىي بولۇشىدىكى سەۋەبن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ل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خالىمىغان ئىكەن، ئۆزۈمگە پايدا يەتكۈزۈش، زىياننى ئۆزۈمدىن دەپئى قىلىش قولۇمدىن كەلمەيدۇ،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يامەتنىڭ قاچان بولۇشىنى قانداقمۇ بىلەي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گەر مەن غەيبنى بىلىدىغان بولسا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ۇنيا مەنپەئەتلىرى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نۇرغۇن مەنپەئەت ھاسىل قىلغان بولاتتىم، زىيا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زەخمەتكىمۇ ئۇچرىمىغان بولاتتىم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لېكىن مەن غەيبنى بىلمەيمەن، شۇڭا ماڭا تەقدىر قىلىنغان ياخش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امانلىق يېت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ن پەقەت ئىمان ئېيتىدىغان قەۋم ئۈچۈن ئاگاھلاندۇرغۇچى ۋە خۇش خەۋەر بەرگۈچى قىلىپ ئەۋەتىلگەن پەيغەمبەر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» [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ئەئراف </w:t>
      </w:r>
      <w:r>
        <w:rPr>
          <w:rFonts w:cs="UKIJ Tuz" w:ascii="UKIJ Tuz" w:hAnsi="UKIJ Tuz"/>
          <w:color w:val="000000"/>
          <w:sz w:val="32"/>
          <w:szCs w:val="32"/>
        </w:rPr>
        <w:t>187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cs="UKIJ Tuz" w:ascii="UKIJ Tuz" w:hAnsi="UKIJ Tuz"/>
          <w:color w:val="000000"/>
          <w:sz w:val="32"/>
          <w:szCs w:val="32"/>
        </w:rPr>
        <w:t>18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م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گەر مۇنەججىم ۋە پالچىلار ھەقىقەتەن غەيبكە ئالاقىدار ئىشلارنى بىلىپ كىشىلەرگە پاي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ىيان يەتكۈزۈش قولىدىن كېلىدىغان بولسا ئىدى، نېمە دەپ باشتا ئۆزلىرىگە پايدا يەتكۇزىۋالمايدۇ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لارنىڭ ھال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ھۋالىغا قارايدىغان بولساق ھالى ھەممىدىن ناچار، ئۇلارنىڭ ناكەس ئەھۋالىنى كۆرۈپ تۇرۇپ، يەنە ئۇلارغا بىھۇدە پۇل سەرپ قىلىپ خاتا يولغا ئۆزىمىزنى زورلاپ تىقىشنىڭ نېمە ئەھمىيىتى بار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ەيبنى بىلىش، ئۆزىگە ياكى باشقىلارغا بىۋاستە پاي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ىيان يەتكۈزۈش ھۇقۇقى ھەتتا پۈتۈن كائىناتنىڭ پەخرى بۇلغان پەيغەمبىرىمىز مۇھەممەد ئەلەيھىسسالامغىمۇ بېرىلمىگەن سالاھىيەت تۇرسا، باشقا كىشىلەرنىڭ قولىدىن قانداقمۇ كەلسۇن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ەيبنى پەقەت ئاللاھ ب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ەيبنى پەقەت ئاللاھ ب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ەيبنى پەقەت ئاللاھ ب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زكۇر ئىشلار بىلەن غەيبى ئىشلارنى بىلىمەن دەپ داۋا قىلىش پەقەت ئالدامچىلىقتىن باشقا نەرسە ئەمە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 مۇسۇلماننىڭ دىنىمىزدا چەكلىمە قويۇلغان نەرسىلەردىن يىراقلىشىشى، بۇيرۇلغان ئىشلارنى بىجانىدىل ئورۇندىشى دۇنيا ۋە ئاخىرەتتە نەتىجە قازىنىشىنىڭ ئالدىنقى باسق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ھەررى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)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ھەممىمىزنى توغرا يولغا يېتەكلەپ، ھەممە ئىشىمىزنى ئاللاھغا تاپشۇرىدىغان، ئاللاھقا تەۋەككۇل قىلىدىغان مۇسۇلماندا بولۇشقا تىگىشلىك ئىسلامىي روھ بىلەن كۈندىلىك تۇرمۇشىمىزنى زىننەتلەپ  بەر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0:00Z</dcterms:created>
  <dc:creator>دوكتۇر ئەبۇ ئەمىينە بىلال پىلىپىنى</dc:creator>
  <dc:description>دارۇل ئىسلام تور بېكىتى ئۇيغۇرچە بۆلىمى
http://www.islamhouse.com</dc:description>
  <cp:keywords>دىن/ئۇيغۇر/جىنكەش/رامبال/ئاللاھ/شېرىك/ئەقىدە/پالچى/دەججال/ھەقىقەت</cp:keywords>
  <dc:language>en-US</dc:language>
  <cp:lastModifiedBy>Sony</cp:lastModifiedBy>
  <cp:lastPrinted>2007-09-14T23:49:00Z</cp:lastPrinted>
  <dcterms:modified xsi:type="dcterms:W3CDTF">2010-12-16T09:10:00Z</dcterms:modified>
  <cp:revision>2</cp:revision>
  <dc:subject>مۇنەججىم ۋە پالچىلىققا ئىسلامنىڭ قارىشى</dc:subject>
  <dc:title>مۇنەججىم ۋە پالچىلىققا ئىسلامنىڭ قارىشى</dc:title>
</cp:coreProperties>
</file>