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ascii="Kalpurush" w:hAnsi="Kalpurush" w:cs="Kalpurush"/>
          <w:lang w:bidi="bn-BD"/>
        </w:rPr>
        <w:t>বিসমিল্লাহির রাহমানির রাহিম</w:t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lang w:bidi="bn-BD"/>
        </w:rPr>
      </w:pPr>
      <w:r>
        <w:rPr>
          <w:rFonts w:cs="Kalpurush" w:ascii="Kalpurush" w:hAnsi="Kalpurush"/>
          <w:lang w:bidi="bn-BD"/>
        </w:rPr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48"/>
          <w:szCs w:val="48"/>
          <w:lang w:bidi="bn-BD"/>
        </w:rPr>
      </w:pPr>
      <w:r>
        <w:rPr>
          <w:rFonts w:cs="Kalpurush" w:ascii="Kalpurush" w:hAnsi="Kalpurush"/>
          <w:b/>
          <w:bCs/>
          <w:sz w:val="48"/>
          <w:szCs w:val="48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800000"/>
          <w:sz w:val="54"/>
          <w:szCs w:val="54"/>
          <w:lang w:bidi="bn-BD"/>
        </w:rPr>
      </w:pP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ইসলামী মিডিয়া</w:t>
      </w:r>
      <w:r>
        <w:rPr>
          <w:rFonts w:cs="Kalpurush" w:ascii="Kalpurush" w:hAnsi="Kalpurush"/>
          <w:b/>
          <w:bCs/>
          <w:color w:val="800000"/>
          <w:sz w:val="48"/>
          <w:szCs w:val="48"/>
          <w:lang w:bidi="bn-BD"/>
        </w:rPr>
        <w:t xml:space="preserve">: </w:t>
      </w:r>
      <w:r>
        <w:rPr>
          <w:rFonts w:ascii="Kalpurush" w:hAnsi="Kalpurush" w:cs="Kalpurush"/>
          <w:b/>
          <w:b/>
          <w:bCs/>
          <w:color w:val="800000"/>
          <w:sz w:val="48"/>
          <w:sz w:val="48"/>
          <w:szCs w:val="48"/>
          <w:lang w:bidi="bn-BD"/>
        </w:rPr>
        <w:t>সমস্যা ও সম্ভাবনা</w:t>
      </w:r>
    </w:p>
    <w:p>
      <w:pPr>
        <w:pStyle w:val="Style15"/>
        <w:spacing w:lineRule="atLeast" w:line="284" w:before="120" w:after="120"/>
        <w:jc w:val="center"/>
        <w:rPr>
          <w:rFonts w:ascii="Kalpurush" w:hAnsi="Kalpurush" w:cs="Kalpurush"/>
          <w:color w:val="000000"/>
          <w:sz w:val="28"/>
          <w:szCs w:val="28"/>
        </w:rPr>
      </w:pPr>
      <w:r>
        <w:rPr>
          <w:rFonts w:cs="Kalpurush" w:ascii="Kalpurush" w:hAnsi="Kalpurush"/>
          <w:color w:val="000000"/>
          <w:sz w:val="28"/>
          <w:szCs w:val="28"/>
        </w:rPr>
        <w:t>[</w:t>
      </w:r>
      <w:r>
        <w:rPr>
          <w:rFonts w:ascii="Kalpurush" w:hAnsi="Kalpurush" w:cs="Kalpurush"/>
          <w:color w:val="000000"/>
          <w:sz w:val="28"/>
          <w:sz w:val="28"/>
          <w:szCs w:val="28"/>
          <w:lang w:bidi="bn-BD"/>
        </w:rPr>
        <w:t xml:space="preserve">বাংলা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bengali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>-</w:t>
      </w:r>
      <w:r>
        <w:rPr>
          <w:rFonts w:cs="Kalpurush" w:ascii="Kalpurush" w:hAnsi="Kalpurush"/>
          <w:color w:val="000000"/>
          <w:sz w:val="28"/>
          <w:szCs w:val="28"/>
          <w:lang w:bidi="bn-BD"/>
        </w:rPr>
        <w:t xml:space="preserve"> </w:t>
      </w:r>
      <w:r>
        <w:rPr>
          <w:rFonts w:cs="KFGQPC Uthman Taha Naskh" w:ascii="Kalpurush" w:hAnsi="Kalpurush"/>
          <w:color w:val="000000"/>
          <w:sz w:val="28"/>
          <w:szCs w:val="28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بنغالية</w:t>
      </w:r>
      <w:r>
        <w:rPr>
          <w:rFonts w:cs="KFGQPC Uthman Taha Naskh" w:ascii="Kalpurush" w:hAnsi="Kalpurush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27"/>
          <w:szCs w:val="27"/>
        </w:rPr>
      </w:pPr>
      <w:r>
        <w:rPr>
          <w:rFonts w:cs="Kalpurush" w:ascii="Kalpurush" w:hAnsi="Kalpurush"/>
          <w:color w:val="000000"/>
          <w:sz w:val="27"/>
          <w:szCs w:val="27"/>
        </w:rPr>
      </w:r>
    </w:p>
    <w:p>
      <w:pPr>
        <w:pStyle w:val="Normal"/>
        <w:jc w:val="center"/>
        <w:rPr>
          <w:rFonts w:ascii="Kalpurush" w:hAnsi="Kalpurush" w:cs="Kalpurush"/>
          <w:sz w:val="40"/>
          <w:szCs w:val="32"/>
        </w:rPr>
      </w:pPr>
      <w:r>
        <w:rPr>
          <w:rStyle w:val="Divx11"/>
          <w:rFonts w:ascii="Kalpurush" w:hAnsi="Kalpurush" w:cs="Kalpurush"/>
          <w:sz w:val="32"/>
          <w:sz w:val="32"/>
          <w:szCs w:val="32"/>
          <w:lang w:bidi="bn-BD"/>
        </w:rPr>
        <w:t>লেখক</w:t>
      </w:r>
      <w:r>
        <w:rPr>
          <w:rStyle w:val="Divx11"/>
          <w:rFonts w:cs="Kalpurush" w:ascii="Kalpurush" w:hAnsi="Kalpurush"/>
          <w:sz w:val="32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আলী হাসান তৈয়ব</w:t>
      </w:r>
    </w:p>
    <w:p>
      <w:pPr>
        <w:pStyle w:val="Normal"/>
        <w:jc w:val="center"/>
        <w:rPr>
          <w:rFonts w:ascii="Kalpurush" w:hAnsi="Kalpurush" w:cs="Kalpurush"/>
          <w:sz w:val="32"/>
          <w:szCs w:val="32"/>
        </w:rPr>
      </w:pPr>
      <w:r>
        <w:rPr>
          <w:rFonts w:cs="Kalpurush" w:ascii="Kalpurush" w:hAnsi="Kalpurush"/>
          <w:sz w:val="32"/>
          <w:szCs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>
          <w:rFonts w:ascii="Kalpurush" w:hAnsi="Kalpurush" w:cs="Kalpurush"/>
          <w:sz w:val="32"/>
        </w:rPr>
      </w:pPr>
      <w:r>
        <w:rPr>
          <w:rFonts w:cs="Kalpurush" w:ascii="Kalpurush" w:hAnsi="Kalpurush"/>
          <w:sz w:val="32"/>
        </w:rPr>
      </w:r>
    </w:p>
    <w:p>
      <w:pPr>
        <w:pStyle w:val="Normal"/>
        <w:jc w:val="center"/>
        <w:rPr/>
      </w:pPr>
      <w:r>
        <w:rPr>
          <w:rFonts w:ascii="Kalpurush" w:hAnsi="Kalpurush" w:cs="Kalpurush"/>
          <w:color w:val="800000"/>
          <w:sz w:val="40"/>
          <w:sz w:val="40"/>
          <w:szCs w:val="32"/>
          <w:lang w:bidi="bn-BD"/>
        </w:rPr>
        <w:t>সম্পাদনা</w:t>
      </w:r>
      <w:r>
        <w:rPr>
          <w:rFonts w:cs="Kalpurush" w:ascii="Kalpurush" w:hAnsi="Kalpurush"/>
          <w:sz w:val="40"/>
          <w:szCs w:val="32"/>
          <w:lang w:bidi="bn-BD"/>
        </w:rPr>
        <w:t xml:space="preserve">: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ড</w:t>
      </w:r>
      <w:r>
        <w:rPr>
          <w:rFonts w:cs="Kalpurush" w:ascii="Kalpurush" w:hAnsi="Kalpurush"/>
          <w:sz w:val="40"/>
          <w:szCs w:val="32"/>
          <w:lang w:bidi="bn-BD"/>
        </w:rPr>
        <w:t xml:space="preserve">. </w:t>
      </w:r>
      <w:r>
        <w:rPr>
          <w:rFonts w:ascii="Kalpurush" w:hAnsi="Kalpurush" w:cs="Kalpurush"/>
          <w:sz w:val="40"/>
          <w:sz w:val="40"/>
          <w:szCs w:val="32"/>
          <w:lang w:bidi="bn-BD"/>
        </w:rPr>
        <w:t>মোহাম্মদ মানজুরে ইলাহী</w:t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jc w:val="center"/>
        <w:rPr>
          <w:rFonts w:ascii="Kalpurush" w:hAnsi="Kalpurush" w:cs="Kalpurush"/>
          <w:color w:val="000000"/>
          <w:sz w:val="35"/>
          <w:szCs w:val="27"/>
          <w:lang w:bidi="bn-BD"/>
        </w:rPr>
      </w:pPr>
      <w:r>
        <w:rPr>
          <w:rFonts w:cs="Kalpurush" w:ascii="Kalpurush" w:hAnsi="Kalpurush"/>
          <w:color w:val="000000"/>
          <w:sz w:val="35"/>
          <w:szCs w:val="27"/>
          <w:lang w:bidi="bn-BD"/>
        </w:rPr>
      </w:r>
    </w:p>
    <w:p>
      <w:pPr>
        <w:pStyle w:val="Normal"/>
        <w:spacing w:before="120" w:after="120"/>
        <w:jc w:val="center"/>
        <w:rPr>
          <w:rFonts w:ascii="Kalpurush" w:hAnsi="Kalpurush" w:cs="Kalpurush"/>
          <w:color w:val="000000"/>
          <w:sz w:val="32"/>
          <w:szCs w:val="32"/>
        </w:rPr>
      </w:pPr>
      <w:r>
        <w:rPr>
          <w:rFonts w:cs="Kalpurush" w:ascii="Kalpurush" w:hAnsi="Kalpurush"/>
          <w:color w:val="000000"/>
          <w:sz w:val="32"/>
          <w:szCs w:val="32"/>
        </w:rPr>
        <w:t>2011- 1432</w:t>
      </w:r>
    </w:p>
    <w:p>
      <w:pPr>
        <w:pStyle w:val="Normal"/>
        <w:jc w:val="center"/>
        <w:rPr>
          <w:rFonts w:cs="SolaimanLipi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b/>
          <w:b/>
          <w:bCs/>
          <w:sz w:val="40"/>
          <w:szCs w:val="40"/>
          <w:lang w:bidi="bn-BD"/>
        </w:rPr>
      </w:pPr>
      <w:r>
        <w:rPr>
          <w:rFonts w:cs="KFGQPC Uthman Taha Naskh" w:ascii="Kalpurush" w:hAnsi="Kalpurush"/>
          <w:b/>
          <w:bCs/>
          <w:sz w:val="40"/>
          <w:szCs w:val="40"/>
          <w:rtl w:val="true"/>
          <w:lang w:bidi="bn-BD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40"/>
          <w:szCs w:val="40"/>
        </w:rPr>
      </w:pPr>
      <w:r>
        <w:rPr>
          <w:rFonts w:cs="KFGQPC Uthman Taha Naskh" w:ascii="Kalpurush" w:hAnsi="Kalpurush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color w:val="800000"/>
          <w:sz w:val="48"/>
          <w:szCs w:val="48"/>
        </w:rPr>
      </w:pP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ascii="Kalpurush" w:hAnsi="Kalpurush" w:eastAsia="Kalpurush" w:cs="Kalpurush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لإعلام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الإسلامي</w:t>
      </w:r>
      <w:r>
        <w:rPr>
          <w:rFonts w:cs="KFGQPC Uthman Taha Naskh" w:ascii="Kalpurush" w:hAnsi="Kalpurush"/>
          <w:color w:val="800000"/>
          <w:sz w:val="48"/>
          <w:szCs w:val="48"/>
          <w:rtl w:val="true"/>
        </w:rPr>
        <w:t xml:space="preserve">: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عوائق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وآمال</w:t>
      </w:r>
      <w:r>
        <w:rPr>
          <w:rFonts w:ascii="Kalpurush" w:hAnsi="Kalpurush" w:eastAsia="Kalpurush" w:cs="Kalpurush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Kalpurush" w:hAnsi="Kalpurush"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  <w:t xml:space="preserve">«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باللغ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بنغالية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alpurush" w:hAnsi="Kalpurush"/>
          <w:sz w:val="32"/>
          <w:szCs w:val="32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علي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حسن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طيب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ascii="Kalpurush" w:hAnsi="Kalpurush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: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الدكتور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حمد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منظور</w:t>
      </w:r>
      <w:r>
        <w:rPr>
          <w:rFonts w:ascii="Kalpurush" w:hAnsi="Kalpurush" w:eastAsia="Kalpurush" w:cs="Kalpurush"/>
          <w:sz w:val="32"/>
          <w:sz w:val="32"/>
          <w:szCs w:val="32"/>
          <w:rtl w:val="true"/>
        </w:rPr>
        <w:t xml:space="preserve"> </w:t>
      </w:r>
      <w:r>
        <w:rPr>
          <w:rFonts w:ascii="Kalpurush" w:hAnsi="Kalpurush" w:cs="KFGQPC Uthman Taha Naskh"/>
          <w:sz w:val="32"/>
          <w:sz w:val="32"/>
          <w:szCs w:val="32"/>
          <w:rtl w:val="true"/>
        </w:rPr>
        <w:t>إلهي</w:t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Kalpurush" w:hAnsi="Kalpurush" w:cs="KFGQPC Uthman Taha Naskh"/>
          <w:sz w:val="32"/>
          <w:szCs w:val="32"/>
        </w:rPr>
      </w:pPr>
      <w:r>
        <w:rPr>
          <w:rFonts w:cs="KFGQPC Uthman Taha Naskh" w:ascii="Kalpurush" w:hAnsi="Kalpurush"/>
          <w:sz w:val="32"/>
          <w:szCs w:val="32"/>
        </w:rPr>
        <w:t>2011</w:t>
      </w:r>
      <w:r>
        <w:rPr>
          <w:rFonts w:cs="KFGQPC Uthman Taha Naskh" w:ascii="Kalpurush" w:hAnsi="Kalpurush"/>
          <w:sz w:val="32"/>
          <w:szCs w:val="32"/>
          <w:rtl w:val="true"/>
        </w:rPr>
        <w:t xml:space="preserve"> - </w:t>
      </w:r>
      <w:r>
        <w:rPr>
          <w:rFonts w:cs="KFGQPC Uthman Taha Naskh" w:ascii="Kalpurush" w:hAnsi="Kalpurush"/>
          <w:sz w:val="32"/>
          <w:szCs w:val="32"/>
        </w:rPr>
        <w:t>1432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Kalpurush"/>
          <w:b/>
          <w:b/>
          <w:bCs/>
          <w:color w:val="800000"/>
          <w:sz w:val="40"/>
          <w:szCs w:val="40"/>
          <w:lang w:val="en-US" w:eastAsia="en-US" w:bidi="bn-BD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Kalpurush" w:hAnsi="Kalpurush" w:cs="Kalpurush"/>
          <w:b/>
          <w:b/>
          <w:bCs/>
          <w:sz w:val="32"/>
          <w:szCs w:val="32"/>
        </w:rPr>
      </w:pP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ইসলামী মিডিয়া</w:t>
      </w:r>
      <w:r>
        <w:rPr>
          <w:rFonts w:cs="Kalpurush" w:ascii="Kalpurush" w:hAnsi="Kalpurush"/>
          <w:b/>
          <w:bCs/>
          <w:sz w:val="32"/>
          <w:szCs w:val="32"/>
          <w:lang w:bidi="bn-IN"/>
        </w:rPr>
        <w:t xml:space="preserve">: </w:t>
      </w:r>
      <w:r>
        <w:rPr>
          <w:rFonts w:ascii="Kalpurush" w:hAnsi="Kalpurush" w:cs="Kalpurush"/>
          <w:b/>
          <w:b/>
          <w:bCs/>
          <w:sz w:val="32"/>
          <w:sz w:val="32"/>
          <w:szCs w:val="32"/>
          <w:lang w:bidi="bn-IN"/>
        </w:rPr>
        <w:t>সমস্যা ও সম্ভাবনা</w:t>
      </w:r>
    </w:p>
    <w:p>
      <w:pPr>
        <w:pStyle w:val="Normal"/>
        <w:jc w:val="center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লী হাসান তৈয়ব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IN"/>
        </w:rPr>
      </w:pPr>
      <w:r>
        <w:rPr>
          <w:rFonts w:cs="Kalpurush" w:ascii="Kalpurush" w:hAnsi="Kalpurush"/>
          <w:sz w:val="28"/>
          <w:szCs w:val="28"/>
          <w:lang w:bidi="bn-IN"/>
        </w:rPr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মিডিয়াকে আমরা কিছুতেই উপেক্ষা করতে পারি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রা যারা ইসলামকে ভালোবাসি এবং ইসলামের প্রসার কামনা করি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া বর্তমান বাস্তবতায় মিডিয়ার প্রতি গুরুত্ব দিতে বাধ্য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র্তমানে এমন মানুষ একটিও খুঁজে পাওয়া যাবে না যিনি টিভি দেখেন না বা রেডিও শোনেন না কিংবা খবরের কাগজ পড়েন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িডিয়া এখন আরও অপ্রতিরোধ্য হয়ে উঠেছে ইন্টারনেট সেবা চালু হওয়া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ইন্টারনেটও একটি এ যুগের গুরুত্বপূর্ণ মিডিয়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 যুগে যে কোনো তথ্যের জন্য মানুষ ইন্টারনেটের শরণাপন্ন হচ্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হির্বিশ্বের সকল ছাত্র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ছাত্রী প্রয়োজনীয় তথ্যের জন্য ছুটে আসে ইন্টারনেটের দুয়ার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ের বিরুদ্ধ শক্তি এই মিডিয়াগুলোকে কাজে লাগিয়ে ইসলামের বারোটা বাজিয়ে যাচ্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ুসলিমদের মন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ানসে তাদের চিন্তা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চেতনা ঢুকিয়ে দিচ্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জকের মুসলিমরা কথা বলছে আল্লাহ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রাসূলদের দুশমনদের সুর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মনটি কিন্তু এমনি এমনি হচ্ছে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হচ্ছে তাদের অব্যাহত চেষ্টা ও অবিরাম প্রচেষ্টার ফল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একটি রিপোর্টটি পড়লে আমার কথার গুরুত্ব বুঝতে পারবেন </w:t>
      </w:r>
      <w:r>
        <w:rPr>
          <w:rFonts w:cs="Kalpurush" w:ascii="Kalpurush" w:hAnsi="Kalpurush"/>
          <w:sz w:val="28"/>
          <w:szCs w:val="28"/>
          <w:lang w:bidi="bn-IN"/>
        </w:rPr>
        <w:t xml:space="preserve">:  </w:t>
      </w:r>
    </w:p>
    <w:p>
      <w:pPr>
        <w:pStyle w:val="Normal"/>
        <w:jc w:val="both"/>
        <w:rPr/>
      </w:pPr>
      <w:r>
        <w:rPr>
          <w:rFonts w:cs="Kalpurush" w:ascii="Kalpurush" w:hAnsi="Kalpurush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্যাথলিক খ্রিষ্টানদের ধর্মগুরু পোপ ষোড়শ বেনেডিক্ট যেসব ধর্মযাজক তাঁদের বাণী বিশ্বব্যাপী ছড়িয়ে দেওয়ার জন্য নানাভাবে চেষ্টা চালিয়ে যাচ্ছ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ঁদের জন্য নতুন নির্দেশনা দিয়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িনি ধর্মযাজকদের ওয়েবসাইটে নিজস্ব ব্লগ খোলার নির্দেশ দিয়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োপ গত শনিবার ধর্মীয় বাণী প্রচারের জন্য এবং অন্য ধর্ম ও সংস্কৃতির লোকজনের সঙ্গে কথা বলার জন্য সম্ভব হলে সব মাল্টিমিডিয়া টুল ব্যবহারের পরামর্শ দিয়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োপ বেনেডিক্ট এক বার্তায় বল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ুধু ই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েইল ব্যবহার বা ওয়েব সার্ফ করাই যথেষ্ট নয়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িজেদের প্রকাশ করা এবং নিজ নিজ সম্প্রদায়কে নেতৃত্ব দেওয়ার জন্য ধর্মযাজকদের সব ধরনের প্রযুক্তি ব্যবহার করা উচি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উল্লেখ্য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ম্প্রতিক বছরগুলোতে ওয়েবে পোপের উপস্থিতি ব্যাপকভাবে লক্ষ করা গ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ভিডিও ও ছবি আদান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রদান করার ওয়েবসাইট ইউটিউবে পোপের একটি নিজস্ব চ্যানেল র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চ্যানেলের মাধ্যমে পোপ তাঁর ধর্মীয় বাণী প্রচার কর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8"/>
          <w:sz w:val="28"/>
          <w:szCs w:val="28"/>
        </w:rPr>
        <w:footnoteReference w:id="2"/>
      </w:r>
      <w:r>
        <w:rPr>
          <w:rFonts w:ascii="Kalpurush" w:hAnsi="Kalpurush" w:cs="Kalpurush"/>
          <w:sz w:val="28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লহামদুলিল্লাহ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ুগের এ প্রয়োজনকে সামনে রেখে অনেকেই এখন ইসলামী মিডিয়ার কথা ভাব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অনেকে কাজও শুরু কর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াংলা ভাষায় ইসলাম প্রচার এবং ইসলামী জ্ঞান বিতরণে বেশ কিছু ওয়েবসাইটও প্রশংসনীয় ভূমিকা রাখ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গে পৃথিবীর অনেক দেশেই ইসলাম সম্পর্কে সঠিক ও বিস্তারিত কোনো তথ্য পেতে অনেক কাঠখড় পোড়াতে হ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র্তমানে এ অবস্থায় আমূল পরিবর্তন এস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খন মানুষ বাড়িতে বসে এমনকি নিজের খাস কামরায় শুয়েও অনায়াসে ইসলাম সম্পর্কে তথ্য সংগ্রহ করতে পারছে ইন্টারনেট প্রযুক্তির মাধ্যম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র মোবাইলে নেট সার্ভিস যোগ হওয়ায় তথ্য চলে এসেছে প্রযুক্তি সচেতন মানুষের হাতের মুঠো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 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IN"/>
        </w:rPr>
        <w:t xml:space="preserve">ইন্টারনেট কীভাবে ইসলাম প্রচারে ভূমিকা রাখছে তার ধারণা পাওয়া যায় </w:t>
      </w:r>
      <w:r>
        <w:rPr>
          <w:rFonts w:ascii="Kalpurush" w:hAnsi="Kalpurush" w:cs="Kalpurush"/>
          <w:sz w:val="28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ুন্নাহ</w:t>
      </w:r>
      <w:r>
        <w:rPr>
          <w:rFonts w:ascii="Kalpurush" w:hAnsi="Kalpurush" w:cs="Kalpurush"/>
          <w:sz w:val="28"/>
          <w:sz w:val="28"/>
          <w:szCs w:val="28"/>
        </w:rPr>
        <w:t xml:space="preserve">’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ামক একটি ইসলামী সাইটের একজন দায়ীর বিবরণ থেক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ইটে প্রকাশিত এক নিবন্ধে তিনি বলেন</w:t>
      </w:r>
      <w:r>
        <w:rPr>
          <w:rFonts w:cs="Kalpurush" w:ascii="Kalpurush" w:hAnsi="Kalpurush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Kalpurush" w:ascii="Kalpurush" w:hAnsi="Kalpurush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ন্টারনেট চ্যাটে আমাকে নিউজিল্যান্ডের এক বন্ধু জানিয়েছ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িনি বছর তিনেক আগে ইসলাম গ্রহণ করেছ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 বাবা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া এখনো এ সম্পর্কে কিছুই জানেন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েরিকান তরুণী বোন জামিলা জানিয়েছ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িনিও ইসলাম গ্রহণ করেছেন ইন্টারনেটের মাধ্যম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কাজের ফাঁকে ফাঁকে তিনি ইন্টারনেট থেকে ইসলামি বই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ুস্তক প্রিন্ট করে রাখ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পর সাপ্তাহিক ছুটির দিন সেগুলো মনযোগ দিয়ে পড়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িনি আমার কাছে অনেক ছাত্র ও গবেষকের পক্ষে মেইল কর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ইসলাম সম্পর্কে তাদের জিজ্ঞাসার জবাব দে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সর্বশেষ যে মেইলের জবাব দিয়েছি সেটা পাঠিয়েছেন ১৫ বছর বয়সী এক বৃটিশ তরুণ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িনি আমার কাছে জানতে চেয়েছেন মৃত্যুদণ্ডকে ইসলাম কোন দৃষ্টিতে দেখে</w:t>
      </w:r>
      <w:r>
        <w:rPr>
          <w:rFonts w:cs="Kalpurush" w:ascii="Kalpurush" w:hAnsi="Kalpurush"/>
          <w:sz w:val="28"/>
          <w:szCs w:val="28"/>
        </w:rPr>
        <w:t xml:space="preserve">?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আমেরিকার হার্ভার্ড বিশ্ববিদ্যালয়ের এক অধ্যাপকের মেইলও পেয়েছ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িনি আমার কাছে ইসলাম বিষয়ে অনেক কিছু জানতে চেয়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 xml:space="preserve">’ 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বাংলাদেশে বিভিন্ন টিভি চ্যানেলে ঘন্টা ভাড়া নিয়ে অনেকে ইসলামী প্রোগ্রাম চালু করেছে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াসিক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াক্ষিক ও সাপ্তাহিক অনেক ইসলামী ম্যাগাজিন থাকলেও ইসলামী কোনো দৈনিক নে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ের প্রতি সহানুভূতিশীল মাত্র দুয়েকটি খবরের কাগজ র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বচে দুঃখের কথা যে মাধ্যমটি সবার ঐক্যমতে ইসলামের সেবায় কাজে লাগানো যেতে পার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েই রেডিও নিয়ে ইসলামের জন্য নিবেদিত প্রাণদের কাক্সিক্ষত তৎপরতা নে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োবাইলে এফএম রেডিও চালু হওয়ায় এখন এই প্রাচীন মাধ্যমটি অনেক জনপ্রিয় হয়ে উঠ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কে আমাদের কাজে লাগানো দরকার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হরের প্রতিটি মোবাইলে এখন মানুষ রেডিও শোন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ই বিশাল জনগোষ্ঠীর কাছে ইসলামের অমীয় বাণী পৌঁছাত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ের আদর্শ তুলে ধরতে একটি এফএম রেডিও চালু এখন সময়ের দাবি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অবশ্য এ কথা ঠিক য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 প্রচারে মিডিয়া প্রতিষ্ঠা এবং প্রতিযোগিতার বাজারে সুস্থ মানসিকতা নিয়ে টিকে থাকা অনেক কঠি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মাজের সারা দেহে যেখানে পচন ধরেছ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েখানে ইসলামী মিডিয়ায় ভালো বিজ্ঞাপন পাওয়া যায়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াধারণ মানুষ ইসলাম বিমুখতার দিকে ঝুঁকে পড়ায় ইসলামী মিডিয়ার প্রতি তাদের আগ্রহও কম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টিও এক সমস্যা য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ানুষ মন্দটাকেই বেশি পছন্দ কর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েতিবাচক সংবাদের প্রতিই মানুষের যত আগ্রহ এবং অসুস্থ বিনোদনেই মানুষ বেশি মজে থাকতে চা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এসব অজুহাত সত্য হলেও আমরা হাত গুটিয়ে বসে থাকতে পারি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দের কাজ আমাদের করে যেতে হ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ানুষের রুচি কিন্তু পরিবর্তনশীল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ানুষের রুচি বদলেছে যেমন সত্য তেমনি তাদের রুচি বদলানোর দায়িত্বও তো আমাদেরই নিতে হ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 তা</w:t>
      </w:r>
      <w:r>
        <w:rPr>
          <w:rFonts w:ascii="Kalpurush" w:hAnsi="Kalpurush" w:cs="Kalpurush"/>
          <w:sz w:val="28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া বলেন</w:t>
      </w:r>
      <w:r>
        <w:rPr>
          <w:rFonts w:cs="Kalpurush" w:ascii="Kalpurush" w:hAnsi="Kalpurush"/>
          <w:sz w:val="28"/>
          <w:szCs w:val="28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sz w:val="28"/>
          <w:szCs w:val="28"/>
        </w:rPr>
      </w:pP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وَمَ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أُرِيدُ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أَن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أُخَالِفَكُم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إِلَى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أَنْهَاكُم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عَنْهُ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إِن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أُرِيدُ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إِلَّ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ْإِصْلَاح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مَ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سْتَطَعْتُ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ে কাজ থেকে আমি তোমাদেরকে নিষেধ করছি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োমাদের বিরোধিতা করে সে কাজটি আমি করতে চাই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ি আমার সাধ্যমত সংশোধন চা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8"/>
          <w:sz w:val="28"/>
          <w:szCs w:val="28"/>
        </w:rPr>
        <w:footnoteReference w:id="3"/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লহামদুলিল্লাহ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ুসলমানদের হৃদয়ে এখনো ঈমানের প্রদীপ জ্বল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বার অন্তরে এখনো কম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েশি আল্লাহ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রাসূলের ভালোবাসা র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কদল লোক যদি তাদের সর্বোচ্চ চেষ্টা নিয়োগ করেন এবং সঠিক নেতৃত্ব তারা খুঁজে করতে পার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বে এখনো মানুষের জন্য ইতিবাচক অনেক কিছু করা সম্ভব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ানুষকে ইসলামের প্রতি আকৃষ্ট করা সম্ভব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পনারা শুনলে খুশি হব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াশ্চাত্য সমাজে এখন ইসলামের প্রতি মানুষের আগ্রহ দিনদিন বৃদ্ধি পাচ্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ী ব্যাংকিং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ী প্রতিষ্ঠান ও ইসলামী মিডিয়া সেসব দেশে জনপ্রিয় হয়ে উঠ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পরিবর্তিত এই বিশ্বব্যবস্থায় মিডিয়ার প্রতি আমাদেরও কিছু করণীয় র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বিশেষত যারা সমাজপতি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মাজের গণ্যমান্য ব্যক্তি তাদের দায়িত্ব রয়েছ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রকার ও রাষ্ট্রও এ দায়িত্ব এড়াতে পারে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ানুষের ভালোমন্দ জানতে হলে তাদের মিডিয়ার সাহায্য নিতে হ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পর এগিয়ে যেতে হবে সমস্যাগ্রস্ত বিপন্ন মানুষের দিক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ুঁজিপতিরা যেহেতু শুধু অর্থের পেছনে ছোট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মাজ ও রাষ্ট্রের স্বার্থের চেয়ে তাদের কাছে ব্যক্তি স্বার্থই বড়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ই যারা সমাজের বুঝ ও বিবেকবান নাগরিক রয়েছেন তাদের দায়িত্ব সৎ ও ইসলামী মিডিয়ার দিকে সাহায্যের হাত প্রলম্বিত কর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িডিয়া পরিচালনা করতে প্রয়োজন অঢেল অর্থের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এ অর্থ সংগৃহীত হয় প্রধানত বিজ্ঞাপন থেক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র বিজ্ঞাপনদাতাদের আগ্রহ নীতিনৈতিকতাহীন ইসলাম বৈরি মিডিয়ার দিক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ইসলামের পক্ষের মিডিয়ায় অশ্লীল বিজ্ঞাপন দিতে পারে না বলে ওসবকেই তারা বেছে নেয়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 তা</w:t>
      </w:r>
      <w:r>
        <w:rPr>
          <w:rFonts w:ascii="Kalpurush" w:hAnsi="Kalpurush" w:cs="Kalpurush"/>
          <w:sz w:val="28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া আমাদের যাদের অর্থ দিয়েছ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রভাব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প্রতিপত্তি দিয়েছেন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দের উচিত নতুন নতুন ইসলামী মিডিয়া প্রতিষ্ঠায় পৃষ্ঠপোষকতা কর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ারা মানুষের মধ্যে সততা ও নীতি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ৈতিকতার প্রসারে বিরুদ্ধ ও প্রতিকূল পরিবেশেও কাজ করছে তাদেরকে আর্থিক ও নৈতিক সমর্থন যোগানো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াদের সরকারও এ দায় এড়াতে পারে ন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রকার যেহেতু দেশে শান্তি ও সমৃদ্ধি বাস্তবায়নে অবিরাম কাজ করে যাচ্ছে আর সুনাগরিক তৈরিতে এসব মিডিয়া অব্যাহতভাবে কাজ করে যাচ্ছ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ই সরকারের কর্তব্য এদের সহযোগিতা দেয়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রকারি বিজ্ঞাপনই মিডিয়াগুলোর অস্তিত্বের অন্যতম স্তম্ভ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</w:p>
    <w:p>
      <w:pPr>
        <w:pStyle w:val="Normal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 তা</w:t>
      </w:r>
      <w:r>
        <w:rPr>
          <w:rFonts w:ascii="Kalpurush" w:hAnsi="Kalpurush" w:cs="Kalpurush"/>
          <w:sz w:val="28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া মানুষকে ক্ষমতা দেন তাঁর সৃষ্টি করা পৃথিবীতে তার বান্দাদের ওপর শান্তি প্রতিষ্ঠা করা এবং সবাইকে এক আল্লাহর দাসত্ব করার জন্য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নেতৃত্ব পাওয়ার সেই নেতৃত্বকে পরিচালিত করতে মানুষকে সৎ কাজে আদেশ ও অসৎ কাজে নিষেধ করার পথ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ুসলমান সারা পৃথিবীর কল্যাণের জন্য কাজ কর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শুধু মুসলমান নয় একজন মুসলমান অমুসলিমদের জন্যও শুভ ও হীত কামনা কর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দল</w:t>
      </w:r>
      <w:r>
        <w:rPr>
          <w:rFonts w:cs="Kalpurush" w:ascii="Kalpurush" w:hAnsi="Kalpurush"/>
          <w:sz w:val="28"/>
          <w:szCs w:val="28"/>
          <w:lang w:bidi="bn-IN"/>
        </w:rPr>
        <w:t>-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মত ও ধর্ম নির্বিশেষে আল্লাহর সকল বান্দাকে কল্যাণের পথে আহ্বান জানাব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রাসূলুল্লাহ সাল্লাল্লাহু আলাইহি ওয়াসাল্লাম ইরশাদ করেন</w:t>
      </w:r>
      <w:r>
        <w:rPr>
          <w:rFonts w:cs="Kalpurush" w:ascii="Kalpurush" w:hAnsi="Kalpurush"/>
          <w:sz w:val="28"/>
          <w:szCs w:val="28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alpurush"/>
          <w:sz w:val="28"/>
          <w:szCs w:val="28"/>
        </w:rPr>
      </w:pPr>
      <w:r>
        <w:rPr>
          <w:rFonts w:ascii="Kalpurush" w:hAnsi="Kalpurush" w:cs="Traditional Arabic"/>
          <w:sz w:val="28"/>
          <w:sz w:val="28"/>
          <w:szCs w:val="28"/>
          <w:rtl w:val="true"/>
        </w:rPr>
        <w:t>الدِّينُ</w:t>
      </w:r>
      <w:r>
        <w:rPr>
          <w:rFonts w:ascii="Kalpurush" w:hAnsi="Kalpurush" w:cs="Kalpurush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Traditional Arabic"/>
          <w:sz w:val="28"/>
          <w:sz w:val="28"/>
          <w:szCs w:val="28"/>
          <w:rtl w:val="true"/>
        </w:rPr>
        <w:t>النَّصِيحَةُ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</w:rPr>
      </w:pPr>
      <w:r>
        <w:rPr>
          <w:rFonts w:cs="Kalpurush" w:ascii="Kalpurush" w:hAnsi="Kalpurush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দীন তথা ইসলাম হলো মানুষের কল্যাণকামিতা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8"/>
          <w:sz w:val="28"/>
          <w:szCs w:val="28"/>
        </w:rPr>
        <w:footnoteReference w:id="4"/>
      </w:r>
    </w:p>
    <w:p>
      <w:pPr>
        <w:pStyle w:val="Normal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অতএব সবার কল্যাণ সাধনে সচেষ্ট হওয়া উচি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বার হীত চিন্তায় ব্যাকুল হওয়া উচিত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 তা</w:t>
      </w:r>
      <w:r>
        <w:rPr>
          <w:rFonts w:ascii="Kalpurush" w:hAnsi="Kalpurush" w:cs="Kalpurush"/>
          <w:sz w:val="28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া ইরশাদ করেন</w:t>
      </w:r>
      <w:r>
        <w:rPr>
          <w:rFonts w:cs="Kalpurush" w:ascii="Kalpurush" w:hAnsi="Kalpurush"/>
          <w:sz w:val="28"/>
          <w:szCs w:val="28"/>
        </w:rPr>
        <w:t xml:space="preserve">, </w:t>
      </w:r>
    </w:p>
    <w:p>
      <w:pPr>
        <w:pStyle w:val="Normal"/>
        <w:bidi w:val="1"/>
        <w:ind w:left="0" w:right="0" w:hanging="0"/>
        <w:jc w:val="both"/>
        <w:rPr>
          <w:rFonts w:ascii="Kalpurush" w:hAnsi="Kalpurush" w:cs="KFGQPC Uthman Taha Naskh"/>
          <w:color w:val="000000"/>
          <w:sz w:val="28"/>
          <w:szCs w:val="28"/>
          <w:lang w:bidi="bn-BD"/>
        </w:rPr>
      </w:pP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َّذِين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إِن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مَكَّنَّاهُمْ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فِي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ْأَرْض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أَقَامُو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صَّلَاة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وَآَتَوُ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زَّكَاةَ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وَأَمَرُو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بِالْمَعْرُوف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وَنَهَوْا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عَن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ْمُنْكَر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وَلِلَّه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عَاقِبَةُ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Kalpurush" w:hAnsi="Kalpurush" w:cs="KFGQPC Uthman Taha Naskh"/>
          <w:color w:val="000000"/>
          <w:sz w:val="28"/>
          <w:sz w:val="28"/>
          <w:szCs w:val="28"/>
          <w:rtl w:val="true"/>
        </w:rPr>
        <w:t>الْأُمُورِ</w:t>
      </w:r>
      <w:r>
        <w:rPr>
          <w:rFonts w:ascii="Kalpurush" w:hAnsi="Kalpurush" w:eastAsia="Kalpurush" w:cs="Kalpurush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Kalpurush" w:hAnsi="Kalpurush"/>
          <w:color w:val="000000"/>
          <w:sz w:val="28"/>
          <w:szCs w:val="28"/>
          <w:rtl w:val="true"/>
        </w:rPr>
        <w:t>(</w:t>
      </w:r>
      <w:r>
        <w:rPr>
          <w:rFonts w:cs="KFGQPC Uthman Taha Naskh" w:ascii="Kalpurush" w:hAnsi="Kalpurush"/>
          <w:color w:val="000000"/>
          <w:sz w:val="28"/>
          <w:szCs w:val="28"/>
        </w:rPr>
        <w:t>41</w:t>
      </w:r>
      <w:r>
        <w:rPr>
          <w:rFonts w:cs="KFGQPC Uthman Taha Naskh" w:ascii="Kalpurush" w:hAnsi="Kalpurush"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rFonts w:ascii="Kalpurush" w:hAnsi="Kalpurush" w:cs="Kalpurush"/>
          <w:sz w:val="28"/>
          <w:szCs w:val="28"/>
          <w:lang w:bidi="bn-BD"/>
        </w:rPr>
      </w:pPr>
      <w:r>
        <w:rPr>
          <w:rFonts w:cs="Kalpurush" w:ascii="Kalpurush" w:hAnsi="Kalpurush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তারা এমন যাদেরকে আমি যমীনে ক্ষমতা দান করলে তারা সালাত কায়েম করবে</w:t>
      </w:r>
      <w:r>
        <w:rPr>
          <w:rFonts w:cs="Kalpurush" w:ascii="Kalpurush" w:hAnsi="Kalpurush"/>
          <w:sz w:val="28"/>
          <w:szCs w:val="28"/>
        </w:rPr>
        <w:t xml:space="preserve">,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যাকাত দেবে এবং সৎকাজের আদেশ দেবে ও অসৎকাজ থেকে নিষেধ করবে</w:t>
      </w:r>
      <w:r>
        <w:rPr>
          <w:rFonts w:cs="Kalpurush" w:ascii="Kalpurush" w:hAnsi="Kalpurush"/>
          <w:sz w:val="28"/>
          <w:szCs w:val="28"/>
        </w:rPr>
        <w:t xml:space="preserve">;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র সব কাজের পরিণাম আল্লাহরই অধিকারে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  <w:r>
        <w:rPr>
          <w:rFonts w:ascii="Kalpurush" w:hAnsi="Kalpurush" w:cs="Kalpurush"/>
          <w:sz w:val="28"/>
          <w:sz w:val="28"/>
          <w:szCs w:val="28"/>
        </w:rPr>
        <w:t>’</w:t>
      </w:r>
      <w:r>
        <w:rPr>
          <w:rStyle w:val="FootnoteCharacters"/>
          <w:rStyle w:val="FootnoteAnchor"/>
          <w:rFonts w:ascii="Kalpurush" w:hAnsi="Kalpurush" w:cs="Kalpurush"/>
          <w:sz w:val="28"/>
          <w:sz w:val="28"/>
          <w:szCs w:val="28"/>
        </w:rPr>
        <w:footnoteReference w:id="5"/>
      </w:r>
    </w:p>
    <w:p>
      <w:pPr>
        <w:pStyle w:val="Normal"/>
        <w:jc w:val="both"/>
        <w:rPr/>
      </w:pPr>
      <w:r>
        <w:rPr>
          <w:rFonts w:ascii="Kalpurush" w:hAnsi="Kalpurush" w:cs="Kalpurush"/>
          <w:sz w:val="28"/>
          <w:sz w:val="28"/>
          <w:szCs w:val="28"/>
          <w:lang w:bidi="bn-IN"/>
        </w:rPr>
        <w:t>আল্লাহ তা</w:t>
      </w:r>
      <w:r>
        <w:rPr>
          <w:rFonts w:ascii="Kalpurush" w:hAnsi="Kalpurush" w:cs="Kalpurush"/>
          <w:sz w:val="28"/>
          <w:sz w:val="28"/>
          <w:szCs w:val="28"/>
        </w:rPr>
        <w:t>‘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লা আমাদের সকলকে তার দীনের কল্যাণে কাজ করার তাওফীক দান করু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সবাইকে দুষ্ট মিডিয়ার মন্দ প্রভাব থেকে দূরে থাকার এবং সৎ মিডিয়া প্রতিষ্ঠা ও পরিচালনায় অগ্রণী ভূমিকা রাখার তাওফীক দান করু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 xml:space="preserve">। </w:t>
      </w:r>
      <w:r>
        <w:rPr>
          <w:rFonts w:ascii="Kalpurush" w:hAnsi="Kalpurush" w:cs="Kalpurush"/>
          <w:sz w:val="28"/>
          <w:sz w:val="28"/>
          <w:szCs w:val="28"/>
          <w:lang w:bidi="bn-IN"/>
        </w:rPr>
        <w:t>আমীন</w:t>
      </w:r>
      <w:r>
        <w:rPr>
          <w:rFonts w:ascii="Kalpurush" w:hAnsi="Kalpurush" w:cs="Kalpurush"/>
          <w:sz w:val="28"/>
          <w:sz w:val="28"/>
          <w:szCs w:val="28"/>
          <w:lang w:bidi="hi-IN"/>
        </w:rPr>
        <w:t>।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lpurush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ascii="Kalpurush" w:hAnsi="Kalpurush" w:cs="Kalpurush"/>
          <w:lang w:bidi="bn-BD"/>
        </w:rPr>
        <w:t>১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দৈনিক প্রথম আলো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১০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>০২</w:t>
      </w:r>
      <w:r>
        <w:rPr>
          <w:rFonts w:cs="Kalpurush" w:ascii="Kalpurush" w:hAnsi="Kalpurush"/>
          <w:lang w:bidi="bn-BD"/>
        </w:rPr>
        <w:t>/</w:t>
      </w:r>
      <w:r>
        <w:rPr>
          <w:rFonts w:ascii="Kalpurush" w:hAnsi="Kalpurush" w:cs="Kalpurush"/>
          <w:lang w:bidi="bn-BD"/>
        </w:rPr>
        <w:t xml:space="preserve">২০১০ সংখ্যা।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Kalpurush" w:ascii="Kalpurush" w:hAnsi="Kalpurush"/>
        </w:rPr>
        <w:t xml:space="preserve">2. </w:t>
      </w:r>
      <w:r>
        <w:rPr>
          <w:rFonts w:ascii="Kalpurush" w:hAnsi="Kalpurush" w:cs="Kalpurush"/>
          <w:lang w:bidi="bn-BD"/>
        </w:rPr>
        <w:t xml:space="preserve">সূরা হুদ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 xml:space="preserve">৮৮।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Kalpurush" w:ascii="Kalpurush" w:hAnsi="Kalpurush"/>
          <w:lang w:bidi="bn-BD"/>
        </w:rPr>
        <w:t>3</w:t>
      </w:r>
      <w:r>
        <w:rPr>
          <w:rFonts w:cs="Kalpurush" w:ascii="Kalpurush" w:hAnsi="Kalpurush"/>
          <w:lang w:bidi="bn-BD"/>
        </w:rPr>
        <w:t xml:space="preserve">. </w:t>
      </w:r>
      <w:r>
        <w:rPr>
          <w:rFonts w:ascii="Kalpurush" w:hAnsi="Kalpurush" w:cs="Kalpurush"/>
          <w:lang w:bidi="bn-BD"/>
        </w:rPr>
        <w:t xml:space="preserve">বুখারী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২০৫।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Kalpurush" w:ascii="Kalpurush" w:hAnsi="Kalpurush"/>
          <w:lang w:bidi="bn-BD"/>
        </w:rPr>
        <w:t>4</w:t>
      </w:r>
      <w:r>
        <w:rPr>
          <w:rFonts w:cs="Kalpurush" w:ascii="Kalpurush" w:hAnsi="Kalpurush"/>
          <w:lang w:bidi="bn-BD"/>
        </w:rPr>
        <w:t xml:space="preserve"> </w:t>
      </w:r>
      <w:r>
        <w:rPr>
          <w:rFonts w:ascii="Kalpurush" w:hAnsi="Kalpurush" w:cs="Kalpurush"/>
          <w:lang w:bidi="bn-BD"/>
        </w:rPr>
        <w:t>সূরা আল</w:t>
      </w:r>
      <w:r>
        <w:rPr>
          <w:rFonts w:cs="Kalpurush" w:ascii="Kalpurush" w:hAnsi="Kalpurush"/>
          <w:lang w:bidi="bn-BD"/>
        </w:rPr>
        <w:t>-</w:t>
      </w:r>
      <w:r>
        <w:rPr>
          <w:rFonts w:ascii="Kalpurush" w:hAnsi="Kalpurush" w:cs="Kalpurush"/>
          <w:lang w:bidi="bn-BD"/>
        </w:rPr>
        <w:t xml:space="preserve">হজ </w:t>
      </w:r>
      <w:r>
        <w:rPr>
          <w:rFonts w:cs="Kalpurush" w:ascii="Kalpurush" w:hAnsi="Kalpurush"/>
          <w:lang w:bidi="bn-BD"/>
        </w:rPr>
        <w:t xml:space="preserve">: </w:t>
      </w:r>
      <w:r>
        <w:rPr>
          <w:rFonts w:ascii="Kalpurush" w:hAnsi="Kalpurush" w:cs="Kalpurush"/>
          <w:lang w:bidi="bn-BD"/>
        </w:rPr>
        <w:t>৪১।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عادي (ويب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4:00Z</dcterms:created>
  <dc:creator>আলী হাসান তৈয়ব</dc:creator>
  <dc:description>এ নিবন্ধে বিশ্বপ্রেক্ষাপটে বিশেষত বাংলাদেশের প্রেক্ষাপটে ইসলামী মিডিয়ার সমস্যা ও এর উজ্জ্বল সম্ভাবনার কথা তুলে ধরা হয়েছে।</dc:description>
  <cp:keywords>ইসলামী মিডিয়া: সমস্যা ও সম্ভাবনা</cp:keywords>
  <dc:language>en-US</dc:language>
  <cp:lastModifiedBy>www.islamhouse.com</cp:lastModifiedBy>
  <cp:lastPrinted>2011-01-23T21:20:00Z</cp:lastPrinted>
  <dcterms:modified xsi:type="dcterms:W3CDTF">2011-01-23T19:20:00Z</dcterms:modified>
  <cp:revision>9</cp:revision>
  <dc:subject>ইসলামী মিডিয়া: সমস্যা ও সম্ভাবনা</dc:subject>
  <dc:title>ইসলামী মিডিয়া: সমস্যা ও সম্ভাবনা</dc:title>
</cp:coreProperties>
</file>