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cs="Times New Roman"/>
          <w:b/>
          <w:b/>
          <w:bCs/>
          <w:shadow/>
          <w:color w:val="FFFFFF"/>
          <w:sz w:val="96"/>
          <w:szCs w:val="96"/>
        </w:rPr>
      </w:pPr>
      <w:r>
        <w:rPr>
          <w:rFonts w:cs="Monotype Koufi" w:ascii="ML-TTKarthika" w:hAnsi="ML-TTKarthika"/>
          <w:b/>
          <w:bCs/>
          <w:shadow/>
          <w:color w:val="FFFFFF"/>
          <w:sz w:val="96"/>
          <w:szCs w:val="96"/>
        </w:rPr>
        <w:t>ktlmZcm</w:t>
      </w:r>
      <w:r>
        <w:rPr>
          <w:rFonts w:cs="Times New Roman"/>
          <w:b/>
          <w:bCs/>
          <w:shadow/>
          <w:color w:val="FFFFFF"/>
          <w:sz w:val="96"/>
          <w:szCs w:val="96"/>
        </w:rPr>
        <w:t>…</w:t>
      </w:r>
    </w:p>
    <w:p>
      <w:pPr>
        <w:pStyle w:val="Normal"/>
        <w:shd w:fill="800080" w:val="clear"/>
        <w:bidi w:val="0"/>
        <w:spacing w:before="0" w:after="60"/>
        <w:ind w:left="0" w:right="29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6"/>
          <w:szCs w:val="96"/>
        </w:rPr>
      </w:pPr>
      <w:r>
        <w:rPr>
          <w:rFonts w:cs="Monotype Koufi" w:ascii="ML-TTKarthika" w:hAnsi="ML-TTKarthika"/>
          <w:b/>
          <w:bCs/>
          <w:shadow/>
          <w:color w:val="FFFFFF"/>
          <w:sz w:val="96"/>
          <w:szCs w:val="96"/>
        </w:rPr>
        <w:t>sImÃcptX</w:t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]</w:t>
      </w:r>
      <w:r>
        <w:rPr>
          <w:rFonts w:cs="Times New Roman"/>
          <w:b/>
          <w:bCs/>
          <w:sz w:val="24"/>
          <w:szCs w:val="24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Kartika"/>
          <w:b/>
          <w:b/>
          <w:bCs/>
          <w:sz w:val="20"/>
          <w:sz w:val="20"/>
          <w:szCs w:val="20"/>
          <w:lang w:bidi="ml-IN"/>
        </w:rPr>
        <w:t>മലയാളം</w:t>
      </w:r>
      <w:r>
        <w:rPr>
          <w:rFonts w:eastAsia="ML-TTKarthika"/>
          <w:b/>
          <w:b/>
          <w:bCs/>
          <w:sz w:val="24"/>
          <w:sz w:val="24"/>
          <w:szCs w:val="24"/>
          <w:lang w:val="en-GB" w:bidi="ml-IN"/>
        </w:rPr>
        <w:t xml:space="preserve"> 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  <w:lang w:val="en-GB" w:bidi="ml-IN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eastAsia="ML-TTKarthika"/>
          <w:b/>
          <w:b/>
          <w:bCs/>
          <w:sz w:val="24"/>
          <w:sz w:val="24"/>
          <w:szCs w:val="24"/>
          <w:lang w:bidi="ml-IN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[</w:t>
      </w:r>
    </w:p>
    <w:p>
      <w:pPr>
        <w:pStyle w:val="TextBody"/>
        <w:bidi w:val="1"/>
        <w:jc w:val="center"/>
        <w:rPr>
          <w:rFonts w:ascii="mylotus" w:hAnsi="mylotus" w:cs="KFGQPC Uthman Taha Naskh"/>
          <w:color w:val="993300"/>
          <w:sz w:val="52"/>
          <w:szCs w:val="52"/>
        </w:rPr>
      </w:pP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تقتلوا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أنفسك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color w:val="993300"/>
          <w:sz w:val="52"/>
          <w:szCs w:val="52"/>
        </w:rPr>
      </w:r>
    </w:p>
    <w:p>
      <w:pPr>
        <w:pStyle w:val="Normal"/>
        <w:bidi w:val="0"/>
        <w:spacing w:lineRule="exact" w:line="24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bidi w:val="0"/>
        <w:spacing w:lineRule="auto" w:line="276"/>
        <w:jc w:val="center"/>
        <w:rPr>
          <w:rFonts w:ascii="ML-TTKarthika" w:hAnsi="ML-TTKarthika" w:cs="ML-TTRevathi"/>
          <w:b/>
          <w:b/>
          <w:bCs/>
          <w:sz w:val="52"/>
          <w:szCs w:val="52"/>
        </w:rPr>
      </w:pPr>
      <w:r>
        <w:rPr>
          <w:rFonts w:cs="ML-TTRevathi" w:ascii="ML-TTKarthika" w:hAnsi="ML-TTKarthika"/>
          <w:b/>
          <w:bCs/>
          <w:sz w:val="52"/>
          <w:szCs w:val="52"/>
        </w:rPr>
        <w:t>kn.]n. kzemlp±o³ kzemln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/>
          <w:b/>
          <w:b/>
          <w:bCs/>
          <w:color w:val="993300"/>
          <w:sz w:val="48"/>
          <w:szCs w:val="48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صلاح</w:t>
      </w:r>
      <w:r>
        <w:rPr>
          <w:rFonts w:ascii="ML-TTKarthika" w:hAnsi="ML-TTKarthika" w:eastAsia="ML-TTKarthika" w:cs="ML-TTKarthika"/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الدي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صلاحي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  <w:lang w:bidi="ml-IN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  <w:rtl w:val="true"/>
          <w:lang w:bidi="ml-IN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eastAsia="ML-TTKarthika" w:cs="ML-TTKarthika" w:ascii="ML-TTKarthika" w:hAnsi="ML-TTKarthika"/>
          <w:b/>
          <w:bCs/>
          <w:sz w:val="40"/>
          <w:szCs w:val="40"/>
          <w:rtl w:val="true"/>
          <w:lang w:bidi="ml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  <w:lang w:bidi="ml-IN"/>
        </w:rPr>
      </w:pPr>
      <w:r>
        <w:rPr>
          <w:rFonts w:cs="Kartika" w:ascii="Kartika" w:hAnsi="Kartika"/>
          <w:b/>
          <w:bCs/>
          <w:sz w:val="28"/>
          <w:szCs w:val="28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  <w:lang w:bidi="ml-IN"/>
        </w:rPr>
      </w:pPr>
      <w:r>
        <w:rPr>
          <w:rFonts w:cs="Kartika" w:ascii="Kartika" w:hAnsi="Kartika"/>
          <w:b/>
          <w:bCs/>
          <w:sz w:val="28"/>
          <w:szCs w:val="28"/>
          <w:lang w:bidi="ml-IN"/>
        </w:rPr>
      </w:r>
    </w:p>
    <w:p>
      <w:pPr>
        <w:pStyle w:val="Normal"/>
        <w:bidi w:val="0"/>
        <w:spacing w:lineRule="exact" w:line="240"/>
        <w:jc w:val="center"/>
        <w:rPr>
          <w:rFonts w:ascii="Kartika" w:hAnsi="Kartika" w:cs="Kartika"/>
          <w:b/>
          <w:b/>
          <w:bCs/>
          <w:sz w:val="28"/>
          <w:szCs w:val="28"/>
          <w:lang w:bidi="ml-IN"/>
        </w:rPr>
      </w:pPr>
      <w:r>
        <w:rPr>
          <w:rFonts w:cs="Kartika" w:ascii="Kartika" w:hAnsi="Kartika"/>
          <w:b/>
          <w:bCs/>
          <w:sz w:val="28"/>
          <w:szCs w:val="28"/>
          <w:lang w:bidi="ml-IN"/>
        </w:rPr>
        <w:t>Web edition by:</w:t>
      </w:r>
    </w:p>
    <w:p>
      <w:pPr>
        <w:pStyle w:val="Normal"/>
        <w:spacing w:lineRule="exact" w:line="240"/>
        <w:jc w:val="center"/>
        <w:rPr>
          <w:rFonts w:ascii="mylotus" w:hAnsi="mylotus" w:cs="KFGQPC Uthman Taha Naskh"/>
          <w:b/>
          <w:b/>
          <w:bCs/>
          <w:color w:val="993300"/>
          <w:sz w:val="36"/>
          <w:szCs w:val="28"/>
          <w:lang w:bidi="ml-IN"/>
        </w:rPr>
      </w:pPr>
      <w:r>
        <w:rPr>
          <w:rFonts w:cs="KFGQPC Uthman Taha Naskh" w:ascii="mylotus" w:hAnsi="mylotus"/>
          <w:b/>
          <w:bCs/>
          <w:color w:val="993300"/>
          <w:sz w:val="36"/>
          <w:szCs w:val="28"/>
          <w:rtl w:val="true"/>
          <w:lang w:bidi="ml-I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2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1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TextBody"/>
        <w:jc w:val="center"/>
        <w:rPr>
          <w:rFonts w:ascii="mylotus" w:hAnsi="mylotus" w:cs="KFGQPC Uthman Taha Naskh"/>
          <w:b/>
          <w:b/>
          <w:bCs/>
          <w:sz w:val="40"/>
          <w:szCs w:val="40"/>
          <w:lang w:val="pl-PL" w:bidi="ml-IN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رحيم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40"/>
          <w:lang w:val="pl-PL" w:bidi="ml-IN"/>
        </w:rPr>
      </w:pPr>
      <w:r>
        <w:rPr>
          <w:rFonts w:cs="ML-TTKarthika" w:ascii="ML-TTKarthika" w:hAnsi="ML-TTKarthika"/>
          <w:b/>
          <w:bCs/>
          <w:sz w:val="36"/>
          <w:szCs w:val="40"/>
          <w:lang w:val="pl-PL" w:bidi="ml-IN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Xm¦Ä ]pI hen¡p¶h\mtWm?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]pIhen sIm</w:t>
        <w:softHyphen/>
        <w:t>v Xm¦Ä Dt±in¡p¶Xv F´mWv?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F´v t\«amWv Xm¦Ä¡v AXpsIm</w:t>
        <w:softHyphen/>
        <w:t>pÅXv?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\n§fpsS icocs¯ \n§Ä Xs¶ h[n¡Wsa¶mtWm?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H¸w aäpÅhsc¡qSn sImÃWsat¶m?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F¦nÂ,Xm¦Ä sN¿p¶ Gähpw henb {IqcX AXmbncn¡pw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color w:val="FF0000"/>
          <w:sz w:val="36"/>
        </w:rPr>
      </w:pPr>
      <w:r>
        <w:rPr>
          <w:rFonts w:cs="ML-TTKarthika" w:ascii="ML-TTKarthika" w:hAnsi="ML-TTKarthika"/>
          <w:sz w:val="36"/>
        </w:rPr>
        <w:t>ktlmZcm.... Xm¦Ä IjvSs¸«v A[zm\n¨p</w:t>
        <w:softHyphen/>
        <w:t xml:space="preserve">m¡nb k ¼¯sÃ </w:t>
      </w:r>
      <w:r>
        <w:rPr>
          <w:rFonts w:cs="ML-TTKarthika" w:ascii="ML-TTKarthika" w:hAnsi="ML-TTKarthika"/>
          <w:spacing w:val="-4"/>
          <w:sz w:val="36"/>
        </w:rPr>
        <w:t>]pI¨v Xpe¡p¶Xv?. [\w A\ymbambn \jvSs¸Sp ¯p¶Xv ]S¨ X¼pcm³</w:t>
      </w:r>
      <w:r>
        <w:rPr>
          <w:rFonts w:cs="ML-TTKarthika" w:ascii="ML-TTKarthika" w:hAnsi="ML-TTKarthika"/>
          <w:sz w:val="36"/>
        </w:rPr>
        <w:t xml:space="preserve"> </w:t>
      </w:r>
      <w:r>
        <w:rPr>
          <w:rFonts w:cs="ML-TTKarthika" w:ascii="ML-TTKarthika" w:hAnsi="ML-TTKarthika"/>
          <w:spacing w:val="-4"/>
          <w:sz w:val="36"/>
        </w:rPr>
        <w:t>shdp¡p¶ ImcyamWv. Xm¦Ä¡v G IssZh¯nÂ hnizmkansÃ?. {]hmNI</w:t>
      </w:r>
      <w:r>
        <w:rPr>
          <w:rFonts w:cs="ML-TTKarthika" w:ascii="ML-TTKarthika" w:hAnsi="ML-TTKarthika"/>
          <w:sz w:val="36"/>
        </w:rPr>
        <w:t xml:space="preserve"> ktµiw Xm¦Ä DÄ s¡mÅp¶nsÃ?. ]ctemIs¯¡pdn¨v Xm¦Ä¡v t_m[ansÃ?. Ds</w:t>
        <w:softHyphen/>
        <w:t xml:space="preserve">¦nÂ Xm¦Ä GXv \nebnepÅ Bfmbmepw Cu ap¶dn bn¸v {i²n¡pI. XoÀ¨bmbpw AÃmlphnsâ tImSXnbnÂ Cu </w:t>
      </w:r>
      <w:r>
        <w:rPr>
          <w:rFonts w:cs="ML-TTKarthika" w:ascii="ML-TTKarthika" w:hAnsi="ML-TTKarthika"/>
          <w:color w:val="000000"/>
          <w:sz w:val="36"/>
        </w:rPr>
        <w:t>D]tZiteJ\w Xm¦Äs¡m¸w lmPcm¡s¸Spw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FF0000"/>
          <w:sz w:val="36"/>
        </w:rPr>
      </w:pPr>
      <w:r>
        <w:rPr>
          <w:rFonts w:cs="ML-TTKarthika" w:ascii="ML-TTKarthika" w:hAnsi="ML-TTKarthika"/>
          <w:color w:val="FF0000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lm\mb apl½Zv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</w:rPr>
        <w:t xml:space="preserve">bpsS </w:t>
      </w:r>
      <w:r>
        <w:rPr>
          <w:rFonts w:cs="ML-TTKarthika" w:ascii="ML-TTKarthika" w:hAnsi="ML-TTKarthika"/>
          <w:color w:val="000000"/>
          <w:sz w:val="36"/>
        </w:rPr>
        <w:t>\ntbmK e£y§</w:t>
      </w:r>
      <w:r>
        <w:rPr>
          <w:rFonts w:cs="ML-TTKarthika" w:ascii="ML-TTKarthika" w:hAnsi="ML-TTKarthika"/>
          <w:sz w:val="36"/>
        </w:rPr>
        <w:t>fnÂ s¸« Hcp Imcyambn hnip² JpÀB³ ]dbp¶Xv C{]Imcam Wv. ""\Ã hkvXp¡Ä AhÀ¡v At±lw A\phZ\obam¡pI bpw No¯ hkvXp¡Ä AhcpsS taÂ \njn²am¡pIbpw sN¿p¶p'' (AAvdm^v: 157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]pIhen Xn·IfnÂ s]«XmWv F¶ Imcy¯nÂ temI ¯v c</w:t>
        <w:softHyphen/>
        <w:t>v A`n{]mbapÅXmbn tXm¶p¶nÃ. AXnsâ \nÀ½m Xm¡Ä t]mepw ]pIhen BtcmKy¯n\v lm\nIcw F¶v F gpXns¡m</w:t>
        <w:softHyphen/>
        <w:t>mWv AXv hnÂ¸\ \S¯p¶Xv. AXnsâ hmk\ shdp¡p¶hcpw AXpsIm</w:t>
        <w:softHyphen/>
        <w:t>pÅ D]{Zhw kln¡m³ Ignbm ¯hcpamWv a\pjycnÂ `qcn`mKhpw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Xn\mÂ hnip² JpÀB³ ]dbp¶Xv {i²n¡pI: ""\n §fpsS ssIIÄ \n§Ä Xs¶ \mi¯nÂ XÅn¡fbcpXv'' (AÂ_Jd: 195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""\n§Ä \n§sf¯s¶ sImes¸Sp¯pIbpw sN¿cpXv'' (\nkmAv: 29)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""Ahbnse ]m]¯nsâ AwiamWv {]tbmP\¯nsâ Awis¯¡mÄ hepXv'' (AÂ _Jd:219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""XoÀ¨bmbpw ZpÀhybw sN¿p¶hÀ ]nimNp¡fpsS k tlmZc§fmIp¶p'' (CkvdmAv: 27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color w:val="000000"/>
          <w:sz w:val="36"/>
        </w:rPr>
        <w:t>tase hmbn¨ kqà§Ä apgph\pw \s½ kvt\ln¡p ¶ dºv \ap¡v \ÂInb D]tZi§fmWv. ]S¨hsâ D]tZi §Ä¡v sNhn sImSpt¡</w:t>
        <w:softHyphen/>
        <w:t>hctÃ \½Ä?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0000"/>
          <w:sz w:val="36"/>
        </w:rPr>
      </w:pPr>
      <w:r>
        <w:rPr>
          <w:rFonts w:cs="ML-TTKarthika" w:ascii="ML-TTKarthika" w:hAnsi="ML-TTKarthika"/>
          <w:color w:val="000000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color w:val="FF0000"/>
          <w:sz w:val="36"/>
        </w:rPr>
      </w:pPr>
      <w:r>
        <w:rPr>
          <w:rFonts w:cs="ML-TTKarthika" w:ascii="ML-TTKarthika" w:hAnsi="ML-TTKarthika"/>
          <w:color w:val="000000"/>
          <w:sz w:val="36"/>
        </w:rPr>
        <w:t>HcmÄ Hcp cq]sbSp¯v I¯n¨p Ifbp¶p F¶v IcpXp I. F¶mÂ AXneqsS B Hcp cq]bpsS \jvSw am{Xtabp Åp. AbmÄ Hcp cq] sImSp¯v knKcäv hm§p¶q F¦ntem. B Hcp cq]tbmsSm¸w Xsâ lrZbs¯¡qSn Icn¨p IfbpI bmWv AbmÄ sN¿p¶Xv. am{XhpaÃ, aäpÅhsc IqSn D]{Z hn¡pI F¶ \nIrjvS ]WnbpamWv sN¿p¶Xv.</w:t>
      </w:r>
      <w:r>
        <w:rPr>
          <w:rFonts w:cs="ML-TTKarthika" w:ascii="ML-TTKarthika" w:hAnsi="ML-TTKarthika"/>
          <w:color w:val="FF0000"/>
          <w:sz w:val="36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FF0000"/>
          <w:sz w:val="36"/>
        </w:rPr>
      </w:pPr>
      <w:r>
        <w:rPr>
          <w:rFonts w:cs="ML-TTKarthika" w:ascii="ML-TTKarthika" w:hAnsi="ML-TTKarthika"/>
          <w:color w:val="FF0000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F¶mÂ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</w:rPr>
        <w:t xml:space="preserve"> ]dªp: ""kzbw D]{Zhn¡pI tbm aäpÅhsc D]{Zhn¡pItbm AcpXv'' (AlvaZv)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""BÀ AÃmlphnepw A´yZn\¯nepw hnizkn¡p¶p thm Ah³ Xsâ AbÂhmknsb D]{Zhn¡mXncn¡s«'' (_p Jmcn)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36"/>
        </w:rPr>
        <w:t>GIssZhs¯ am{Xw Bcm[n¡p¶,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</w:rPr>
        <w:t xml:space="preserve">bpsS kp¶¯v PohnX¯nÂ ]IÀ¯m³ B{Kln¡p¶, ]ctemI ¯nÂ hnizmkapÅ </w:t>
      </w:r>
      <w:r>
        <w:rPr>
          <w:rFonts w:cs="ML-TTKarthika" w:ascii="ML-TTKarthika" w:hAnsi="ML-TTKarthika"/>
          <w:color w:val="000000"/>
          <w:sz w:val="36"/>
        </w:rPr>
        <w:t xml:space="preserve">GsXmcp a\pjy¶pw, Cu shdp¡s¸« ]pIhen Hgnhm¡m³ {]hmNI \nÀt±i§Ä ]cym]vXamtI </w:t>
        <w:softHyphen/>
        <w:t>Xp</w:t>
        <w:softHyphen/>
        <w:t>v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0000"/>
          <w:sz w:val="36"/>
        </w:rPr>
      </w:pPr>
      <w:r>
        <w:rPr>
          <w:rFonts w:cs="ML-TTKarthika" w:ascii="ML-TTKarthika" w:hAnsi="ML-TTKarthika"/>
          <w:color w:val="000000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ktlmZcm.....  Xm¦Ä¡v C\nbpw Cu hr¯nsI« ]cn]m Sn \nÀ¯m³ kabambntÃ? Xm¦Ä¡v Hcp]mSv </w:t>
      </w:r>
      <w:r>
        <w:rPr>
          <w:rFonts w:cs="ML-TTKarthika" w:ascii="ML-TTKarthika" w:hAnsi="ML-TTKarthika"/>
          <w:color w:val="000000"/>
          <w:sz w:val="36"/>
        </w:rPr>
        <w:t>\ymboIcW §Ä ]dbm\p</w:t>
        <w:softHyphen/>
        <w:t>mIpw. F¶mÂ AÃmlp \ÂInb al¯mb A\p{Klamb Np</w:t>
        <w:softHyphen/>
        <w:t>pIÄ sIm</w:t>
        <w:softHyphen/>
        <w:t>v ]nimNnsâ ZpÀhmbp</w:t>
      </w:r>
      <w:r>
        <w:rPr>
          <w:rFonts w:cs="ML-TTKarthika" w:ascii="ML-TTKarthika" w:hAnsi="ML-TTKarthika"/>
          <w:color w:val="FF0000"/>
          <w:sz w:val="36"/>
        </w:rPr>
        <w:t xml:space="preserve"> </w:t>
      </w:r>
      <w:r>
        <w:rPr>
          <w:rFonts w:cs="ML-TTKarthika" w:ascii="ML-TTKarthika" w:hAnsi="ML-TTKarthika"/>
          <w:sz w:val="36"/>
        </w:rPr>
        <w:t>hen ¨p hnSp¶Xn\v ]Icw B kabhpw IqSn AÃmlphns\ kvacn ¨p sIm</w:t>
        <w:softHyphen/>
        <w:t>v Xm¦fpsS A[c§sf [\yam¡pI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ktlmZcm..... C\nbpw ss]imNnIamb B hr¯ntISv Xm¦Ä Hgnhm¡p¶nsÃ¦nÂ ]ctemI¯v Xm¦Ä ]nimNnt\m Sv C{]Imcw ]dtb</w:t>
        <w:softHyphen/>
        <w:t>n hcp¶ HchØsb¡pdn¨v Nn´n¡pI. ""F\n¡pw \n\¡panSbnÂ DZbmkvXa\ Øm\§Ä X½nep Å AIew D</w:t>
        <w:softHyphen/>
        <w:t>mbncps¶¦nÂ F{X \¶mbncpt¶s\. At¸m Ä B Iq«pImc³ F{X No¯'' (kpJvdp^v: 38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ktlmZcm....... </w:t>
      </w:r>
      <w:r>
        <w:rPr>
          <w:rFonts w:cs="ML-TTKarthika" w:ascii="ML-TTKarthika" w:hAnsi="ML-TTKarthika"/>
          <w:color w:val="000000"/>
          <w:sz w:val="36"/>
        </w:rPr>
        <w:t>Cu Zpjn¨</w:t>
      </w:r>
      <w:r>
        <w:rPr>
          <w:rFonts w:cs="ML-TTKarthika" w:ascii="ML-TTKarthika" w:hAnsi="ML-TTKarthika"/>
          <w:sz w:val="36"/>
        </w:rPr>
        <w:t xml:space="preserve"> ioew Xm¦Ä Hgnhm¡pI. aäp Åhsc AXnÂ \n¶v ]n´ncn¸n¡pI. CÑsb ]nSn¨p \nÀ¯m ³ IgnhpÅ tbm²mhmIpI. Xm¦Ä¡v AXn\v Ignbs«. A Ãmlp A\p{Kln¡s«. 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color w:val="000000"/>
          <w:sz w:val="36"/>
        </w:rPr>
        <w:t>{]amW§Ä a\Ênem¡nbn«v, C\nbpw Xm¦Ä ]pIhen ¡p¶psh¦nÂ Xm¦fpsS lrZb¯nsâ I«n A]mcw Xs¶!. \mYmþ CXv hmbn¨dnªn«pw ]pIhen</w:t>
      </w:r>
      <w:r>
        <w:rPr>
          <w:rFonts w:cs="ML-TTKarthika" w:ascii="ML-TTKarthika" w:hAnsi="ML-TTKarthika"/>
          <w:sz w:val="36"/>
        </w:rPr>
        <w:t>¨ ImcW¯mÂ HcmÄ in£¡v hnt[b\mhpIbmsW¦nÂ Cu Fgp¯v \nsâ ap¶n Â km£nbmbncn¡pw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ktlmZcm, Cu ktµiw Xm¦Äs¡¯n¨p X¶Xn\v A Ãmlp km£nbmWv. Xm¦fpambn _Ôs¸Sp¶ ]pIhen¡mÀ s¡Ãmw Cu ktµiw F¯n¨psh¶v Dd¸phcp¯pI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Style15"/>
        <w:bidi w:val="1"/>
        <w:spacing w:lineRule="auto" w:line="276" w:before="0" w:after="0"/>
        <w:jc w:val="center"/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Cs w:val="36"/>
          <w:lang w:bidi="ml-IN"/>
        </w:rPr>
      </w:pP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وص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الل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نبينا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محمد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وعلى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آل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وصحبه</w:t>
      </w:r>
      <w:r>
        <w:rPr>
          <w:rStyle w:val="StrongEmphasis"/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وسلم</w:t>
      </w:r>
      <w:r>
        <w:rPr>
          <w:rStyle w:val="StrongEmphasis"/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200" w:after="200"/>
        <w:jc w:val="center"/>
        <w:rPr>
          <w:vanish/>
          <w:sz w:val="20"/>
          <w:szCs w:val="20"/>
        </w:rPr>
      </w:pPr>
      <w:r>
        <w:rPr>
          <w:sz w:val="36"/>
          <w:rtl w:val="true"/>
        </w:rPr>
        <w:t>*************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22:00Z</dcterms:created>
  <dc:creator>ഉദിനൂര്‍ മുഹമ്മദ്‌ കുഞ്ഞി</dc:creator>
  <dc:description>പുകവലിയുടെ കരാള ഹസ്തത്തിലകപ്പെട്ട എത്രയോ വിശ്വാസീ സഹോദരങ്ങളുണ്ട്. ഈ മ്ലേച്ച വൃത്തിയുടെ സാരമായ അപകടങ്ങളെ പ്പറ്റി അറിയുമ്പോഴും അതിനെ കയ്യൊഴിക്കാന്‍ തയ്യാറല്ലാത്തവരാണ് ഏറെയും. അനുവദനീയമായവയും പരിശുദ്ധമായവയും മാത്രം ഉപയോഗിക്കാന്‍ കല്‍പ്പിക്കപ്പെട്ട വിശ്വാസികള്‍, പുകവലിയിലകപ്പെട്ടിട്ടുന്ടെങ്കില്‍ എത്രയും വേഗം അതില്‍ നിന്ന് രക്ഷ പ്രാപിക്കേണ്ടതുണ്ട്. ഇത് ഉപകാര പ്രദമായ ഒരു ഉപദേശ ലേഖനമാണ്.</dc:description>
  <cp:keywords>ഇസ്ലാം/</cp:keywords>
  <dc:language>en-US</dc:language>
  <cp:lastModifiedBy>apomosap</cp:lastModifiedBy>
  <dcterms:modified xsi:type="dcterms:W3CDTF">2011-02-20T01:41:00Z</dcterms:modified>
  <cp:revision>79</cp:revision>
  <dc:subject>സഹോദരാ... കൊല്ലരുതേ</dc:subject>
  <dc:title>സഹോദരാ... കൊല്ലരുതേ</dc:title>
</cp:coreProperties>
</file>